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uppressLineNumbers/>
        <w:ind w:left="1440" w:hanging="1440"/>
        <w:rPr>
          <w:sz w:val="20"/>
        </w:rPr>
      </w:pPr>
      <w:r>
        <w:rPr>
          <w:sz w:val="20"/>
        </w:rPr>
        <w:t xml:space="preserve">Online supplemental material </w:t>
      </w:r>
    </w:p>
    <w:p>
      <w:pPr>
        <w:pStyle w:val="Normal"/>
        <w:suppressLineNumbers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pacing w:lineRule="auto" w:line="360"/>
        <w:rPr/>
      </w:pPr>
      <w:r>
        <w:rPr/>
        <w:t xml:space="preserve">Supplemental Table S1: Association analysis of eight </w:t>
      </w:r>
      <w:r>
        <w:rPr>
          <w:i/>
          <w:iCs/>
        </w:rPr>
        <w:t>FADS</w:t>
      </w:r>
      <w:r>
        <w:rPr/>
        <w:t xml:space="preserve"> SNPs with n-3 fatty acid </w:t>
      </w:r>
      <w:r>
        <w:rPr>
          <w:color w:val="FF0000"/>
        </w:rPr>
        <w:t>concentrations</w:t>
      </w:r>
      <w:r>
        <w:rPr/>
        <w:t xml:space="preserve"> in human breast milk after 1.5 months and 6 months of lactation.</w:t>
      </w:r>
    </w:p>
    <w:p>
      <w:pPr>
        <w:pStyle w:val="Normal"/>
        <w:suppressLineNumbers/>
        <w:spacing w:lineRule="auto" w:line="360"/>
        <w:rPr/>
      </w:pPr>
      <w:r>
        <w:rPr/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96"/>
        <w:gridCol w:w="1296"/>
        <w:gridCol w:w="222"/>
        <w:gridCol w:w="1296"/>
        <w:gridCol w:w="1296"/>
        <w:gridCol w:w="222"/>
        <w:gridCol w:w="1296"/>
        <w:gridCol w:w="1296"/>
      </w:tblGrid>
      <w:tr>
        <w:trPr>
          <w:trHeight w:val="255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18:3 n-3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20:3 n-3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log 20:5 n-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54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764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932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47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64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3.274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887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0 (0.0261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676 (0.0335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4 (0.0023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16 (0.0033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0.0065 (0.0592) 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0.0846 (0.0627) 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5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4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7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1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2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7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Sprechblasentext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5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780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905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46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62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3.266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744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2 (0.0280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80 (0.0343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2 (0.002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2 (0.0034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81 (0.061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04 (0.0676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6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8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5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9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3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Sprechblasentext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6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759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896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48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63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3.28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7357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31 (0.0294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09 (0.0387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5 (0.0026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02 (0.0037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0.0071 (0.0656)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08 (0.0726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8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6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6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3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40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49879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80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922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51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63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3.30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8267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20 (0.024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06 (0.0322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47 (0.002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02 (0.0031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145 (0.0562)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41 (0.0591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7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42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3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37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96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78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5261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776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904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50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62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3.269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761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66 (0.0318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84 (0.0413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36 (0.0028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0 (0.0039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68 (0.0717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3 (0.0774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5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91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94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48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1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238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6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77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896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4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62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3.22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6690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11 (0.0240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38 (0.0306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5 (0.0021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 (0.0029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728 (0.0531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941 (0.0577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1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8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00077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81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905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48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63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3.249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7370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03 (0.0285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81 (0.0369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1 (0.002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06 (0.0034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71 (0.063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52 (0.0693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57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46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64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58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56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11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4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773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886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46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61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3.268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773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2 (0.024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4 (0.0324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8 (0.002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3 (0.0031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45 (0.0553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5 (0.0619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7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3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6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7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3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Sprechblasentext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</w:tbl>
    <w:p>
      <w:pPr>
        <w:pStyle w:val="Normal"/>
        <w:suppressLineNumbers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ind w:left="1440" w:hanging="1440"/>
        <w:rPr/>
      </w:pPr>
      <w:r>
        <w:rPr/>
        <w:t>Uncorrected p-values are shown. Considering correction for multiple testing, a p-value below</w:t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ind w:left="1440" w:hanging="1440"/>
        <w:rPr/>
      </w:pPr>
      <w:r>
        <w:rPr/>
        <w:t>0.001 is defined as significant.</w:t>
      </w:r>
    </w:p>
    <w:p>
      <w:pPr>
        <w:pStyle w:val="Heading8"/>
        <w:spacing w:lineRule="auto" w:line="360"/>
        <w:ind w:left="1440" w:hanging="1440"/>
        <w:rPr/>
      </w:pPr>
      <w:r>
        <w:rPr/>
        <w:t>Online supplemental material</w:t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spacing w:lineRule="auto" w:line="360"/>
        <w:ind w:left="1440" w:hanging="1440"/>
        <w:rPr/>
      </w:pPr>
      <w:r>
        <w:rPr/>
        <w:t>Supplemental Table S1: continued</w:t>
      </w:r>
    </w:p>
    <w:p>
      <w:pPr>
        <w:pStyle w:val="Normal"/>
        <w:suppressLineNumbers/>
        <w:tabs>
          <w:tab w:val="clear" w:pos="708"/>
          <w:tab w:val="left" w:pos="8205" w:leader="none"/>
        </w:tabs>
        <w:spacing w:lineRule="auto" w:line="360"/>
        <w:rPr/>
      </w:pPr>
      <w:r>
        <w:rPr/>
      </w:r>
    </w:p>
    <w:tbl>
      <w:tblPr>
        <w:tblW w:w="6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96"/>
        <w:gridCol w:w="1296"/>
        <w:gridCol w:w="222"/>
        <w:gridCol w:w="1296"/>
        <w:gridCol w:w="1376"/>
      </w:tblGrid>
      <w:tr>
        <w:trPr>
          <w:trHeight w:val="255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22:5 n-3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log 22:6 n-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s17454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145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11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116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1.5197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114 (0.0110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0.0190 (0.0095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.1231 (0.0637)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0.0163 (0.0458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302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46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53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7230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Sprechblasentext"/>
              <w:suppressLineNumbers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5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145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03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109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1.5600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116 (0.0117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107 (0.0100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356 (0.0671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195 (0.0483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2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85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43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868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Sprechblasentext"/>
              <w:suppressLineNumbers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6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146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01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117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1.527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0 (0.0125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05 (0.0106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95 (0.0715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89 (0.0521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8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2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6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6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49879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15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197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1.970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1.538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20 (0.0105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7 (0.0090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909 (0.0605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2 (0.0435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5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49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33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87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5261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143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199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059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1.553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0 (0.0133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60 (0.0113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80 (0.0776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5 (0.0553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3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97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18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00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6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146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16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055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1.5070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0 (0.010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11 (0.0084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99 (0.0585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33 (0.0414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6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6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2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00077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156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00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03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1.522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25 (0.0117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78 (0.0102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76 (0.0682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248 (0.0496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82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45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11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12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4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139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196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097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1.5658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9 (0.0103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2 (0.0092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53 (0.0607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8 (0.0440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8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3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2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Sprechblasentext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  <w:t>Online supplemental material</w:t>
      </w:r>
    </w:p>
    <w:p>
      <w:pPr>
        <w:pStyle w:val="Footer"/>
        <w:suppressLineNumbers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uppressLineNumbers/>
        <w:spacing w:lineRule="auto" w:line="360"/>
        <w:rPr/>
      </w:pPr>
      <w:r>
        <w:rPr/>
        <w:t xml:space="preserve">Supplemental Table S2: Association analysis of eight </w:t>
      </w:r>
      <w:r>
        <w:rPr>
          <w:i/>
          <w:iCs/>
        </w:rPr>
        <w:t>FADS</w:t>
      </w:r>
      <w:r>
        <w:rPr/>
        <w:t xml:space="preserve"> SNPs with saturated fatty acid </w:t>
      </w:r>
      <w:r>
        <w:rPr>
          <w:color w:val="FF0000"/>
        </w:rPr>
        <w:t>concentrations</w:t>
      </w:r>
      <w:r>
        <w:rPr/>
        <w:t xml:space="preserve"> in human breast milk after 1.5 and 6 months of lactation.</w:t>
      </w:r>
    </w:p>
    <w:p>
      <w:pPr>
        <w:pStyle w:val="Normal"/>
        <w:suppressLineNumbers/>
        <w:spacing w:lineRule="auto" w:line="360"/>
        <w:rPr/>
      </w:pPr>
      <w:r>
        <w:rPr/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96"/>
        <w:gridCol w:w="1243"/>
        <w:gridCol w:w="236"/>
        <w:gridCol w:w="1296"/>
        <w:gridCol w:w="1296"/>
        <w:gridCol w:w="236"/>
        <w:gridCol w:w="1296"/>
        <w:gridCol w:w="1296"/>
      </w:tblGrid>
      <w:tr>
        <w:trPr>
          <w:trHeight w:val="255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: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54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233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053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729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797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287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3948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 (0.0482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59 (0.0857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380 (0.1335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75 (0.1668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321 (0.115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85 (0.1580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22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17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01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45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5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16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Sprechblasentext"/>
              <w:suppressLineNumbers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5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249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10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786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912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294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4380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04 (0.0509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26 (0.0906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446 (0.141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48 (0.1747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830 (0.1210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36 (0.1636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9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62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8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78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3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50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6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284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05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816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834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353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3918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547 (0.0542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44 (0.0960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007 (0.150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64 (0.1866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114 (0.1295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35 (0.1731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3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5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3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82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49879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205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083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639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881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138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381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 (0.0462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07 (0.0840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5 (0.1274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89 (0.1572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19 (0.1087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12 (0.1463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67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70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7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54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51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33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5261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259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10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65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804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199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325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57 (0.0587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5 (0.1001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93 (0.1633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25 (0.1985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17 (0.1401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88 (0.1848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89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48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62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04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09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15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6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223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970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766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510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278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245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6 (0.0439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40 (0.0751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887 (0.121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71 (0.1480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637 (0.104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35 (0.1374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4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1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7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00077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265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119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788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911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234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530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546 (0.0515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07 (0.0941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947 (0.142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5 (0.1777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904 (0.1237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511 (0.1679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8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8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9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5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1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4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239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085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808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814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286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473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 (0.0458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8 (0.0799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002 (0.126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87 (0.1581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051 (0.1087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76 (0.1488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6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4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5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31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</w:tbl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rPr/>
      </w:pPr>
      <w:r>
        <w:rPr/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rPr/>
      </w:pPr>
      <w:r>
        <w:rPr/>
        <w:t>Uncorrected p-values are shown. Considering correction for multiple testing, a p-value below 0.001 is defined as significant.</w:t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rPr/>
      </w:pPr>
      <w:r>
        <w:rPr/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rPr/>
      </w:pPr>
      <w:r>
        <w:rPr/>
      </w:r>
    </w:p>
    <w:p>
      <w:pPr>
        <w:pStyle w:val="Heading7"/>
        <w:tabs>
          <w:tab w:val="clear" w:pos="708"/>
          <w:tab w:val="right" w:pos="540" w:leader="none"/>
          <w:tab w:val="left" w:pos="720" w:leader="none"/>
        </w:tabs>
        <w:rPr>
          <w:bCs/>
        </w:rPr>
      </w:pPr>
      <w:r>
        <w:rPr>
          <w:bCs/>
        </w:rPr>
        <w:t>Online supplemental material</w:t>
      </w:r>
    </w:p>
    <w:p>
      <w:pPr>
        <w:pStyle w:val="Footer"/>
        <w:suppressLineNumbers/>
        <w:tabs>
          <w:tab w:val="clear" w:pos="4536"/>
          <w:tab w:val="clear" w:pos="9072"/>
          <w:tab w:val="right" w:pos="540" w:leader="none"/>
          <w:tab w:val="left" w:pos="7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spacing w:lineRule="auto" w:line="360"/>
        <w:rPr/>
      </w:pPr>
      <w:r>
        <w:rPr/>
        <w:t>Supplemental Table S2: continued</w:t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spacing w:lineRule="auto" w:line="360"/>
        <w:rPr/>
      </w:pPr>
      <w:r>
        <w:rPr/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96"/>
        <w:gridCol w:w="1296"/>
        <w:gridCol w:w="236"/>
        <w:gridCol w:w="1296"/>
        <w:gridCol w:w="1296"/>
        <w:gridCol w:w="236"/>
        <w:gridCol w:w="1296"/>
        <w:gridCol w:w="1243"/>
      </w:tblGrid>
      <w:tr>
        <w:trPr>
          <w:trHeight w:val="255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: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: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: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 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54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.448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3.06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17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325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83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610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631 (0.1670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250 (0.2234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1167 (0.1268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935 (0.1635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043 (0.0063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054 (0.0071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0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14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58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67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94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458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Sprechblasentext"/>
              <w:suppressLineNumbers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5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.350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.987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13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20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80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56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1 (0.1767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12 (0.2336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563 (0.1341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5 (0.1697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3 (0.0079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7 (0.0074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6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65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74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09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84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86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6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.557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3.201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249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41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92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632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122 (0.1870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63 (0.2477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041 (0.1438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730 (0.1848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00 (0.0083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9 (0.0080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9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3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9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49879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.215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3.265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195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241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77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608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38 (0.159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63 (0.2109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859 (0.1215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38 (0.1514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4 (0.0060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4 (0.0067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81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3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79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43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72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098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5261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.402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3.043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123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25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84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567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016 (0.2031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388 (0.2652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026 (0.154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401 (0.1949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023 (0.0089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148 (0.0085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9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98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86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1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98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802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6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.416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3.153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17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22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89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.2551 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134 (0.151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465 (0.2012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486 (0.116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600 (0.1480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062 (0.0068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096 (0.0064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29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17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77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80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64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36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00077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.21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3.024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14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218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86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57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736 (0.180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764 (0.2379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617 (0.1365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380 (0.1737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048 (0.0080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078 (0.0075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29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14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5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7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49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96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4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.396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.99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20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21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87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560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153 (0.1594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876 (0.2119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1329 (0.1211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087 (0.1580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077 (0.0070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101 (0.0068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5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7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9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9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</w:tbl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rPr/>
      </w:pPr>
      <w:r>
        <w:rPr/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rPr/>
      </w:pPr>
      <w:r>
        <w:rPr/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rPr/>
      </w:pPr>
      <w:r>
        <w:rPr/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rPr/>
      </w:pPr>
      <w:r>
        <w:rPr/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rPr/>
      </w:pPr>
      <w:r>
        <w:rPr/>
      </w:r>
    </w:p>
    <w:p>
      <w:pPr>
        <w:pStyle w:val="Heading7"/>
        <w:tabs>
          <w:tab w:val="clear" w:pos="708"/>
          <w:tab w:val="right" w:pos="540" w:leader="none"/>
          <w:tab w:val="left" w:pos="720" w:leader="none"/>
        </w:tabs>
        <w:rPr>
          <w:bCs/>
        </w:rPr>
      </w:pPr>
      <w:r>
        <w:rPr>
          <w:bCs/>
        </w:rPr>
        <w:t>Online supplemental material</w:t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Footer"/>
        <w:suppressLineNumbers/>
        <w:tabs>
          <w:tab w:val="clear" w:pos="4536"/>
          <w:tab w:val="clear" w:pos="9072"/>
          <w:tab w:val="right" w:pos="540" w:leader="none"/>
          <w:tab w:val="left" w:pos="720" w:leader="none"/>
        </w:tabs>
        <w:spacing w:lineRule="auto" w:line="360"/>
        <w:rPr/>
      </w:pPr>
      <w:r>
        <w:rPr/>
        <w:t>Supplemental Table S2: continued</w:t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spacing w:lineRule="auto" w:line="360"/>
        <w:rPr/>
      </w:pPr>
      <w:r>
        <w:rPr/>
      </w:r>
    </w:p>
    <w:tbl>
      <w:tblPr>
        <w:tblW w:w="6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56"/>
        <w:gridCol w:w="1296"/>
        <w:gridCol w:w="236"/>
        <w:gridCol w:w="1296"/>
        <w:gridCol w:w="1296"/>
      </w:tblGrid>
      <w:tr>
        <w:trPr>
          <w:trHeight w:val="255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 22: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 24: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s17454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ep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1.96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1.928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2.20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2.254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eta (SE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0.0280 (0.0275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.0328 (0.0369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.0531 (0.0491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0.0880 (0.0467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 valu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309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375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7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60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Sprechblasentext"/>
              <w:suppressLineNumbers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55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1.98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1.94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2.198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2.2538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eta (SE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.0069 (0.0286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.0621 (0.0389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.0515 (0.0510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0.1158 (0.0490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 valu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808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11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31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18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60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1.96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1.919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2.222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2.301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eta (SE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0.0292 (0.0300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.0136 (0.0419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.1018 (0.054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0.0077 (0.0520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 valu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33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746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60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8827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49879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2.007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1.854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2.22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2.3400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eta (SE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.0340 (0.0258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0.0786 (0.0362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.0546 (0.0465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.0290 (0.0441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 valu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188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25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4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511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52612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1.968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1.946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2.147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2.301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eta (SE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0.0004 (0.0325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.0715 (0.0446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0.0678 (0.0588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0.0118 (0.0558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 valu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989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109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48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832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62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1.966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1.956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2.168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2.230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eta (SE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0.0183 (0.0250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.0447 (0.0338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0.0229 (0.044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0.0906 (0.0420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 valu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6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187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604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31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00077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1.97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1.952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2.15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2.249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eta (SE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0.000007 (0.0285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.0658 (0.0399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0.0324 (0.0524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0.1393 (0.0496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 valu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999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99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537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0052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45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1.98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1.97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2.17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2.238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eta (SE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.0079 (0.0257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.0923 (0.0357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0.0073 (0.0456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0.0898 (0.0450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 valu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7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3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</w:tbl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rPr/>
      </w:pPr>
      <w:r>
        <w:rPr/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rPr/>
      </w:pPr>
      <w:r>
        <w:rPr/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rPr/>
      </w:pPr>
      <w:r>
        <w:rPr/>
      </w:r>
    </w:p>
    <w:p>
      <w:pPr>
        <w:pStyle w:val="Heading7"/>
        <w:rPr/>
      </w:pPr>
      <w:r>
        <w:rPr/>
        <w:t>Online supplemental material</w:t>
      </w:r>
    </w:p>
    <w:p>
      <w:pPr>
        <w:pStyle w:val="Normal"/>
        <w:suppressLineNumbers/>
        <w:spacing w:lineRule="auto" w:line="360"/>
        <w:rPr/>
      </w:pPr>
      <w:r>
        <w:rPr/>
      </w:r>
    </w:p>
    <w:p>
      <w:pPr>
        <w:pStyle w:val="Normal"/>
        <w:suppressLineNumbers/>
        <w:spacing w:lineRule="auto" w:line="360"/>
        <w:rPr/>
      </w:pPr>
      <w:r>
        <w:rPr/>
        <w:t xml:space="preserve">Supplemental Table S3: Association analysis of eight </w:t>
      </w:r>
      <w:r>
        <w:rPr>
          <w:i/>
          <w:iCs/>
        </w:rPr>
        <w:t>FADS</w:t>
      </w:r>
      <w:r>
        <w:rPr/>
        <w:t xml:space="preserve"> SNPs with monounsaturated fatty acid </w:t>
      </w:r>
      <w:r>
        <w:rPr>
          <w:color w:val="FF0000"/>
        </w:rPr>
        <w:t>concentrations</w:t>
      </w:r>
      <w:r>
        <w:rPr/>
        <w:t xml:space="preserve"> in human breast milk after 1.5 months and 6 months of lactation.</w:t>
      </w:r>
    </w:p>
    <w:p>
      <w:pPr>
        <w:pStyle w:val="Normal"/>
        <w:suppressLineNumbers/>
        <w:spacing w:lineRule="auto" w:line="360"/>
        <w:rPr/>
      </w:pPr>
      <w:r>
        <w:rPr/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43"/>
        <w:gridCol w:w="1296"/>
        <w:gridCol w:w="236"/>
        <w:gridCol w:w="1296"/>
        <w:gridCol w:w="1296"/>
        <w:gridCol w:w="236"/>
        <w:gridCol w:w="1296"/>
        <w:gridCol w:w="1296"/>
      </w:tblGrid>
      <w:tr>
        <w:trPr>
          <w:trHeight w:val="255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16:1 n-7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18:1 n-9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log 22:1 n-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54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624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530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.858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.100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959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466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67 (0.0513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7 (0.0509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23 (0.217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420 (0.2905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3 (0.044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663 (0.0467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0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4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91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27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8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56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55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645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548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.887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.089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96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516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64 (0.053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 (0.0544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58 (0.228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793 (0.3086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42 (0.0458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58 (0.0492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3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5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1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8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60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664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58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.728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.047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96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514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0 (0.0574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32 (0.0580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00 (0.2454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555 (0.3287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18 (0.0495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38 (0.0532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9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6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4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49879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64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479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.852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9.950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89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500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91 (0.0495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64 (0.0484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20 (0.2047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130 (0.2703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95 (0.041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35 (0.0447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2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4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1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8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52612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67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571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.886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.124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933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5338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12 (0.061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8 (0.0624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194 (0.262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547 (0.3503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07 (0.0530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0 (0.0565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0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8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9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62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673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60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.987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.527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90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492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03 (0.0467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33 (0.0458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702 (0.198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163 (0.2627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34 (0.039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81 (0.0422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4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62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00077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676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576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.77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9.83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939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520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03 (0.055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41 (0.0545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31 (0.231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562 (0.3147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8 (0.0471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00 (0.0501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0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95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56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19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0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50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45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712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585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.812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.290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968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5322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5 (0.0490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99 (0.0494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43 (0.2056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535 (0.2799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67 (0.0421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2 (0.0448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7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1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3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88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</w:tbl>
    <w:p>
      <w:pPr>
        <w:pStyle w:val="Footer"/>
        <w:suppressLineNumber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rPr/>
      </w:pPr>
      <w:r>
        <w:rPr/>
        <w:t>Uncorrected p-values are shown. Considering correction for multiple testing, a p-value below</w:t>
      </w:r>
    </w:p>
    <w:p>
      <w:pPr>
        <w:pStyle w:val="Normal"/>
        <w:suppressLineNumbers/>
        <w:rPr/>
      </w:pPr>
      <w:r>
        <w:rPr/>
        <w:t>0.001 is defined as significant.</w:t>
      </w:r>
    </w:p>
    <w:p>
      <w:pPr>
        <w:pStyle w:val="Normal"/>
        <w:suppressLineNumbers/>
        <w:rPr/>
      </w:pPr>
      <w:r>
        <w:rPr/>
      </w:r>
    </w:p>
    <w:p>
      <w:pPr>
        <w:pStyle w:val="Heading7"/>
        <w:rPr>
          <w:bCs/>
        </w:rPr>
      </w:pPr>
      <w:r>
        <w:rPr>
          <w:bCs/>
        </w:rPr>
        <w:t>Online supplemental material</w:t>
      </w:r>
    </w:p>
    <w:p>
      <w:pPr>
        <w:pStyle w:val="Normal"/>
        <w:suppressLineNumbers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uppressLineNumbers/>
        <w:spacing w:lineRule="auto" w:line="360"/>
        <w:rPr/>
      </w:pPr>
      <w:r>
        <w:rPr/>
        <w:t>Supplemental Table S3: continued</w:t>
      </w:r>
    </w:p>
    <w:p>
      <w:pPr>
        <w:pStyle w:val="Footer"/>
        <w:suppressLineNumbers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3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96"/>
        <w:gridCol w:w="1296"/>
      </w:tblGrid>
      <w:tr>
        <w:trPr>
          <w:trHeight w:val="255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 24:1 n-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54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974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489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37 (0.0631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968 (0.0488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0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2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5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97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505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60 (0.0655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830 (0.0513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4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6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6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972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538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302 (0.0710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340 (0.0544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6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32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49879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831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588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982 (0.0605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622 (0.0458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04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752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5261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914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538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045 (0.076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151 (0.0576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53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92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6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92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4570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112 (0.0574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-0.1081 (0.0436) 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45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13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00077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91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4990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066 (0.0677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1034 (0.0513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22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44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4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975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2.5017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049 (0.0589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626 (0.0465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5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9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spacing w:lineRule="auto" w:line="360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Heading7"/>
        <w:rPr/>
      </w:pPr>
      <w:r>
        <w:rPr/>
        <w:t>Online supplemental material</w:t>
      </w:r>
    </w:p>
    <w:p>
      <w:pPr>
        <w:pStyle w:val="Normal"/>
        <w:suppressLineNumbers/>
        <w:spacing w:lineRule="auto" w:line="360"/>
        <w:rPr/>
      </w:pPr>
      <w:r>
        <w:rPr/>
      </w:r>
    </w:p>
    <w:p>
      <w:pPr>
        <w:pStyle w:val="Normal"/>
        <w:suppressLineNumbers/>
        <w:spacing w:lineRule="auto" w:line="360"/>
        <w:rPr/>
      </w:pPr>
      <w:r>
        <w:rPr/>
        <w:t xml:space="preserve">Supplemental Table S4: Association analysis of eight </w:t>
      </w:r>
      <w:r>
        <w:rPr>
          <w:i/>
          <w:iCs/>
        </w:rPr>
        <w:t>FADS</w:t>
      </w:r>
      <w:r>
        <w:rPr/>
        <w:t xml:space="preserve"> SNPs with trans fatty acid </w:t>
      </w:r>
      <w:r>
        <w:rPr>
          <w:color w:val="FF0000"/>
        </w:rPr>
        <w:t>concentrations</w:t>
      </w:r>
      <w:r>
        <w:rPr/>
        <w:t xml:space="preserve"> in human breast milk after 1.5 months and 6 months of lactation.</w:t>
      </w:r>
    </w:p>
    <w:p>
      <w:pPr>
        <w:pStyle w:val="Normal"/>
        <w:suppressLineNumbers/>
        <w:spacing w:lineRule="auto" w:line="360"/>
        <w:rPr/>
      </w:pPr>
      <w:r>
        <w:rPr/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96"/>
        <w:gridCol w:w="1323"/>
        <w:gridCol w:w="236"/>
        <w:gridCol w:w="1296"/>
        <w:gridCol w:w="1296"/>
        <w:gridCol w:w="236"/>
        <w:gridCol w:w="1296"/>
        <w:gridCol w:w="1243"/>
      </w:tblGrid>
      <w:tr>
        <w:trPr>
          <w:trHeight w:val="255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 16: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 18:1 n-9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18:2 n-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54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2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24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17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909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383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88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008 (0.0131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132 (0.0170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500 (0.0531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9 (0.0677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2 (0.0196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3 (0.0107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49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36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46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23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04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308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5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2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29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163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885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386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82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10 (0.0137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70 (0.0183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44 (0.0557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8 (0.0706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5 (0.0204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3 (0.0113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9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4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6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1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3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15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913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0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770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5 (0.0146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69 (0.0193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53 (0.0593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3 (0.0764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24 (0.0223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2 (0.0119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3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5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9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6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49879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1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398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17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934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399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78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1 (0.0126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3 (0.0163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75 (0.0510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77 (0.0633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22 (0.0192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7 (0.0101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9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0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8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98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5261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2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24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120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876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379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82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7 (0.0158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73 (0.0206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18 (0.0634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09 (0.0803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3 (0.0240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7 (0.0128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0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0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8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7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6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21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1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141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779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383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832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0 (0.0119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7 (0.0156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0 (0.0484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2 (0.0609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7 (0.0180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8 (0.0097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2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3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1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52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00077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28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25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135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851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39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842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27 (0.0140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08 (0.0186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8 (0.0560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7 (0.0721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5 (0.0212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6 (0.0115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6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3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7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6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28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s1744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rcep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3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1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17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79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405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.271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ta (SE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56 (0.0124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5 (0.01655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580 (0.0498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01 (0.0646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56 (0.0189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12 (0.0102)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lu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6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4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9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Sprechblasentext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ind w:left="1440" w:hanging="1440"/>
        <w:rPr/>
      </w:pPr>
      <w:r>
        <w:rPr/>
        <w:t>Uncorrected p-values are shown. Considering correction for multiple testing, a p-value below</w:t>
      </w:r>
    </w:p>
    <w:p>
      <w:pPr>
        <w:pStyle w:val="Normal"/>
        <w:suppressLineNumbers/>
        <w:tabs>
          <w:tab w:val="clear" w:pos="708"/>
          <w:tab w:val="right" w:pos="540" w:leader="none"/>
          <w:tab w:val="left" w:pos="720" w:leader="none"/>
        </w:tabs>
        <w:spacing w:lineRule="auto" w:line="480"/>
        <w:ind w:left="1440" w:hanging="1440"/>
        <w:rPr/>
      </w:pPr>
      <w:r>
        <w:rPr/>
        <w:t>0.001 is defined as significant.</w:t>
      </w:r>
    </w:p>
    <w:sectPr>
      <w:type w:val="nextPage"/>
      <w:pgSz w:w="11906" w:h="16838"/>
      <w:pgMar w:left="1134" w:right="1134" w:gutter="0" w:header="0" w:top="1418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40" w:leader="none"/>
        <w:tab w:val="left" w:pos="720" w:leader="none"/>
      </w:tabs>
      <w:spacing w:lineRule="auto" w:line="480"/>
      <w:ind w:left="1440" w:hanging="14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pacing w:lineRule="auto" w:line="3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tabs>
        <w:tab w:val="clear" w:pos="708"/>
        <w:tab w:val="right" w:pos="540" w:leader="none"/>
        <w:tab w:val="left" w:pos="720" w:leader="none"/>
      </w:tabs>
      <w:ind w:left="1440" w:hanging="1440"/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9:00Z</dcterms:created>
  <dc:creator>Eva</dc:creator>
  <dc:description/>
  <dc:language>en-US</dc:language>
  <cp:lastModifiedBy>katrin.rauner</cp:lastModifiedBy>
  <dcterms:modified xsi:type="dcterms:W3CDTF">2015-09-23T09:39:00Z</dcterms:modified>
  <cp:revision>2</cp:revision>
  <dc:subject/>
  <dc:title>Online supplemental material</dc:title>
</cp:coreProperties>
</file>