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"/>
        </w:rPr>
      </w:pPr>
      <w:r>
        <w:rPr>
          <w:rFonts w:cs="Times"/>
        </w:rPr>
      </w:r>
    </w:p>
    <w:p>
      <w:pPr>
        <w:pStyle w:val="Heading1"/>
        <w:rPr/>
      </w:pPr>
      <w:r>
        <w:rPr/>
        <w:t>Supporting materials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Heading2"/>
        <w:rPr/>
      </w:pPr>
      <w:r>
        <w:rPr/>
        <w:t>Supporting Figures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before="120" w:after="12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drawing>
          <wp:inline distT="0" distB="0" distL="0" distR="0">
            <wp:extent cx="5269865" cy="52800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Cs w:val="22"/>
        </w:rPr>
      </w:pPr>
      <w:r>
        <w:rPr>
          <w:b/>
          <w:bCs/>
          <w:szCs w:val="22"/>
        </w:rPr>
        <w:t xml:space="preserve">Fig.  S1. The density profile of the </w:t>
      </w:r>
      <w:r>
        <w:rPr>
          <w:color w:val="000000"/>
          <w:szCs w:val="22"/>
        </w:rPr>
        <w:t>I</w:t>
      </w:r>
      <w:r>
        <w:rPr>
          <w:color w:val="000000"/>
          <w:szCs w:val="22"/>
          <w:vertAlign w:val="subscript"/>
        </w:rPr>
        <w:t>CR</w:t>
      </w:r>
      <w:r>
        <w:rPr>
          <w:rFonts w:eastAsia="Times New Roman"/>
          <w:szCs w:val="22"/>
        </w:rPr>
        <w:t xml:space="preserve"> </w:t>
      </w:r>
      <w:r>
        <w:rPr>
          <w:b/>
          <w:bCs/>
          <w:szCs w:val="22"/>
        </w:rPr>
        <w:t xml:space="preserve">values, obtained using Gaussian Kernel Density Estimation (KDE) analysis. 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sz w:val="13"/>
          <w:szCs w:val="1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00</wp:posOffset>
            </wp:positionH>
            <wp:positionV relativeFrom="paragraph">
              <wp:posOffset>-74930</wp:posOffset>
            </wp:positionV>
            <wp:extent cx="6441440" cy="4000500"/>
            <wp:effectExtent l="0" t="0" r="0" b="0"/>
            <wp:wrapTopAndBottom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3"/>
          <w:szCs w:val="13"/>
        </w:rPr>
        <w:t>Fig. S2C. </w:t>
      </w:r>
      <w:r>
        <w:rPr>
          <w:sz w:val="13"/>
          <w:szCs w:val="13"/>
        </w:rPr>
        <w:t xml:space="preserve"> </w:t>
      </w:r>
      <w:r>
        <w:rPr>
          <w:b/>
          <w:sz w:val="13"/>
          <w:szCs w:val="13"/>
        </w:rPr>
        <w:t>The CR-map for the “Differentiation” antigens</w:t>
      </w:r>
      <w:r>
        <w:rPr>
          <w:sz w:val="13"/>
          <w:szCs w:val="13"/>
        </w:rPr>
        <w:t xml:space="preserve"> (Group C). </w:t>
      </w:r>
    </w:p>
    <w:p>
      <w:pPr>
        <w:pStyle w:val="Normal"/>
        <w:rPr>
          <w:rFonts w:ascii="Arial" w:hAnsi="Arial" w:cs="Arial"/>
          <w:bCs/>
          <w:sz w:val="13"/>
          <w:szCs w:val="20"/>
        </w:rPr>
      </w:pPr>
      <w:r>
        <w:rPr>
          <w:rFonts w:cs="Arial" w:ascii="Arial" w:hAnsi="Arial"/>
          <w:bCs/>
          <w:sz w:val="13"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drawing>
          <wp:inline distT="0" distB="0" distL="0" distR="0">
            <wp:extent cx="6466840" cy="6076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</w:r>
    </w:p>
    <w:p>
      <w:pPr>
        <w:pStyle w:val="Normal"/>
        <w:spacing w:before="120" w:after="120"/>
        <w:rPr>
          <w:sz w:val="13"/>
          <w:szCs w:val="13"/>
        </w:rPr>
      </w:pPr>
      <w:r>
        <w:rPr>
          <w:b/>
          <w:bCs/>
          <w:sz w:val="13"/>
          <w:szCs w:val="13"/>
        </w:rPr>
        <w:t>Fig.  S2D. </w:t>
      </w:r>
      <w:r>
        <w:rPr>
          <w:sz w:val="13"/>
          <w:szCs w:val="13"/>
        </w:rPr>
        <w:t xml:space="preserve"> </w:t>
      </w:r>
      <w:r>
        <w:rPr>
          <w:b/>
          <w:sz w:val="13"/>
          <w:szCs w:val="13"/>
        </w:rPr>
        <w:t>The cross-reactivity map for the “Overexpressed” antigens</w:t>
      </w:r>
      <w:r>
        <w:rPr>
          <w:sz w:val="13"/>
          <w:szCs w:val="13"/>
        </w:rPr>
        <w:t xml:space="preserve"> (Group D). 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drawing>
          <wp:inline distT="0" distB="0" distL="0" distR="0">
            <wp:extent cx="6466840" cy="5519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13"/>
          <w:szCs w:val="13"/>
        </w:rPr>
      </w:pPr>
      <w:r>
        <w:rPr>
          <w:b/>
          <w:bCs/>
          <w:sz w:val="13"/>
          <w:szCs w:val="13"/>
        </w:rPr>
        <w:t>Fig. S2E. </w:t>
      </w:r>
      <w:r>
        <w:rPr>
          <w:sz w:val="13"/>
          <w:szCs w:val="13"/>
        </w:rPr>
        <w:t xml:space="preserve"> </w:t>
      </w:r>
      <w:r>
        <w:rPr>
          <w:b/>
          <w:sz w:val="13"/>
          <w:szCs w:val="13"/>
        </w:rPr>
        <w:t>The cross-reactivity map for the “Viruses” antigens</w:t>
      </w:r>
      <w:r>
        <w:rPr>
          <w:sz w:val="13"/>
          <w:szCs w:val="13"/>
        </w:rPr>
        <w:t xml:space="preserve"> (Group E). </w:t>
      </w:r>
      <w:r>
        <w:br w:type="page"/>
      </w:r>
    </w:p>
    <w:p>
      <w:pPr>
        <w:pStyle w:val="Heading2"/>
        <w:rPr/>
      </w:pPr>
      <w:r>
        <w:rPr/>
        <w:t>Tables 1 A-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1A. List of “mutation” antigens (Group A) obtained from the database of T cell-defined human tumor antigens </w:t>
      </w:r>
      <w:r>
        <w:fldChar w:fldCharType="begin"/>
      </w:r>
      <w:r>
        <w:rPr>
          <w:lang w:val="en-US" w:eastAsia="en-US"/>
        </w:rPr>
        <w:instrText xml:space="preserve"> ADDIN EN.CITE &lt;EndNote&gt;&lt;Cite&gt;&lt;Author&gt;Vigneron&lt;/Author&gt;&lt;Year&gt;2013&lt;/Year&gt;&lt;RecNum&gt;5&lt;/RecNum&gt;&lt;DisplayText&gt;(Vigneron, et al., 2013)&lt;/DisplayText&gt;&lt;record&gt;&lt;rec-number&gt;5&lt;/rec-number&gt;&lt;foreign-keys&gt;&lt;key app="EN" db-id="e2raztr56t2vwje9exopxevnvfpv09t0t2v2" timestamp="1452615361"&gt;5&lt;/key&gt;&lt;/foreign-keys&gt;&lt;ref-type name="Journal Article"&gt;17&lt;/ref-type&gt;&lt;contributors&gt;&lt;authors&gt;&lt;author&gt;Vigneron, N.&lt;/author&gt;&lt;author&gt;Stroobant, V.&lt;/author&gt;&lt;author&gt;Van den Eynde, B. J.&lt;/author&gt;&lt;author&gt;van der Bruggen, P.&lt;/author&gt;&lt;/authors&gt;&lt;/contributors&gt;&lt;auth-address&gt;Ludwig Institute for Cancer Research, Brussels Branch, Brussels, Belgium.&lt;/auth-address&gt;&lt;titles&gt;&lt;title&gt;Database of T cell-defined human tumor antigens: the 2013 update&lt;/title&gt;&lt;secondary-title&gt;Cancer Immun&lt;/secondary-title&gt;&lt;alt-title&gt;Cancer immunity&lt;/alt-title&gt;&lt;/titles&gt;&lt;periodical&gt;&lt;full-title&gt;Cancer Immun&lt;/full-title&gt;&lt;abbr-1&gt;Cancer immunity&lt;/abbr-1&gt;&lt;/periodical&gt;&lt;alt-periodical&gt;&lt;full-title&gt;Cancer Immun&lt;/full-title&gt;&lt;abbr-1&gt;Cancer immunity&lt;/abbr-1&gt;&lt;/alt-periodical&gt;&lt;pages&gt;15&lt;/pages&gt;&lt;volume&gt;13&lt;/volume&gt;&lt;edition&gt;2013/07/25&lt;/edition&gt;&lt;keywords&gt;&lt;keyword&gt;Antigens, Neoplasm/*immunology&lt;/keyword&gt;&lt;keyword&gt;*Databases, Factual&lt;/keyword&gt;&lt;keyword&gt;Humans&lt;/keyword&gt;&lt;keyword&gt;Peptides/immunology&lt;/keyword&gt;&lt;keyword&gt;T-Lymphocytes, Cytotoxic/*immunology&lt;/keyword&gt;&lt;keyword&gt;Cd4&lt;/keyword&gt;&lt;keyword&gt;Cd8&lt;/keyword&gt;&lt;keyword&gt;Hla&lt;/keyword&gt;&lt;keyword&gt;T cell&lt;/keyword&gt;&lt;keyword&gt;database&lt;/keyword&gt;&lt;keyword&gt;peptide&lt;/keyword&gt;&lt;/keywords&gt;&lt;dates&gt;&lt;year&gt;2013&lt;/year&gt;&lt;/dates&gt;&lt;isbn&gt;1424-9634&lt;/isbn&gt;&lt;accession-num&gt;23882160&lt;/accession-num&gt;&lt;urls&gt;&lt;/urls&gt;&lt;custom2&gt;Pmc3718731&lt;/custom2&gt;&lt;remote-database-provider&gt;NLM&lt;/remote-database-provider&gt;&lt;language&gt;eng&lt;/language&gt;&lt;/record&gt;&lt;/Cite&gt;&lt;/EndNote&gt;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Vigneron, et al., 2013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The columns are: sequential number of peptide in the group; HLA name of allele; Gene or protein name; position of peptide in gene or protein; I</w:t>
      </w:r>
      <w:r>
        <w:rPr>
          <w:vertAlign w:val="subscript"/>
        </w:rPr>
        <w:t>CR</w:t>
      </w:r>
      <w:r>
        <w:rPr/>
        <w:t xml:space="preserve"> index. 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746"/>
        <w:gridCol w:w="1798"/>
        <w:gridCol w:w="1292"/>
        <w:gridCol w:w="1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mbria"/>
              </w:rPr>
            </w:pPr>
            <w:r>
              <w:rPr>
                <w:rFonts w:eastAsia="Cambria" w:cs="Arial" w:ascii="Arial" w:hAnsi="Arial"/>
                <w:b/>
                <w:i/>
                <w:sz w:val="18"/>
                <w:szCs w:val="18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mbria"/>
              </w:rPr>
            </w:pPr>
            <w:r>
              <w:rPr>
                <w:rFonts w:eastAsia="Cambria" w:cs="Arial" w:ascii="Arial" w:hAnsi="Arial"/>
                <w:b/>
                <w:i/>
                <w:sz w:val="18"/>
                <w:szCs w:val="18"/>
              </w:rPr>
              <w:t>Pept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mbria"/>
              </w:rPr>
            </w:pPr>
            <w:r>
              <w:rPr>
                <w:rFonts w:eastAsia="Cambria" w:cs="Arial" w:ascii="Arial" w:hAnsi="Arial"/>
                <w:b/>
                <w:i/>
                <w:sz w:val="18"/>
                <w:szCs w:val="18"/>
              </w:rPr>
              <w:t>H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mbria"/>
              </w:rPr>
            </w:pPr>
            <w:r>
              <w:rPr>
                <w:rFonts w:eastAsia="Cambria" w:cs="Arial" w:ascii="Arial" w:hAnsi="Arial"/>
                <w:b/>
                <w:i/>
                <w:sz w:val="18"/>
                <w:szCs w:val="18"/>
              </w:rPr>
              <w:t>Gene-protei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mbria"/>
              </w:rPr>
            </w:pPr>
            <w:r>
              <w:rPr>
                <w:rFonts w:eastAsia="Cambria" w:cs="Arial" w:ascii="Arial" w:hAnsi="Arial"/>
                <w:b/>
                <w:i/>
                <w:sz w:val="18"/>
                <w:szCs w:val="18"/>
              </w:rPr>
              <w:t>Positi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mbria" w:cs="Arial" w:ascii="Arial" w:hAnsi="Arial"/>
                <w:b/>
                <w:i/>
                <w:sz w:val="18"/>
                <w:szCs w:val="18"/>
              </w:rPr>
              <w:t>I</w:t>
            </w:r>
            <w:r>
              <w:rPr>
                <w:rFonts w:eastAsia="Cambria" w:cs="Arial" w:ascii="Arial" w:hAnsi="Arial"/>
                <w:b/>
                <w:i/>
                <w:sz w:val="18"/>
                <w:szCs w:val="18"/>
                <w:vertAlign w:val="subscript"/>
              </w:rPr>
              <w:t>CR</w:t>
            </w:r>
            <w:r>
              <w:rPr>
                <w:rFonts w:eastAsia="Cambria"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rFonts w:eastAsia="Cambria" w:cs="Arial" w:ascii="Arial" w:hAnsi="Arial"/>
                <w:b/>
                <w:i/>
                <w:sz w:val="18"/>
                <w:szCs w:val="18"/>
              </w:rPr>
              <w:t>I</w:t>
            </w:r>
            <w:r>
              <w:rPr>
                <w:rFonts w:eastAsia="Cambria" w:cs="Arial" w:ascii="Arial" w:hAnsi="Arial"/>
                <w:b/>
                <w:i/>
                <w:sz w:val="18"/>
                <w:szCs w:val="18"/>
                <w:vertAlign w:val="subscript"/>
              </w:rPr>
              <w:t>CR</w:t>
            </w:r>
            <w:r>
              <w:rPr>
                <w:rFonts w:eastAsia="Cambria" w:cs="Arial" w:ascii="Arial" w:hAnsi="Arial"/>
                <w:b/>
                <w:i/>
                <w:sz w:val="18"/>
                <w:szCs w:val="18"/>
              </w:rPr>
              <w:t xml:space="preserve"> err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FIASNGVKL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2: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alpha-actinin-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18-1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SSKALQR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2: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BCR-ABL-fusion-protein-(b3a2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926-9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GFKQSSK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B08: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BCR-ABL-fusion-protein-(b3a2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922-9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93e-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22e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FLIIWQN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2: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CASP-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67-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FPSDSWCY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B35: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CASP-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476-4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9e-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27e-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SYLDSGIH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24: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beta-cateni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9-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82e-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71e-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ACDPHSGHF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2: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CDK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3-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CILGKLFT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11: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CDK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924-9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3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67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AVCPWTW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11: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CDKN2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"125-133,or111-119"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ILDKVLVH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2: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CLP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40-2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85e-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64e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GLFGDIY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2: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CSNK1A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6-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KILDAVVAQ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3: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EFTUD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668-6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ETVSEQS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68: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Elongation-factor-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581-5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RIAECILG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2: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ETV6-AML1-fusion-protei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334-3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YVDFREYEY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1: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FLT3-IT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591-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VVMSWAP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2: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FNDC3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92-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68e-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23e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SLADEAEVY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2: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GAS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41-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81e-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74e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TLDWLLQT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3: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GPNM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79-1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ILNAMIA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2: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AUS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54-1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44e-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3e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SLFEGIDI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2: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sp70-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86-2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23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AEPINIQT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B44: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62-2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65e-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46e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FLEGNEVGK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1: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MART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446-4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KTLTSVFQ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11: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MAT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26-2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21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5e-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FLDEFME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2: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ME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24-2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86e-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88e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EEKLIVVL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B44: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MUM-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30-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89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83e-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SELFRSGLD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B44: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MUM-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23-1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EAFIQPI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68: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MUM-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322-3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2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4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KINKNPK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3: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Myosin-class-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911-9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SLYKFSPF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2: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OG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8-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KELEGIL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B44: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OS-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438-4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18e-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84e-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VVPCEPP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2: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p5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17-2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YTDFHCQY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1: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PPP1R3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72-1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LLLDDLLV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2: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PRDX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63-1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VVVGAVGV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B35: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K-r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07--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15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12e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ILDTAGRE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1: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N-r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55-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RPHVPES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B07: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RBAF6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329-3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2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9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KIFSEVT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3: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SIRT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92-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4e-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5e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SHETVI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B38: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SNRPD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1--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89e-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1e-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QRPYGYDQ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B07: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SYT-SSX1-or-SSX2-protei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"402-410-(SYT),111-112-(SSX2)"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RLSSCVP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2: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TGF-betaRI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31-1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4e-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52e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able 1B. List of “tumor-specific” (CT) antigens (Group B)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6"/>
        <w:gridCol w:w="1875"/>
        <w:gridCol w:w="1583"/>
        <w:gridCol w:w="1504"/>
        <w:gridCol w:w="1486"/>
        <w:gridCol w:w="11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mbria"/>
              </w:rPr>
            </w:pPr>
            <w:r>
              <w:rPr>
                <w:rFonts w:eastAsia="Cambria" w:cs="Arial" w:ascii="Arial" w:hAnsi="Arial"/>
                <w:b/>
                <w:i/>
                <w:sz w:val="18"/>
                <w:szCs w:val="18"/>
              </w:rPr>
              <w:t>#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mbria"/>
              </w:rPr>
            </w:pPr>
            <w:r>
              <w:rPr>
                <w:rFonts w:eastAsia="Cambria" w:cs="Arial" w:ascii="Arial" w:hAnsi="Arial"/>
                <w:b/>
                <w:i/>
                <w:sz w:val="18"/>
                <w:szCs w:val="18"/>
              </w:rPr>
              <w:t>Pepti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mbria"/>
              </w:rPr>
            </w:pPr>
            <w:r>
              <w:rPr>
                <w:rFonts w:eastAsia="Cambria" w:cs="Arial" w:ascii="Arial" w:hAnsi="Arial"/>
                <w:b/>
                <w:i/>
                <w:sz w:val="18"/>
                <w:szCs w:val="18"/>
              </w:rPr>
              <w:t>HL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mbria"/>
              </w:rPr>
            </w:pPr>
            <w:r>
              <w:rPr>
                <w:rFonts w:eastAsia="Cambria" w:cs="Arial" w:ascii="Arial" w:hAnsi="Arial"/>
                <w:b/>
                <w:i/>
                <w:sz w:val="18"/>
                <w:szCs w:val="18"/>
              </w:rPr>
              <w:t>Gene-protei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mbria"/>
              </w:rPr>
            </w:pPr>
            <w:r>
              <w:rPr>
                <w:rFonts w:eastAsia="Cambria" w:cs="Arial" w:ascii="Arial" w:hAnsi="Arial"/>
                <w:b/>
                <w:i/>
                <w:sz w:val="18"/>
                <w:szCs w:val="18"/>
              </w:rPr>
              <w:t>Posit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mbria" w:cs="Arial" w:ascii="Arial" w:hAnsi="Arial"/>
                <w:b/>
                <w:i/>
                <w:sz w:val="18"/>
                <w:szCs w:val="18"/>
              </w:rPr>
              <w:t>I</w:t>
            </w:r>
            <w:r>
              <w:rPr>
                <w:rFonts w:eastAsia="Cambria" w:cs="Arial" w:ascii="Arial" w:hAnsi="Arial"/>
                <w:b/>
                <w:i/>
                <w:sz w:val="18"/>
                <w:szCs w:val="18"/>
                <w:vertAlign w:val="subscript"/>
              </w:rPr>
              <w:t>CR</w:t>
            </w:r>
            <w:r>
              <w:rPr>
                <w:rFonts w:eastAsia="Cambria"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rFonts w:eastAsia="Cambria" w:cs="Arial" w:ascii="Arial" w:hAnsi="Arial"/>
                <w:b/>
                <w:i/>
                <w:sz w:val="18"/>
                <w:szCs w:val="18"/>
              </w:rPr>
              <w:t>I</w:t>
            </w:r>
            <w:r>
              <w:rPr>
                <w:rFonts w:eastAsia="Cambria" w:cs="Arial" w:ascii="Arial" w:hAnsi="Arial"/>
                <w:b/>
                <w:i/>
                <w:sz w:val="18"/>
                <w:szCs w:val="18"/>
                <w:vertAlign w:val="subscript"/>
              </w:rPr>
              <w:t>CR</w:t>
            </w:r>
            <w:r>
              <w:rPr>
                <w:rFonts w:eastAsia="Cambria" w:cs="Arial" w:ascii="Arial" w:hAnsi="Arial"/>
                <w:b/>
                <w:i/>
                <w:sz w:val="18"/>
                <w:szCs w:val="18"/>
              </w:rPr>
              <w:t xml:space="preserve"> err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FLDRFLSC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2: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Cyclin-A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27-2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SLIAAAAFCL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2: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Cyclin-A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341-3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YYWPRPRR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29: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"GAGE-3,4,5,6,7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0--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VLPDVFIR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2: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GnTV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intr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e-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3e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MLAVISCA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2: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ERV-K-M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--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2e-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57e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RQKRILVN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B15: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KK-LC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76-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90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NYNNFYRF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24: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KM-HN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96-2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16e-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76e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EYSKECLKEF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24: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KM-HN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499-5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EYLSLSDK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24: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KM-HN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770-7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MLMAQEALAF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2: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LAGE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"ORF2,1-11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SLLMWITQ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2: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LAGE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57-1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LAAQERRVP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31: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LAGE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"ORF2,18-27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ELVRRILS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68: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LAGE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03-1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18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8e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APRGVRMA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B07: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LAGE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"ORF2,46-54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01e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RYCNLEGPP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24: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LY6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19-1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EADPTGHS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1: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MAGE-A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61-1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0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KVLEYVIK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2: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MAGE-A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78-2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30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4e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SLFRAVIT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3: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MAGE-A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96-1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9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EVYDGREHS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68: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MAGE-A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22-2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RVRFFFPS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B07: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MAGE-A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89-2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24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9e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EADPTGHS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B35: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MAGE-A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61-1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0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KEADPTGHS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B44: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MAGE-A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60-1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DPARYEFL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B53: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MAGE-A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58-2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ITKKVADLVGF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B57: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MAGE-A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02-1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YLQLVFGI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2: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MAGE-A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57-1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EYLQLVFG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24: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MAGE-A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56-1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63e-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2e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EVDPIGHL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1: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MAGE-A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68-1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77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08e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FLWGPRAL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2: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MAGE-A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71-2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1e-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36e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KVAELVHF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2: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MAGE-A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12-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0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TFPDLESEF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24: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MAGE-A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97-1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1e-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98e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VAELVHFL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24: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MAGE-A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13-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MEVDPIGHL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B18: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MAGE-A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67-1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EVDPIGHL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B35: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MAGE-A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68-1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77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08e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AELVHFLL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B40: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MAGE-A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14-1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10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64e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MEVDPIGHL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B44: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MAGE-A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67-1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EVDPASNT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1: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MAGE-A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69-1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0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GVYDGREHT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2: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MAGE-A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30-2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NYKRCFPV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24: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MAGE-A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43-1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7e-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3e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EVDPIGHV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B35: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MAGE-A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68-1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62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43e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ALSVMGVY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2: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MAGE-A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23-2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9e-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26e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GLYDGMEH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2: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MAGE-A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54-2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DPARYEFL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B53: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MAGE-A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90-2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FLWGPRAL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2: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MAGE-A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71-2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1e-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36e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ILFGISLR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2: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MAGE-C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959-9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KVVEFLAM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2: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MAGE-C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083-10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2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LLFGLALI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2: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MAGE-C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91-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ALKDVEER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2: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MAGE-C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336-3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SESIKKKV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B44: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MAGE-C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307-3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3e-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4e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ASSTLYLVF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B57: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MAGE-C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42-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8e-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7e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SLLMWITQ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2: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NY-ESO-1_LAGE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57-1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MLMAQEALAF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2: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NY-ESO-1_LAGE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"ORF2,1-11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YLAMPFATP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24: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NY-ESO-1_LAGE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91-1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ASGPGGGAP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31: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NY-ESO-1_LAGE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53-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LAAQERRVP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31: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NY-ESO-1_LAGE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"ORF2,18-27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TVSGNILTI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68: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NY-ESO-1_LAGE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27-1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APRGPHGGAASG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B07: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NY-ESO-1_LAGE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60-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MPFATPMEAE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B35: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NY-ESO-1_LAGE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94-1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MPFATPME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B51: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NY-ESO-1_LAGE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94-1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24e-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63e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FATPMEAEL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C12: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NY-ESO-1_LAGE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96-1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LYATVIHD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24: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SAG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715-7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ILDSSEED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1: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Sp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03-1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12e-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2e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KASEKIFY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2: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SSX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41-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7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77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SLGWLFLL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2: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TAG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78-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13e-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95e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LSRLSNRL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B08: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TAG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42-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LSRLSNRL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B08: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TAG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42-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EVISCKLIK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68: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TRP2-INT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intron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RQKKIRIQ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HLA-A02: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XAGE-1b/GAGED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1-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2e-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9e-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able 1C. </w:t>
      </w:r>
      <w:r>
        <w:rPr/>
        <w:t>List of “differentiation” antigens (Group C).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37"/>
        <w:gridCol w:w="1268"/>
        <w:gridCol w:w="1428"/>
        <w:gridCol w:w="1689"/>
        <w:gridCol w:w="2136"/>
        <w:gridCol w:w="171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mbria"/>
              </w:rPr>
            </w:pPr>
            <w:r>
              <w:rPr>
                <w:rFonts w:eastAsia="Cambria" w:cs="Arial" w:ascii="Arial" w:hAnsi="Arial"/>
                <w:b/>
                <w:i/>
                <w:sz w:val="18"/>
                <w:szCs w:val="18"/>
              </w:rPr>
              <w:t>#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mbria"/>
              </w:rPr>
            </w:pPr>
            <w:r>
              <w:rPr>
                <w:rFonts w:eastAsia="Cambria" w:cs="Arial" w:ascii="Arial" w:hAnsi="Arial"/>
                <w:b/>
                <w:i/>
                <w:sz w:val="18"/>
                <w:szCs w:val="18"/>
              </w:rPr>
              <w:t>Peptid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mbria"/>
              </w:rPr>
            </w:pPr>
            <w:r>
              <w:rPr>
                <w:rFonts w:eastAsia="Cambria" w:cs="Arial" w:ascii="Arial" w:hAnsi="Arial"/>
                <w:b/>
                <w:i/>
                <w:sz w:val="18"/>
                <w:szCs w:val="18"/>
              </w:rPr>
              <w:t>HL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mbria"/>
              </w:rPr>
            </w:pPr>
            <w:r>
              <w:rPr>
                <w:rFonts w:eastAsia="Cambria" w:cs="Arial" w:ascii="Arial" w:hAnsi="Arial"/>
                <w:b/>
                <w:i/>
                <w:sz w:val="18"/>
                <w:szCs w:val="18"/>
              </w:rPr>
              <w:t>Gene-protei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mbria"/>
              </w:rPr>
            </w:pPr>
            <w:r>
              <w:rPr>
                <w:rFonts w:eastAsia="Cambria" w:cs="Arial" w:ascii="Arial" w:hAnsi="Arial"/>
                <w:b/>
                <w:i/>
                <w:sz w:val="18"/>
                <w:szCs w:val="18"/>
              </w:rPr>
              <w:t>Positi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mbria" w:cs="Arial" w:ascii="Arial" w:hAnsi="Arial"/>
                <w:b/>
                <w:i/>
                <w:sz w:val="18"/>
                <w:szCs w:val="18"/>
              </w:rPr>
              <w:t>I</w:t>
            </w:r>
            <w:r>
              <w:rPr>
                <w:rFonts w:eastAsia="Cambria" w:cs="Arial" w:ascii="Arial" w:hAnsi="Arial"/>
                <w:b/>
                <w:i/>
                <w:sz w:val="18"/>
                <w:szCs w:val="18"/>
                <w:vertAlign w:val="subscript"/>
              </w:rPr>
              <w:t>CR</w:t>
            </w:r>
            <w:r>
              <w:rPr>
                <w:rFonts w:eastAsia="Cambria"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rFonts w:eastAsia="Cambria" w:cs="Arial" w:ascii="Arial" w:hAnsi="Arial"/>
                <w:b/>
                <w:i/>
                <w:sz w:val="18"/>
                <w:szCs w:val="18"/>
              </w:rPr>
              <w:t>I</w:t>
            </w:r>
            <w:r>
              <w:rPr>
                <w:rFonts w:eastAsia="Cambria" w:cs="Arial" w:ascii="Arial" w:hAnsi="Arial"/>
                <w:b/>
                <w:i/>
                <w:sz w:val="18"/>
                <w:szCs w:val="18"/>
                <w:vertAlign w:val="subscript"/>
              </w:rPr>
              <w:t>CR</w:t>
            </w:r>
            <w:r>
              <w:rPr>
                <w:rFonts w:eastAsia="Cambria" w:cs="Arial" w:ascii="Arial" w:hAnsi="Arial"/>
                <w:b/>
                <w:i/>
                <w:sz w:val="18"/>
                <w:szCs w:val="18"/>
              </w:rPr>
              <w:t xml:space="preserve"> error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YLSGANLN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CE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605-6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69e-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5e-0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IMIGVLVG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CE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691-6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7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87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GVLVGVAL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CE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694-7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e-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95e-0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FGYSWY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3: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CE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61-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1e-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6e-0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QYSWFVNGT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24: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CE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68-2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TYACFVSN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24: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CE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652-6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02e-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07e-0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KTWGQYWQ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gp100_Pmel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54-1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MLGTHTME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gp100_Pmel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77(8)-1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ITDQVPFS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gp100_Pmel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9-2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51e-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03e-0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YLEPGPVT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gp100_Pmel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80-2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LLDGTATLR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gp100_Pmel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57-4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VLYRYGSFS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gp100_Pmel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76-4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LADTNSLA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gp100_Pmel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70-5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LMKQDFS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gp100_Pmel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619-6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22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6e-0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LPRIFCS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gp100_Pmel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639-6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LIYRRRLM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3: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gp100_Pmel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614-6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23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e-0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LLAVGAT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3: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gp100_Pmel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7-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24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3e-0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IALNFPGSQ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3: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gp100_Pmel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86-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SYVPLAH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3: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gp100_Pmel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95-202and191or192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LNFPGSQ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3: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gp100_Pmel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87-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9e-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e-0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LNFPGSQ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11: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gp100_Pmel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87-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9e-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e-0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VYFFLPDH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24: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gp100_Pmel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intron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TKQLYPE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32: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gp100_Pmel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"40-42,47-52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TMEVTVYH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68: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gp100_Pmel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82-1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SPGCQPP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B07: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gp100_Pmel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29-5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VPLDCVLYR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B35: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gp100_Pmel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71-4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LPHSSSHW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B35: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gp100_Pmel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630-6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PLLENVIS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3: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mammaglobin-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3-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3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275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AGIGILT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Melan-A_MART-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6(27)-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1e-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66e-0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ILTVILGV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Melan-A_MART-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2-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07e-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67e-0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EAAGIGILT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B35: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Melan-A_MART-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6-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EEAAGIGI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B45: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Melan-A_MART-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4-33(34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LSKILDT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NY-BR-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904-9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02e-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83e-0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LYSACFWW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24: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OA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26-1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FLFLLFFW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PAP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8-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8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155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TLMSAMTN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PAP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12-1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89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LDVYNGL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PAP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99-3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FLTPKKLQC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PS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65-1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VISNDVCAQ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PS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78-1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VLHWDPET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AB38_NY-MEL-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0-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MSLQRQFL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31: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TRP-1_gp7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ltOR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44e-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3e-0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VYDFFVW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TRP-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80-1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TLDSQVMS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TRP-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60-3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84e-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35e-0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LLGPGRPY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31: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TRP-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97-2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LLGPGRPY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33: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TRP-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97-2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KCDICTDE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1: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tyrosinas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43-2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26e-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8e-0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SDYVIPIGT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1: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tyrosinas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46-1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MLLAVLYC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tyrosinas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--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60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197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CLLWSFQTS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tyrosinas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8--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YMDGTMSQ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tyrosinas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69-3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FLPWHRL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24: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tyrosinas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6-2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17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94e-0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IYMDGTADFS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24: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tyrosinas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68-373_336-340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QCSGNFMG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26: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tyrosinas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90-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4e-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52e-0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TPRLPSSADVE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B35: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tyrosinas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09-3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LPSSADVE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B35: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tyrosinas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12-3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47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32e-0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LHHAFVDSI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B38: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tyrosinas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88-3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EIWRDID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B44: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tyrosinas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92-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1e-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25e-0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e 1D. List of “overexpressed” antigens (Group D).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917"/>
        <w:gridCol w:w="1197"/>
        <w:gridCol w:w="2498"/>
        <w:gridCol w:w="1311"/>
        <w:gridCol w:w="1354"/>
        <w:gridCol w:w="1151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mbria"/>
              </w:rPr>
            </w:pPr>
            <w:r>
              <w:rPr>
                <w:rFonts w:eastAsia="Cambria" w:cs="Arial" w:ascii="Arial" w:hAnsi="Arial"/>
                <w:b/>
                <w:i/>
                <w:sz w:val="18"/>
                <w:szCs w:val="18"/>
              </w:rPr>
              <w:t>#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mbria"/>
              </w:rPr>
            </w:pPr>
            <w:r>
              <w:rPr>
                <w:rFonts w:eastAsia="Cambria" w:cs="Arial" w:ascii="Arial" w:hAnsi="Arial"/>
                <w:b/>
                <w:i/>
                <w:sz w:val="18"/>
                <w:szCs w:val="18"/>
              </w:rPr>
              <w:t>Pepti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mbria"/>
              </w:rPr>
            </w:pPr>
            <w:r>
              <w:rPr>
                <w:rFonts w:eastAsia="Cambria" w:cs="Arial" w:ascii="Arial" w:hAnsi="Arial"/>
                <w:b/>
                <w:i/>
                <w:sz w:val="18"/>
                <w:szCs w:val="18"/>
              </w:rPr>
              <w:t>HL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mbria"/>
              </w:rPr>
            </w:pPr>
            <w:r>
              <w:rPr>
                <w:rFonts w:eastAsia="Cambria" w:cs="Arial" w:ascii="Arial" w:hAnsi="Arial"/>
                <w:b/>
                <w:i/>
                <w:sz w:val="18"/>
                <w:szCs w:val="18"/>
              </w:rPr>
              <w:t>Gene-protei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mbria"/>
              </w:rPr>
            </w:pPr>
            <w:r>
              <w:rPr>
                <w:rFonts w:eastAsia="Cambria" w:cs="Arial" w:ascii="Arial" w:hAnsi="Arial"/>
                <w:b/>
                <w:i/>
                <w:sz w:val="18"/>
                <w:szCs w:val="18"/>
              </w:rPr>
              <w:t>Posi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mbria" w:cs="Arial" w:ascii="Arial" w:hAnsi="Arial"/>
                <w:b/>
                <w:i/>
                <w:sz w:val="18"/>
                <w:szCs w:val="18"/>
              </w:rPr>
              <w:t>I</w:t>
            </w:r>
            <w:r>
              <w:rPr>
                <w:rFonts w:eastAsia="Cambria" w:cs="Arial" w:ascii="Arial" w:hAnsi="Arial"/>
                <w:b/>
                <w:i/>
                <w:sz w:val="18"/>
                <w:szCs w:val="18"/>
                <w:vertAlign w:val="subscript"/>
              </w:rPr>
              <w:t>CR</w:t>
            </w:r>
            <w:r>
              <w:rPr>
                <w:rFonts w:eastAsia="Cambria"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rFonts w:eastAsia="Cambria" w:cs="Arial" w:ascii="Arial" w:hAnsi="Arial"/>
                <w:b/>
                <w:i/>
                <w:sz w:val="18"/>
                <w:szCs w:val="18"/>
              </w:rPr>
              <w:t>I</w:t>
            </w:r>
            <w:r>
              <w:rPr>
                <w:rFonts w:eastAsia="Cambria" w:cs="Arial" w:ascii="Arial" w:hAnsi="Arial"/>
                <w:b/>
                <w:i/>
                <w:sz w:val="18"/>
                <w:szCs w:val="18"/>
                <w:vertAlign w:val="subscript"/>
              </w:rPr>
              <w:t>CR</w:t>
            </w:r>
            <w:r>
              <w:rPr>
                <w:rFonts w:eastAsia="Cambria" w:cs="Arial" w:ascii="Arial" w:hAnsi="Arial"/>
                <w:b/>
                <w:i/>
                <w:sz w:val="18"/>
                <w:szCs w:val="18"/>
              </w:rPr>
              <w:t xml:space="preserve"> error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VASTITG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dipophili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29-1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42e-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26e-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SDSGQQAR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1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IM-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intr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LLYKLADL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LDH1A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88-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YLNDHLEPW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BCLX_(L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73-1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CQWGRLWQ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BING-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ORF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VLLQAGSL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CAL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6-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KFLDALIS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24: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CD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56-5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LLNAFTVT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CD2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5-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57e-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3e-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KVHPVIWS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CPSF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50-2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LMLQNALTT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CPSF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360-136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LLGATCMF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cyclin_D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01-1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LGGHPLLG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DKK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-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TMNGSKSP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ENAH_(hMena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02-5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3e-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84e-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YQLDPKF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24: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EpCA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73-18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FMVEDETV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EZH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20-1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25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32e-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FINDEIFV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EZH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65-17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KYDCFLHPF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24: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EZH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91-2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KYVGIER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24: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EZH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735-7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NTYASPRF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3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FGF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"172-176,217-220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FVGEFFTD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glypican-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44-1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89e-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3e-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EYILSLE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24: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glypican-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98-3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STAFAR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G250_MN_CAI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54-26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4e-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25e-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KIFGSLAF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ER-2_ne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69-37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15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74e-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IISAVVG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ER-2_ne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654-66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LCRWGLL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ER-2_ne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06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26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1e-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ILHNGAYS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ER-2_ne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35-4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10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12e-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LLQETEL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ER-2_ne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689-6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25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79e-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VVLGVVFG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ER-2_ne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665-67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95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YMIMVKCWM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ER-2_ne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952-96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YQGCQV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ER-2_ne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8-5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YLVPQQGFF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ER-2_ne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023-10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PLQPEQLQ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ER-2_ne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91-3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TLEEITGY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ER-2_ne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02-4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LIHHNTH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ER-2_ne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66-47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84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PLTSIISA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ER-2_ne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650-6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83e-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2e-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VLRENTSP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3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ER-2_ne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754-76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4e-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25e-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TYLPTNAS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24: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ER-2_ne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63-7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FLLGLIFL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DO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32-2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6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519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LLSGDWV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epsi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91-1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05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GLQLGVQA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epsi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29-2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20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4e-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PLTEYIQP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epsi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68-27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63e-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15e-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LLEIASC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IDO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99-2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31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5e-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NLSSAEVV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IGF2B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15-5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26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2e-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LLVPTQF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3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IGF2B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99-2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WLPFGFIL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IL13Ralpha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45-3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1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9e-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PRWWPTC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B07: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Intestinal_carboxyl_esteras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ltORF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98e-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8e-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GVALQTMKQ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lpha-foetoprotei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42-5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FMNKFIYE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lpha-foetoprotei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58-1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55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FLGYLILG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Kallikrei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1-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2e-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4e-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LLSDDDVV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KIF20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2-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16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8e-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QPDTAPLP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KIF20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84-29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CIAEQYHT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KIF20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809-8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FLPEFGIS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Lengsi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70-27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LPAVVGLSPGEQE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B35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M-CSF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ltORF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VLFYLGQ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mdm-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3-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20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46e-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TLNDECWP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Melo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6-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LLALTSA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Midki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3-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54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1e-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QCQETIR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Midki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14-1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GLPPDVQR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MMP-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60-5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44e-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6e-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LFPNSPKWTS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3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MMP-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96-1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TAPPVHN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MUC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950-9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89e-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8e-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LLLLTVLT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MUC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2-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48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6e-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TCQPTCRS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24: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MUC5A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716-7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LLGRNSFE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p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64-27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29e-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2e-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MPEAAPP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p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65-7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07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QKTYQGS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B46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p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99-1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13e-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35e-2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TLPGYPPH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PAX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11-3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VLDGLDVL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PR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00-1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15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6e-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LYSFPEP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PR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42-1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LYVDSLFF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PR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00-3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3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3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LLQHLIG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PR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25-4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1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05e-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LYVDSLFF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24: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PR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01-3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NYARTEDFF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24: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PS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78-18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1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03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LKLSGVVR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AGE-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52-3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5e-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07e-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PLPPARNGG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AGE-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2-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PSSNRIRN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B07: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AGE-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1-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LAALPHSC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GS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-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GLASFKSFL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3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GS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74-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AGLQVRKN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3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ho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76-18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LWPWLLM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NF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1-19(20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NSQPVWLC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24: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NF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721-7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LPRWPPPQ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B07: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U2A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ntisens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19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17e-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KMDAEHP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ecernin_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96-2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WISKPPG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OX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32-3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AWISKPPG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OX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31-3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MIAVFLPI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TEAP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92-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55e-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36e-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QQYFYKIPILVIN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TEAP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02-1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ELTLGEFLK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urvivi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95-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ILAKFLHW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Telomeras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40-5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11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01e-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LVDDFLL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Telomeras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865-87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21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83e-0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LARLALV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TPB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7-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31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71e-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RFGGAVV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B27:0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VEGF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3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23e-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TSEKRPFMCA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1: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WT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17-3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CMTWNQMN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24: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WT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35-2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able 1E. </w:t>
      </w:r>
      <w:r>
        <w:rPr/>
        <w:t xml:space="preserve">“Viruses” antigens (Group E). In the column ‘Virus’ is given virus name; position of the peptide in gene is not defined. 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067"/>
        <w:gridCol w:w="1368"/>
        <w:gridCol w:w="1690"/>
        <w:gridCol w:w="1400"/>
        <w:gridCol w:w="1476"/>
        <w:gridCol w:w="1191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mbria"/>
              </w:rPr>
            </w:pPr>
            <w:r>
              <w:rPr>
                <w:rFonts w:eastAsia="Cambria" w:cs="Arial" w:ascii="Arial" w:hAnsi="Arial"/>
                <w:b/>
                <w:i/>
                <w:sz w:val="18"/>
                <w:szCs w:val="18"/>
              </w:rPr>
              <w:t>#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mbria"/>
              </w:rPr>
            </w:pPr>
            <w:r>
              <w:rPr>
                <w:rFonts w:eastAsia="Cambria" w:cs="Arial" w:ascii="Arial" w:hAnsi="Arial"/>
                <w:b/>
                <w:i/>
                <w:sz w:val="18"/>
                <w:szCs w:val="18"/>
              </w:rPr>
              <w:t>Pepti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mbria"/>
              </w:rPr>
            </w:pPr>
            <w:r>
              <w:rPr>
                <w:rFonts w:eastAsia="Cambria" w:cs="Arial" w:ascii="Arial" w:hAnsi="Arial"/>
                <w:b/>
                <w:i/>
                <w:sz w:val="18"/>
                <w:szCs w:val="18"/>
              </w:rPr>
              <w:t>H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mbria"/>
              </w:rPr>
            </w:pPr>
            <w:r>
              <w:rPr>
                <w:rFonts w:eastAsia="Cambria" w:cs="Arial" w:ascii="Arial" w:hAnsi="Arial"/>
                <w:b/>
                <w:i/>
                <w:sz w:val="18"/>
                <w:szCs w:val="18"/>
              </w:rPr>
              <w:t>Gene-prote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mbria"/>
              </w:rPr>
            </w:pPr>
            <w:r>
              <w:rPr>
                <w:rFonts w:eastAsia="Cambria" w:cs="Arial" w:ascii="Arial" w:hAnsi="Arial"/>
                <w:b/>
                <w:i/>
                <w:sz w:val="18"/>
                <w:szCs w:val="18"/>
              </w:rPr>
              <w:t>Posi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mbria" w:cs="Arial" w:ascii="Arial" w:hAnsi="Arial"/>
                <w:b/>
                <w:i/>
                <w:sz w:val="18"/>
                <w:szCs w:val="18"/>
              </w:rPr>
              <w:t>I</w:t>
            </w:r>
            <w:r>
              <w:rPr>
                <w:rFonts w:eastAsia="Cambria" w:cs="Arial" w:ascii="Arial" w:hAnsi="Arial"/>
                <w:b/>
                <w:i/>
                <w:sz w:val="18"/>
                <w:szCs w:val="18"/>
                <w:vertAlign w:val="subscript"/>
              </w:rPr>
              <w:t>CR</w:t>
            </w:r>
            <w:r>
              <w:rPr>
                <w:rFonts w:eastAsia="Cambria"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rFonts w:eastAsia="Cambria" w:cs="Arial" w:ascii="Arial" w:hAnsi="Arial"/>
                <w:b/>
                <w:i/>
                <w:sz w:val="18"/>
                <w:szCs w:val="18"/>
              </w:rPr>
              <w:t>I</w:t>
            </w:r>
            <w:r>
              <w:rPr>
                <w:rFonts w:eastAsia="Cambria" w:cs="Arial" w:ascii="Arial" w:hAnsi="Arial"/>
                <w:b/>
                <w:i/>
                <w:sz w:val="18"/>
                <w:szCs w:val="18"/>
                <w:vertAlign w:val="subscript"/>
              </w:rPr>
              <w:t>CR</w:t>
            </w:r>
            <w:r>
              <w:rPr>
                <w:rFonts w:eastAsia="Cambria" w:cs="Arial" w:ascii="Arial" w:hAnsi="Arial"/>
                <w:b/>
                <w:i/>
                <w:sz w:val="18"/>
                <w:szCs w:val="18"/>
              </w:rPr>
              <w:t xml:space="preserve"> error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VSDGGPNL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1: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Influenza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17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9e-0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CTELKLSD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1: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Influenza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1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1e-0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ILRGSVAH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3: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Influenza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14e-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82e-0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FMYSDFHF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Influenza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SCMGLI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B27: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Influenza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57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51e-0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GILGFVFT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Influenza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2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81e-0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IIPSGPL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3: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Influenza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KTGGPIYK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68: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InfluenzaN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VLSFIKGT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3: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InfluenzaN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LPFDKTTV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B07: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InfluenzaN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ELRSRYWA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B08: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InfluenzaN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5e-0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RYWAIRT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B27: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InfluenzaN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87e-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52e-0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VRAYTYS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3: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EB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IVTDFSVI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11: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EB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PPIFIRR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B07: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EB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7e-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23e-0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EENLLDFVR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B44: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EB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VFDRKSD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11: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EBV_EBNA_4N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QAKWRLQT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B08: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EBV_EBNA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5e-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17e-0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RIYDLI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B27: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EBV_EBNA3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21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2e-0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DYCNVLNKE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24: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EBV_R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AKFKQ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B08: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EBV_BZLF-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4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5e-0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CLGGLLTM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EBV_LMP2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86e-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2e-0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GLCTLVAM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EBV_BMLF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31e-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85e-0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IPSINVHH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B35: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CMV_pp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13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8e-0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DEEEAIVAYT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B18: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CM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TPRVTGGG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B07: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CM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NLVPMVAT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CMV_pp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25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1738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DEEEAIVAYT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B18: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CM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VTEHDTLL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1: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CMVpp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31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1608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NLVPMVAT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CMVpp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25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1738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VLAELVKQ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CMVIE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13e-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81e-0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KLGGALQ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3: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CMVIE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TDLGQNLL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1: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denovirus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GQQSMPNRPNYIAF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3: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denovirus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TYFSLNNK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24: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denovirus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KPYSGTAYN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B07: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denovirus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FLLSLGIH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BV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22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58e-0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FLLTRILT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BV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36e-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7e-0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FLPSDFFPS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BV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FLPSDFFPS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BV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GLSPTVWLS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BVs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EYLVSFGV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24: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BV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KYTSFPW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24: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BV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TDALMTG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1: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CVNS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6e-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55e-0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LYDVVTK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CVNS5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8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136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CINGVCWT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CVNS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DLMGYIPA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CVc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VCEKMAL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3: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CVNS5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YSQQTRG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24: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CVNS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DPRRRSRN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B07: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CVc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18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7e-0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SKKKCD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B08: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CVNS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GLADQLIH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IV-1Vi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1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7e-0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ILKEPVHG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IV-1R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97e-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68e-0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KLTPLCVT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IV-1envgp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15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04e-0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LTFGWCFK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IV-1Ne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LYNTVAT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IV-1gagp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14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8e-0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QVPLRPMTY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3: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IV-1ne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LRPGGKK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3: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IV-1gag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55e-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36e-0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YLKDQQ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24: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IV-1gaggp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YPLTFGW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24: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IV-1Ne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GPGHKARV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B07: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IVgagp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75e-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35e-07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DLLLGTLN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PVE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8e-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85e-0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TIHDIILEC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PVE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YMLDLQPET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PVE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ICWGNQLF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PVL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KLCLRFLS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3: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PV33E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CYSLYGTT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24: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PVE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NIRGRWTG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68: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PVE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VPDDLYI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11: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PVL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21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71e-0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GIVCPICSQ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11: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PVE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KPTLKEYV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B07: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PV33E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1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36e-0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FAFRDLCIV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B35: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PVE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DIILEC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B40: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PVE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YLEKESIY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1: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SVM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13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83e-0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ITTILAA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SVf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27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72e-0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LLSTNKA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SVf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1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74e-0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ELDKYKNA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SVf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FLLGVGSA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SVf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33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43e-0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FMNYTLN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SVf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YMLTNSE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2: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SVf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02e-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16e-07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LPADVLK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A03: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SVMP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87e-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92e-0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NPKASLLS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B07: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SVN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73e-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96e-0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QVMLRWGV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B08: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SVN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AELDRTEE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HLA-B44: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RSVMP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26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4e-0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Calibri" w:hAnsi="Calibri" w:eastAsia="ＭＳ ゴシック" w:cs="Calibri"/>
          <w:b/>
          <w:b/>
          <w:bCs/>
          <w:color w:val="4F81BD"/>
          <w:sz w:val="26"/>
          <w:szCs w:val="26"/>
        </w:rPr>
      </w:pPr>
      <w:r>
        <w:rPr>
          <w:rFonts w:eastAsia="ＭＳ ゴシック" w:cs="Calibri" w:ascii="Calibri" w:hAnsi="Calibri"/>
          <w:b/>
          <w:bCs/>
          <w:color w:val="4F81BD"/>
          <w:sz w:val="26"/>
          <w:szCs w:val="26"/>
        </w:rPr>
      </w:r>
    </w:p>
    <w:p>
      <w:pPr>
        <w:pStyle w:val="Normal"/>
        <w:rPr>
          <w:rFonts w:ascii="Arial" w:hAnsi="Arial" w:eastAsia="ＭＳ ゴシック" w:cs="Arial"/>
          <w:b/>
          <w:b/>
          <w:bCs/>
          <w:color w:val="4F81BD"/>
          <w:sz w:val="26"/>
          <w:szCs w:val="20"/>
        </w:rPr>
      </w:pPr>
      <w:r>
        <w:rPr>
          <w:rFonts w:eastAsia="ＭＳ ゴシック" w:cs="Arial" w:ascii="Arial" w:hAnsi="Arial"/>
          <w:b/>
          <w:bCs/>
          <w:color w:val="4F81BD"/>
          <w:sz w:val="26"/>
          <w:szCs w:val="20"/>
        </w:rPr>
      </w:r>
      <w:r>
        <w:br w:type="page"/>
      </w:r>
    </w:p>
    <w:p>
      <w:pPr>
        <w:pStyle w:val="Heading2"/>
        <w:rPr/>
      </w:pPr>
      <w:r>
        <w:rPr/>
        <w:t>Supplementary text and image output fil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he following files are available for download as an archive at:  </w:t>
      </w:r>
      <w:hyperlink r:id="rId6">
        <w:r>
          <w:rPr>
            <w:rStyle w:val="InternetLink"/>
          </w:rPr>
          <w:t>http://webclu.bio.wzw.tum.de/icrossr/Bioinformatics/SuppMaterials.tgz</w:t>
        </w:r>
      </w:hyperlink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Tables S2. The values (CR-profile tables) for all individual epitopes of the Groups A-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s: 400_(EpitopeSeq)_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-profile table: in the 4 rows, corresponding to k=0,1,2,3, the 22 tissue columns - each cell contains log10 of the cross-reactivity value S(k,t) (calculated according to Eq. 2 as the sum of abundances of the proteins harboring the epitope e in a particular tissue t with k mismatches). The values are scaled similarly to I</w:t>
      </w:r>
      <w:r>
        <w:rPr>
          <w:vertAlign w:val="subscript"/>
        </w:rPr>
        <w:t>CR</w:t>
      </w:r>
      <w:r>
        <w:rPr/>
        <w:t xml:space="preserve">., i.e. to give range from 0 to 6. The CR-index calculated from the R-profile values (Eq. 3) follows after the table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Figures S2. The visualizations of the CR-profiles for all individual epitopes of the Groups A-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s: 400_(EpitopeSeq)_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mages are similar to the visualization at the bottom of Fig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venir Book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ＭＳ 明朝" w:cs="Times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Avenir Book" w:hAnsi="Avenir Book" w:eastAsia="ＭＳ ゴシック" w:cs="Avenir Book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ＭＳ ゴシック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ＭＳ ゴシック" w:cs="Calibri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venir Book" w:hAnsi="Avenir Book" w:eastAsia="ＭＳ ゴシック" w:cs="Times New Roman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color w:val="4F81BD"/>
    </w:rPr>
  </w:style>
  <w:style w:type="character" w:styleId="Heading4Char">
    <w:name w:val="Heading 4 Char"/>
    <w:qFormat/>
    <w:rPr>
      <w:rFonts w:ascii="Calibri" w:hAnsi="Calibri" w:eastAsia="ＭＳ ゴシック" w:cs="Times New Roman"/>
      <w:b/>
      <w:bCs/>
      <w:i/>
      <w:iCs/>
      <w:color w:val="4F81BD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Calibri" w:hAnsi="Calibri" w:eastAsia="ＭＳ ゴシック" w:cs="Times New Roman"/>
      <w:color w:val="243F60"/>
      <w:sz w:val="22"/>
    </w:rPr>
  </w:style>
  <w:style w:type="character" w:styleId="PlainTextChar">
    <w:name w:val="Plain Text Char"/>
    <w:qFormat/>
    <w:rPr>
      <w:rFonts w:ascii="Courier" w:hAnsi="Courier" w:cs="Courier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" w:hAnsi="Times" w:cs="Times"/>
    </w:rPr>
  </w:style>
  <w:style w:type="character" w:styleId="CommentSubjectChar">
    <w:name w:val="Comment Subject Char"/>
    <w:qFormat/>
    <w:rPr>
      <w:rFonts w:ascii="Times" w:hAnsi="Times" w:cs="Times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journal">
    <w:name w:val="ref-journal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ascii="Times" w:hAnsi="Times" w:cs="Times"/>
      <w:sz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" w:hAnsi="Cambria" w:eastAsia="Cambria" w:cs="Cambria"/>
      <w:szCs w:val="22"/>
    </w:rPr>
  </w:style>
  <w:style w:type="paragraph" w:styleId="PlainText">
    <w:name w:val="Plain Text"/>
    <w:basedOn w:val="Normal"/>
    <w:qFormat/>
    <w:pPr>
      <w:jc w:val="left"/>
    </w:pPr>
    <w:rPr>
      <w:rFonts w:ascii="Courier" w:hAnsi="Courier" w:cs="Courier"/>
      <w:sz w:val="21"/>
      <w:szCs w:val="21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EndNoteBibliographyTitle">
    <w:name w:val="EndNote Bibliography Title"/>
    <w:basedOn w:val="Normal"/>
    <w:qFormat/>
    <w:pPr>
      <w:jc w:val="center"/>
    </w:pPr>
    <w:rPr>
      <w:sz w:val="18"/>
    </w:rPr>
  </w:style>
  <w:style w:type="paragraph" w:styleId="EndNoteBibliography">
    <w:name w:val="EndNote Bibliography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ebclu.bio.wzw.tum.de/icrossr/Bioinformatics/SuppMaterials.tg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7:00Z</dcterms:created>
  <dc:creator>Victor Jaravine</dc:creator>
  <dc:description/>
  <cp:keywords/>
  <dc:language>en-US</dc:language>
  <cp:lastModifiedBy>Victor Jaravine</cp:lastModifiedBy>
  <cp:lastPrinted>2015-12-11T16:06:00Z</cp:lastPrinted>
  <dcterms:modified xsi:type="dcterms:W3CDTF">2016-08-01T16:45:00Z</dcterms:modified>
  <cp:revision>19</cp:revision>
  <dc:subject/>
  <dc:title/>
</cp:coreProperties>
</file>