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plementary file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US"/>
        </w:rPr>
        <w:t xml:space="preserve">Table S1 </w:t>
      </w:r>
      <w:r>
        <w:rPr/>
        <w:t>Diagnostic codes for cohort selection.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gnos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D-10 cod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state cancer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ectile dysfunctio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48.4, F52.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rinary incontine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39.3, N39.4, R32, F98.0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ign prostate hyperplasi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4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Table S2 Procedure codes for cohort selection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439"/>
        <w:gridCol w:w="1987"/>
        <w:gridCol w:w="1936"/>
      </w:tblGrid>
      <w:tr>
        <w:trPr/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edure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patient (OPS)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utpatient (EBM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rmaceuticals (ATC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state specific antigen test</w:t>
            </w:r>
          </w:p>
        </w:tc>
        <w:tc>
          <w:tcPr>
            <w:tcW w:w="2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351</w:t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state biopsy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4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cal prostatectomy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60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276, 36277, 36287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ernal-beam radiotherapy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-520, 8-521, 8-522, 8-523 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21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motherapy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54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512, 86514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chytherapy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-524, 8-5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33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71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chiectomy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-622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rmone deprivation therapy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02AE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24:00Z</dcterms:created>
  <dc:creator>anitha.raman</dc:creator>
  <dc:description/>
  <cp:keywords/>
  <dc:language>en-US</dc:language>
  <cp:lastModifiedBy>Alina</cp:lastModifiedBy>
  <dcterms:modified xsi:type="dcterms:W3CDTF">2016-10-24T17:07:00Z</dcterms:modified>
  <cp:revision>4</cp:revision>
  <dc:subject/>
  <dc:title/>
</cp:coreProperties>
</file>