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eastAsia="Times New Roman" w:cs="Calibri"/>
          <w:b/>
          <w:b/>
          <w:bCs/>
          <w:lang w:val="en-US"/>
        </w:rPr>
      </w:pPr>
      <w:r>
        <w:rPr>
          <w:rFonts w:eastAsia="Times New Roman" w:cs="Calibri"/>
          <w:b/>
          <w:bCs/>
          <w:lang w:val="en-US"/>
        </w:rPr>
        <w:t>Copy of survey questions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de-D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de-DE"/>
              </w:rPr>
              <w:t xml:space="preserve">German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de-DE"/>
              </w:rPr>
              <w:t>English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de-DE"/>
              </w:rPr>
              <w:t>self-report of physician-diagnosed diabetes mellitu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de-DE"/>
              </w:rPr>
              <w:t xml:space="preserve">Wurde bei Ihnen eine Diabetes Erkrankung festgestellt?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de-DE"/>
              </w:rPr>
              <w:t>Have you been diagnosed with diabetes?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de-DE"/>
              </w:rPr>
              <w:t>self-reported intake of anti-diabetic medicatio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de-DE"/>
              </w:rPr>
              <w:t>Wie werden Sie behandel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de-D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de-DE"/>
              </w:rPr>
              <w:t>Type of treatment for diabete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de-DE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de-DE"/>
              </w:rPr>
              <w:t>age of onset of diabete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de-DE"/>
              </w:rPr>
              <w:t>Geben Sie das Jahr an, in dem das festgestellt wurd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de-DE"/>
              </w:rPr>
              <w:t>Year of diagnosis?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de-DE"/>
              </w:rPr>
              <w:t>Short Form Health Survey 36/12 item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kern w:val="2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  <w:szCs w:val="20"/>
                <w:lang w:val="en-US" w:eastAsia="de-DE"/>
              </w:rPr>
              <w:t>licenced under https://www.hogrefe.de/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  <w:szCs w:val="20"/>
                <w:lang w:val="en-US" w:eastAsia="de-DE"/>
              </w:rPr>
              <w:t>licenced under http://www.optum.ca/life-sciences/develop-evidence/patient-insights/health-surveys.html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de-DE"/>
              </w:rPr>
              <w:t>educatio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de-DE"/>
              </w:rPr>
              <w:t>Welches ist Ihr höchster Schulabschluß?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de-DE"/>
              </w:rPr>
              <w:t>Which ist your highest school-leaving qualification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de-DE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de-DE"/>
              </w:rPr>
              <w:t>living alon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de-DE"/>
              </w:rPr>
              <w:t>Leben Sie mit Ihrem Ehepartner bzw. einem Partner zusammen, gemeint ist ein gemeinsamer Haushalt?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de-DE"/>
              </w:rPr>
              <w:t>Are you living with someone, such as a spouse or partner, in a joint household ?</w:t>
            </w:r>
          </w:p>
        </w:tc>
      </w:tr>
      <w:tr>
        <w:trPr>
          <w:trHeight w:val="103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de-DE"/>
              </w:rPr>
              <w:t>incom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de-DE"/>
              </w:rPr>
              <w:t>Wie hoch ist das monatliche Nettoeinkommen Ihres Haushaltseinkommen, d.h. das Einkommen, das alle Haushaltsmitglieder nach Steuern und Sozialabgaben haben?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de-DE"/>
              </w:rPr>
              <w:t>What is your monthly net disposable household income, i.e. the income all household members have after deductions for tax, social security contributions?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de-DE"/>
              </w:rPr>
              <w:t>M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de-DE"/>
              </w:rPr>
              <w:t>Hatten Sie schon jemals einen von einem Arzt festgestellten Herzinfarkt?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de-DE"/>
              </w:rPr>
              <w:t>Have you ever had a heart attack, diagnosed by a physician?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de-DE"/>
              </w:rPr>
              <w:t>strok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de-DE"/>
              </w:rPr>
              <w:t>Hatten Sie schon jemals einen von einem Arzt festgestellten Schlaganfall?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de-DE"/>
              </w:rPr>
              <w:t>Have you ever had a stroke, diagnosed by a physician?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de-DE"/>
              </w:rPr>
              <w:t>hypertensio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de-DE"/>
              </w:rPr>
              <w:t>Jemals von Arzt erhöhter Blutdruck festgestellt/mitgeteilt worden?</w:t>
              <w:tab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de-DE"/>
              </w:rPr>
              <w:t>Have you ever had hypertension, diagnosed/confirmed by a physician?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de-DE"/>
              </w:rPr>
              <w:t>hyperlipidemi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de-DE"/>
              </w:rPr>
              <w:t>Jemals von Arzt erhöhter Cholesterinspiegel festgestellt/mitgeteilt worden?</w:t>
              <w:tab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de-DE"/>
              </w:rPr>
              <w:t>Have you ever had an elevated level of cholesterol, diagnosed/confirmed by a physician?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de-DE"/>
              </w:rPr>
              <w:t>BMI based on weight and height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de-DE"/>
              </w:rPr>
              <w:t>Was ist Ihre Körpergröße?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de-DE"/>
              </w:rPr>
              <w:t>Was ist ihr Gewicht?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de-DE"/>
              </w:rPr>
              <w:t>What is your body weight?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de-DE"/>
              </w:rPr>
              <w:t>What is your body height?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de-DE"/>
              </w:rPr>
              <w:t>physical activity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de-DE"/>
              </w:rPr>
              <w:t xml:space="preserve">Wieviele Stunden pro Stunde treiben Sie Sport ?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de-DE"/>
              </w:rPr>
              <w:t xml:space="preserve">How many hours per week are you physically active?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de-DE"/>
              </w:rPr>
              <w:t>alcohol consumptio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de-DE"/>
              </w:rPr>
              <w:t>Wieviele alkoholische Getränke haben Sie in der letzten Woche zu sich genommen?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de-DE"/>
              </w:rPr>
              <w:t>How many alcoholic beverages did you drink during the last week?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de-DE"/>
              </w:rPr>
              <w:t>smoking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de-DE"/>
              </w:rPr>
              <w:t>Rauchen Sie?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de-DE"/>
              </w:rPr>
              <w:t>Wann habe Sie aufgehört zu Rauchen?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de-DE"/>
              </w:rPr>
              <w:t>Do you smoke?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de-DE"/>
              </w:rPr>
              <w:t>When did you stop smoking?</w:t>
            </w:r>
          </w:p>
        </w:tc>
      </w:tr>
    </w:tbl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077" w:right="107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Arial" w:hAnsi="Arial" w:eastAsia="Times New Roman"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outlineLvl w:val="1"/>
    </w:pPr>
    <w:rPr>
      <w:rFonts w:ascii="Arial" w:hAnsi="Arial" w:eastAsia="Times New Roman" w:cs="Arial"/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 w:val="22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iCs/>
      <w:sz w:val="22"/>
    </w:rPr>
  </w:style>
  <w:style w:type="character" w:styleId="Berschrift3Zchn">
    <w:name w:val="Überschrift 3 Zchn"/>
    <w:qFormat/>
    <w:rPr>
      <w:rFonts w:ascii="Arial" w:hAnsi="Arial" w:eastAsia="Times New Roman" w:cs="Arial"/>
      <w:b/>
      <w:bCs/>
      <w:sz w:val="26"/>
      <w:szCs w:val="26"/>
    </w:rPr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8"/>
      <w:szCs w:val="28"/>
    </w:rPr>
  </w:style>
  <w:style w:type="character" w:styleId="Berschrift5Zchn">
    <w:name w:val="Überschrift 5 Zchn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Arial" w:hAnsi="Arial" w:eastAsia="Times New Roman" w:cs="Arial"/>
      <w:b/>
      <w:bCs/>
      <w:sz w:val="22"/>
      <w:szCs w:val="22"/>
    </w:rPr>
  </w:style>
  <w:style w:type="character" w:styleId="Berschrift7Zchn">
    <w:name w:val="Überschrift 7 Zchn"/>
    <w:qFormat/>
    <w:rPr>
      <w:rFonts w:ascii="Arial" w:hAnsi="Arial" w:eastAsia="Times New Roman" w:cs="Arial"/>
      <w:sz w:val="22"/>
    </w:rPr>
  </w:style>
  <w:style w:type="character" w:styleId="Berschrift8Zchn">
    <w:name w:val="Überschrift 8 Zchn"/>
    <w:qFormat/>
    <w:rPr>
      <w:rFonts w:ascii="Arial" w:hAnsi="Arial" w:eastAsia="Times New Roman" w:cs="Arial"/>
      <w:i/>
      <w:iCs/>
      <w:sz w:val="22"/>
    </w:rPr>
  </w:style>
  <w:style w:type="character" w:styleId="Berschrift9Zchn">
    <w:name w:val="Überschrift 9 Zchn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1:34:00Z</dcterms:created>
  <dc:creator>michaela.schunk</dc:creator>
  <dc:description/>
  <dc:language>en-US</dc:language>
  <cp:lastModifiedBy>michaela.schunk</cp:lastModifiedBy>
  <dcterms:modified xsi:type="dcterms:W3CDTF">2017-03-23T21:40:00Z</dcterms:modified>
  <cp:revision>4</cp:revision>
  <dc:subject/>
  <dc:title/>
</cp:coreProperties>
</file>