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pplemental Informa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Long non-coding RN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PARTICL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bridges histone and DNA methylation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alerie Bríd O'Leary, Sarah Hain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Doris Maugg, Jan Smida, Omid Azimzadeh, Soile Tapio, Saak  V. Ovsepian, Michael John Atkinson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833110" cy="2615565"/>
                <wp:effectExtent l="38100" t="0" r="1270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2615400"/>
                          <a:chOff x="0" y="0"/>
                          <a:chExt cx="5833080" cy="2615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080" y="533520"/>
                            <a:ext cx="277308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54160" y="507960"/>
                            <a:ext cx="2844720" cy="19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0560" y="29880"/>
                            <a:ext cx="1781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ARTICLE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- OE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+ 0.025 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0"/>
                            <a:ext cx="1795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PARTICLE 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- 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bidi="ar-SA" w:val="en-GB"/>
                                </w:rPr>
                                <w:t>WT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+ 0.025 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61160"/>
                            <a:ext cx="23050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2160" y="461160"/>
                            <a:ext cx="2916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6520" y="339840"/>
                            <a:ext cx="1698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uality scores across all ba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anger / Illumina v 1.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339840"/>
                            <a:ext cx="1698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uality scores across all ba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anger / Illumina v 1.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333160"/>
                            <a:ext cx="5724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82160" y="470520"/>
                            <a:ext cx="269280" cy="188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2920" cy="188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88920"/>
                              <a:ext cx="268560" cy="176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0520"/>
                            <a:ext cx="268560" cy="188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44000" cy="188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8920"/>
                              <a:ext cx="268560" cy="176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84040" y="2293560"/>
                            <a:ext cx="2838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    2    3   4    5    6    7   8    9 10-14  20-24  30-34  40-44  50-54  60-64  70-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2293560"/>
                            <a:ext cx="2754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   2   3    4    5   6    7   8    9 10-14 20-24  30-34 40-44  50-54  60-64  70-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2406600"/>
                            <a:ext cx="1482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sition in read (base pai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2406600"/>
                            <a:ext cx="1482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sition in read (base pai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15pt;width:459.3pt;height:205.95pt" coordorigin="0,300" coordsize="9186,4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72;top:1140;width:4366;height:3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652;top:1100;width:4479;height:31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5;top:347;width:2805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ARTICLE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- OE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+ 0.025 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300;width:2827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PARTICLE </w:t>
                        </w: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- </w:t>
                        </w: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bidi="ar-SA" w:val="en-GB"/>
                          </w:rPr>
                          <w:t>WT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+ 0.025 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;top:1026;width:3629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57240" joinstyle="miter" endcap="flat"/>
                  <w10:wrap type="none"/>
                </v:shape>
                <v:shape id="shape_0" fillcolor="white" stroked="t" o:allowincell="f" style="position:absolute;left:4539;top:1026;width:4591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stroked="f" o:allowincell="f" style="position:absolute;left:1081;top:835;width:2673;height:5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uality scores across all bas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anger / Illumina v 1.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835;width:2673;height:5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uality scores across all bas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anger / Illumina v 1.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1;top:3974;width:9014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group id="shape_0" alt="Group 12" style="position:absolute;left:4539;top:1041;width:424;height:2975">
                  <v:shape id="shape_0" fillcolor="white" stroked="t" o:allowincell="f" style="position:absolute;left:4539;top:1041;width:224;height:29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76320" joinstyle="miter" endcap="flat"/>
                    <w10:wrap type="none"/>
                  </v:shape>
                  <v:shape id="shape_0" stroked="f" o:allowincell="f" style="position:absolute;left:4540;top:1181;width:422;height:27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3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3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3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" style="position:absolute;left:0;top:1041;width:423;height:2975">
                  <v:shape id="shape_0" fillcolor="white" stroked="t" o:allowincell="f" style="position:absolute;left:1;top:1041;width:226;height:29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76320" joinstyle="miter" endcap="flat"/>
                    <w10:wrap type="none"/>
                  </v:shape>
                  <v:shape id="shape_0" stroked="f" o:allowincell="f" style="position:absolute;left:0;top:1181;width:422;height:27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3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3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3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99;top:3912;width:4470;height:2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    2    3   4    5    6    7   8    9 10-14  20-24  30-34  40-44  50-54  60-64  70-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3912;width:4337;height:2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   2   3    4    5   6    7   8    9 10-14 20-24  30-34 40-44  50-54  60-64  70-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4090;width:2334;height:3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sition in read (base pai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4090;width:2334;height:3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sition in read (base pai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g. S1 is relevant to Fig. 1 and 2.</w:t>
      </w:r>
      <w:r>
        <w:rPr>
          <w:rFonts w:cs="Times New Roman" w:ascii="Times New Roman" w:hAnsi="Times New Roman"/>
          <w:sz w:val="24"/>
          <w:szCs w:val="24"/>
        </w:rPr>
        <w:t xml:space="preserve"> ChIP-seq analysis of histone 3 lysine 27 trimethylation (H3K27me3) in irradiated MDA-MB-361 in the presence/absence of </w:t>
      </w:r>
      <w:r>
        <w:rPr>
          <w:rFonts w:cs="Times New Roman" w:ascii="Times New Roman" w:hAnsi="Times New Roman"/>
          <w:i/>
          <w:sz w:val="24"/>
          <w:szCs w:val="24"/>
        </w:rPr>
        <w:t>PARTICLE</w:t>
      </w:r>
      <w:r>
        <w:rPr>
          <w:rFonts w:cs="Times New Roman" w:ascii="Times New Roman" w:hAnsi="Times New Roman"/>
          <w:sz w:val="24"/>
          <w:szCs w:val="24"/>
        </w:rPr>
        <w:t xml:space="preserve"> over-expression. Assessment of ChIP-seq sample quality, represented here as the sequence quality score versus base pair position using fastqc. This is regarded as a critical initial step in ChIP-seq data analysis and a requirement for appropriate interpretations of subsequent downstream analyses </w:t>
      </w:r>
      <w:r>
        <w:fldChar w:fldCharType="begin"/>
      </w:r>
      <w:r>
        <w:rPr>
          <w:vertAlign w:val="superscript"/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These representative images indicate good quality data, given the low error rate and variability of the reads.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97830" cy="558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2 related to Fig. 1</w:t>
      </w:r>
      <w:r>
        <w:rPr>
          <w:rFonts w:cs="Times New Roman" w:ascii="Times New Roman" w:hAnsi="Times New Roman"/>
          <w:sz w:val="24"/>
          <w:szCs w:val="24"/>
        </w:rPr>
        <w:t xml:space="preserve">. Ingenuity software (Qiagen) analyis integrating </w:t>
      </w:r>
      <w:r>
        <w:rPr>
          <w:rFonts w:cs="Times New Roman" w:ascii="Times New Roman" w:hAnsi="Times New Roman"/>
          <w:i/>
          <w:sz w:val="24"/>
          <w:szCs w:val="24"/>
        </w:rPr>
        <w:t>PARTICLE</w:t>
      </w:r>
      <w:r>
        <w:rPr>
          <w:rFonts w:cs="Times New Roman" w:ascii="Times New Roman" w:hAnsi="Times New Roman"/>
          <w:sz w:val="24"/>
          <w:szCs w:val="24"/>
        </w:rPr>
        <w:t xml:space="preserve"> triplex binding sites and H3K27me3 Chip-seq data. (A - B) Diseases (A) and molecular functions (B) significantly associated with </w:t>
      </w:r>
      <w:r>
        <w:rPr>
          <w:rFonts w:cs="Times New Roman" w:ascii="Times New Roman" w:hAnsi="Times New Roman"/>
          <w:i/>
          <w:sz w:val="24"/>
          <w:szCs w:val="24"/>
        </w:rPr>
        <w:t>PARTICLE</w:t>
      </w:r>
      <w:r>
        <w:rPr>
          <w:rFonts w:cs="Times New Roman" w:ascii="Times New Roman" w:hAnsi="Times New Roman"/>
          <w:sz w:val="24"/>
          <w:szCs w:val="24"/>
        </w:rPr>
        <w:t xml:space="preserve"> triplex binding sites plus enriched H3K27me3 regions in the human genome. Histogram height reflects the associated -log of the calculated p-value, whereby a significant p value of p &lt; 0.05 is equivalent to -log = 1.3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875280" cy="33191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3 related to Fig.2.</w:t>
      </w:r>
      <w:r>
        <w:rPr>
          <w:rFonts w:cs="Times New Roman" w:ascii="Times New Roman" w:hAnsi="Times New Roman"/>
          <w:sz w:val="24"/>
          <w:szCs w:val="24"/>
        </w:rPr>
        <w:t xml:space="preserve"> Histograms of </w:t>
      </w:r>
      <w:r>
        <w:rPr>
          <w:rFonts w:cs="Times New Roman" w:ascii="Times New Roman" w:hAnsi="Times New Roman"/>
          <w:i/>
          <w:sz w:val="24"/>
          <w:szCs w:val="24"/>
        </w:rPr>
        <w:t>MAT2A</w:t>
      </w:r>
      <w:r>
        <w:rPr>
          <w:rFonts w:cs="Times New Roman" w:ascii="Times New Roman" w:hAnsi="Times New Roman"/>
          <w:sz w:val="24"/>
          <w:szCs w:val="24"/>
        </w:rPr>
        <w:t xml:space="preserve"> expression 4 or 24hr following 0, 0.0025 or 0.025 Gy irradiation in MDA-MB-361 (over-expressing </w:t>
      </w:r>
      <w:r>
        <w:rPr>
          <w:rFonts w:cs="Times New Roman" w:ascii="Times New Roman" w:hAnsi="Times New Roman"/>
          <w:i/>
          <w:sz w:val="24"/>
          <w:szCs w:val="24"/>
        </w:rPr>
        <w:t>PARTICLE</w:t>
      </w:r>
      <w:r>
        <w:rPr>
          <w:rFonts w:cs="Times New Roman" w:ascii="Times New Roman" w:hAnsi="Times New Roman"/>
          <w:sz w:val="24"/>
          <w:szCs w:val="24"/>
        </w:rPr>
        <w:t xml:space="preserve"> following </w:t>
      </w:r>
      <w:r>
        <w:rPr>
          <w:rFonts w:cs="Times New Roman" w:ascii="Times New Roman" w:hAnsi="Times New Roman"/>
          <w:i/>
          <w:sz w:val="24"/>
          <w:szCs w:val="24"/>
        </w:rPr>
        <w:t>in vi</w:t>
      </w:r>
      <w:r>
        <w:rPr>
          <w:rFonts w:cs="Times New Roman" w:ascii="Times New Roman" w:hAnsi="Times New Roman"/>
          <w:sz w:val="24"/>
          <w:szCs w:val="24"/>
        </w:rPr>
        <w:t>tro transfection). Values were normalized with the TATA-binding protein (TBP) encoding endogenous gene with relative expression comparison to sham-irradiated (0 Gy) equivalent cells (dashed lines). Data are represented as mean ± SEM with significance represented by asterisks (p &lt; 0.05) where appropriat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76825" cy="4027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4 related to Fig.2.</w:t>
      </w:r>
      <w:r>
        <w:rPr>
          <w:rFonts w:cs="Times New Roman" w:ascii="Times New Roman" w:hAnsi="Times New Roman"/>
          <w:sz w:val="24"/>
          <w:szCs w:val="24"/>
        </w:rPr>
        <w:t xml:space="preserve"> (A) Heatmap of H3K27me3 tract intensity (upper: MDA-MB-361 24 hr post very low dose irradiation exposure (WT + I; bottom) ± </w:t>
      </w:r>
      <w:r>
        <w:rPr>
          <w:rFonts w:cs="Times New Roman" w:ascii="Times New Roman" w:hAnsi="Times New Roman"/>
          <w:i/>
          <w:sz w:val="24"/>
          <w:szCs w:val="24"/>
        </w:rPr>
        <w:t xml:space="preserve">PARTICLE </w:t>
      </w:r>
      <w:r>
        <w:rPr>
          <w:rFonts w:cs="Times New Roman" w:ascii="Times New Roman" w:hAnsi="Times New Roman"/>
          <w:sz w:val="24"/>
          <w:szCs w:val="24"/>
        </w:rPr>
        <w:t>overexpression (OE + I; top); Differential data represents the subtraction of H3K27me3 tract data of I minus OE + I; Integrative Genomics Viewer screenshot of H3K27me3 ChIP-seq track peaks across chromosome 7: 148,580,000 – 148,583,750 encoding the 5’ upstream region of Enhanzer of Zeste Homolog 2 (EZH2). (B). Representative Western blots of EZH2 and GAPDH in MDA-MB-361 (WT) cell lysates in LF, NC1 control (NCTL) transfected, WT or OE exposed to 0.025 Gy (WT + I or OE + I, respectively). Gels are cropped images. Precision plus protein standard (Bio-Rad, cat. # 161 – 0374; Ld.) loaded on the left side of both representative gels. Arrow indicate the position of bands of interest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EndNoteBibliography"/>
        <w:spacing w:lineRule="auto" w:line="480"/>
        <w:ind w:left="720" w:hanging="72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DDIN EN.REFLIS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1</w:t>
        <w:tab/>
        <w:t xml:space="preserve">Maze, </w:t>
      </w:r>
      <w:r>
        <w:rPr>
          <w:rFonts w:cs="Times New Roman" w:ascii="Times New Roman" w:hAnsi="Times New Roman"/>
          <w:i/>
          <w:sz w:val="24"/>
          <w:szCs w:val="24"/>
        </w:rPr>
        <w:t>I. et a</w:t>
      </w:r>
      <w:r>
        <w:rPr>
          <w:rFonts w:cs="Times New Roman" w:ascii="Times New Roman" w:hAnsi="Times New Roman"/>
          <w:sz w:val="24"/>
          <w:szCs w:val="24"/>
        </w:rPr>
        <w:t>l. Analytical tools and current challenges in the modern era of neuroepigenomics</w:t>
      </w:r>
      <w:r>
        <w:rPr>
          <w:rFonts w:cs="Times New Roman" w:ascii="Times New Roman" w:hAnsi="Times New Roman"/>
          <w:i/>
          <w:sz w:val="24"/>
          <w:szCs w:val="24"/>
        </w:rPr>
        <w:t>. Nat Neuro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17, 1476-1490, doi:10.1038/nn.3816 (2014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EndNoteBibliographyChar">
    <w:name w:val="EndNote Bibliography Char"/>
    <w:qFormat/>
    <w:rPr>
      <w:sz w:val="22"/>
      <w:szCs w:val="22"/>
      <w:lang w:val="en-US" w:eastAsia="en-US"/>
    </w:rPr>
  </w:style>
  <w:style w:type="character" w:styleId="EndNoteBibliographyTitleChar">
    <w:name w:val="EndNote Bibliography Title Char"/>
    <w:qFormat/>
    <w:rPr>
      <w:sz w:val="22"/>
      <w:szCs w:val="22"/>
      <w:lang w:val="en-US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Objecthover">
    <w:name w:val="object-hov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lang w:val="en-US" w:eastAsia="en-US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7:00Z</dcterms:created>
  <dc:creator>valerie.oleary</dc:creator>
  <dc:description/>
  <cp:keywords/>
  <dc:language>en-US</dc:language>
  <cp:lastModifiedBy>valerie.oleary</cp:lastModifiedBy>
  <cp:lastPrinted>2016-10-31T11:18:00Z</cp:lastPrinted>
  <dcterms:modified xsi:type="dcterms:W3CDTF">2017-03-15T0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