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136625333msonormal"/>
        <w:spacing w:lineRule="auto" w:line="480" w:before="0" w:after="280"/>
        <w:jc w:val="center"/>
        <w:rPr>
          <w:lang w:eastAsia="de-DE"/>
        </w:rPr>
      </w:pPr>
      <w:r>
        <w:rPr/>
        <w:t xml:space="preserve">Physical Activity Stages of Change Surveillance Data shows that the Majority of </w:t>
      </w:r>
      <w:r>
        <w:rPr>
          <w:rStyle w:val="Unicode"/>
          <w:bCs/>
        </w:rPr>
        <w:t>Hawaiʻi</w:t>
      </w:r>
      <w:r>
        <w:rPr/>
        <w:t>’s Keiki (Children) meet the Guidelines</w:t>
      </w:r>
    </w:p>
    <w:p>
      <w:pPr>
        <w:pStyle w:val="Yiv1136625333msonormal"/>
        <w:spacing w:lineRule="auto" w:line="480"/>
        <w:jc w:val="center"/>
        <w:rPr>
          <w:lang w:eastAsia="de-DE"/>
        </w:rPr>
      </w:pPr>
      <w:r>
        <w:rPr>
          <w:lang w:eastAsia="de-DE"/>
        </w:rPr>
        <w:t>The Majority of Hawaiʻi's Children Do Meet Physical Activity Guidelines</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pPr>
      <w:r>
        <w:rPr>
          <w:lang w:val="en-US"/>
        </w:rPr>
        <w:t>Markus Rotter</w:t>
      </w:r>
      <w:r>
        <w:rPr>
          <w:vertAlign w:val="superscript"/>
          <w:lang w:val="en-US"/>
        </w:rPr>
        <w:t>1</w:t>
      </w:r>
      <w:r>
        <w:rPr>
          <w:lang w:val="en-US"/>
        </w:rPr>
        <w:t>, MPH ∙ Kaitlyn Amato</w:t>
      </w:r>
      <w:r>
        <w:rPr>
          <w:vertAlign w:val="superscript"/>
          <w:lang w:val="en-US"/>
        </w:rPr>
        <w:t>2</w:t>
      </w:r>
      <w:r>
        <w:rPr>
          <w:lang w:val="en-US"/>
        </w:rPr>
        <w:t>, MPH ∙ Claudio R. Nigg</w:t>
      </w:r>
      <w:r>
        <w:rPr>
          <w:vertAlign w:val="superscript"/>
          <w:lang w:val="en-US"/>
        </w:rPr>
        <w:t>2</w:t>
      </w:r>
      <w:r>
        <w:rPr>
          <w:lang w:val="en-US"/>
        </w:rPr>
        <w:t>, Ph.D.</w:t>
      </w:r>
    </w:p>
    <w:p>
      <w:pPr>
        <w:pStyle w:val="Normal"/>
        <w:spacing w:lineRule="auto" w:line="480"/>
        <w:jc w:val="center"/>
        <w:rPr>
          <w:lang w:val="en-US"/>
        </w:rPr>
      </w:pPr>
      <w:r>
        <w:rPr>
          <w:lang w:val="en-US"/>
        </w:rPr>
      </w:r>
    </w:p>
    <w:p>
      <w:pPr>
        <w:pStyle w:val="Normal"/>
        <w:spacing w:lineRule="auto" w:line="480"/>
        <w:rPr>
          <w:lang w:val="en-US"/>
        </w:rPr>
      </w:pPr>
      <w:r>
        <w:rPr>
          <w:vertAlign w:val="superscript"/>
          <w:lang w:val="en-US"/>
        </w:rPr>
        <w:t>1</w:t>
      </w:r>
      <w:r>
        <w:rPr>
          <w:lang w:val="en-US"/>
        </w:rPr>
        <w:t>Helmholtz Zentrum München – German Research Center for Environmental Health, Neuherberg, Germany</w:t>
      </w:r>
    </w:p>
    <w:p>
      <w:pPr>
        <w:pStyle w:val="Normal"/>
        <w:spacing w:lineRule="auto" w:line="480"/>
        <w:rPr>
          <w:lang w:val="en-US"/>
        </w:rPr>
      </w:pPr>
      <w:r>
        <w:rPr>
          <w:vertAlign w:val="superscript"/>
          <w:lang w:val="en-US"/>
        </w:rPr>
        <w:t>2</w:t>
      </w:r>
      <w:r>
        <w:rPr>
          <w:lang w:val="en-US"/>
        </w:rPr>
        <w:t>Public Health Sciences, University of Hawaii, Honolulu, HI, United State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lang w:val="en-US" w:eastAsia="en-US"/>
        </w:rPr>
        <w:t>Corresponding Author:</w:t>
      </w:r>
    </w:p>
    <w:p>
      <w:pPr>
        <w:pStyle w:val="Normal"/>
        <w:spacing w:lineRule="auto" w:line="480"/>
        <w:rPr>
          <w:lang w:val="en-US" w:eastAsia="en-US"/>
        </w:rPr>
      </w:pPr>
      <w:r>
        <w:rPr>
          <w:lang w:val="en-US" w:eastAsia="en-US"/>
        </w:rPr>
        <w:t>Claudio Nigg</w:t>
      </w:r>
    </w:p>
    <w:p>
      <w:pPr>
        <w:pStyle w:val="Normal"/>
        <w:spacing w:lineRule="auto" w:line="480"/>
        <w:rPr>
          <w:lang w:val="en-US" w:eastAsia="en-US"/>
        </w:rPr>
      </w:pPr>
      <w:r>
        <w:rPr>
          <w:lang w:val="en-US" w:eastAsia="en-US"/>
        </w:rPr>
        <w:t>Office of Public Health Studies</w:t>
      </w:r>
    </w:p>
    <w:p>
      <w:pPr>
        <w:pStyle w:val="Normal"/>
        <w:spacing w:lineRule="auto" w:line="480"/>
        <w:rPr>
          <w:lang w:val="en-US" w:eastAsia="en-US"/>
        </w:rPr>
      </w:pPr>
      <w:r>
        <w:rPr>
          <w:lang w:val="en-US" w:eastAsia="en-US"/>
        </w:rPr>
        <w:t xml:space="preserve">University of </w:t>
      </w:r>
      <w:r>
        <w:rPr>
          <w:rStyle w:val="Unicode"/>
          <w:bCs/>
          <w:lang w:val="en-US"/>
        </w:rPr>
        <w:t>Hawaiʻi</w:t>
      </w:r>
    </w:p>
    <w:p>
      <w:pPr>
        <w:pStyle w:val="Normal"/>
        <w:spacing w:lineRule="auto" w:line="480"/>
        <w:rPr>
          <w:lang w:val="en-US" w:eastAsia="en-US"/>
        </w:rPr>
      </w:pPr>
      <w:r>
        <w:rPr>
          <w:lang w:val="en-US" w:eastAsia="en-US"/>
        </w:rPr>
        <w:t>1960 East-West Road</w:t>
      </w:r>
    </w:p>
    <w:p>
      <w:pPr>
        <w:pStyle w:val="Normal"/>
        <w:spacing w:lineRule="auto" w:line="480"/>
        <w:rPr>
          <w:lang w:val="en-US" w:eastAsia="en-US"/>
        </w:rPr>
      </w:pPr>
      <w:r>
        <w:rPr>
          <w:lang w:val="en-US" w:eastAsia="en-US"/>
        </w:rPr>
        <w:t>Honolulu, HI 96822</w:t>
      </w:r>
    </w:p>
    <w:p>
      <w:pPr>
        <w:pStyle w:val="Yiv1136625333msonormal"/>
        <w:spacing w:lineRule="auto" w:line="480"/>
        <w:jc w:val="center"/>
        <w:rPr>
          <w:lang w:val="en-US" w:eastAsia="en-US"/>
        </w:rPr>
      </w:pPr>
      <w:r>
        <w:rPr>
          <w:lang w:val="en-US" w:eastAsia="en-US"/>
        </w:rPr>
      </w:r>
    </w:p>
    <w:p>
      <w:pPr>
        <w:pStyle w:val="Normal"/>
        <w:spacing w:lineRule="auto" w:line="480"/>
        <w:rPr>
          <w:lang w:val="en-US" w:eastAsia="en-US"/>
        </w:rPr>
      </w:pPr>
      <w:r>
        <w:rPr>
          <w:lang w:val="en-US" w:eastAsia="en-US"/>
        </w:rPr>
        <w:t xml:space="preserve">Word count: Abstract = 202, text = </w:t>
      </w:r>
      <w:del w:id="0" w:author="markus.rotter" w:date="2017-05-10T10:51:00Z">
        <w:r>
          <w:rPr>
            <w:lang w:val="en-US" w:eastAsia="en-US"/>
          </w:rPr>
          <w:delText>2605</w:delText>
        </w:r>
      </w:del>
      <w:ins w:id="1" w:author="markus.rotter" w:date="2017-05-10T10:51:00Z">
        <w:r>
          <w:rPr>
            <w:lang w:val="en-US" w:eastAsia="en-US"/>
          </w:rPr>
          <w:t>3151</w:t>
        </w:r>
      </w:ins>
      <w:r>
        <w:br w:type="page"/>
      </w:r>
    </w:p>
    <w:p>
      <w:pPr>
        <w:pStyle w:val="Normal"/>
        <w:autoSpaceDE w:val="false"/>
        <w:spacing w:lineRule="auto" w:line="480"/>
        <w:jc w:val="center"/>
        <w:rPr>
          <w:b/>
          <w:b/>
          <w:lang w:val="en-US"/>
        </w:rPr>
      </w:pPr>
      <w:r>
        <w:rPr>
          <w:b/>
          <w:lang w:val="en-US"/>
        </w:rPr>
        <w:t>Abstract</w:t>
      </w:r>
    </w:p>
    <w:p>
      <w:pPr>
        <w:pStyle w:val="Normal"/>
        <w:autoSpaceDE w:val="false"/>
        <w:spacing w:lineRule="auto" w:line="480"/>
        <w:rPr/>
      </w:pPr>
      <w:r>
        <w:rPr>
          <w:b/>
          <w:i/>
          <w:lang w:val="en-US"/>
        </w:rPr>
        <w:t>Purpose:</w:t>
      </w:r>
      <w:r>
        <w:rPr>
          <w:lang w:val="en-US"/>
        </w:rPr>
        <w:t xml:space="preserve"> Targeting Native Hawaiian and other Pacific Islander (NHOPI) children based on their physical activity (PA) stages of change (SOC) may improve intervention effectiveness. No known SOC surveillance system exists for NHOPI jurisdictions. The purpose was to determine the PA SOC prevalence over 5 years in children living in </w:t>
      </w:r>
      <w:ins w:id="2" w:author="markus.rotter" w:date="2017-05-08T16:16:00Z">
        <w:r>
          <w:rPr>
            <w:lang w:val="en-US"/>
          </w:rPr>
          <w:t>Hawaiʻi</w:t>
        </w:r>
      </w:ins>
      <w:del w:id="3" w:author="markus.rotter" w:date="2017-05-08T16:16:00Z">
        <w:r>
          <w:rPr>
            <w:lang w:val="en-US"/>
          </w:rPr>
          <w:delText>Hawaii</w:delText>
        </w:r>
      </w:del>
      <w:r>
        <w:rPr>
          <w:lang w:val="en-US"/>
        </w:rPr>
        <w:t xml:space="preserve">.  </w:t>
      </w:r>
    </w:p>
    <w:p>
      <w:pPr>
        <w:pStyle w:val="Normal"/>
        <w:autoSpaceDE w:val="false"/>
        <w:spacing w:lineRule="auto" w:line="480"/>
        <w:rPr/>
      </w:pPr>
      <w:r>
        <w:rPr>
          <w:b/>
          <w:i/>
          <w:lang w:val="en-US"/>
        </w:rPr>
        <w:t>Methods:</w:t>
      </w:r>
      <w:r>
        <w:rPr>
          <w:lang w:val="en-US"/>
        </w:rPr>
        <w:t xml:space="preserve"> Self-reported PA SOC from 5 cohorts (3-6 grade students) in </w:t>
      </w:r>
      <w:r>
        <w:rPr>
          <w:rStyle w:val="Unicode"/>
          <w:bCs/>
          <w:lang w:val="en-US"/>
        </w:rPr>
        <w:t>Hawaiʻi</w:t>
      </w:r>
      <w:r>
        <w:rPr>
          <w:lang w:val="en-US"/>
        </w:rPr>
        <w:t xml:space="preserve"> were compared between cohorts and sex.</w:t>
      </w:r>
    </w:p>
    <w:p>
      <w:pPr>
        <w:pStyle w:val="Normal"/>
        <w:autoSpaceDE w:val="false"/>
        <w:spacing w:lineRule="auto" w:line="480"/>
        <w:rPr/>
      </w:pPr>
      <w:r>
        <w:rPr>
          <w:b/>
          <w:i/>
          <w:lang w:val="en-US"/>
        </w:rPr>
        <w:t xml:space="preserve">Results: </w:t>
      </w:r>
      <w:r>
        <w:rPr>
          <w:b/>
          <w:lang w:val="en-US"/>
        </w:rPr>
        <w:t xml:space="preserve"> </w:t>
      </w:r>
      <w:r>
        <w:rPr>
          <w:lang w:val="en-US"/>
        </w:rPr>
        <w:t xml:space="preserve">The combined PA SOC distribution (n = 1726, 50.7% female) was: </w:t>
      </w:r>
      <w:r>
        <w:rPr>
          <w:i/>
          <w:lang w:val="en-US"/>
        </w:rPr>
        <w:t xml:space="preserve">Precontemplation, </w:t>
      </w:r>
      <w:r>
        <w:rPr>
          <w:lang w:val="en-US"/>
        </w:rPr>
        <w:t xml:space="preserve">7.5%; </w:t>
      </w:r>
      <w:r>
        <w:rPr>
          <w:i/>
          <w:lang w:val="en-US"/>
        </w:rPr>
        <w:t xml:space="preserve">Contemplation, </w:t>
      </w:r>
      <w:r>
        <w:rPr>
          <w:lang w:val="en-US"/>
        </w:rPr>
        <w:t xml:space="preserve">7.6%; </w:t>
      </w:r>
      <w:r>
        <w:rPr>
          <w:i/>
          <w:lang w:val="en-US"/>
        </w:rPr>
        <w:t>Preparation</w:t>
      </w:r>
      <w:r>
        <w:rPr>
          <w:lang w:val="en-US"/>
        </w:rPr>
        <w:t xml:space="preserve">, 9.9%; </w:t>
      </w:r>
      <w:r>
        <w:rPr>
          <w:i/>
          <w:lang w:val="en-US"/>
        </w:rPr>
        <w:t xml:space="preserve">Action, </w:t>
      </w:r>
      <w:r>
        <w:rPr>
          <w:lang w:val="en-US"/>
        </w:rPr>
        <w:t xml:space="preserve">33.4%; </w:t>
      </w:r>
      <w:r>
        <w:rPr>
          <w:i/>
          <w:lang w:val="en-US"/>
        </w:rPr>
        <w:t>Maintenance</w:t>
      </w:r>
      <w:r>
        <w:rPr>
          <w:lang w:val="en-US"/>
        </w:rPr>
        <w:t>, 41.5%. There were no significant difference</w:t>
      </w:r>
      <w:r>
        <w:rPr>
          <w:color w:val="FF0000"/>
          <w:lang w:val="en-US"/>
        </w:rPr>
        <w:t xml:space="preserve"> </w:t>
      </w:r>
      <w:r>
        <w:rPr>
          <w:lang w:val="en-US"/>
        </w:rPr>
        <w:t>between cohorts 1 and 2 (n = 258), χ</w:t>
      </w:r>
      <w:r>
        <w:rPr>
          <w:vertAlign w:val="superscript"/>
          <w:lang w:val="en-US"/>
        </w:rPr>
        <w:t>2</w:t>
      </w:r>
      <w:r>
        <w:rPr>
          <w:lang w:val="en-US"/>
        </w:rPr>
        <w:t xml:space="preserve"> (16) = 21.75, p = 0.15; 2 and 3 (n = 129), χ</w:t>
      </w:r>
      <w:r>
        <w:rPr>
          <w:vertAlign w:val="superscript"/>
          <w:lang w:val="en-US"/>
        </w:rPr>
        <w:t>2</w:t>
      </w:r>
      <w:r>
        <w:rPr>
          <w:lang w:val="en-US"/>
        </w:rPr>
        <w:t xml:space="preserve"> (16) = 17.51, p = 0.35; 3 and 4 (n = 171), χ</w:t>
      </w:r>
      <w:r>
        <w:rPr>
          <w:vertAlign w:val="superscript"/>
          <w:lang w:val="en-US"/>
        </w:rPr>
        <w:t>2</w:t>
      </w:r>
      <w:r>
        <w:rPr>
          <w:lang w:val="en-US"/>
        </w:rPr>
        <w:t xml:space="preserve"> (16) = 17.28, p = 0.77; 4 and 5 (n = 129), χ</w:t>
      </w:r>
      <w:r>
        <w:rPr>
          <w:vertAlign w:val="superscript"/>
          <w:lang w:val="en-US"/>
        </w:rPr>
        <w:t>2</w:t>
      </w:r>
      <w:r>
        <w:rPr>
          <w:lang w:val="en-US"/>
        </w:rPr>
        <w:t xml:space="preserve"> (16) = 17.51, p = 0.35; and for all cohorts between males and females (p &gt; 0.05). </w:t>
      </w:r>
    </w:p>
    <w:p>
      <w:pPr>
        <w:pStyle w:val="Normal"/>
        <w:spacing w:lineRule="auto" w:line="480"/>
        <w:rPr>
          <w:lang w:val="en-US"/>
        </w:rPr>
      </w:pPr>
      <w:r>
        <w:rPr>
          <w:b/>
          <w:i/>
          <w:lang w:val="en-US"/>
        </w:rPr>
        <w:t>Conclusions</w:t>
      </w:r>
      <w:r>
        <w:rPr>
          <w:b/>
          <w:i/>
          <w:lang w:val="en-US"/>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b/>
          <w:i/>
          <w:lang w:val="en-US"/>
        </w:rPr>
        <w:t>:</w:t>
      </w:r>
      <w:r>
        <w:rPr>
          <w:lang w:val="en-US"/>
        </w:rPr>
        <w:t xml:space="preserve"> Most participants were in </w:t>
      </w:r>
      <w:r>
        <w:rPr>
          <w:i/>
          <w:lang w:val="en-US"/>
        </w:rPr>
        <w:t>Action</w:t>
      </w:r>
      <w:r>
        <w:rPr>
          <w:lang w:val="en-US"/>
        </w:rPr>
        <w:t xml:space="preserve"> and </w:t>
      </w:r>
      <w:r>
        <w:rPr>
          <w:i/>
          <w:lang w:val="en-US"/>
        </w:rPr>
        <w:t>Maintenance</w:t>
      </w:r>
      <w:r>
        <w:rPr>
          <w:lang w:val="en-US"/>
        </w:rPr>
        <w:t>. Prevention efforts should emphasize maintaining PA levels. Extending PA behavior surveillance systems to include intention in NHOPI jurisdictions is warranted.</w:t>
      </w:r>
    </w:p>
    <w:p>
      <w:pPr>
        <w:pStyle w:val="Normal"/>
        <w:spacing w:lineRule="auto" w:line="480"/>
        <w:rPr/>
      </w:pPr>
      <w:r>
        <w:rPr>
          <w:b/>
          <w:i/>
          <w:lang w:val="en-US"/>
        </w:rPr>
        <w:t>Acknowledgement:</w:t>
      </w:r>
      <w:r>
        <w:rPr>
          <w:lang w:val="en-US"/>
        </w:rPr>
        <w:t xml:space="preserve"> This project was funded by Hawai‘i Medical Service Association (HMSA), an Independent Licensee of the Blue Cross and Blue Shield Association</w:t>
      </w:r>
    </w:p>
    <w:p>
      <w:pPr>
        <w:pStyle w:val="Normal"/>
        <w:autoSpaceDE w:val="false"/>
        <w:spacing w:lineRule="auto" w:line="480"/>
        <w:rPr>
          <w:lang w:val="en-US"/>
        </w:rPr>
      </w:pPr>
      <w:r>
        <w:rPr>
          <w:b/>
          <w:lang w:val="en-US"/>
        </w:rPr>
        <w:t>Keywords</w:t>
      </w:r>
      <w:r>
        <w:rPr>
          <w:b/>
          <w:i/>
          <w:lang w:val="en-US"/>
        </w:rPr>
        <w:t>:</w:t>
      </w:r>
      <w:r>
        <w:rPr>
          <w:lang w:val="en-US"/>
        </w:rPr>
        <w:t xml:space="preserve"> Child Health, Physical Activity, Surveillance, Stage of Change</w:t>
      </w:r>
      <w:r>
        <w:br w:type="page"/>
      </w:r>
    </w:p>
    <w:p>
      <w:pPr>
        <w:pStyle w:val="Normal"/>
        <w:spacing w:lineRule="auto" w:line="480"/>
        <w:jc w:val="center"/>
        <w:rPr>
          <w:b/>
          <w:b/>
          <w:lang w:val="en-US"/>
        </w:rPr>
      </w:pPr>
      <w:r>
        <w:rPr>
          <w:b/>
          <w:lang w:val="en-US"/>
        </w:rPr>
        <w:t>Introduction</w:t>
      </w:r>
    </w:p>
    <w:p>
      <w:pPr>
        <w:pStyle w:val="Normal"/>
        <w:widowControl w:val="false"/>
        <w:autoSpaceDE w:val="false"/>
        <w:spacing w:lineRule="auto" w:line="480"/>
        <w:rPr>
          <w:lang w:val="en-US"/>
        </w:rPr>
      </w:pPr>
      <w:r>
        <w:rPr>
          <w:lang w:val="en-US"/>
        </w:rPr>
        <w:tab/>
        <w:t xml:space="preserve">In 2013, 30.0% of high school children in the United States where obese or overweight </w:t>
      </w:r>
      <w:r>
        <w:fldChar w:fldCharType="begin"/>
      </w:r>
      <w:r>
        <w:rPr>
          <w:lang w:val="en-US"/>
        </w:rPr>
        <w:instrText xml:space="preserve"> ADDIN ZOTERO_ITEM CSL_CITATION {"citationID":"ppp1p2i2t","properties":{"formattedCitation":"(Centers for Disease Control and Prevention, 2013)","plainCitation":"(Centers for Disease Control and Prevention, 2013)"},"citationItems":[{"id":239,"uris":["http://zotero.org/users/local/AfSLdLKv/items/DTAPZATC"],"uri":["http://zotero.org/users/local/AfSLdLKv/items/DTAPZATC"],"itemData":{"id":239,"type":"webpage","container-title":"Centers for disease Control and Prevention - Youth Risk Behavior Surveillance System - Youth Online","URL":"https://nccd.cdc.gov/youthonline/App/Results.aspx","shortTitle":"CDC - YRBSS - Youth Online","author":[{"literal":"Centers for Disease Control and Prevention"}],"issued":{"date-parts":[["2013"]]},"accessed":{"date-parts":[["2016",11,11]]}}}],"schema":"https://github.com/citation-style-language/schema/raw/master/csl-citation.json"} </w:instrText>
      </w:r>
      <w:r>
        <w:rPr>
          <w:lang w:val="en-US"/>
        </w:rPr>
      </w:r>
      <w:r>
        <w:rPr>
          <w:lang w:val="en-US"/>
        </w:rPr>
        <w:fldChar w:fldCharType="separate"/>
      </w:r>
      <w:r>
        <w:rPr>
          <w:lang w:val="en-US"/>
        </w:rPr>
        <w:t>(Centers for Disease Control and Prevention, 2013)</w:t>
      </w:r>
      <w:r>
        <w:rPr>
          <w:lang w:val="en-US"/>
        </w:rPr>
      </w:r>
      <w:r>
        <w:rPr>
          <w:lang w:val="en-US"/>
        </w:rPr>
        <w:fldChar w:fldCharType="end"/>
      </w:r>
      <w:r>
        <w:rPr>
          <w:lang w:val="en-US"/>
        </w:rPr>
        <w:t>. At the same time, 28.3% of high school children in Hawai’i were obese or overweight  (85th percentile and above for body mass index (BMI))</w:t>
      </w:r>
      <w:r>
        <w:fldChar w:fldCharType="begin"/>
      </w:r>
      <w:r>
        <w:rPr>
          <w:lang w:val="en-US"/>
        </w:rPr>
        <w:instrText xml:space="preserve"> ADDIN ZOTERO_ITEM CSL_CITATION {"citationID":"VnLI4KcQ","properties":{"formattedCitation":"(Centers for Disease Control and Prevention, 2013)","plainCitation":"(Centers for Disease Control and Prevention, 2013)"},"citationItems":[{"id":239,"uris":["http://zotero.org/users/local/AfSLdLKv/items/DTAPZATC"],"uri":["http://zotero.org/users/local/AfSLdLKv/items/DTAPZATC"],"itemData":{"id":239,"type":"webpage","container-title":"Centers for disease Control and Prevention - Youth Risk Behavior Surveillance System - Youth Online","URL":"https://nccd.cdc.gov/youthonline/App/Results.aspx","shortTitle":"CDC - YRBSS - Youth Online","author":[{"literal":"Centers for Disease Control and Prevention"}],"issued":{"date-parts":[["2013"]]},"accessed":{"date-parts":[["2016",11,11]]}}}],"schema":"https://github.com/citation-style-language/schema/raw/master/csl-citation.json"} </w:instrText>
      </w:r>
      <w:r>
        <w:rPr>
          <w:lang w:val="en-US"/>
        </w:rPr>
      </w:r>
      <w:r>
        <w:rPr>
          <w:lang w:val="en-US"/>
        </w:rPr>
        <w:fldChar w:fldCharType="separate"/>
      </w:r>
      <w:r>
        <w:rPr>
          <w:lang w:val="en-US"/>
        </w:rPr>
        <w:t>(Centers for Disease Control and Prevention, 2013)</w:t>
      </w:r>
      <w:r>
        <w:rPr>
          <w:lang w:val="en-US"/>
        </w:rPr>
      </w:r>
      <w:r>
        <w:rPr>
          <w:lang w:val="en-US"/>
        </w:rPr>
        <w:fldChar w:fldCharType="end"/>
      </w:r>
      <w:r>
        <w:rPr>
          <w:lang w:val="en-US"/>
        </w:rPr>
        <w:t xml:space="preserve">. Obese children have a greater risk for health conditions such as elevated blood pressure </w:t>
      </w:r>
      <w:r>
        <w:fldChar w:fldCharType="begin"/>
      </w:r>
      <w:r>
        <w:rPr>
          <w:lang w:val="en-US"/>
        </w:rPr>
        <w:instrText xml:space="preserve"> ADDIN ZOTERO_ITEM CSL_CITATION {"citationID":"74964571n","properties":{"formattedCitation":"(Dwyer &amp; Gibbons, 1994; Gortmaker, Dietz, Sobol, &amp; Wehler, 1987)","plainCitation":"(Dwyer &amp; Gibbons, 1994; Gortmaker, Dietz, Sobol, &amp; Wehler, 1987)"},"citationItems":[{"id":70,"uris":["http://zotero.org/users/local/AfSLdLKv/items/BQJGAP9T"],"uri":["http://zotero.org/users/local/AfSLdLKv/items/BQJGAP9T"],"itemData":{"id":70,"type":"article-journal","title":"Increasing pediatric obesity in the United States","container-title":"American Journal of Diseases of Children","page":"535-540","volume":"141","issue":"5","ISSN":"0002-922X","journalAbbreviation":"American Journal of Diseases of Children","author":[{"family":"Gortmaker","given":"Steven L"},{"family":"Dietz","given":"William H"},{"family":"Sobol","given":"Arthur M"},{"family":"Wehler","given":"Cheryl A"}],"issued":{"date-parts":[["1987"]]}}},{"id":71,"uris":["http://zotero.org/users/local/AfSLdLKv/items/8VI98CSP"],"uri":["http://zotero.org/users/local/AfSLdLKv/items/8VI98CSP"],"itemData":{"id":71,"type":"article-journal","title":"The Australian Schools Health and Fitness Survey. Physical fitness related to blood pressure but not lipoproteins.","container-title":"Circulation","page":"1539-1544","volume":"89","issue":"4","ISSN":"0009-7322","journalAbbreviation":"Circulation","author":[{"family":"Dwyer","given":"T"},{"family":"Gibbons","given":"LE"}],"issued":{"date-parts":[["1994"]]}}}],"schema":"https://github.com/citation-style-language/schema/raw/master/csl-citation.json"} </w:instrText>
      </w:r>
      <w:r>
        <w:rPr>
          <w:lang w:val="en-US"/>
        </w:rPr>
      </w:r>
      <w:r>
        <w:rPr>
          <w:lang w:val="en-US"/>
        </w:rPr>
        <w:fldChar w:fldCharType="separate"/>
      </w:r>
      <w:r>
        <w:rPr>
          <w:lang w:val="en-US"/>
        </w:rPr>
        <w:t>(Dwyer &amp; Gibbons, 1994; Gortmaker, Dietz, Sobol, &amp; Wehler, 1987)</w:t>
      </w:r>
      <w:r>
        <w:rPr>
          <w:lang w:val="en-US"/>
        </w:rPr>
      </w:r>
      <w:r>
        <w:rPr>
          <w:lang w:val="en-US"/>
        </w:rPr>
        <w:fldChar w:fldCharType="end"/>
      </w:r>
      <w:r>
        <w:rPr>
          <w:lang w:val="en-US"/>
        </w:rPr>
        <w:t xml:space="preserve"> and psychological problems like depression and anxiety </w:t>
      </w:r>
      <w:r>
        <w:fldChar w:fldCharType="begin"/>
      </w:r>
      <w:r>
        <w:rPr>
          <w:lang w:val="en-US"/>
        </w:rPr>
        <w:instrText xml:space="preserve"> ADDIN ZOTERO_ITEM CSL_CITATION {"citationID":"nq8c9sni2","properties":{"formattedCitation":"(Deckelbaum &amp; Williams, 2001)","plainCitation":"(Deckelbaum &amp; Williams, 2001)"},"citationItems":[{"id":79,"uris":["http://zotero.org/users/local/HpPltlr3/items/U3XSMBSP"],"uri":["http://zotero.org/users/local/HpPltlr3/items/U3XSMBSP"],"itemData":{"id":79,"type":"article-journal","title":"Childhood obesity: The health issue","container-title":"Obesity Research","page":"239-243","volume":"9","issue":"4","author":[{"family":"Deckelbaum","given":"Richard J."},{"family":"Williams","given":"Christine L."}],"issued":{"date-parts":[["2001",11,4]]}}}],"schema":"https://github.com/citation-style-language/schema/raw/master/csl-citation.json"} </w:instrText>
      </w:r>
      <w:r>
        <w:rPr>
          <w:lang w:val="en-US"/>
        </w:rPr>
      </w:r>
      <w:r>
        <w:rPr>
          <w:lang w:val="en-US"/>
        </w:rPr>
        <w:fldChar w:fldCharType="separate"/>
      </w:r>
      <w:r>
        <w:rPr>
          <w:lang w:val="en-US"/>
        </w:rPr>
        <w:t>(Deckelbaum &amp; Williams, 2001)</w:t>
      </w:r>
      <w:r>
        <w:rPr>
          <w:lang w:val="en-US"/>
        </w:rPr>
      </w:r>
      <w:r>
        <w:rPr>
          <w:lang w:val="en-US"/>
        </w:rPr>
        <w:fldChar w:fldCharType="end"/>
      </w:r>
      <w:r>
        <w:rPr>
          <w:lang w:val="en-US"/>
        </w:rPr>
        <w:t xml:space="preserve">. Physical inactivity and low </w:t>
      </w:r>
      <w:del w:id="4" w:author="markus.rotter" w:date="2017-05-29T08:58:00Z">
        <w:r>
          <w:rPr>
            <w:lang w:val="en-US"/>
          </w:rPr>
          <w:delText>physical activity (</w:delText>
        </w:r>
      </w:del>
      <w:r>
        <w:rPr>
          <w:lang w:val="en-US"/>
        </w:rPr>
        <w:t>PA</w:t>
      </w:r>
      <w:del w:id="5" w:author="markus.rotter" w:date="2017-05-29T08:58:00Z">
        <w:r>
          <w:rPr>
            <w:lang w:val="en-US"/>
          </w:rPr>
          <w:delText>)</w:delText>
        </w:r>
      </w:del>
      <w:r>
        <w:rPr>
          <w:lang w:val="en-US"/>
        </w:rPr>
        <w:t xml:space="preserve"> levels contribute significantly to childhood obesity </w:t>
      </w:r>
      <w:r>
        <w:fldChar w:fldCharType="begin"/>
      </w:r>
      <w:r>
        <w:rPr>
          <w:lang w:val="en-US"/>
        </w:rPr>
        <w:instrText xml:space="preserve"> ADDIN ZOTERO_ITEM CSL_CITATION {"citationID":"JCIcfQip","properties":{"formattedCitation":"(Dunn et al., 1999; S G Trost, Kerr, Ward, &amp; Pate, 2001)","plainCitation":"(Dunn et al., 1999; S G Trost, Kerr, Ward, &amp; Pate, 2001)"},"citationItems":[{"id":"yERwkAyg/qEQx49R2","uris":["http://zotero.org/users/local/HpPltlr3/items/8DXBZKTD"],"uri":["http://zotero.org/users/local/HpPltlr3/items/8DXBZKTD"],"itemData":{"id":"yERwkAyg/qEQx49R2","type":"article-journal","title":"Comparison of lifestyle and structured interventions to increase physical activity and cardiorespiratory fitness. A randomized trial","page":"327 – 334","volume":"Vol 281","issue":"4","journalAbbreviation":"JAMA","language":"English","author":[{"family":"Dunn","given":"Andrea L."},{"family":"Marcus","given":"Bess H."},{"family":"Kampert","given":"James B."},{"family":"Garcia","given":"Melissa E."},{"family":"Kohl III","given":"Harold W."},{"family":"Blair","given":"Steven N."}],"issued":{"date-parts":[["1999",1,27]]}}},{"id":80,"uris":["http://zotero.org/users/local/HpPltlr3/items/DHBXTUBM"],"uri":["http://zotero.org/users/local/HpPltlr3/items/DHBXTUBM"],"itemData":{"id":80,"type":"article-journal","title":"Physical activity and determinants of physical activity in obese and non-obese children","container-title":"International Journal of Obesity","page":"822-829","volume":"25","author":[{"family":"Trost","given":"S G"},{"family":"Kerr","given":"L M"},{"family":"Ward","given":"D S"},{"family":"Pate","given":"R R"}],"issued":{"date-parts":[[2001]]}}}],"schema":"https://github.com/citation-style-language/schema/raw/master/csl-citation.json"} </w:instrText>
      </w:r>
      <w:r>
        <w:rPr>
          <w:lang w:val="en-US"/>
        </w:rPr>
      </w:r>
      <w:r>
        <w:rPr>
          <w:lang w:val="en-US"/>
        </w:rPr>
        <w:fldChar w:fldCharType="separate"/>
      </w:r>
      <w:r>
        <w:rPr>
          <w:lang w:val="en-US"/>
        </w:rPr>
        <w:t>(Dunn et al., 1999; Trost, Kerr, Ward, &amp; Pate, 2001)</w:t>
      </w:r>
      <w:r>
        <w:rPr>
          <w:lang w:val="en-US"/>
        </w:rPr>
      </w:r>
      <w:r>
        <w:rPr>
          <w:lang w:val="en-US"/>
        </w:rPr>
        <w:fldChar w:fldCharType="end"/>
      </w:r>
      <w:r>
        <w:rPr>
          <w:lang w:val="en-US"/>
        </w:rPr>
        <w:t xml:space="preserve">. Furthermore, childhood obesity dramatically increases the risk of adult obesity </w:t>
      </w:r>
      <w:r>
        <w:fldChar w:fldCharType="begin"/>
      </w:r>
      <w:r>
        <w:rPr>
          <w:lang w:val="en-US"/>
        </w:rPr>
        <w:instrText xml:space="preserve"> ADDIN ZOTERO_ITEM CSL_CITATION {"citationID":"2q1u7npfb8","properties":{"formattedCitation":"(Serdula et al., 1993)","plainCitation":"(Serdula et al., 1993)"},"citationItems":[{"id":8,"uris":["http://zotero.org/users/local/AfSLdLKv/items/QQ48CJFK"],"uri":["http://zotero.org/users/local/AfSLdLKv/items/QQ48CJFK"],"itemData":{"id":8,"type":"article-journal","title":"Do obese children become obese adults? A review of the literature","container-title":"Preventive medicine","page":"167-177","volume":"22","issue":"2","ISSN":"0091-7435","journalAbbreviation":"Preventive medicine","author":[{"family":"Serdula","given":"Mary K"},{"family":"Ivery","given":"Donna"},{"family":"Coates","given":"Ralph J"},{"family":"Freedman","given":"David S"},{"family":"Williamson","given":"David F"},{"family":"Byers","given":"Tim"}],"issued":{"date-parts":[["1993"]]}}}],"schema":"https://github.com/citation-style-language/schema/raw/master/csl-citation.json"} </w:instrText>
      </w:r>
      <w:r>
        <w:rPr>
          <w:lang w:val="en-US"/>
        </w:rPr>
      </w:r>
      <w:r>
        <w:rPr>
          <w:lang w:val="en-US"/>
        </w:rPr>
        <w:fldChar w:fldCharType="separate"/>
      </w:r>
      <w:r>
        <w:rPr>
          <w:lang w:val="en-US"/>
        </w:rPr>
        <w:t>(Serdula et al., 1993)</w:t>
      </w:r>
      <w:r>
        <w:rPr>
          <w:lang w:val="en-US"/>
        </w:rPr>
      </w:r>
      <w:r>
        <w:rPr>
          <w:lang w:val="en-US"/>
        </w:rPr>
        <w:fldChar w:fldCharType="end"/>
      </w:r>
      <w:r>
        <w:rPr>
          <w:lang w:val="en-US"/>
        </w:rPr>
        <w:t>. In 2013, 15.2% of American and 17.4% of Hawaii schoolchildren did not meet the U.S. Department of Health’s PA recommendation</w:t>
      </w:r>
      <w:r>
        <w:fldChar w:fldCharType="begin"/>
      </w:r>
      <w:r>
        <w:rPr>
          <w:lang w:val="en-US"/>
        </w:rPr>
        <w:instrText xml:space="preserve"> ADDIN ZOTERO_ITEM CSL_CITATION {"citationID":"4qu3brpjp","properties":{"formattedCitation":"(8)","plainCitation":"(8)","dontUpdate":true},"citationItems":[{"id":82,"uris":["http://zotero.org/users/local/HpPltlr3/items/8SR8PRQF"],"uri":["http://zotero.org/users/local/HpPltlr3/items/8SR8PRQF"],"itemData":{"id":82,"type":"report","title":"2008 Physical Activity Guidelines for Americans","publisher":"U.S. Department of Health and Human Services","publisher-place":"Washington, DC","event-place":"Washington, DC","language":"English","author":[{"family":"U.S. Department of Health and Human Services","given":""}],"issued":{"date-parts":[[2008]]}}}],"schema":"https://github.com/citation-style-language/schema/raw/master/csl-citation.json"} </w:instrText>
      </w:r>
      <w:r>
        <w:rPr>
          <w:lang w:val="en-US"/>
        </w:rPr>
      </w:r>
      <w:r>
        <w:rPr>
          <w:lang w:val="en-US"/>
        </w:rPr>
        <w:fldChar w:fldCharType="separate"/>
      </w:r>
      <w:r>
        <w:rPr>
          <w:lang w:val="en-US"/>
        </w:rPr>
      </w:r>
      <w:r>
        <w:rPr>
          <w:lang w:val="en-US"/>
        </w:rPr>
      </w:r>
      <w:r>
        <w:rPr>
          <w:lang w:val="en-US"/>
        </w:rPr>
        <w:fldChar w:fldCharType="end"/>
      </w:r>
      <w:r>
        <w:rPr>
          <w:lang w:val="en-US"/>
        </w:rPr>
        <w:t xml:space="preserve"> of 60 minutes or more of PA on any given day a week </w:t>
      </w:r>
      <w:r>
        <w:fldChar w:fldCharType="begin"/>
      </w:r>
      <w:r>
        <w:rPr>
          <w:lang w:val="en-US"/>
        </w:rPr>
        <w:instrText xml:space="preserve"> ADDIN ZOTERO_ITEM CSL_CITATION {"citationID":"VTrzWwCO","properties":{"formattedCitation":"(Centers for Disease Control and Prevention, 2013)","plainCitation":"(Centers for Disease Control and Prevention, 2013)"},"citationItems":[{"id":239,"uris":["http://zotero.org/users/local/AfSLdLKv/items/DTAPZATC"],"uri":["http://zotero.org/users/local/AfSLdLKv/items/DTAPZATC"],"itemData":{"id":239,"type":"webpage","container-title":"Centers for disease Control and Prevention - Youth Risk Behavior Surveillance System - Youth Online","URL":"https://nccd.cdc.gov/youthonline/App/Results.aspx","shortTitle":"CDC - YRBSS - Youth Online","author":[{"literal":"Centers for Disease Control and Prevention"}],"issued":{"date-parts":[["2013"]]},"accessed":{"date-parts":[["2016",11,11]]}}}],"schema":"https://github.com/citation-style-language/schema/raw/master/csl-citation.json"} </w:instrText>
      </w:r>
      <w:r>
        <w:rPr>
          <w:lang w:val="en-US"/>
        </w:rPr>
      </w:r>
      <w:r>
        <w:rPr>
          <w:lang w:val="en-US"/>
        </w:rPr>
        <w:fldChar w:fldCharType="separate"/>
      </w:r>
      <w:r>
        <w:rPr>
          <w:lang w:val="en-US"/>
        </w:rPr>
        <w:t>(Centers for Disease Control and Prevention, 2013)</w:t>
      </w:r>
      <w:r>
        <w:rPr>
          <w:lang w:val="en-US"/>
        </w:rPr>
      </w:r>
      <w:r>
        <w:rPr>
          <w:lang w:val="en-US"/>
        </w:rPr>
        <w:fldChar w:fldCharType="end"/>
      </w:r>
      <w:r>
        <w:rPr>
          <w:lang w:val="en-US"/>
        </w:rPr>
        <w:t xml:space="preserve">. Still, children tend to be more active compared to adults </w:t>
      </w:r>
      <w:r>
        <w:fldChar w:fldCharType="begin"/>
      </w:r>
      <w:r>
        <w:rPr>
          <w:lang w:val="en-US"/>
        </w:rPr>
        <w:instrText xml:space="preserve"> ADDIN ZOTERO_ITEM CSL_CITATION {"citationID":"rXhLrK2t","properties":{"formattedCitation":"(Baranowski et al., 1992; Bershwinger &amp; Brusseau, 2013)","plainCitation":"(Baranowski et al., 1992; Bershwinger &amp; Brusseau, 2013)"},"citationItems":[{"id":376,"uris":["http://zotero.org/users/local/AfSLdLKv/items/XCWBQV3S"],"uri":["http://zotero.org/users/local/AfSLdLKv/items/XCWBQV3S"],"itemData":{"id":376,"type":"article-journal","title":"Assessment, prevalence, and cardiovascular benefits of physical activity and fitness in youth","container-title":"Med Sci Sports Exerc","page":"S237-S247","volume":"24","issue":"6","journalAbbreviation":"Med Sci Sports Exerc","author":[{"family":"Baranowski","given":"Tom"},{"family":"Bouchard","given":"Claude"},{"family":"Bar-Or","given":"ODED"},{"family":"Bricker","given":"TIMOTHY"},{"family":"Heath","given":"Gregory"},{"family":"Kimm","given":"Sue YS"},{"family":"Malina","given":"Robert"},{"family":"Obarzanek","given":"Eva"},{"family":"Pate","given":"Russell"},{"family":"Strong","given":"William B"}],"issued":{"date-parts":[["1992"]]}}},{"id":377,"uris":["http://zotero.org/users/local/AfSLdLKv/items/INUITXPX"],"uri":["http://zotero.org/users/local/AfSLdLKv/items/INUITXPX"],"itemData":{"id":377,"type":"article-journal","title":"The impact of classroom activity breaks on the school-day physical activity of rural children","container-title":"International journal of exercise science","page":"134","volume":"6","issue":"2","journalAbbreviation":"International journal of exercise science","author":[{"family":"Bershwinger","given":"Teresa"},{"family":"Brusseau","given":"Timothy A"}],"issued":{"date-parts":[["2013"]]}}}],"schema":"https://github.com/citation-style-language/schema/raw/master/csl-citation.json"} </w:instrText>
      </w:r>
      <w:r>
        <w:rPr>
          <w:lang w:val="en-US"/>
        </w:rPr>
      </w:r>
      <w:r>
        <w:rPr>
          <w:lang w:val="en-US"/>
        </w:rPr>
        <w:fldChar w:fldCharType="separate"/>
      </w:r>
      <w:r>
        <w:rPr>
          <w:lang w:val="en-US"/>
        </w:rPr>
        <w:t>(Baranowski et al., 1992; Bershwinger &amp; Brusseau, 2013)</w:t>
      </w:r>
      <w:r>
        <w:rPr>
          <w:lang w:val="en-US"/>
        </w:rPr>
      </w:r>
      <w:r>
        <w:rPr>
          <w:lang w:val="en-US"/>
        </w:rPr>
        <w:fldChar w:fldCharType="end"/>
      </w:r>
      <w:r>
        <w:rPr>
          <w:lang w:val="en-US"/>
        </w:rPr>
        <w:t xml:space="preserve">. In 2014, 19.6% of adults in </w:t>
      </w:r>
      <w:ins w:id="6" w:author="markus.rotter" w:date="2017-05-08T16:17:00Z">
        <w:r>
          <w:rPr>
            <w:lang w:val="en-US"/>
          </w:rPr>
          <w:t>Hawaiʻi</w:t>
        </w:r>
      </w:ins>
      <w:del w:id="7" w:author="markus.rotter" w:date="2017-05-08T16:16:00Z">
        <w:r>
          <w:rPr>
            <w:lang w:val="en-US"/>
          </w:rPr>
          <w:delText xml:space="preserve">Hawaii </w:delText>
        </w:r>
      </w:del>
      <w:r>
        <w:rPr>
          <w:lang w:val="en-US"/>
        </w:rPr>
        <w:t xml:space="preserve">did not engage in leisure-time </w:t>
      </w:r>
      <w:del w:id="8" w:author="markus.rotter" w:date="2017-05-29T08:58:00Z">
        <w:r>
          <w:rPr>
            <w:lang w:val="en-US"/>
          </w:rPr>
          <w:delText>physical activity</w:delText>
        </w:r>
      </w:del>
      <w:ins w:id="9" w:author="markus.rotter" w:date="2017-05-29T08:58:00Z">
        <w:r>
          <w:rPr>
            <w:lang w:val="en-US"/>
          </w:rPr>
          <w:t>PA</w:t>
        </w:r>
      </w:ins>
      <w:r>
        <w:rPr>
          <w:lang w:val="en-US"/>
        </w:rPr>
        <w:t xml:space="preserve">, nationwide it was 23.7% </w:t>
      </w:r>
      <w:r>
        <w:fldChar w:fldCharType="begin"/>
      </w:r>
      <w:r>
        <w:rPr>
          <w:lang w:val="en-US"/>
        </w:rPr>
        <w:instrText xml:space="preserve"> ADDIN ZOTERO_ITEM CSL_CITATION {"citationID":"5f49kue8o","properties":{"formattedCitation":"{\\rtf (\\uc0\\u8220{}CDC \\uc0\\u8211{} NPAO Data Trends and Maps - Indicator Summary - 2014: Percent of adults who engage in no leisure-time physical activity,\\uc0\\u8221{} n.d.)}","plainCitation":"(“CDC – NPAO Data Trends and Maps - Indicator Summary - 2014: Percent of adults who engage in no leisure-time physical activity,” n.d.)"},"citationItems":[{"id":374,"uris":["http://zotero.org/users/local/AfSLdLKv/items/KS3AEV3N"],"uri":["http://zotero.org/users/local/AfSLdLKv/items/KS3AEV3N"],"itemData":{"id":374,"type":"webpage","title":"CDC – NPAO Data Trends and Maps - Indicator Summary - 2014: Percent of adults who engage in no leisure-time physical activity","URL":"https://nccd.cdc.gov/NPAO_DTM/IndicatorSummary.aspx?category=71&amp;indicator=36","accessed":{"date-parts":[["2017",3,30]]}}}],"schema":"https://github.com/citation-style-language/schema/raw/master/csl-citation.json"} </w:instrText>
      </w:r>
      <w:r>
        <w:rPr>
          <w:lang w:val="en-US"/>
        </w:rPr>
      </w:r>
      <w:r>
        <w:rPr>
          <w:lang w:val="en-US"/>
        </w:rPr>
        <w:fldChar w:fldCharType="separate"/>
      </w:r>
      <w:r>
        <w:rPr>
          <w:lang w:val="en-US"/>
        </w:rPr>
        <w:t>(“CDC – NPAO Data Trends and Maps - Indicator Summary - 2014: Percent of adults who engage in no leisure-time physical activity,” 2014)</w:t>
      </w:r>
      <w:r>
        <w:rPr>
          <w:lang w:val="en-US"/>
        </w:rPr>
      </w:r>
      <w:r>
        <w:rPr>
          <w:lang w:val="en-US"/>
        </w:rPr>
        <w:fldChar w:fldCharType="end"/>
      </w:r>
      <w:r>
        <w:rPr>
          <w:lang w:val="en-US"/>
        </w:rPr>
        <w:t xml:space="preserve">.  </w:t>
      </w:r>
    </w:p>
    <w:p>
      <w:pPr>
        <w:pStyle w:val="Normal"/>
        <w:widowControl w:val="false"/>
        <w:autoSpaceDE w:val="false"/>
        <w:spacing w:lineRule="auto" w:line="480"/>
        <w:rPr>
          <w:lang w:val="en-US"/>
        </w:rPr>
      </w:pPr>
      <w:r>
        <w:rPr>
          <w:lang w:val="en-US"/>
        </w:rPr>
        <w:tab/>
        <w:t xml:space="preserve">The acceptance and effectiveness of PA intervention programs is related to the stages of change (SOC) </w:t>
      </w:r>
      <w:r>
        <w:fldChar w:fldCharType="begin"/>
      </w:r>
      <w:r>
        <w:rPr>
          <w:lang w:val="en-US"/>
        </w:rPr>
        <w:instrText xml:space="preserve"> ADDIN ZOTERO_ITEM CSL_CITATION {"citationID":"BbJG5aDz","properties":{"formattedCitation":"(Burbank, Reibe, Padula, &amp; Nigg, 2002; Coleman &amp; Pasternak, 2012; Lee, Nigg, Diclemente, &amp; Courneya, 2001; Nigg, 2005; Norcross, Krebs, &amp; Prochaska, 2011)","plainCitation":"(Burbank, Reibe, Padula, &amp; Nigg, 2002; Coleman &amp; Pasternak, 2012; Lee, Nigg, Diclemente, &amp; Courneya, 2001; Nigg, 2005; Norcross, Krebs, &amp; Prochaska, 2011)"},"citationItems":[{"id":"qgwdcZ3U/8FFL1o9t","uris":["http://zotero.org/users/local/HpPltlr3/items/IBVPWNRC"],"uri":["http://zotero.org/users/local/HpPltlr3/items/IBVPWNRC"],"itemData":{"id":"qgwdcZ3U/8FFL1o9t","type":"article-journal","title":"There is more to stages of exercise than just exercise","container-title":"Exercise and Sport Sciences Reviews","page":"32-35","volume":"33","issue":"1","author":[{"family":"Nigg","given":"C. R."}],"issued":{"year":2005},"page-first":"32"}},{"id":68,"uris":["http://zotero.org/users/local/AfSLdLKv/items/BX84ZQB4"],"uri":["http://zotero.org/users/local/AfSLdLKv/items/BX84ZQB4"],"itemData":{"id":68,"type":"article-journal","title":"Validating motivational readiness for exercise behavior with adolescents","container-title":"Research Quarterly for Exercise and Sport","page":"401-410","volume":"72","issue":"4","ISSN":"0270-1367","journalAbbreviation":"Research Quarterly for Exercise and Sport","author":[{"family":"Lee","given":"Rebecca E"},{"family":"Nigg","given":"Claudio R"},{"family":"Diclemente","given":"Carlo C"},{"family":"Courneya","given":"Kerry S"}],"issued":{"date-parts":[["2001"]]}}},{"id":77,"uris":["http://zotero.org/users/local/AfSLdLKv/items/ZBF6CCCT"],"uri":["http://zotero.org/users/local/AfSLdLKv/items/ZBF6CCCT"],"itemData":{"id":77,"type":"article-journal","title":"Exercise and older adults: changing behavior with the transtheoretical model","container-title":"Orthopaedic Nursing","page":"51-63","volume":"21","issue":"4","ISSN":"0744-6020","journalAbbreviation":"Orthopaedic Nursing","author":[{"family":"Burbank","given":"Patricia M"},{"family":"Reibe","given":"Deborah"},{"family":"Padula","given":"Cynthia A"},{"family":"Nigg","given":"Claudio"}],"issued":{"date-parts":[["2002"]]}}},{"id":69,"uris":["http://zotero.org/users/local/AfSLdLKv/items/BPJFIN9E"],"uri":["http://zotero.org/users/local/AfSLdLKv/items/BPJFIN9E"],"itemData":{"id":69,"type":"article-journal","title":"Effective strategies for behavior change","container-title":"Primary Care: Clinics in Office Practice","page":"281-305","volume":"39","issue":"2","ISSN":"0095-4543","journalAbbreviation":"Primary Care: Clinics in Office Practice","author":[{"family":"Coleman","given":"Mary Thoesen"},{"family":"Pasternak","given":"Ryan H"}],"issued":{"date-parts":[["2012"]]}}},{"id":67,"uris":["http://zotero.org/users/local/AfSLdLKv/items/M54CSFAP"],"uri":["http://zotero.org/users/local/AfSLdLKv/items/M54CSFAP"],"itemData":{"id":67,"type":"article-journal","title":"Stages of change","container-title":"Journal of clinical psychology","page":"143-154","volume":"67","issue":"2","ISSN":"1097-4679","journalAbbreviation":"Journal of clinical psychology","author":[{"family":"Norcross","given":"John C"},{"family":"Krebs","given":"Paul M"},{"family":"Prochaska","given":"James O"}],"issued":{"date-parts":[["2011"]]}}}],"schema":"https://github.com/citation-style-language/schema/raw/master/csl-citation.json"} </w:instrText>
      </w:r>
      <w:r>
        <w:rPr>
          <w:lang w:val="en-US"/>
        </w:rPr>
      </w:r>
      <w:r>
        <w:rPr>
          <w:lang w:val="en-US"/>
        </w:rPr>
        <w:fldChar w:fldCharType="separate"/>
      </w:r>
      <w:r>
        <w:rPr>
          <w:lang w:val="en-US"/>
        </w:rPr>
        <w:t>(Burbank, Riebe, Padula, &amp; Nigg, 2002; Coleman &amp; Pasternak, 2012; Lee, Nigg, Diclemente, &amp; Courneya, 2001; Nigg, 2005; Norcross, Krebs, &amp; Prochaska, 2011)</w:t>
      </w:r>
      <w:r>
        <w:rPr>
          <w:lang w:val="en-US"/>
        </w:rPr>
      </w:r>
      <w:r>
        <w:rPr>
          <w:lang w:val="en-US"/>
        </w:rPr>
        <w:fldChar w:fldCharType="end"/>
      </w:r>
      <w:r>
        <w:rPr>
          <w:lang w:val="en-US"/>
        </w:rPr>
        <w:t xml:space="preserve">. Specifically, the SOC allows for tailoring of interventions to motivational readiness (Prochaska &amp; Velicer, 1997; Burbank et al., 2002). </w:t>
      </w:r>
    </w:p>
    <w:p>
      <w:pPr>
        <w:pStyle w:val="Normal"/>
        <w:spacing w:lineRule="auto" w:line="480"/>
        <w:ind w:firstLine="708"/>
        <w:rPr>
          <w:lang w:val="en-US"/>
          <w:ins w:id="45" w:author="cnigg" w:date="2017-05-24T11:19:00Z"/>
        </w:rPr>
      </w:pPr>
      <w:r>
        <w:rPr>
          <w:lang w:val="en-US"/>
        </w:rPr>
        <w:t xml:space="preserve">The transtheoretical model (TTM) is the foundation for the SOC. </w:t>
      </w:r>
      <w:ins w:id="10" w:author="cnigg" w:date="2017-05-24T11:17:00Z">
        <w:r>
          <w:rPr>
            <w:lang w:val="en-US"/>
          </w:rPr>
          <w:t xml:space="preserve">According to the model, barrier self-efficacy, temptations, decisional balance, and processes of change influence movement through the stages </w:t>
        </w:r>
      </w:ins>
      <w:r>
        <w:fldChar w:fldCharType="begin"/>
      </w:r>
      <w:r>
        <w:rPr>
          <w:lang w:val="en-US"/>
        </w:rPr>
        <w:instrText xml:space="preserve">ADDIN RW.CITE{{292 Prochaska,J.O. 1997}}</w:instrText>
      </w:r>
      <w:r>
        <w:rPr>
          <w:lang w:val="en-US"/>
        </w:rPr>
      </w:r>
      <w:r>
        <w:rPr>
          <w:lang w:val="en-US"/>
        </w:rPr>
        <w:fldChar w:fldCharType="separate"/>
      </w:r>
      <w:r>
        <w:rPr>
          <w:lang w:val="en-US"/>
        </w:rPr>
      </w:r>
      <w:ins w:id="11" w:author="cnigg" w:date="2017-05-24T11:17:00Z">
        <w:r>
          <w:rPr>
            <w:lang w:val="en-US"/>
          </w:rPr>
          <w:t>(Prochaska &amp; Velicer, 1997)</w:t>
        </w:r>
      </w:ins>
      <w:r>
        <w:rPr>
          <w:lang w:val="en-US"/>
        </w:rPr>
      </w:r>
      <w:r>
        <w:rPr>
          <w:lang w:val="en-US"/>
        </w:rPr>
        <w:fldChar w:fldCharType="end"/>
      </w:r>
      <w:ins w:id="12" w:author="cnigg" w:date="2017-05-24T11:17:00Z">
        <w:r>
          <w:rPr>
            <w:lang w:val="en-US"/>
          </w:rPr>
          <w:t xml:space="preserve">. A key strength of the TTM is that it defines individuals’ readiness for change allowing for the selection of constructs and tailoring of interventions. </w:t>
        </w:r>
      </w:ins>
      <w:del w:id="13" w:author="markus.rotter" w:date="2017-05-09T16:34:00Z">
        <w:r>
          <w:rPr>
            <w:lang w:val="en-US"/>
          </w:rPr>
          <w:delText xml:space="preserve">The TTM describes the SOC as a sequence of behavior change through five stages </w:delText>
        </w:r>
      </w:del>
      <w:r>
        <w:fldChar w:fldCharType="begin"/>
      </w:r>
      <w:r>
        <w:rPr>
          <w:lang w:val="en-US"/>
        </w:rPr>
        <w:instrText xml:space="preserve"> ADDIN ZOTERO_ITEM CSL_CITATION {"citationID":"2pd2aqpe08","properties":{"formattedCitation":"(Nigg, 2005)","plainCitation":"(Nigg, 2005)"},"citationItems":[{"id":33,"uris":["http://zotero.org/users/local/HpPltlr3/items/IBVPWNRC"],"uri":["http://zotero.org/users/local/HpPltlr3/items/IBVPWNRC"],"itemData":{"id":33,"type":"article-journal","title":"There is more to stages of exercise than just exercise","container-title":"Exercise and Sport Sciences Reviews","page":"32-35","volume":"33","issue":"1","author":[{"family":"Nigg","given":"C. R."}],"issued":{"date-parts":[[2005]]}}}],"schema":"https://github.com/citation-style-language/schema/raw/master/csl-citation.json"} </w:instrText>
      </w:r>
      <w:r>
        <w:rPr>
          <w:lang w:val="en-US"/>
        </w:rPr>
      </w:r>
      <w:r>
        <w:rPr>
          <w:lang w:val="en-US"/>
        </w:rPr>
        <w:fldChar w:fldCharType="separate"/>
      </w:r>
      <w:r>
        <w:rPr>
          <w:lang w:val="en-US"/>
        </w:rPr>
      </w:r>
      <w:del w:id="14" w:author="markus.rotter" w:date="2017-05-09T16:34:00Z">
        <w:r>
          <w:rPr>
            <w:lang w:val="en-US"/>
          </w:rPr>
          <w:delText>(Nigg, 2005)</w:delText>
        </w:r>
      </w:del>
      <w:r>
        <w:rPr>
          <w:lang w:val="en-US"/>
        </w:rPr>
      </w:r>
      <w:r>
        <w:rPr>
          <w:lang w:val="en-US"/>
        </w:rPr>
        <w:fldChar w:fldCharType="end"/>
      </w:r>
      <w:del w:id="15" w:author="markus.rotter" w:date="2017-05-09T16:34:00Z">
        <w:r>
          <w:rPr>
            <w:lang w:val="en-US"/>
          </w:rPr>
          <w:delText xml:space="preserve">. </w:delText>
        </w:r>
      </w:del>
      <w:ins w:id="16" w:author="markus.rotter" w:date="2017-05-09T16:29:00Z">
        <w:r>
          <w:rPr>
            <w:lang w:val="en-US"/>
          </w:rPr>
          <w:t>Some of</w:t>
        </w:r>
      </w:ins>
      <w:ins w:id="17" w:author="markus.rotter" w:date="2017-05-09T16:26:00Z">
        <w:r>
          <w:rPr>
            <w:lang w:val="en-US"/>
          </w:rPr>
          <w:t xml:space="preserve"> the early application</w:t>
        </w:r>
      </w:ins>
      <w:ins w:id="18" w:author="markus.rotter" w:date="2017-05-09T16:31:00Z">
        <w:r>
          <w:rPr>
            <w:lang w:val="en-US"/>
          </w:rPr>
          <w:t>s</w:t>
        </w:r>
      </w:ins>
      <w:ins w:id="19" w:author="markus.rotter" w:date="2017-05-09T16:26:00Z">
        <w:r>
          <w:rPr>
            <w:lang w:val="en-US"/>
          </w:rPr>
          <w:t xml:space="preserve"> of the TTM </w:t>
        </w:r>
      </w:ins>
      <w:ins w:id="20" w:author="markus.rotter" w:date="2017-05-09T16:29:00Z">
        <w:r>
          <w:rPr>
            <w:lang w:val="en-US"/>
          </w:rPr>
          <w:t xml:space="preserve">consisted of </w:t>
        </w:r>
      </w:ins>
      <w:ins w:id="21" w:author="markus.rotter" w:date="2017-05-09T16:31:00Z">
        <w:r>
          <w:rPr>
            <w:lang w:val="en-US"/>
          </w:rPr>
          <w:t xml:space="preserve">the </w:t>
        </w:r>
      </w:ins>
      <w:ins w:id="22" w:author="markus.rotter" w:date="2017-05-09T16:29:00Z">
        <w:r>
          <w:rPr>
            <w:lang w:val="en-US"/>
          </w:rPr>
          <w:t xml:space="preserve">application of the model to </w:t>
        </w:r>
      </w:ins>
      <w:ins w:id="23" w:author="markus.rotter" w:date="2017-05-09T16:31:00Z">
        <w:r>
          <w:rPr>
            <w:lang w:val="en-US"/>
          </w:rPr>
          <w:t>study participants’ willingness to change health behaviors like smoking</w:t>
        </w:r>
      </w:ins>
      <w:ins w:id="24" w:author="markus.rotter" w:date="2017-05-09T16:40:00Z">
        <w:r>
          <w:rPr>
            <w:lang w:val="en-US"/>
          </w:rPr>
          <w:t xml:space="preserve"> </w:t>
        </w:r>
      </w:ins>
      <w:r>
        <w:fldChar w:fldCharType="begin"/>
      </w:r>
      <w:r>
        <w:rPr>
          <w:lang w:val="en-US"/>
        </w:rPr>
        <w:instrText xml:space="preserve"> ADDIN ZOTERO_ITEM CSL_CITATION {"citationID":"a2dgpge8pgc","properties":{"formattedCitation":"(Prochaska &amp; DiClemente, 1986)","plainCitation":"(Prochaska &amp; DiClemente, 1986)"},"citationItems":[{"id":416,"uris":["http://zotero.org/users/local/AfSLdLKv/items/RE92HU6H"],"uri":["http://zotero.org/users/local/AfSLdLKv/items/RE92HU6H"],"itemData":{"id":416,"type":"chapter","title":"Toward a comprehensive model of change","container-title":"Treating addictive behaviors","publisher":"Springer","page":"3-27","author":[{"family":"Prochaska","given":"James O"},{"family":"DiClemente","given":"Carlo C"}],"issued":{"date-parts":[["1986"]]}}}],"schema":"https://github.com/citation-style-language/schema/raw/master/csl-citation.json"} </w:instrText>
      </w:r>
      <w:r>
        <w:rPr>
          <w:lang w:val="en-US"/>
        </w:rPr>
      </w:r>
      <w:r>
        <w:rPr>
          <w:lang w:val="en-US"/>
        </w:rPr>
        <w:fldChar w:fldCharType="separate"/>
      </w:r>
      <w:r>
        <w:rPr>
          <w:lang w:val="en-US"/>
        </w:rPr>
      </w:r>
      <w:ins w:id="25" w:author="markus.rotter" w:date="2017-05-09T16:40:00Z">
        <w:r>
          <w:rPr>
            <w:lang w:val="en-US"/>
          </w:rPr>
          <w:t>(Prochaska &amp; DiClemente, 1986)</w:t>
        </w:r>
      </w:ins>
      <w:r>
        <w:rPr>
          <w:lang w:val="en-US"/>
        </w:rPr>
      </w:r>
      <w:r>
        <w:rPr>
          <w:lang w:val="en-US"/>
        </w:rPr>
        <w:fldChar w:fldCharType="end"/>
      </w:r>
      <w:ins w:id="26" w:author="markus.rotter" w:date="2017-05-09T16:31:00Z">
        <w:r>
          <w:rPr>
            <w:lang w:val="en-US"/>
          </w:rPr>
          <w:t xml:space="preserve">. </w:t>
        </w:r>
      </w:ins>
      <w:ins w:id="27" w:author="markus.rotter" w:date="2017-05-09T16:29:00Z">
        <w:r>
          <w:rPr>
            <w:lang w:val="en-US"/>
          </w:rPr>
          <w:t xml:space="preserve"> </w:t>
        </w:r>
      </w:ins>
      <w:ins w:id="28" w:author="markus.rotter" w:date="2017-05-10T10:19:00Z">
        <w:r>
          <w:rPr>
            <w:lang w:val="en-US"/>
          </w:rPr>
          <w:t>More recently, s</w:t>
        </w:r>
      </w:ins>
      <w:ins w:id="29" w:author="markus.rotter" w:date="2017-05-09T16:33:00Z">
        <w:r>
          <w:rPr>
            <w:lang w:val="en-US"/>
          </w:rPr>
          <w:t xml:space="preserve">tudies </w:t>
        </w:r>
      </w:ins>
      <w:ins w:id="30" w:author="markus.rotter" w:date="2017-05-09T16:37:00Z">
        <w:r>
          <w:rPr>
            <w:lang w:val="en-US"/>
          </w:rPr>
          <w:t xml:space="preserve">also </w:t>
        </w:r>
      </w:ins>
      <w:ins w:id="31" w:author="markus.rotter" w:date="2017-05-09T16:33:00Z">
        <w:r>
          <w:rPr>
            <w:lang w:val="en-US"/>
          </w:rPr>
          <w:t xml:space="preserve">focused </w:t>
        </w:r>
      </w:ins>
      <w:ins w:id="32" w:author="markus.rotter" w:date="2017-05-09T16:37:00Z">
        <w:r>
          <w:rPr>
            <w:lang w:val="en-US"/>
          </w:rPr>
          <w:t xml:space="preserve">on </w:t>
        </w:r>
      </w:ins>
      <w:ins w:id="33" w:author="markus.rotter" w:date="2017-05-09T16:33:00Z">
        <w:r>
          <w:rPr>
            <w:lang w:val="en-US"/>
          </w:rPr>
          <w:t xml:space="preserve">using the TTM to assess the readiness to change </w:t>
        </w:r>
      </w:ins>
      <w:ins w:id="34" w:author="markus.rotter" w:date="2017-05-10T10:12:00Z">
        <w:r>
          <w:rPr>
            <w:lang w:val="en-US"/>
          </w:rPr>
          <w:t xml:space="preserve">other health behaviors like </w:t>
        </w:r>
      </w:ins>
      <w:ins w:id="35" w:author="markus.rotter" w:date="2017-05-09T16:35:00Z">
        <w:r>
          <w:rPr>
            <w:lang w:val="en-US"/>
          </w:rPr>
          <w:t xml:space="preserve">dietary or </w:t>
        </w:r>
      </w:ins>
      <w:ins w:id="36" w:author="markus.rotter" w:date="2017-05-29T08:58:00Z">
        <w:r>
          <w:rPr>
            <w:lang w:val="en-US"/>
          </w:rPr>
          <w:t>PA</w:t>
        </w:r>
      </w:ins>
      <w:ins w:id="37" w:author="markus.rotter" w:date="2017-05-09T16:33:00Z">
        <w:r>
          <w:rPr>
            <w:lang w:val="en-US"/>
          </w:rPr>
          <w:t xml:space="preserve"> patterns</w:t>
        </w:r>
      </w:ins>
      <w:ins w:id="38" w:author="markus.rotter" w:date="2017-05-10T10:15:00Z">
        <w:r>
          <w:rPr>
            <w:lang w:val="en-US"/>
          </w:rPr>
          <w:t xml:space="preserve"> </w:t>
        </w:r>
      </w:ins>
      <w:ins w:id="39" w:author="markus.rotter" w:date="2017-05-10T10:19:00Z">
        <w:r>
          <w:rPr>
            <w:lang w:val="en-US"/>
          </w:rPr>
          <w:t xml:space="preserve">in children </w:t>
        </w:r>
      </w:ins>
      <w:ins w:id="40" w:author="markus.rotter" w:date="2017-05-10T10:26:00Z">
        <w:r>
          <w:rPr>
            <w:lang w:val="en-US"/>
          </w:rPr>
          <w:t xml:space="preserve">and help to develop intervention programs </w:t>
        </w:r>
      </w:ins>
      <w:r>
        <w:fldChar w:fldCharType="begin"/>
      </w:r>
      <w:r>
        <w:rPr>
          <w:lang w:val="en-US"/>
        </w:rPr>
        <w:instrText xml:space="preserve"> ADDIN ZOTERO_ITEM CSL_CITATION {"citationID":"UyeOUAON","properties":{"formattedCitation":"(Gabrielli et al., 2017; Stephens et al., 2016)","plainCitation":"(Gabrielli et al., 2017; Stephens et al., 2016)"},"citationItems":[{"id":420,"uris":["http://zotero.org/users/local/AfSLdLKv/items/Q8MSTBUC"],"uri":["http://zotero.org/users/local/AfSLdLKv/items/Q8MSTBUC"],"itemData":{"id":420,"type":"article-journal","title":"Design of a Mobile App for Nutrition Education (TreC-LifeStyle) and Formative Evaluation With Families of Overweight Children","container-title":"JMIR mHealth and uHealth","page":"e48","volume":"5","issue":"4","journalAbbreviation":"JMIR mHealth and uHealth","author":[{"family":"Gabrielli","given":"Silvia"},{"family":"Dianti","given":"Marco"},{"family":"Maimone","given":"Rosa"},{"family":"Betta","given":"Marta"},{"family":"Filippi","given":"Lorena"},{"family":"Ghezzi","given":"Monica"},{"family":"Forti","given":"Stefano"}],"issued":{"date-parts":[["2017"]]}}},{"id":421,"uris":["http://zotero.org/users/local/AfSLdLKv/items/U34HJ2XQ"],"uri":["http://zotero.org/users/local/AfSLdLKv/items/U34HJ2XQ"],"itemData":{"id":421,"type":"article-journal","title":"Validity of the Stage of Exercise Scale in Children with Rheumatologic Conditions","container-title":"The Journal of Rheumatology","page":"2189-2198","volume":"43","issue":"12","ISSN":"0315-162X","journalAbbreviation":"The Journal of Rheumatology","author":[{"family":"Stephens","given":"Samantha L"},{"family":"Tremblay","given":"Mark S"},{"family":"Faulkner","given":"Guy"},{"family":"Beyene","given":"Joseph"},{"family":"Nguyen","given":"Tri H"},{"family":"Koohsari","given":"Suneye"},{"family":"Limenis","given":"Elizaveta"},{"family":"Feldman","given":"Brian M"}],"issued":{"date-parts":[["2016"]]}}}],"schema":"https://github.com/citation-style-language/schema/raw/master/csl-citation.json"} </w:instrText>
      </w:r>
      <w:r>
        <w:rPr>
          <w:lang w:val="en-US"/>
        </w:rPr>
      </w:r>
      <w:r>
        <w:rPr>
          <w:lang w:val="en-US"/>
        </w:rPr>
        <w:fldChar w:fldCharType="separate"/>
      </w:r>
      <w:r>
        <w:rPr>
          <w:lang w:val="en-US"/>
        </w:rPr>
      </w:r>
      <w:ins w:id="41" w:author="markus.rotter" w:date="2017-05-10T10:42:00Z">
        <w:r>
          <w:rPr>
            <w:lang w:val="en-US"/>
          </w:rPr>
          <w:t>(Gabrielli et al., 2017; Stephens et al., 2016)</w:t>
        </w:r>
      </w:ins>
      <w:r>
        <w:rPr>
          <w:lang w:val="en-US"/>
        </w:rPr>
      </w:r>
      <w:r>
        <w:rPr>
          <w:lang w:val="en-US"/>
        </w:rPr>
        <w:fldChar w:fldCharType="end"/>
      </w:r>
      <w:ins w:id="42" w:author="markus.rotter" w:date="2017-05-09T16:34:00Z">
        <w:r>
          <w:rPr>
            <w:lang w:val="en-US"/>
          </w:rPr>
          <w:t xml:space="preserve">. The TTM describes the SOC as a sequence of behavior change through five stages </w:t>
        </w:r>
      </w:ins>
      <w:r>
        <w:fldChar w:fldCharType="begin"/>
      </w:r>
      <w:r>
        <w:rPr>
          <w:lang w:val="en-US"/>
        </w:rPr>
        <w:instrText xml:space="preserve"> ADDIN ZOTERO_ITEM CSL_CITATION {"citationID":"2pd2aqpe08","properties":{"formattedCitation":"(Nigg, 2005)","plainCitation":"(Nigg, 2005)"},"citationItems":[{"id":33,"uris":["http://zotero.org/users/local/HpPltlr3/items/IBVPWNRC"],"uri":["http://zotero.org/users/local/HpPltlr3/items/IBVPWNRC"],"itemData":{"id":33,"type":"article-journal","title":"There is more to stages of exercise than just exercise","container-title":"Exercise and Sport Sciences Reviews","page":"32-35","volume":"33","issue":"1","author":[{"family":"Nigg","given":"C. R."}],"issued":{"date-parts":[[2005]]}}}],"schema":"https://github.com/citation-style-language/schema/raw/master/csl-citation.json"} </w:instrText>
      </w:r>
      <w:r>
        <w:rPr>
          <w:lang w:val="en-US"/>
        </w:rPr>
      </w:r>
      <w:r>
        <w:rPr>
          <w:lang w:val="en-US"/>
        </w:rPr>
        <w:fldChar w:fldCharType="separate"/>
      </w:r>
      <w:r>
        <w:rPr>
          <w:lang w:val="en-US"/>
        </w:rPr>
      </w:r>
      <w:ins w:id="43" w:author="markus.rotter" w:date="2017-05-09T16:34:00Z">
        <w:r>
          <w:rPr>
            <w:lang w:val="en-US"/>
          </w:rPr>
          <w:t>(Nigg, 2005)</w:t>
        </w:r>
      </w:ins>
      <w:r>
        <w:rPr>
          <w:lang w:val="en-US"/>
        </w:rPr>
      </w:r>
      <w:r>
        <w:rPr>
          <w:lang w:val="en-US"/>
        </w:rPr>
        <w:fldChar w:fldCharType="end"/>
      </w:r>
      <w:ins w:id="44" w:author="markus.rotter" w:date="2017-05-09T16:34:00Z">
        <w:r>
          <w:rPr>
            <w:lang w:val="en-US"/>
          </w:rPr>
          <w:t xml:space="preserve">.  </w:t>
        </w:r>
      </w:ins>
      <w:r>
        <w:rPr>
          <w:lang w:val="en-US"/>
        </w:rPr>
        <w:t xml:space="preserve">In the </w:t>
      </w:r>
      <w:r>
        <w:rPr>
          <w:i/>
          <w:lang w:val="en-US"/>
        </w:rPr>
        <w:t>Precontemplation</w:t>
      </w:r>
      <w:r>
        <w:rPr>
          <w:lang w:val="en-US"/>
        </w:rPr>
        <w:t xml:space="preserve"> (PC) stage, individuals are not physically active on a regular basis and have no intention to become regularly physically active. In the </w:t>
      </w:r>
      <w:r>
        <w:rPr>
          <w:i/>
          <w:lang w:val="en-US"/>
        </w:rPr>
        <w:t xml:space="preserve">Contemplation </w:t>
      </w:r>
      <w:r>
        <w:rPr>
          <w:lang w:val="en-US"/>
        </w:rPr>
        <w:t xml:space="preserve">(CO) stage, individuals are not regularly physically active, but are aware that a problem exists and intend to become regularly physically active in the next six months. </w:t>
      </w:r>
      <w:r>
        <w:rPr>
          <w:i/>
          <w:lang w:val="en-US"/>
        </w:rPr>
        <w:t>Preparation</w:t>
      </w:r>
      <w:r>
        <w:rPr>
          <w:lang w:val="en-US"/>
        </w:rPr>
        <w:t xml:space="preserve"> (PR) is the stage in which individuals are still not regularly active, but plan to do so in the next 30 days. Individuals in the </w:t>
      </w:r>
      <w:r>
        <w:rPr>
          <w:i/>
          <w:lang w:val="en-US"/>
        </w:rPr>
        <w:t>Action</w:t>
      </w:r>
      <w:r>
        <w:rPr>
          <w:lang w:val="en-US"/>
        </w:rPr>
        <w:t xml:space="preserve"> (AC) stage have been regularly physically active for less than six months. Regularly physically active individuals who have been active for six months or longer are in the </w:t>
      </w:r>
      <w:r>
        <w:rPr>
          <w:i/>
          <w:lang w:val="en-US"/>
        </w:rPr>
        <w:t>Maintenance</w:t>
      </w:r>
      <w:r>
        <w:rPr>
          <w:lang w:val="en-US"/>
        </w:rPr>
        <w:t xml:space="preserve"> (MA) stage </w:t>
      </w:r>
      <w:r>
        <w:fldChar w:fldCharType="begin"/>
      </w:r>
      <w:r>
        <w:rPr>
          <w:lang w:val="en-US"/>
        </w:rPr>
        <w:instrText xml:space="preserve"> ADDIN ZOTERO_ITEM CSL_CITATION {"citationID":"29k8cij89v","properties":{"formattedCitation":"(Nigg, 2005)","plainCitation":"(Nigg, 2005)"},"citationItems":[{"id":33,"uris":["http://zotero.org/users/local/HpPltlr3/items/IBVPWNRC"],"uri":["http://zotero.org/users/local/HpPltlr3/items/IBVPWNRC"],"itemData":{"id":33,"type":"article-journal","title":"There is more to stages of exercise than just exercise","container-title":"Exercise and Sport Sciences Reviews","page":"32-35","volume":"33","issue":"1","author":[{"family":"Nigg","given":"C. R."}],"issued":{"date-parts":[[2005]]}}}],"schema":"https://github.com/citation-style-language/schema/raw/master/csl-citation.json"} </w:instrText>
      </w:r>
      <w:r>
        <w:rPr>
          <w:lang w:val="en-US"/>
        </w:rPr>
      </w:r>
      <w:r>
        <w:rPr>
          <w:lang w:val="en-US"/>
        </w:rPr>
        <w:fldChar w:fldCharType="separate"/>
      </w:r>
      <w:r>
        <w:rPr>
          <w:lang w:val="en-US"/>
        </w:rPr>
        <w:t>(Nigg, 2005)</w:t>
      </w:r>
      <w:r>
        <w:rPr>
          <w:lang w:val="en-US"/>
        </w:rPr>
      </w:r>
      <w:r>
        <w:rPr>
          <w:lang w:val="en-US"/>
        </w:rPr>
        <w:fldChar w:fldCharType="end"/>
      </w:r>
      <w:r>
        <w:rPr>
          <w:lang w:val="en-US"/>
        </w:rPr>
        <w:t xml:space="preserve">. </w:t>
      </w:r>
    </w:p>
    <w:p>
      <w:pPr>
        <w:pStyle w:val="Normal"/>
        <w:spacing w:lineRule="auto" w:line="480"/>
        <w:ind w:firstLine="708"/>
        <w:rPr>
          <w:lang w:val="en-US"/>
        </w:rPr>
      </w:pPr>
      <w:r>
        <w:rPr>
          <w:lang w:val="en-US"/>
        </w:rPr>
        <w:t xml:space="preserve">In order for an intervention program maximize effectiveness, the readiness of the individual to change her / his health behavior, is crucial </w:t>
      </w:r>
      <w:r>
        <w:fldChar w:fldCharType="begin"/>
      </w:r>
      <w:r>
        <w:rPr>
          <w:lang w:val="en-US"/>
        </w:rPr>
        <w:instrText xml:space="preserve"> ADDIN ZOTERO_ITEM CSL_CITATION {"citationID":"7gm6lfs19","properties":{"formattedCitation":"(Coleman &amp; Pasternak, 2012; Lee et al., 2001; Norcross et al., 2011)","plainCitation":"(Coleman &amp; Pasternak, 2012; Lee et al., 2001; Norcross et al., 2011)"},"citationItems":[{"id":68,"uris":["http://zotero.org/users/local/AfSLdLKv/items/BX84ZQB4"],"uri":["http://zotero.org/users/local/AfSLdLKv/items/BX84ZQB4"],"itemData":{"id":68,"type":"article-journal","title":"Validating motivational readiness for exercise behavior with adolescents","container-title":"Research Quarterly for Exercise and Sport","page":"401-410","volume":"72","issue":"4","ISSN":"0270-1367","journalAbbreviation":"Research Quarterly for Exercise and Sport","author":[{"family":"Lee","given":"Rebecca E"},{"family":"Nigg","given":"Claudio R"},{"family":"Diclemente","given":"Carlo C"},{"family":"Courneya","given":"Kerry S"}],"issued":{"date-parts":[["2001"]]}}},{"id":69,"uris":["http://zotero.org/users/local/AfSLdLKv/items/BPJFIN9E"],"uri":["http://zotero.org/users/local/AfSLdLKv/items/BPJFIN9E"],"itemData":{"id":69,"type":"article-journal","title":"Effective strategies for behavior change","container-title":"Primary Care: Clinics in Office Practice","page":"281-305","volume":"39","issue":"2","ISSN":"0095-4543","journalAbbreviation":"Primary Care: Clinics in Office Practice","author":[{"family":"Coleman","given":"Mary Thoesen"},{"family":"Pasternak","given":"Ryan H"}],"issued":{"date-parts":[["2012"]]}}},{"id":67,"uris":["http://zotero.org/users/local/AfSLdLKv/items/M54CSFAP"],"uri":["http://zotero.org/users/local/AfSLdLKv/items/M54CSFAP"],"itemData":{"id":67,"type":"article-journal","title":"Stages of change","container-title":"Journal of clinical psychology","page":"143-154","volume":"67","issue":"2","ISSN":"1097-4679","journalAbbreviation":"Journal of clinical psychology","author":[{"family":"Norcross","given":"John C"},{"family":"Krebs","given":"Paul M"},{"family":"Prochaska","given":"James O"}],"issued":{"date-parts":[["2011"]]}}}],"schema":"https://github.com/citation-style-language/schema/raw/master/csl-citation.json"} </w:instrText>
      </w:r>
      <w:r>
        <w:rPr>
          <w:lang w:val="en-US"/>
        </w:rPr>
      </w:r>
      <w:r>
        <w:rPr>
          <w:lang w:val="en-US"/>
        </w:rPr>
        <w:fldChar w:fldCharType="separate"/>
      </w:r>
      <w:r>
        <w:rPr>
          <w:lang w:val="en-US"/>
        </w:rPr>
        <w:t>(Coleman &amp; Pasternak, 2012; Lee et al., 2001; Norcross et al., 2011)</w:t>
      </w:r>
      <w:r>
        <w:rPr>
          <w:lang w:val="en-US"/>
        </w:rPr>
      </w:r>
      <w:r>
        <w:rPr>
          <w:lang w:val="en-US"/>
        </w:rPr>
        <w:fldChar w:fldCharType="end"/>
      </w:r>
      <w:r>
        <w:rPr>
          <w:lang w:val="en-US"/>
        </w:rPr>
        <w:t xml:space="preserve">. Recent studies recommend assessing stages of change when planning a personal </w:t>
      </w:r>
      <w:del w:id="46" w:author="markus.rotter" w:date="2017-05-29T08:59:00Z">
        <w:r>
          <w:rPr>
            <w:lang w:val="en-US"/>
          </w:rPr>
          <w:delText>physical activity</w:delText>
        </w:r>
      </w:del>
      <w:ins w:id="47" w:author="markus.rotter" w:date="2017-05-29T08:59:00Z">
        <w:r>
          <w:rPr>
            <w:lang w:val="en-US"/>
          </w:rPr>
          <w:t>PA</w:t>
        </w:r>
      </w:ins>
      <w:r>
        <w:rPr>
          <w:lang w:val="en-US"/>
        </w:rPr>
        <w:t xml:space="preserve"> counseling in primary care </w:t>
      </w:r>
      <w:r>
        <w:fldChar w:fldCharType="begin"/>
      </w:r>
      <w:r>
        <w:rPr>
          <w:lang w:val="en-US"/>
        </w:rPr>
        <w:instrText xml:space="preserve"> ADDIN ZOTERO_ITEM CSL_CITATION {"citationID":"2ao7igl5lc","properties":{"formattedCitation":"(Shuval et al., 2017)","plainCitation":"(Shuval et al., 2017)"},"citationItems":[{"id":369,"uris":["http://zotero.org/users/local/AfSLdLKv/items/BPU3HFSD"],"uri":["http://zotero.org/users/local/AfSLdLKv/items/BPU3HFSD"],"itemData":{"id":369,"type":"article-journal","title":"Physical activity counseling in primary care: Insights from public health and behavioral economics","container-title":"CA: A Cancer Journal for Clinicians","ISSN":"1542-4863","journalAbbreviation":"CA: A Cancer Journal for Clinicians","author":[{"family":"Shuval","given":"Kerem"},{"family":"Leonard","given":"Tammy"},{"family":"Drope","given":"Jeffrey"},{"family":"Katz","given":"David L"},{"family":"Patel","given":"Alpa V"},{"family":"Maitin‐Shepard","given":"Melissa"},{"family":"Amir","given":"On"},{"family":"Grinstein","given":"Amir"}],"issued":{"date-parts":[["2017"]]}}}],"schema":"https://github.com/citation-style-language/schema/raw/master/csl-citation.json"} </w:instrText>
      </w:r>
      <w:r>
        <w:rPr>
          <w:lang w:val="en-US"/>
        </w:rPr>
      </w:r>
      <w:r>
        <w:rPr>
          <w:lang w:val="en-US"/>
        </w:rPr>
        <w:fldChar w:fldCharType="separate"/>
      </w:r>
      <w:r>
        <w:rPr>
          <w:lang w:val="en-US"/>
        </w:rPr>
        <w:t>(Shuval et al., 2017)</w:t>
      </w:r>
      <w:r>
        <w:rPr>
          <w:lang w:val="en-US"/>
        </w:rPr>
      </w:r>
      <w:r>
        <w:rPr>
          <w:lang w:val="en-US"/>
        </w:rPr>
        <w:fldChar w:fldCharType="end"/>
      </w:r>
      <w:r>
        <w:rPr>
          <w:lang w:val="en-US"/>
        </w:rPr>
        <w:t xml:space="preserve">. Furthermore, Walker et al showed that individuals in the preparation and action/maintenance stages were more inclined to participate in existing programs to promote physical health that those in precontemplation/contemplation, and that persons in the action/maintenance stages had a higher odds for completing said programs compared to the pre-action stages </w:t>
      </w:r>
      <w:r>
        <w:fldChar w:fldCharType="begin"/>
      </w:r>
      <w:r>
        <w:rPr>
          <w:lang w:val="en-US"/>
        </w:rPr>
        <w:instrText xml:space="preserve"> ADDIN ZOTERO_ITEM CSL_CITATION {"citationID":"7kp3g7mj0","properties":{"formattedCitation":"{\\rtf (Walker, Tullar, Taylor, Rom\\uc0\\u225{}n, &amp; Amick III, 2017)}","plainCitation":"(Walker, Tullar, Taylor, Román, &amp; Amick III, 2017)"},"citationItems":[{"id":370,"uris":["http://zotero.org/users/local/AfSLdLKv/items/QEMVQB9U"],"uri":["http://zotero.org/users/local/AfSLdLKv/items/QEMVQB9U"],"itemData":{"id":370,"type":"article-journal","title":"How Do Stages of Change for Physical Activity Relate to Employee Sign-Up for and Completion of a Worksite Physical Activity Competition?","container-title":"Health Promotion Practice","page":"93-101","volume":"18","issue":"1","ISSN":"1524-8399","journalAbbreviation":"Health Promotion Practice","author":[{"family":"Walker","given":"Timothy J"},{"family":"Tullar","given":"Jessica M"},{"family":"Taylor","given":"Wendell C"},{"family":"Román","given":"Rolando"},{"family":"Amick III","given":"Benjamin C"}],"issued":{"date-parts":[["2017"]]}}}],"schema":"https://github.com/citation-style-language/schema/raw/master/csl-citation.json"} </w:instrText>
      </w:r>
      <w:r>
        <w:rPr>
          <w:lang w:val="en-US"/>
        </w:rPr>
      </w:r>
      <w:r>
        <w:rPr>
          <w:lang w:val="en-US"/>
        </w:rPr>
        <w:fldChar w:fldCharType="separate"/>
      </w:r>
      <w:r>
        <w:rPr>
          <w:lang w:val="en-US"/>
        </w:rPr>
        <w:t>(Walker, Tullar, Taylor, Román, &amp; Amick III, 2017)</w:t>
      </w:r>
      <w:r>
        <w:rPr>
          <w:lang w:val="en-US"/>
        </w:rPr>
      </w:r>
      <w:r>
        <w:rPr>
          <w:lang w:val="en-US"/>
        </w:rPr>
        <w:fldChar w:fldCharType="end"/>
      </w:r>
      <w:r>
        <w:rPr>
          <w:lang w:val="en-US"/>
        </w:rPr>
        <w:t>. Although the aforementioned studies focused mainly on adults, these insights show how important the assessment of the individual stages of change for PA is for a successful adoption of planned PA promoting programs and that research focusing on children is warranted. Previous studies have used the SOC for PA on children from 3</w:t>
      </w:r>
      <w:r>
        <w:rPr>
          <w:vertAlign w:val="superscript"/>
          <w:lang w:val="en-US"/>
        </w:rPr>
        <w:t>rd</w:t>
      </w:r>
      <w:r>
        <w:rPr>
          <w:lang w:val="en-US"/>
        </w:rPr>
        <w:t xml:space="preserve"> to 6</w:t>
      </w:r>
      <w:r>
        <w:rPr>
          <w:vertAlign w:val="superscript"/>
          <w:lang w:val="en-US"/>
        </w:rPr>
        <w:t>th</w:t>
      </w:r>
      <w:r>
        <w:rPr>
          <w:lang w:val="en-US"/>
        </w:rPr>
        <w:t xml:space="preserve"> grade and have found that it is possible to assess student’s readiness for regular </w:t>
      </w:r>
      <w:del w:id="48" w:author="markus.rotter" w:date="2017-05-29T08:59:00Z">
        <w:r>
          <w:rPr>
            <w:lang w:val="en-US"/>
          </w:rPr>
          <w:delText>physical activity</w:delText>
        </w:r>
      </w:del>
      <w:ins w:id="49" w:author="markus.rotter" w:date="2017-05-29T08:59:00Z">
        <w:r>
          <w:rPr>
            <w:lang w:val="en-US"/>
          </w:rPr>
          <w:t>PA</w:t>
        </w:r>
      </w:ins>
      <w:r>
        <w:rPr>
          <w:lang w:val="en-US"/>
        </w:rPr>
        <w:t xml:space="preserve"> in younger samples (Walton et al., 1999) including Pacific Island children </w:t>
      </w:r>
      <w:r>
        <w:fldChar w:fldCharType="begin"/>
      </w:r>
      <w:r>
        <w:rPr>
          <w:lang w:val="en-US"/>
        </w:rPr>
        <w:instrText xml:space="preserve"> ADDIN ZOTERO_ITEM CSL_CITATION {"citationID":"1qa4tkf3n5","properties":{"formattedCitation":"(Rotter, Nigg, Renda, &amp; Novotny, 2016; Walton et al., 1999)","plainCitation":"(Rotter, Nigg, Renda, &amp; Novotny, 2016; Walton et al., 1999)"},"citationItems":[{"id":191,"uris":["http://zotero.org/users/local/AfSLdLKv/items/6E96JA3C"],"uri":["http://zotero.org/users/local/AfSLdLKv/items/6E96JA3C"],"itemData":{"id":191,"type":"article-journal","title":"Acculturation is Not Related to Physical Activity Stage of Change for Children in Hawai ‘i","container-title":"Hawai'i Journal of Medicine &amp; Public Health","page":"35","volume":"75","issue":"2","journalAbbreviation":"Hawai'i Journal of Medicine &amp; Public Health","author":[{"family":"Rotter","given":"Markus"},{"family":"Nigg","given":"Claudio R"},{"family":"Renda","given":"Gloria A"},{"family":"Novotny","given":"Rachel"}],"issued":{"date-parts":[["2016"]]}}},{"id":242,"uris":["http://zotero.org/users/local/AfSLdLKv/items/3K6R9CU4"],"uri":["http://zotero.org/users/local/AfSLdLKv/items/3K6R9CU4"],"itemData":{"id":242,"type":"article-journal","title":"Physical activity and stages of change in fifth and sixth graders","container-title":"Journal of school health","page":"285-289","volume":"69","issue":"7","ISSN":"1746-1561","journalAbbreviation":"Journal of school health","author":[{"family":"Walton","given":"Julie"},{"family":"Hoerr","given":"Sharon"},{"family":"Heine","given":"Linda"},{"family":"Frost","given":"Stacey"},{"family":"Roisen","given":"Danielle"},{"family":"Berkimer","given":"Melissa"}],"issued":{"date-parts":[["1999"]]}}}],"schema":"https://github.com/citation-style-language/schema/raw/master/csl-citation.json"} </w:instrText>
      </w:r>
      <w:r>
        <w:rPr>
          <w:lang w:val="en-US"/>
        </w:rPr>
      </w:r>
      <w:r>
        <w:rPr>
          <w:lang w:val="en-US"/>
        </w:rPr>
        <w:fldChar w:fldCharType="separate"/>
      </w:r>
      <w:r>
        <w:rPr>
          <w:lang w:val="en-US"/>
        </w:rPr>
        <w:t>(Rotter, Nigg, Renda, &amp; Novotny, 2016)</w:t>
      </w:r>
      <w:r>
        <w:rPr>
          <w:lang w:val="en-US"/>
        </w:rPr>
      </w:r>
      <w:r>
        <w:rPr>
          <w:lang w:val="en-US"/>
        </w:rPr>
        <w:fldChar w:fldCharType="end"/>
      </w:r>
      <w:r>
        <w:rPr>
          <w:lang w:val="en-US"/>
        </w:rPr>
        <w:t xml:space="preserve">. </w:t>
      </w:r>
    </w:p>
    <w:p>
      <w:pPr>
        <w:pStyle w:val="Normal"/>
        <w:spacing w:lineRule="auto" w:line="480"/>
        <w:rPr>
          <w:lang w:val="en-US"/>
        </w:rPr>
      </w:pPr>
      <w:r>
        <w:rPr>
          <w:lang w:val="en-US"/>
        </w:rPr>
        <w:tab/>
        <w:t>The PA prevalence data for schoolchildren in Hawai</w:t>
      </w:r>
      <w:r>
        <w:rPr>
          <w:rStyle w:val="Unicode"/>
          <w:b/>
          <w:bCs/>
          <w:lang w:val="en-US"/>
        </w:rPr>
        <w:t>ʻ</w:t>
      </w:r>
      <w:r>
        <w:rPr>
          <w:lang w:val="en-US"/>
        </w:rPr>
        <w:t xml:space="preserve">i (and the US) focuses on amounts of PA behavior and is usually assessed as the amount of PA per day in minutes or simple statement about PA with </w:t>
      </w:r>
      <w:r>
        <w:rPr>
          <w:i/>
          <w:lang w:val="en-US"/>
        </w:rPr>
        <w:t>yes</w:t>
      </w:r>
      <w:r>
        <w:rPr>
          <w:lang w:val="en-US"/>
        </w:rPr>
        <w:t xml:space="preserve"> or </w:t>
      </w:r>
      <w:r>
        <w:rPr>
          <w:i/>
          <w:lang w:val="en-US"/>
        </w:rPr>
        <w:t>no</w:t>
      </w:r>
      <w:r>
        <w:rPr>
          <w:lang w:val="en-US"/>
        </w:rPr>
        <w:t xml:space="preserve"> responses is asked </w:t>
      </w:r>
      <w:r>
        <w:fldChar w:fldCharType="begin"/>
      </w:r>
      <w:r>
        <w:rPr>
          <w:lang w:val="en-US"/>
        </w:rPr>
        <w:instrText xml:space="preserve"> ADDIN ZOTERO_ITEM CSL_CITATION {"citationID":"PETak89F","properties":{"formattedCitation":"(Centers for Disease Control and Prevention, 2013)","plainCitation":"(Centers for Disease Control and Prevention, 2013)"},"citationItems":[{"id":239,"uris":["http://zotero.org/users/local/AfSLdLKv/items/DTAPZATC"],"uri":["http://zotero.org/users/local/AfSLdLKv/items/DTAPZATC"],"itemData":{"id":239,"type":"webpage","container-title":"Centers for disease Control and Prevention - Youth Risk Behavior Surveillance System - Youth Online","URL":"https://nccd.cdc.gov/youthonline/App/Results.aspx","shortTitle":"CDC - YRBSS - Youth Online","author":[{"literal":"Centers for Disease Control and Prevention"}],"issued":{"date-parts":[["2013"]]},"accessed":{"date-parts":[["2016",11,11]]}}}],"schema":"https://github.com/citation-style-language/schema/raw/master/csl-citation.json"} </w:instrText>
      </w:r>
      <w:r>
        <w:rPr>
          <w:lang w:val="en-US"/>
        </w:rPr>
      </w:r>
      <w:r>
        <w:rPr>
          <w:lang w:val="en-US"/>
        </w:rPr>
        <w:fldChar w:fldCharType="separate"/>
      </w:r>
      <w:r>
        <w:rPr>
          <w:lang w:val="en-US"/>
        </w:rPr>
        <w:t>(Centers for Disease Control and Prevention, 2013)</w:t>
      </w:r>
      <w:r>
        <w:rPr>
          <w:lang w:val="en-US"/>
        </w:rPr>
      </w:r>
      <w:r>
        <w:rPr>
          <w:lang w:val="en-US"/>
        </w:rPr>
        <w:fldChar w:fldCharType="end"/>
      </w:r>
      <w:r>
        <w:rPr>
          <w:lang w:val="en-US"/>
        </w:rPr>
        <w:t xml:space="preserve">. The PA prevalence data lacks intentionality. Therefore, all individuals who do not meet the threshold or guideline are grouped as “inactive”. However, individuals who are not active and have no intention to start may be uninformed or have given up. These individuals who have “given up” are substantially different from individuals who are motivated and may have already tried, but still have not effectively mastered being consistently active. Thus, it becomes meaningful to measure the readiness of the individual to change her / his health behavior. With the SOC approach, this intention component can be introduced into PA prevalence data. The outcome space can be extended from behavior to behavior and readiness to adopt the behavior. </w:t>
      </w:r>
    </w:p>
    <w:p>
      <w:pPr>
        <w:pStyle w:val="Normal"/>
        <w:spacing w:lineRule="auto" w:line="480"/>
        <w:ind w:firstLine="708"/>
        <w:rPr>
          <w:lang w:val="en-US"/>
        </w:rPr>
      </w:pPr>
      <w:r>
        <w:rPr>
          <w:lang w:val="en-US"/>
        </w:rPr>
        <w:t xml:space="preserve">This increased outcome space </w:t>
      </w:r>
      <w:r>
        <w:rPr>
          <w:lang w:val="en-US" w:eastAsia="en-US"/>
        </w:rPr>
        <w:t>using SOC approach also includes intention to adopt the behavioral criteria. It is hypothesized that intention delineates the early SOCs (precontemplation, contemplation,</w:t>
      </w:r>
      <w:r>
        <w:rPr>
          <w:lang w:val="en-US"/>
        </w:rPr>
        <w:t xml:space="preserve"> </w:t>
      </w:r>
      <w:r>
        <w:rPr>
          <w:lang w:val="en-US" w:eastAsia="en-US"/>
        </w:rPr>
        <w:t xml:space="preserve">and preparation (Prochaska &amp; Velicer, 1997, Nigg, 2005)). Specifically, Intention to become regularly physically active increases from precontemplation to contemplation, and from contemplation to preparation; whereas intention to adopt the regular </w:t>
      </w:r>
      <w:del w:id="50" w:author="markus.rotter" w:date="2017-05-29T08:59:00Z">
        <w:r>
          <w:rPr>
            <w:lang w:val="en-US" w:eastAsia="en-US"/>
          </w:rPr>
          <w:delText>physical activity</w:delText>
        </w:r>
      </w:del>
      <w:ins w:id="51" w:author="markus.rotter" w:date="2017-05-29T08:59:00Z">
        <w:r>
          <w:rPr>
            <w:lang w:val="en-US" w:eastAsia="en-US"/>
          </w:rPr>
          <w:t>PA</w:t>
        </w:r>
      </w:ins>
      <w:r>
        <w:rPr>
          <w:lang w:val="en-US" w:eastAsia="en-US"/>
        </w:rPr>
        <w:t xml:space="preserve"> is irrelevant once the action stage is attained. This intention – pre-action SOC relationship has been documented in Caucasian adults (Schumann et al., 2003). </w:t>
      </w:r>
    </w:p>
    <w:p>
      <w:pPr>
        <w:pStyle w:val="Normal"/>
        <w:spacing w:lineRule="auto" w:line="480"/>
        <w:rPr/>
      </w:pPr>
      <w:r>
        <w:rPr>
          <w:lang w:val="en-US"/>
        </w:rPr>
        <w:tab/>
        <w:t xml:space="preserve"> There is little information on the prevalence levels of the SOC of PA of school children in </w:t>
      </w:r>
      <w:r>
        <w:rPr>
          <w:rStyle w:val="Unicode"/>
          <w:bCs/>
          <w:lang w:val="en-US"/>
        </w:rPr>
        <w:t>Hawaiʻi</w:t>
      </w:r>
      <w:r>
        <w:rPr>
          <w:lang w:val="en-US"/>
        </w:rPr>
        <w:t xml:space="preserve">. The purpose of this paper is to assess PA SOC of 5 cohorts over a 5-year period, provide practitioners guidance and provide groundwork for future studies in this area. </w:t>
        <w:tab/>
      </w:r>
    </w:p>
    <w:p>
      <w:pPr>
        <w:pStyle w:val="Normal"/>
        <w:spacing w:lineRule="auto" w:line="480"/>
        <w:jc w:val="center"/>
        <w:rPr>
          <w:b/>
          <w:b/>
          <w:lang w:val="en-US"/>
        </w:rPr>
      </w:pPr>
      <w:r>
        <w:rPr>
          <w:b/>
          <w:lang w:val="en-US"/>
        </w:rPr>
        <w:t>METHODS</w:t>
      </w:r>
    </w:p>
    <w:p>
      <w:pPr>
        <w:pStyle w:val="Normal"/>
        <w:spacing w:lineRule="auto" w:line="480"/>
        <w:rPr>
          <w:b/>
          <w:b/>
          <w:lang w:val="en-US"/>
        </w:rPr>
      </w:pPr>
      <w:r>
        <w:rPr>
          <w:b/>
          <w:lang w:val="en-US"/>
        </w:rPr>
        <w:t>Participants</w:t>
      </w:r>
    </w:p>
    <w:p>
      <w:pPr>
        <w:pStyle w:val="Normal"/>
        <w:spacing w:lineRule="auto" w:line="480"/>
        <w:rPr>
          <w:i/>
          <w:i/>
          <w:lang w:val="en-US"/>
        </w:rPr>
      </w:pPr>
      <w:r>
        <w:rPr>
          <w:lang w:val="en-US"/>
        </w:rPr>
        <w:tab/>
        <w:t xml:space="preserve">Participating sites were part of the Fun 5 program at A+ afterschool programs in the state of </w:t>
      </w:r>
      <w:ins w:id="52" w:author="markus.rotter" w:date="2017-05-08T16:17:00Z">
        <w:r>
          <w:rPr>
            <w:lang w:val="en-US"/>
          </w:rPr>
          <w:t>Hawaiʻi</w:t>
        </w:r>
      </w:ins>
      <w:del w:id="53" w:author="markus.rotter" w:date="2017-05-08T16:17:00Z">
        <w:r>
          <w:rPr>
            <w:lang w:val="en-US"/>
          </w:rPr>
          <w:delText xml:space="preserve">Hawaii </w:delText>
        </w:r>
      </w:del>
      <w:r>
        <w:rPr>
          <w:lang w:val="en-US"/>
        </w:rPr>
        <w:t xml:space="preserve">and were selected randomly </w:t>
      </w:r>
      <w:r>
        <w:fldChar w:fldCharType="begin"/>
      </w:r>
      <w:r>
        <w:rPr>
          <w:lang w:val="en-US"/>
        </w:rPr>
        <w:instrText xml:space="preserve"> ADDIN ZOTERO_ITEM CSL_CITATION {"citationID":"21dk1h23cl","properties":{"formattedCitation":"(Nigg et al., 2012)","plainCitation":"(Nigg et al., 2012)"},"citationItems":[{"id":113,"uris":["http://zotero.org/users/local/HpPltlr3/items/6PKPAUVE"],"uri":["http://zotero.org/users/local/HpPltlr3/items/6PKPAUVE"],"itemData":{"id":113,"type":"article-journal","title":"Successful dissemination of Fun 5 — a physical activity and nutrition program for children","page":"276-285","volume":"2","DOI":"10.1007/s13142-012-0120-0","journalAbbreviation":"TBM","language":"Englisch","author":[{"family":"Nigg","given":"C. R."},{"family":"Geller","given":"Karly"},{"family":"Adams","given":"Paula"},{"family":"Hamada","given":"Michele"},{"family":"Hwang","given":"Phoebe"},{"family":"Chung","given":"Richard"}],"issued":{"date-parts":[[2012]]}}}],"schema":"https://github.com/citation-style-language/schema/raw/master/csl-citation.json"} </w:instrText>
      </w:r>
      <w:r>
        <w:rPr>
          <w:lang w:val="en-US"/>
        </w:rPr>
      </w:r>
      <w:r>
        <w:rPr>
          <w:lang w:val="en-US"/>
        </w:rPr>
        <w:fldChar w:fldCharType="separate"/>
      </w:r>
      <w:r>
        <w:rPr>
          <w:lang w:val="en-US"/>
        </w:rPr>
        <w:t>(Nigg et al., 2012)</w:t>
      </w:r>
      <w:r>
        <w:rPr>
          <w:lang w:val="en-US"/>
        </w:rPr>
      </w:r>
      <w:r>
        <w:rPr>
          <w:lang w:val="en-US"/>
        </w:rPr>
        <w:fldChar w:fldCharType="end"/>
      </w:r>
      <w:r>
        <w:rPr>
          <w:lang w:val="en-US"/>
        </w:rPr>
        <w:t xml:space="preserve">. The A+ program is a state administered program to prevent latchkey children where single parents, or households where both parents work qualify. A+ program goals include providing after-school supervision, homework time, character enriching activities, arts and crafts and activity time </w:t>
      </w:r>
      <w:r>
        <w:fldChar w:fldCharType="begin"/>
      </w:r>
      <w:r>
        <w:rPr>
          <w:lang w:val="en-US"/>
        </w:rPr>
        <w:instrText xml:space="preserve"> ADDIN ZOTERO_ITEM CSL_CITATION {"citationID":"sr94cf87m","properties":{"formattedCitation":"(Department of Education - State of Hawaii, 2016)","plainCitation":"(Department of Education - State of Hawaii, 2016)"},"citationItems":[{"id":244,"uris":["http://zotero.org/users/local/AfSLdLKv/items/5FUWRMPT"],"uri":["http://zotero.org/users/local/AfSLdLKv/items/5FUWRMPT"],"itemData":{"id":244,"type":"article","title":"A+ After-School Plus Program. Parent Handbook","publisher":"Office of Curriculum, Instruction and Student Support","author":[{"literal":"Department of Education - State of Hawaii"}],"issued":{"date-parts":[["2016",3]]}}}],"schema":"https://github.com/citation-style-language/schema/raw/master/csl-citation.json"} </w:instrText>
      </w:r>
      <w:r>
        <w:rPr>
          <w:lang w:val="en-US"/>
        </w:rPr>
      </w:r>
      <w:r>
        <w:rPr>
          <w:lang w:val="en-US"/>
        </w:rPr>
        <w:fldChar w:fldCharType="separate"/>
      </w:r>
      <w:r>
        <w:rPr>
          <w:lang w:val="en-US"/>
        </w:rPr>
        <w:t>(Department of Education - State of Hawaii, 2016)</w:t>
      </w:r>
      <w:r>
        <w:rPr>
          <w:lang w:val="en-US"/>
        </w:rPr>
      </w:r>
      <w:r>
        <w:rPr>
          <w:lang w:val="en-US"/>
        </w:rPr>
        <w:fldChar w:fldCharType="end"/>
      </w:r>
      <w:r>
        <w:rPr>
          <w:lang w:val="en-US"/>
        </w:rPr>
        <w:t xml:space="preserve">.  The </w:t>
      </w:r>
      <w:ins w:id="54" w:author="cnigg" w:date="2017-05-24T17:10:00Z">
        <w:r>
          <w:rPr>
            <w:lang w:val="en-US"/>
          </w:rPr>
          <w:t>F</w:t>
        </w:r>
      </w:ins>
      <w:del w:id="55" w:author="cnigg" w:date="2017-05-24T17:10:00Z">
        <w:r>
          <w:rPr>
            <w:lang w:val="en-US"/>
          </w:rPr>
          <w:delText>f</w:delText>
        </w:r>
      </w:del>
      <w:r>
        <w:rPr>
          <w:lang w:val="en-US"/>
        </w:rPr>
        <w:t xml:space="preserve">un 5 program is a </w:t>
      </w:r>
      <w:del w:id="56" w:author="markus.rotter" w:date="2017-05-29T08:59:00Z">
        <w:r>
          <w:rPr>
            <w:lang w:val="en-US"/>
          </w:rPr>
          <w:delText>physical activity</w:delText>
        </w:r>
      </w:del>
      <w:ins w:id="57" w:author="markus.rotter" w:date="2017-05-29T08:59:00Z">
        <w:r>
          <w:rPr>
            <w:lang w:val="en-US"/>
          </w:rPr>
          <w:t>PA</w:t>
        </w:r>
      </w:ins>
      <w:r>
        <w:rPr>
          <w:lang w:val="en-US"/>
        </w:rPr>
        <w:t xml:space="preserve"> and healthy nutrition program implemented within the A+ structure </w:t>
      </w:r>
      <w:del w:id="58" w:author="markus.rotter" w:date="2017-05-08T15:58:00Z">
        <w:r>
          <w:rPr>
            <w:lang w:val="en-US"/>
          </w:rPr>
          <w:delText xml:space="preserve">and has been described elsewhere </w:delText>
        </w:r>
      </w:del>
      <w:r>
        <w:rPr>
          <w:lang w:val="en-US"/>
        </w:rPr>
        <w:t xml:space="preserve">(Battista et al., 2005; Nigg et al., 2012). </w:t>
      </w:r>
      <w:ins w:id="59" w:author="markus.rotter" w:date="2017-05-08T15:58:00Z">
        <w:del w:id="60" w:author="cnigg" w:date="2017-05-24T17:10:00Z">
          <w:r>
            <w:rPr>
              <w:lang w:val="en-US"/>
            </w:rPr>
            <w:delText xml:space="preserve">Baseline data for the Active Recreation </w:delText>
          </w:r>
        </w:del>
      </w:ins>
      <w:ins w:id="61" w:author="cnigg" w:date="2017-05-24T17:10:00Z">
        <w:r>
          <w:rPr>
            <w:lang w:val="en-US"/>
          </w:rPr>
          <w:t xml:space="preserve">Briefly, Sports, Play, and Active Recreation </w:t>
        </w:r>
      </w:ins>
      <w:ins w:id="62" w:author="markus.rotter" w:date="2017-05-08T15:58:00Z">
        <w:r>
          <w:rPr>
            <w:lang w:val="en-US"/>
          </w:rPr>
          <w:t xml:space="preserve">for Kids </w:t>
        </w:r>
      </w:ins>
      <w:ins w:id="63" w:author="cnigg" w:date="2017-05-24T17:11:00Z">
        <w:r>
          <w:rPr>
            <w:lang w:val="en-US"/>
          </w:rPr>
          <w:t xml:space="preserve">- </w:t>
        </w:r>
      </w:ins>
      <w:ins w:id="64" w:author="markus.rotter" w:date="2017-05-08T15:58:00Z">
        <w:r>
          <w:rPr>
            <w:lang w:val="en-US"/>
          </w:rPr>
          <w:t>Active Recreation (SPARK AR)</w:t>
        </w:r>
      </w:ins>
      <w:ins w:id="65" w:author="markus.rotter" w:date="2017-05-08T15:58:00Z">
        <w:del w:id="66" w:author="cnigg" w:date="2017-05-24T17:11:00Z">
          <w:r>
            <w:rPr>
              <w:lang w:val="en-US"/>
            </w:rPr>
            <w:delText>, which</w:delText>
          </w:r>
        </w:del>
      </w:ins>
      <w:ins w:id="67" w:author="markus.rotter" w:date="2017-05-08T15:58:00Z">
        <w:r>
          <w:rPr>
            <w:lang w:val="en-US"/>
          </w:rPr>
          <w:t xml:space="preserve"> was used as the </w:t>
        </w:r>
      </w:ins>
      <w:ins w:id="68" w:author="markus.rotter" w:date="2017-05-29T08:59:00Z">
        <w:r>
          <w:rPr>
            <w:lang w:val="en-US"/>
          </w:rPr>
          <w:t>PA</w:t>
        </w:r>
      </w:ins>
      <w:ins w:id="69" w:author="markus.rotter" w:date="2017-05-08T15:58:00Z">
        <w:r>
          <w:rPr>
            <w:lang w:val="en-US"/>
          </w:rPr>
          <w:t xml:space="preserve"> component </w:t>
        </w:r>
      </w:ins>
      <w:ins w:id="70" w:author="markus.rotter" w:date="2017-05-08T16:06:00Z">
        <w:r>
          <w:rPr>
            <w:lang w:val="en-US"/>
          </w:rPr>
          <w:t xml:space="preserve">(e.g. tag and ball games, soccer, dynamic dance) </w:t>
        </w:r>
      </w:ins>
      <w:ins w:id="71" w:author="markus.rotter" w:date="2017-05-08T15:58:00Z">
        <w:del w:id="72" w:author="cnigg" w:date="2017-05-24T17:12:00Z">
          <w:r>
            <w:rPr>
              <w:lang w:val="en-US"/>
            </w:rPr>
            <w:delText xml:space="preserve">foundation </w:delText>
          </w:r>
        </w:del>
      </w:ins>
      <w:ins w:id="73" w:author="markus.rotter" w:date="2017-05-08T15:58:00Z">
        <w:r>
          <w:rPr>
            <w:lang w:val="en-US"/>
          </w:rPr>
          <w:t xml:space="preserve">of </w:t>
        </w:r>
      </w:ins>
      <w:ins w:id="74" w:author="markus.rotter" w:date="2017-05-08T15:58:00Z">
        <w:del w:id="75" w:author="cnigg" w:date="2017-05-24T17:12:00Z">
          <w:r>
            <w:rPr>
              <w:lang w:val="en-US"/>
            </w:rPr>
            <w:delText xml:space="preserve">FUN5 </w:delText>
          </w:r>
        </w:del>
      </w:ins>
      <w:ins w:id="76" w:author="cnigg" w:date="2017-05-24T17:12:00Z">
        <w:r>
          <w:rPr>
            <w:lang w:val="en-US"/>
          </w:rPr>
          <w:t xml:space="preserve">Fun 5 and we </w:t>
        </w:r>
      </w:ins>
      <w:ins w:id="77" w:author="markus.rotter" w:date="2017-05-08T15:58:00Z">
        <w:r>
          <w:rPr>
            <w:lang w:val="en-US"/>
          </w:rPr>
          <w:t xml:space="preserve">demonstrated, that time spent in moderate to vigorous </w:t>
        </w:r>
      </w:ins>
      <w:ins w:id="78" w:author="markus.rotter" w:date="2017-05-29T09:00:00Z">
        <w:r>
          <w:rPr>
            <w:lang w:val="en-US"/>
          </w:rPr>
          <w:t>PA</w:t>
        </w:r>
      </w:ins>
      <w:ins w:id="79" w:author="markus.rotter" w:date="2017-05-08T15:58:00Z">
        <w:r>
          <w:rPr>
            <w:lang w:val="en-US"/>
          </w:rPr>
          <w:t xml:space="preserve"> increased up to 140%. Overall, one of the goal</w:t>
        </w:r>
      </w:ins>
      <w:ins w:id="80" w:author="cnigg" w:date="2017-05-24T17:12:00Z">
        <w:r>
          <w:rPr>
            <w:lang w:val="en-US"/>
          </w:rPr>
          <w:t>s</w:t>
        </w:r>
      </w:ins>
      <w:ins w:id="81" w:author="markus.rotter" w:date="2017-05-08T15:58:00Z">
        <w:r>
          <w:rPr>
            <w:lang w:val="en-US"/>
          </w:rPr>
          <w:t xml:space="preserve"> was to promote after-school </w:t>
        </w:r>
      </w:ins>
      <w:ins w:id="82" w:author="markus.rotter" w:date="2017-05-08T15:58:00Z">
        <w:del w:id="83" w:author="cnigg" w:date="2017-05-24T17:12:00Z">
          <w:r>
            <w:rPr>
              <w:lang w:val="en-US"/>
            </w:rPr>
            <w:delText xml:space="preserve"> </w:delText>
          </w:r>
        </w:del>
      </w:ins>
      <w:ins w:id="84" w:author="markus.rotter" w:date="2017-05-08T15:58:00Z">
        <w:r>
          <w:rPr>
            <w:lang w:val="en-US"/>
          </w:rPr>
          <w:t>physical activity of at least 30 min</w:t>
        </w:r>
      </w:ins>
      <w:ins w:id="85" w:author="cnigg" w:date="2017-05-24T17:12:00Z">
        <w:r>
          <w:rPr>
            <w:lang w:val="en-US"/>
          </w:rPr>
          <w:t>utes</w:t>
        </w:r>
      </w:ins>
      <w:ins w:id="86" w:author="markus.rotter" w:date="2017-05-08T15:58:00Z">
        <w:r>
          <w:rPr>
            <w:lang w:val="en-US"/>
          </w:rPr>
          <w:t xml:space="preserve"> </w:t>
        </w:r>
      </w:ins>
      <w:ins w:id="87" w:author="markus.rotter" w:date="2017-05-08T15:58:00Z">
        <w:del w:id="88" w:author="cnigg" w:date="2017-05-24T17:12:00Z">
          <w:r>
            <w:rPr>
              <w:lang w:val="en-US"/>
            </w:rPr>
            <w:delText xml:space="preserve">of physical activity </w:delText>
          </w:r>
        </w:del>
      </w:ins>
      <w:ins w:id="89" w:author="markus.rotter" w:date="2017-05-08T15:58:00Z">
        <w:r>
          <w:rPr>
            <w:lang w:val="en-US"/>
          </w:rPr>
          <w:t xml:space="preserve">per week </w:t>
        </w:r>
      </w:ins>
      <w:ins w:id="90" w:author="markus.rotter" w:date="2017-05-08T16:14:00Z">
        <w:r>
          <w:rPr>
            <w:lang w:val="en-US"/>
          </w:rPr>
          <w:t xml:space="preserve">and by the end of 2009, 164 sites implemented the </w:t>
        </w:r>
      </w:ins>
      <w:ins w:id="91" w:author="markus.rotter" w:date="2017-05-08T16:14:00Z">
        <w:del w:id="92" w:author="cnigg" w:date="2017-05-24T17:13:00Z">
          <w:r>
            <w:rPr>
              <w:lang w:val="en-US"/>
            </w:rPr>
            <w:delText xml:space="preserve">FUN5 throughout </w:delText>
          </w:r>
        </w:del>
      </w:ins>
      <w:ins w:id="93" w:author="cnigg" w:date="2017-05-24T17:13:00Z">
        <w:r>
          <w:rPr>
            <w:lang w:val="en-US"/>
          </w:rPr>
          <w:t xml:space="preserve">Fun 5 across </w:t>
        </w:r>
      </w:ins>
      <w:ins w:id="94" w:author="markus.rotter" w:date="2017-05-08T16:15:00Z">
        <w:r>
          <w:rPr>
            <w:lang w:val="en-US"/>
          </w:rPr>
          <w:t xml:space="preserve">the state of Hawai`i </w:t>
        </w:r>
      </w:ins>
      <w:r>
        <w:fldChar w:fldCharType="begin"/>
      </w:r>
      <w:r>
        <w:rPr>
          <w:lang w:val="en-US"/>
        </w:rPr>
        <w:instrText xml:space="preserve"> ADDIN ZOTERO_TEMP </w:instrText>
      </w:r>
      <w:r>
        <w:rPr>
          <w:lang w:val="en-US"/>
        </w:rPr>
      </w:r>
      <w:r>
        <w:rPr>
          <w:lang w:val="en-US"/>
        </w:rPr>
        <w:fldChar w:fldCharType="separate"/>
      </w:r>
      <w:r>
        <w:rPr>
          <w:lang w:val="en-US"/>
        </w:rPr>
      </w:r>
      <w:ins w:id="95" w:author="markus.rotter" w:date="2017-05-08T15:59:00Z">
        <w:r>
          <w:rPr>
            <w:lang w:val="en-US"/>
          </w:rPr>
          <w:t>(Nigg et al., 2012)</w:t>
        </w:r>
      </w:ins>
      <w:r>
        <w:rPr>
          <w:lang w:val="en-US"/>
        </w:rPr>
      </w:r>
      <w:r>
        <w:rPr>
          <w:lang w:val="en-US"/>
        </w:rPr>
        <w:fldChar w:fldCharType="end"/>
      </w:r>
      <w:ins w:id="96" w:author="markus.rotter" w:date="2017-05-08T15:58:00Z">
        <w:r>
          <w:rPr>
            <w:lang w:val="en-US"/>
          </w:rPr>
          <w:t xml:space="preserve">. </w:t>
        </w:r>
      </w:ins>
      <w:r>
        <w:rPr>
          <w:lang w:val="en-US"/>
        </w:rPr>
        <w:t xml:space="preserve">There were five cohorts of </w:t>
      </w:r>
      <w:ins w:id="97" w:author="cnigg" w:date="2017-05-24T17:13:00Z">
        <w:r>
          <w:rPr>
            <w:lang w:val="en-US"/>
          </w:rPr>
          <w:t xml:space="preserve">Fun 5 </w:t>
        </w:r>
      </w:ins>
      <w:r>
        <w:rPr>
          <w:lang w:val="en-US"/>
        </w:rPr>
        <w:t>students selected for five consecutive years (2004 – 2008). For Cohort 1, the participating grades ranged from 3-6 and for Cohorts 2 – 5 the grades ranged from 4 – 6. For the number, grades and sex of participants, and the participating sites in each cohort, see Table 1</w:t>
      </w:r>
      <w:r>
        <w:rPr>
          <w:i/>
          <w:lang w:val="en-US"/>
        </w:rPr>
        <w:t>.</w:t>
      </w:r>
    </w:p>
    <w:p>
      <w:pPr>
        <w:pStyle w:val="Normal"/>
        <w:spacing w:lineRule="auto" w:line="480"/>
        <w:rPr>
          <w:i/>
          <w:i/>
          <w:lang w:val="en-US"/>
        </w:rPr>
      </w:pPr>
      <w:r>
        <w:rPr>
          <w:i/>
          <w:lang w:val="en-US"/>
        </w:rPr>
      </w:r>
    </w:p>
    <w:p>
      <w:pPr>
        <w:pStyle w:val="Normal"/>
        <w:spacing w:lineRule="auto" w:line="480"/>
        <w:rPr>
          <w:b/>
          <w:b/>
          <w:lang w:val="en-US"/>
        </w:rPr>
      </w:pPr>
      <w:r>
        <w:rPr>
          <w:b/>
          <w:lang w:val="en-US"/>
        </w:rPr>
        <w:t>Measures</w:t>
      </w:r>
    </w:p>
    <w:p>
      <w:pPr>
        <w:pStyle w:val="Normal"/>
        <w:spacing w:lineRule="auto" w:line="480"/>
        <w:rPr/>
      </w:pPr>
      <w:r>
        <w:rPr>
          <w:i/>
          <w:lang w:val="en-US"/>
        </w:rPr>
        <w:t>Demographics</w:t>
      </w:r>
      <w:r>
        <w:rPr>
          <w:lang w:val="en-US"/>
        </w:rPr>
        <w:t>. Sex and grades of participants were self-reported.</w:t>
      </w:r>
    </w:p>
    <w:p>
      <w:pPr>
        <w:pStyle w:val="Normal"/>
        <w:spacing w:lineRule="auto" w:line="480"/>
        <w:jc w:val="both"/>
        <w:rPr>
          <w:lang w:val="en-US"/>
        </w:rPr>
      </w:pPr>
      <w:r>
        <w:rPr>
          <w:i/>
          <w:lang w:val="en-US"/>
        </w:rPr>
        <w:t>Stages of Change</w:t>
      </w:r>
      <w:r>
        <w:rPr>
          <w:lang w:val="en-US"/>
        </w:rPr>
        <w:t>.</w:t>
      </w:r>
      <w:r>
        <w:rPr>
          <w:b/>
          <w:lang w:val="en-US"/>
        </w:rPr>
        <w:t xml:space="preserve"> </w:t>
      </w:r>
      <w:r>
        <w:rPr>
          <w:lang w:val="en-US"/>
        </w:rPr>
        <w:t xml:space="preserve">The </w:t>
      </w:r>
      <w:del w:id="98" w:author="markus.rotter" w:date="2017-05-29T09:00:00Z">
        <w:r>
          <w:rPr>
            <w:lang w:val="en-US"/>
          </w:rPr>
          <w:delText>physical activity</w:delText>
        </w:r>
      </w:del>
      <w:ins w:id="99" w:author="markus.rotter" w:date="2017-05-29T09:00:00Z">
        <w:r>
          <w:rPr>
            <w:lang w:val="en-US"/>
          </w:rPr>
          <w:t>PA</w:t>
        </w:r>
      </w:ins>
      <w:r>
        <w:rPr>
          <w:lang w:val="en-US"/>
        </w:rPr>
        <w:t xml:space="preserve"> stage was measured using questions recommended by Nigg (2002) </w:t>
      </w:r>
      <w:r>
        <w:fldChar w:fldCharType="begin"/>
      </w:r>
      <w:r>
        <w:rPr>
          <w:lang w:val="en-US"/>
        </w:rPr>
        <w:instrText xml:space="preserve"> ADDIN ZOTERO_ITEM CSL_CITATION {"citationID":"1j2bcf814b","properties":{"formattedCitation":"(Nigg, 2002)","plainCitation":"(Nigg, 2002)"},"citationItems":[{"id":85,"uris":["http://zotero.org/users/local/HpPltlr3/items/TH7RT9W2"],"uri":["http://zotero.org/users/local/HpPltlr3/items/TH7RT9W2"],"itemData":{"id":85,"type":"chapter","title":"Physical activity assessment issues in population based interventions: A stage approach","container-title":"Physical activity assessment for health-relareded research","publisher":"Human Kinetics Publishers","publisher-place":"Champaign, IL","event-place":"Champaign, IL","author":[{"family":"Nigg","given":"C. R."}],"editor":[{"family":"Welk","given":"Greg"}],"issued":{"date-parts":[[2002]]}}}],"schema":"https://github.com/citation-style-language/schema/raw/master/csl-citation.json"} </w:instrText>
      </w:r>
      <w:r>
        <w:rPr>
          <w:lang w:val="en-US"/>
        </w:rPr>
      </w:r>
      <w:r>
        <w:rPr>
          <w:lang w:val="en-US"/>
        </w:rPr>
        <w:fldChar w:fldCharType="separate"/>
      </w:r>
      <w:r>
        <w:rPr>
          <w:lang w:val="en-US"/>
        </w:rPr>
        <w:t>(Nigg, 2002)</w:t>
      </w:r>
      <w:r>
        <w:rPr>
          <w:lang w:val="en-US"/>
        </w:rPr>
      </w:r>
      <w:r>
        <w:rPr>
          <w:lang w:val="en-US"/>
        </w:rPr>
        <w:fldChar w:fldCharType="end"/>
      </w:r>
      <w:r>
        <w:rPr>
          <w:lang w:val="en-US"/>
        </w:rPr>
        <w:t xml:space="preserve">.  To ensure that participants had the same understanding of regular </w:t>
      </w:r>
      <w:del w:id="100" w:author="markus.rotter" w:date="2017-05-29T09:00:00Z">
        <w:r>
          <w:rPr>
            <w:lang w:val="en-US"/>
          </w:rPr>
          <w:delText>physical activity</w:delText>
        </w:r>
      </w:del>
      <w:ins w:id="101" w:author="markus.rotter" w:date="2017-05-29T09:00:00Z">
        <w:r>
          <w:rPr>
            <w:lang w:val="en-US"/>
          </w:rPr>
          <w:t>PA</w:t>
        </w:r>
      </w:ins>
      <w:r>
        <w:rPr>
          <w:lang w:val="en-US"/>
        </w:rPr>
        <w:t xml:space="preserve">, a definition was given in the questionnaire (see Table 2). The time from of 30 minutes was used in the criterion definition to coincide with the goal or promoting 30 minutes of moderate to vigorous </w:t>
      </w:r>
      <w:del w:id="102" w:author="markus.rotter" w:date="2017-05-29T09:00:00Z">
        <w:r>
          <w:rPr>
            <w:lang w:val="en-US"/>
          </w:rPr>
          <w:delText>physical activity</w:delText>
        </w:r>
      </w:del>
      <w:ins w:id="103" w:author="markus.rotter" w:date="2017-05-29T09:00:00Z">
        <w:r>
          <w:rPr>
            <w:lang w:val="en-US"/>
          </w:rPr>
          <w:t>PA</w:t>
        </w:r>
      </w:ins>
      <w:r>
        <w:rPr>
          <w:lang w:val="en-US"/>
        </w:rPr>
        <w:t xml:space="preserve"> during the A+ afterschool program.</w:t>
      </w:r>
    </w:p>
    <w:p>
      <w:pPr>
        <w:pStyle w:val="Normal"/>
        <w:autoSpaceDE w:val="false"/>
        <w:spacing w:lineRule="auto" w:line="480"/>
        <w:ind w:firstLine="708"/>
        <w:rPr>
          <w:lang w:val="en-US"/>
        </w:rPr>
      </w:pPr>
      <w:r>
        <w:rPr>
          <w:lang w:val="en-US"/>
        </w:rPr>
        <w:t xml:space="preserve">Responses were preceded by the definition of regular </w:t>
      </w:r>
      <w:del w:id="104" w:author="markus.rotter" w:date="2017-05-29T09:00:00Z">
        <w:r>
          <w:rPr>
            <w:lang w:val="en-US"/>
          </w:rPr>
          <w:delText>physical activity</w:delText>
        </w:r>
      </w:del>
      <w:ins w:id="105" w:author="markus.rotter" w:date="2017-05-29T09:00:00Z">
        <w:r>
          <w:rPr>
            <w:lang w:val="en-US"/>
          </w:rPr>
          <w:t>PA</w:t>
        </w:r>
      </w:ins>
      <w:r>
        <w:rPr>
          <w:lang w:val="en-US"/>
        </w:rPr>
        <w:t xml:space="preserve"> and the question, “Do you do </w:t>
      </w:r>
      <w:del w:id="106" w:author="markus.rotter" w:date="2017-05-29T09:00:00Z">
        <w:r>
          <w:rPr>
            <w:lang w:val="en-US"/>
          </w:rPr>
          <w:delText>physical activity</w:delText>
        </w:r>
      </w:del>
      <w:ins w:id="107" w:author="markus.rotter" w:date="2017-05-29T09:00:00Z">
        <w:r>
          <w:rPr>
            <w:lang w:val="en-US"/>
          </w:rPr>
          <w:t>PA</w:t>
        </w:r>
      </w:ins>
      <w:r>
        <w:rPr>
          <w:lang w:val="en-US"/>
        </w:rPr>
        <w:t xml:space="preserve"> as described above?” The response choices were “No, and I do not plan to start regular </w:t>
      </w:r>
      <w:del w:id="108" w:author="markus.rotter" w:date="2017-05-29T09:00:00Z">
        <w:r>
          <w:rPr>
            <w:lang w:val="en-US"/>
          </w:rPr>
          <w:delText>physical activity</w:delText>
        </w:r>
      </w:del>
      <w:ins w:id="109" w:author="markus.rotter" w:date="2017-05-29T09:00:00Z">
        <w:r>
          <w:rPr>
            <w:lang w:val="en-US"/>
          </w:rPr>
          <w:t>PA</w:t>
        </w:r>
      </w:ins>
      <w:r>
        <w:rPr>
          <w:lang w:val="en-US"/>
        </w:rPr>
        <w:t xml:space="preserve"> during the next 6 months” (Precontemplation), “No, but I plan to start regular </w:t>
      </w:r>
      <w:del w:id="110" w:author="markus.rotter" w:date="2017-05-29T09:00:00Z">
        <w:r>
          <w:rPr>
            <w:lang w:val="en-US"/>
          </w:rPr>
          <w:delText>physical activity</w:delText>
        </w:r>
      </w:del>
      <w:ins w:id="111" w:author="markus.rotter" w:date="2017-05-29T09:00:00Z">
        <w:r>
          <w:rPr>
            <w:lang w:val="en-US"/>
          </w:rPr>
          <w:t>PA</w:t>
        </w:r>
      </w:ins>
      <w:r>
        <w:rPr>
          <w:lang w:val="en-US"/>
        </w:rPr>
        <w:t xml:space="preserve"> during the next 6 months” (Contemplation), “No, but I plan to start regular </w:t>
      </w:r>
      <w:ins w:id="112" w:author="markus.rotter" w:date="2017-05-29T09:01:00Z">
        <w:r>
          <w:rPr>
            <w:lang w:val="en-US"/>
          </w:rPr>
          <w:t>PA</w:t>
        </w:r>
      </w:ins>
      <w:del w:id="113" w:author="markus.rotter" w:date="2017-05-29T09:01:00Z">
        <w:r>
          <w:rPr>
            <w:lang w:val="en-US"/>
          </w:rPr>
          <w:delText>physical activity</w:delText>
        </w:r>
      </w:del>
      <w:r>
        <w:rPr>
          <w:lang w:val="en-US"/>
        </w:rPr>
        <w:t xml:space="preserve"> during the next 30 days” (Preparation), “Yes, I have been, but for less than 6 months” (Action), and “Yes, I have been for more than 6 months (Maintenance). The participants were asked to select only one stage that best described their current </w:t>
      </w:r>
      <w:ins w:id="114" w:author="markus.rotter" w:date="2017-05-29T09:01:00Z">
        <w:r>
          <w:rPr>
            <w:lang w:val="en-US"/>
          </w:rPr>
          <w:t>PA</w:t>
        </w:r>
      </w:ins>
      <w:del w:id="115" w:author="markus.rotter" w:date="2017-05-29T09:01:00Z">
        <w:r>
          <w:rPr>
            <w:lang w:val="en-US"/>
          </w:rPr>
          <w:delText>physical activity</w:delText>
        </w:r>
      </w:del>
      <w:r>
        <w:rPr>
          <w:lang w:val="en-US"/>
        </w:rPr>
        <w:t xml:space="preserve"> pattern. This measure has been validated in elementary school children with moderate and vigorous </w:t>
      </w:r>
      <w:ins w:id="116" w:author="markus.rotter" w:date="2017-05-29T09:01:00Z">
        <w:r>
          <w:rPr>
            <w:lang w:val="en-US"/>
          </w:rPr>
          <w:t>PA</w:t>
        </w:r>
      </w:ins>
      <w:del w:id="117" w:author="markus.rotter" w:date="2017-05-29T09:01:00Z">
        <w:r>
          <w:rPr>
            <w:lang w:val="en-US"/>
          </w:rPr>
          <w:delText>physical activity</w:delText>
        </w:r>
      </w:del>
      <w:r>
        <w:rPr>
          <w:lang w:val="en-US"/>
        </w:rPr>
        <w:t xml:space="preserve"> and is unrelated to mild </w:t>
      </w:r>
      <w:ins w:id="118" w:author="markus.rotter" w:date="2017-05-29T09:01:00Z">
        <w:r>
          <w:rPr>
            <w:lang w:val="en-US"/>
          </w:rPr>
          <w:t>PA</w:t>
        </w:r>
      </w:ins>
      <w:del w:id="119" w:author="markus.rotter" w:date="2017-05-29T09:01:00Z">
        <w:r>
          <w:rPr>
            <w:lang w:val="en-US"/>
          </w:rPr>
          <w:delText>physical activity</w:delText>
        </w:r>
      </w:del>
      <w:r>
        <w:rPr>
          <w:lang w:val="en-US"/>
        </w:rPr>
        <w:t xml:space="preserve"> or sedentary behavior </w:t>
      </w:r>
      <w:r>
        <w:fldChar w:fldCharType="begin"/>
      </w:r>
      <w:r>
        <w:rPr>
          <w:lang w:val="en-US"/>
        </w:rPr>
        <w:instrText xml:space="preserve"> ADDIN ZOTERO_ITEM CSL_CITATION {"citationID":"JjIWtAuw","properties":{"formattedCitation":"(Haas &amp; Nigg, 2009)","plainCitation":"(Haas &amp; Nigg, 2009)"},"citationItems":[{"id":104,"uris":["http://zotero.org/users/local/AfSLdLKv/items/ZCARTGND"],"uri":["http://zotero.org/users/local/AfSLdLKv/items/ZCARTGND"],"itemData":{"id":104,"type":"article-journal","title":"Construct validation of the stages of change with strenuous, moderate, and mild physical activity and sedentary behaviour among children","container-title":"Journal of Science and Medicine in Sport","page":"586-591","volume":"12","issue":"5","ISSN":"1440-2440","journalAbbreviation":"Journal of Science and Medicine in Sport","author":[{"family":"Haas","given":"Stefanie"},{"family":"Nigg","given":"Claudio R"}],"issued":{"date-parts":[["2009"]]}}}],"schema":"https://github.com/citation-style-language/schema/raw/master/csl-citation.json"} </w:instrText>
      </w:r>
      <w:r>
        <w:rPr>
          <w:lang w:val="en-US"/>
        </w:rPr>
      </w:r>
      <w:r>
        <w:rPr>
          <w:lang w:val="en-US"/>
        </w:rPr>
        <w:fldChar w:fldCharType="separate"/>
      </w:r>
      <w:r>
        <w:rPr>
          <w:lang w:val="en-US"/>
        </w:rPr>
        <w:t>(Haas &amp; Nigg, 2009)</w:t>
      </w:r>
      <w:r>
        <w:rPr>
          <w:lang w:val="en-US"/>
        </w:rPr>
      </w:r>
      <w:r>
        <w:rPr>
          <w:lang w:val="en-US"/>
        </w:rPr>
        <w:fldChar w:fldCharType="end"/>
      </w:r>
      <w:r>
        <w:rPr>
          <w:lang w:val="en-US"/>
        </w:rPr>
        <w:t>.</w:t>
      </w:r>
    </w:p>
    <w:p>
      <w:pPr>
        <w:pStyle w:val="Normal"/>
        <w:spacing w:lineRule="auto" w:line="480"/>
        <w:rPr>
          <w:color w:val="000000"/>
          <w:lang w:val="en-US"/>
        </w:rPr>
      </w:pPr>
      <w:r>
        <w:rPr>
          <w:i/>
          <w:lang w:val="en-US"/>
        </w:rPr>
        <w:t>Procedures.</w:t>
      </w:r>
      <w:r>
        <w:rPr>
          <w:b/>
          <w:lang w:val="en-US"/>
        </w:rPr>
        <w:t xml:space="preserve"> </w:t>
      </w:r>
      <w:r>
        <w:rPr>
          <w:lang w:val="en-US"/>
        </w:rPr>
        <w:t xml:space="preserve">The University of Hawai’i Committee on Human Subjects, approved this research project. </w:t>
      </w:r>
      <w:r>
        <w:rPr>
          <w:color w:val="000000"/>
          <w:szCs w:val="20"/>
          <w:lang w:val="en-US"/>
        </w:rPr>
        <w:t>Parental consent forms were</w:t>
      </w:r>
      <w:ins w:id="120" w:author="cnigg" w:date="2017-05-24T17:16:00Z">
        <w:r>
          <w:rPr>
            <w:color w:val="000000"/>
            <w:szCs w:val="20"/>
            <w:lang w:val="en-US"/>
          </w:rPr>
          <w:t xml:space="preserve"> sent home with the students. Parents</w:t>
        </w:r>
      </w:ins>
      <w:r>
        <w:rPr>
          <w:color w:val="000000"/>
          <w:szCs w:val="20"/>
          <w:lang w:val="en-US"/>
        </w:rPr>
        <w:t xml:space="preserve"> signed and </w:t>
      </w:r>
      <w:ins w:id="121" w:author="cnigg" w:date="2017-05-24T17:16:00Z">
        <w:r>
          <w:rPr>
            <w:color w:val="000000"/>
            <w:szCs w:val="20"/>
            <w:lang w:val="en-US"/>
          </w:rPr>
          <w:t xml:space="preserve">the students </w:t>
        </w:r>
      </w:ins>
      <w:r>
        <w:rPr>
          <w:color w:val="000000"/>
          <w:szCs w:val="20"/>
          <w:lang w:val="en-US"/>
        </w:rPr>
        <w:t>returned</w:t>
      </w:r>
      <w:ins w:id="122" w:author="cnigg" w:date="2017-05-24T17:16:00Z">
        <w:r>
          <w:rPr>
            <w:color w:val="000000"/>
            <w:szCs w:val="20"/>
            <w:lang w:val="en-US"/>
          </w:rPr>
          <w:t xml:space="preserve"> the consent forms to the afterschool program</w:t>
        </w:r>
      </w:ins>
      <w:del w:id="123" w:author="cnigg" w:date="2017-05-24T17:17:00Z">
        <w:r>
          <w:rPr>
            <w:color w:val="000000"/>
            <w:szCs w:val="20"/>
            <w:lang w:val="en-US"/>
          </w:rPr>
          <w:delText>,</w:delText>
        </w:r>
      </w:del>
      <w:r>
        <w:rPr>
          <w:color w:val="000000"/>
          <w:szCs w:val="20"/>
          <w:lang w:val="en-US"/>
        </w:rPr>
        <w:t xml:space="preserve"> </w:t>
      </w:r>
      <w:del w:id="124" w:author="cnigg" w:date="2017-05-24T17:17:00Z">
        <w:r>
          <w:rPr>
            <w:color w:val="000000"/>
            <w:szCs w:val="20"/>
            <w:lang w:val="en-US"/>
          </w:rPr>
          <w:delText>and s</w:delText>
        </w:r>
      </w:del>
      <w:ins w:id="125" w:author="cnigg" w:date="2017-05-24T17:17:00Z">
        <w:r>
          <w:rPr>
            <w:color w:val="000000"/>
            <w:szCs w:val="20"/>
            <w:lang w:val="en-US"/>
          </w:rPr>
          <w:t>The paper and pencil s</w:t>
        </w:r>
      </w:ins>
      <w:r>
        <w:rPr>
          <w:color w:val="000000"/>
          <w:szCs w:val="20"/>
          <w:lang w:val="en-US"/>
        </w:rPr>
        <w:t>urveys were administered in afterschool clas</w:t>
      </w:r>
      <w:r>
        <w:rPr>
          <w:color w:val="000000"/>
          <w:lang w:val="en-US"/>
        </w:rPr>
        <w:t>srooms by Fun 5 staff</w:t>
      </w:r>
      <w:ins w:id="126" w:author="cnigg" w:date="2017-05-24T17:17:00Z">
        <w:r>
          <w:rPr>
            <w:color w:val="000000"/>
            <w:lang w:val="en-US"/>
          </w:rPr>
          <w:t xml:space="preserve"> who gave a quick explanation and</w:t>
        </w:r>
      </w:ins>
      <w:ins w:id="127" w:author="cnigg" w:date="2017-05-24T17:19:00Z">
        <w:r>
          <w:rPr>
            <w:color w:val="000000"/>
            <w:lang w:val="en-US"/>
          </w:rPr>
          <w:t xml:space="preserve"> were present to answer any questions.</w:t>
        </w:r>
      </w:ins>
      <w:ins w:id="128" w:author="cnigg" w:date="2017-05-24T17:17:00Z">
        <w:r>
          <w:rPr>
            <w:color w:val="000000"/>
            <w:lang w:val="en-US"/>
          </w:rPr>
          <w:t xml:space="preserve"> </w:t>
        </w:r>
      </w:ins>
      <w:ins w:id="129" w:author="cnigg" w:date="2017-05-24T17:19:00Z">
        <w:r>
          <w:rPr>
            <w:color w:val="000000"/>
            <w:lang w:val="en-US"/>
          </w:rPr>
          <w:t>T</w:t>
        </w:r>
      </w:ins>
      <w:ins w:id="130" w:author="cnigg" w:date="2017-05-24T17:17:00Z">
        <w:r>
          <w:rPr>
            <w:color w:val="000000"/>
            <w:lang w:val="en-US"/>
          </w:rPr>
          <w:t xml:space="preserve">he student </w:t>
        </w:r>
      </w:ins>
      <w:ins w:id="131" w:author="cnigg" w:date="2017-05-24T17:19:00Z">
        <w:r>
          <w:rPr>
            <w:color w:val="000000"/>
            <w:lang w:val="en-US"/>
          </w:rPr>
          <w:t>participants</w:t>
        </w:r>
      </w:ins>
      <w:ins w:id="132" w:author="cnigg" w:date="2017-05-24T17:17:00Z">
        <w:r>
          <w:rPr>
            <w:color w:val="000000"/>
            <w:lang w:val="en-US"/>
          </w:rPr>
          <w:t xml:space="preserve"> then completed the surveys themselves in the cafeteria</w:t>
        </w:r>
      </w:ins>
      <w:ins w:id="133" w:author="cnigg" w:date="2017-05-24T17:20:00Z">
        <w:r>
          <w:rPr>
            <w:color w:val="000000"/>
            <w:lang w:val="en-US"/>
          </w:rPr>
          <w:t xml:space="preserve"> (where the afterschool program was located)</w:t>
        </w:r>
      </w:ins>
      <w:r>
        <w:rPr>
          <w:color w:val="000000"/>
          <w:lang w:val="en-US"/>
        </w:rPr>
        <w:t>. Surveys took about 15 minutes to complete</w:t>
      </w:r>
      <w:r>
        <w:rPr>
          <w:rStyle w:val="Kommentarzeichen"/>
          <w:rFonts w:eastAsia="Calibri"/>
          <w:sz w:val="24"/>
          <w:szCs w:val="24"/>
          <w:lang w:val="en-US"/>
        </w:rPr>
        <w:t xml:space="preserve"> and no incentives were provided</w:t>
      </w:r>
      <w:r>
        <w:rPr>
          <w:color w:val="000000"/>
          <w:lang w:val="en-US"/>
        </w:rPr>
        <w:t xml:space="preserve">. </w:t>
      </w:r>
    </w:p>
    <w:p>
      <w:pPr>
        <w:pStyle w:val="Normal"/>
        <w:spacing w:lineRule="auto" w:line="480"/>
        <w:rPr>
          <w:b/>
          <w:b/>
          <w:lang w:val="en-US"/>
        </w:rPr>
      </w:pPr>
      <w:r>
        <w:rPr>
          <w:i/>
          <w:lang w:val="en-US"/>
        </w:rPr>
        <w:t>Statistical analysis.</w:t>
      </w:r>
      <w:r>
        <w:rPr>
          <w:b/>
          <w:lang w:val="en-US"/>
        </w:rPr>
        <w:t xml:space="preserve"> </w:t>
      </w:r>
      <w:r>
        <w:rPr>
          <w:lang w:val="en-US"/>
        </w:rPr>
        <w:t>Analyses were completed in SPSS (IBM. Version 20). Frequency analyses were employed to examine overall participant characteristics. Chi-squared tests were conducted to compare the prevalence levels of PA SOC of the 5 cohorts. To ascertain the impact of sex on SOC, an ANOVA was employed.</w:t>
      </w:r>
    </w:p>
    <w:p>
      <w:pPr>
        <w:pStyle w:val="Normal"/>
        <w:spacing w:lineRule="auto" w:line="480"/>
        <w:jc w:val="center"/>
        <w:rPr>
          <w:b/>
          <w:b/>
          <w:lang w:val="en-US"/>
        </w:rPr>
      </w:pPr>
      <w:r>
        <w:rPr>
          <w:b/>
          <w:lang w:val="en-US"/>
        </w:rPr>
        <w:t>RESULTS</w:t>
      </w:r>
    </w:p>
    <w:p>
      <w:pPr>
        <w:pStyle w:val="Normal"/>
        <w:autoSpaceDE w:val="false"/>
        <w:spacing w:lineRule="auto" w:line="480"/>
        <w:rPr/>
      </w:pPr>
      <w:r>
        <w:rPr>
          <w:b/>
          <w:lang w:val="en-US"/>
        </w:rPr>
        <w:t>Cohort Characteristics</w:t>
      </w:r>
    </w:p>
    <w:p>
      <w:pPr>
        <w:pStyle w:val="Normal"/>
        <w:autoSpaceDE w:val="false"/>
        <w:spacing w:lineRule="auto" w:line="480"/>
        <w:rPr>
          <w:i/>
          <w:i/>
          <w:lang w:val="en-US"/>
        </w:rPr>
      </w:pPr>
      <w:r>
        <w:rPr>
          <w:lang w:val="en-US"/>
        </w:rPr>
        <w:t>For the baseline characteristics, see Table 1.</w:t>
        <w:tab/>
        <w:t xml:space="preserve"> Sample sizes per cohort ranged from 188 (cohort 3) to 533 (cohort 1) with about half being female and the majority being in 4</w:t>
      </w:r>
      <w:r>
        <w:rPr>
          <w:vertAlign w:val="superscript"/>
          <w:lang w:val="en-US"/>
        </w:rPr>
        <w:t>th</w:t>
      </w:r>
      <w:r>
        <w:rPr>
          <w:lang w:val="en-US"/>
        </w:rPr>
        <w:t xml:space="preserve"> and 5</w:t>
      </w:r>
      <w:r>
        <w:rPr>
          <w:vertAlign w:val="superscript"/>
          <w:lang w:val="en-US"/>
        </w:rPr>
        <w:t>th</w:t>
      </w:r>
      <w:r>
        <w:rPr>
          <w:lang w:val="en-US"/>
        </w:rPr>
        <w:t xml:space="preserve"> grade (corresponding to 9 and 10 years old, respectively). </w:t>
      </w:r>
      <w:ins w:id="134" w:author="cnigg" w:date="2017-05-24T17:22:00Z">
        <w:r>
          <w:rPr>
            <w:lang w:val="en-US"/>
          </w:rPr>
          <w:t>As the sites were randomly selected stratified by county, each cohort included at least one site each from the counties of Hawai</w:t>
        </w:r>
      </w:ins>
      <w:ins w:id="135" w:author="cnigg" w:date="2017-05-24T17:25:00Z">
        <w:r>
          <w:rPr>
            <w:lang w:val="en-US"/>
          </w:rPr>
          <w:t>’</w:t>
        </w:r>
      </w:ins>
      <w:ins w:id="136" w:author="cnigg" w:date="2017-05-24T17:23:00Z">
        <w:r>
          <w:rPr>
            <w:lang w:val="en-US"/>
          </w:rPr>
          <w:t xml:space="preserve">i, Kauai, and Maui, and several sites from the county of Honolulu. </w:t>
        </w:r>
      </w:ins>
      <w:r>
        <w:rPr>
          <w:lang w:val="en-US"/>
        </w:rPr>
        <w:t>For information about the distribution of the SOC of PA see Table 3. The SOC distributions are remarkably consistent over time with less than 10% being in precontemplation, less than 10% in contemplation, about 10% in preparation, about 33 % in action, and about 40% in maintenance. There were no sex differences in any cohort and no cohort was different from any other cohort (all Bonferroni corrected p’s&gt;.005; see Table 4).</w:t>
      </w:r>
    </w:p>
    <w:p>
      <w:pPr>
        <w:pStyle w:val="Normal"/>
        <w:autoSpaceDE w:val="false"/>
        <w:spacing w:lineRule="auto" w:line="480"/>
        <w:rPr>
          <w:b/>
          <w:b/>
          <w:i/>
          <w:i/>
          <w:lang w:val="en-US"/>
        </w:rPr>
      </w:pPr>
      <w:r>
        <w:rPr>
          <w:b/>
          <w:i/>
          <w:lang w:val="en-US"/>
        </w:rPr>
      </w:r>
    </w:p>
    <w:p>
      <w:pPr>
        <w:pStyle w:val="Normal"/>
        <w:autoSpaceDE w:val="false"/>
        <w:spacing w:lineRule="auto" w:line="480"/>
        <w:rPr/>
      </w:pPr>
      <w:r>
        <w:rPr>
          <w:b/>
          <w:lang w:val="en-US"/>
        </w:rPr>
        <w:t xml:space="preserve">Comparison of prevalence levels of the PA SOC </w:t>
      </w:r>
    </w:p>
    <w:p>
      <w:pPr>
        <w:pStyle w:val="Normal"/>
        <w:autoSpaceDE w:val="false"/>
        <w:spacing w:lineRule="auto" w:line="480"/>
        <w:rPr>
          <w:lang w:val="en-US"/>
        </w:rPr>
      </w:pPr>
      <w:r>
        <w:rPr>
          <w:lang w:val="en-US"/>
        </w:rPr>
        <w:t>Chi-square tests of independence showed no significant differences in the SOC data between the males and females. Chi-square tests of independence were used to determine if there were any significant differences in the SOC data between the 5 consecutive cohorts. A Bonferrroni correction was applied to account for the number of the performed Chi Squared tests. No significant differences could be found (see Table 4).</w:t>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DISCUSSION</w:t>
      </w:r>
    </w:p>
    <w:p>
      <w:pPr>
        <w:pStyle w:val="Normal"/>
        <w:spacing w:lineRule="auto" w:line="480"/>
        <w:rPr>
          <w:lang w:val="en-US"/>
        </w:rPr>
      </w:pPr>
      <w:r>
        <w:rPr>
          <w:lang w:val="en-US"/>
        </w:rPr>
        <w:tab/>
        <w:t xml:space="preserve">The goal of this study was to determine the PA SOC prevalence of schoolchildren in </w:t>
      </w:r>
      <w:ins w:id="137" w:author="markus.rotter" w:date="2017-05-08T16:17:00Z">
        <w:r>
          <w:rPr>
            <w:lang w:val="en-US"/>
          </w:rPr>
          <w:t>Hawaiʻi</w:t>
        </w:r>
      </w:ins>
      <w:del w:id="138" w:author="markus.rotter" w:date="2017-05-08T16:17:00Z">
        <w:r>
          <w:rPr>
            <w:lang w:val="en-US"/>
          </w:rPr>
          <w:delText xml:space="preserve">Hawaii </w:delText>
        </w:r>
      </w:del>
      <w:r>
        <w:rPr>
          <w:lang w:val="en-US"/>
        </w:rPr>
        <w:t xml:space="preserve">who participated in the Fun 5 A+ after school program.  The findings show that overall 74.9% of the participants are in the </w:t>
      </w:r>
      <w:r>
        <w:rPr>
          <w:i/>
          <w:lang w:val="en-US"/>
        </w:rPr>
        <w:t>Action</w:t>
      </w:r>
      <w:r>
        <w:rPr>
          <w:lang w:val="en-US"/>
        </w:rPr>
        <w:t xml:space="preserve"> and </w:t>
      </w:r>
      <w:r>
        <w:rPr>
          <w:i/>
          <w:lang w:val="en-US"/>
        </w:rPr>
        <w:t>Maintenance</w:t>
      </w:r>
      <w:r>
        <w:rPr>
          <w:lang w:val="en-US"/>
        </w:rPr>
        <w:t xml:space="preserve"> SOC. This finding is consistent with other studies which show a similar distribution </w:t>
      </w:r>
      <w:r>
        <w:fldChar w:fldCharType="begin"/>
      </w:r>
      <w:r>
        <w:rPr>
          <w:lang w:val="en-US"/>
        </w:rPr>
        <w:instrText xml:space="preserve"> ADDIN ZOTERO_ITEM CSL_CITATION {"citationID":"1tgtmgioku","properties":{"formattedCitation":" (19)","plainCitation":" (19)","dontUpdate":true},"citationItems":[{"id":69,"uris":["http://zotero.org/users/local/HpPltlr3/items/UQMHPGZK"],"uri":["http://zotero.org/users/local/HpPltlr3/items/UQMHPGZK"],"itemData":{"id":69,"type":"article-journal","title":"Prevalence of stages of change for physical activity in rural, suburban and inner-city communities","container-title":"Journal of community Health","volume":"22","issue":"1","language":"English","author":[{"family":"Potvin","given":"Louise"},{"family":"Gauvin","given":"Lise"},{"family":"Nguyen","given":"Nguyet M."}],"issued":{"date-parts":[["1997",2]]}}}],"schema":"https://github.com/citation-style-language/schema/raw/master/csl-citation.json"} </w:instrText>
      </w:r>
      <w:r>
        <w:rPr>
          <w:lang w:val="en-US"/>
        </w:rPr>
      </w:r>
      <w:r>
        <w:rPr>
          <w:lang w:val="en-US"/>
        </w:rPr>
        <w:fldChar w:fldCharType="separate"/>
      </w:r>
      <w:r>
        <w:rPr>
          <w:lang w:val="en-US"/>
        </w:rPr>
        <w:t>(19)</w:t>
      </w:r>
      <w:r>
        <w:rPr>
          <w:lang w:val="en-US"/>
        </w:rPr>
      </w:r>
      <w:r>
        <w:rPr>
          <w:lang w:val="en-US"/>
        </w:rPr>
        <w:fldChar w:fldCharType="end"/>
      </w:r>
      <w:r>
        <w:rPr>
          <w:lang w:val="en-US"/>
        </w:rPr>
        <w:t>. Individuals in 3-6</w:t>
      </w:r>
      <w:r>
        <w:rPr>
          <w:vertAlign w:val="superscript"/>
          <w:lang w:val="en-US"/>
        </w:rPr>
        <w:t>th</w:t>
      </w:r>
      <w:r>
        <w:rPr>
          <w:lang w:val="en-US"/>
        </w:rPr>
        <w:t xml:space="preserve"> grade report with 77.5% in </w:t>
      </w:r>
      <w:r>
        <w:rPr>
          <w:i/>
          <w:lang w:val="en-US"/>
        </w:rPr>
        <w:t>Action</w:t>
      </w:r>
      <w:r>
        <w:rPr>
          <w:lang w:val="en-US"/>
        </w:rPr>
        <w:t xml:space="preserve"> and </w:t>
      </w:r>
      <w:r>
        <w:rPr>
          <w:i/>
          <w:lang w:val="en-US"/>
        </w:rPr>
        <w:t>Maintenance</w:t>
      </w:r>
      <w:r>
        <w:rPr>
          <w:lang w:val="en-US"/>
        </w:rPr>
        <w:t xml:space="preserve"> higher SOC than high school children, where about 65% are in</w:t>
      </w:r>
      <w:r>
        <w:rPr>
          <w:i/>
          <w:lang w:val="en-US"/>
        </w:rPr>
        <w:t xml:space="preserve"> Action</w:t>
      </w:r>
      <w:r>
        <w:rPr>
          <w:lang w:val="en-US"/>
        </w:rPr>
        <w:t xml:space="preserve"> and </w:t>
      </w:r>
      <w:r>
        <w:rPr>
          <w:i/>
          <w:lang w:val="en-US"/>
        </w:rPr>
        <w:t>Maintenance</w:t>
      </w:r>
      <w:r>
        <w:rPr>
          <w:lang w:val="en-US"/>
        </w:rPr>
        <w:t xml:space="preserve"> stage </w:t>
      </w:r>
      <w:r>
        <w:fldChar w:fldCharType="begin"/>
      </w:r>
      <w:r>
        <w:rPr>
          <w:lang w:val="en-US"/>
        </w:rPr>
        <w:instrText xml:space="preserve"> ADDIN ZOTERO_ITEM CSL_CITATION {"citationID":"e5t1leib4","properties":{"formattedCitation":"(Nigg &amp; Courneya, 1998)","plainCitation":"(Nigg &amp; Courneya, 1998)"},"citationItems":[{"id":71,"uris":["http://zotero.org/users/local/HpPltlr3/items/27KXGAXU"],"uri":["http://zotero.org/users/local/HpPltlr3/items/27KXGAXU"],"itemData":{"id":71,"type":"article-journal","title":"Transtheoretical Model: Examining adolescent exercise Behaviour","container-title":"Journal of Adolescent Health","page":"214-224","volume":"22","issue":"3","author":[{"family":"Nigg","given":"C. R."},{"family":"Courneya","given":"K. S."}],"issued":{"date-parts":[[1998]]}}}],"schema":"https://github.com/citation-style-language/schema/raw/master/csl-citation.json"} </w:instrText>
      </w:r>
      <w:r>
        <w:rPr>
          <w:lang w:val="en-US"/>
        </w:rPr>
      </w:r>
      <w:r>
        <w:rPr>
          <w:lang w:val="en-US"/>
        </w:rPr>
        <w:fldChar w:fldCharType="separate"/>
      </w:r>
      <w:r>
        <w:rPr>
          <w:lang w:val="en-US"/>
        </w:rPr>
        <w:t>(Nigg &amp; Courneya, 1998)</w:t>
      </w:r>
      <w:r>
        <w:rPr>
          <w:lang w:val="en-US"/>
        </w:rPr>
      </w:r>
      <w:r>
        <w:rPr>
          <w:lang w:val="en-US"/>
        </w:rPr>
        <w:fldChar w:fldCharType="end"/>
      </w:r>
      <w:r>
        <w:rPr>
          <w:lang w:val="en-US"/>
        </w:rPr>
        <w:t>, or adults, where only about 40% are in are in</w:t>
      </w:r>
      <w:r>
        <w:rPr>
          <w:i/>
          <w:lang w:val="en-US"/>
        </w:rPr>
        <w:t xml:space="preserve"> Action</w:t>
      </w:r>
      <w:r>
        <w:rPr>
          <w:lang w:val="en-US"/>
        </w:rPr>
        <w:t xml:space="preserve"> and </w:t>
      </w:r>
      <w:r>
        <w:rPr>
          <w:i/>
          <w:lang w:val="en-US"/>
        </w:rPr>
        <w:t>Maintenance</w:t>
      </w:r>
      <w:r>
        <w:rPr>
          <w:lang w:val="en-US"/>
        </w:rPr>
        <w:t xml:space="preserve"> stage </w:t>
      </w:r>
      <w:r>
        <w:fldChar w:fldCharType="begin"/>
      </w:r>
      <w:r>
        <w:rPr>
          <w:lang w:val="en-US"/>
        </w:rPr>
        <w:instrText xml:space="preserve"> ADDIN ZOTERO_ITEM CSL_CITATION {"citationID":"1f9gpic1ee","properties":{"formattedCitation":"(Kearney, De Graaf, Damkjaer, &amp; Engstrom, 1999; Marshall &amp; Biddle, 2001)","plainCitation":"(Kearney, De Graaf, Damkjaer, &amp; Engstrom, 1999; Marshall &amp; Biddle, 2001)"},"citationItems":[{"id":97,"uris":["http://zotero.org/users/local/HpPltlr3/items/T9ZSR9G6"],"uri":["http://zotero.org/users/local/HpPltlr3/items/T9ZSR9G6"],"itemData":{"id":97,"type":"article-journal","title":"The Transtheoretical Model of behavior change: A Meta-Analysis of applications to physical activity and exercise","page":"229-246","volume":"23","issue":"4","journalAbbreviation":"Ann Behav Med","language":"Englisch","author":[{"family":"Marshall","given":"Simon J."},{"family":"Biddle","given":"Stuart"}],"issued":{"date-parts":[[2001]]}}},{"id":96,"uris":["http://zotero.org/users/local/HpPltlr3/items/XEWSWT4D"],"uri":["http://zotero.org/users/local/HpPltlr3/items/XEWSWT4D"],"itemData":{"id":96,"type":"article-journal","title":"Stages of change towards physical activity in a nationally representative sample in the European Union","container-title":"Public Health Nutrition","page":"115-124","volume":"2","issue":"1a","author":[{"family":"Kearney","given":"John M."},{"family":"De Graaf","given":"Cees"},{"family":"Damkjaer","given":"Soren"},{"family":"Engstrom","given":"Lars Magnus"}],"issued":{"date-parts":[[1999]]}}}],"schema":"https://github.com/citation-style-language/schema/raw/master/csl-citation.json"} </w:instrText>
      </w:r>
      <w:r>
        <w:rPr>
          <w:lang w:val="en-US"/>
        </w:rPr>
      </w:r>
      <w:r>
        <w:rPr>
          <w:lang w:val="en-US"/>
        </w:rPr>
        <w:fldChar w:fldCharType="separate"/>
      </w:r>
      <w:r>
        <w:rPr>
          <w:lang w:val="en-US"/>
        </w:rPr>
        <w:t>(Kearney, De Graaf, Damkjaer, &amp; Engstrom, 1999; Marshall &amp; Biddle, 2001)</w:t>
      </w:r>
      <w:r>
        <w:rPr>
          <w:lang w:val="en-US"/>
        </w:rPr>
      </w:r>
      <w:r>
        <w:rPr>
          <w:lang w:val="en-US"/>
        </w:rPr>
        <w:fldChar w:fldCharType="end"/>
      </w:r>
      <w:r>
        <w:rPr>
          <w:lang w:val="en-US"/>
        </w:rPr>
        <w:t xml:space="preserve">. These findings using SOC assessments reflect that children tend to be more physically active than adults when measured with accelerometers </w:t>
      </w:r>
      <w:r>
        <w:fldChar w:fldCharType="begin"/>
      </w:r>
      <w:r>
        <w:rPr>
          <w:lang w:val="en-US"/>
        </w:rPr>
        <w:instrText xml:space="preserve"> ADDIN ZOTERO_ITEM CSL_CITATION {"citationID":"ig9jnrstb","properties":{"formattedCitation":"(Troiano et al., 2008)","plainCitation":"(Troiano et al., 2008)"},"citationItems":[{"id":98,"uris":["http://zotero.org/users/local/HpPltlr3/items/IG565HIA"],"uri":["http://zotero.org/users/local/HpPltlr3/items/IG565HIA"],"itemData":{"id":98,"type":"article-journal","title":"Physical activity in the United States measured by accelerometer","container-title":"Medicine &amp; Science in Ports &amp; Exercise","page":"181","volume":"40","issue":"1","author":[{"family":"Troiano","given":"Richard P."},{"family":"Berrigan","given":"David"},{"family":"Dodd","given":"Kevin W."},{"family":"Masse","given":"Louise C."},{"family":"Tilert","given":"Timothy"},{"family":"McDowell","given":""}],"issued":{"date-parts":[[2008]]}}}],"schema":"https://github.com/citation-style-language/schema/raw/master/csl-citation.json"} </w:instrText>
      </w:r>
      <w:r>
        <w:rPr>
          <w:lang w:val="en-US"/>
        </w:rPr>
      </w:r>
      <w:r>
        <w:rPr>
          <w:lang w:val="en-US"/>
        </w:rPr>
        <w:fldChar w:fldCharType="separate"/>
      </w:r>
      <w:r>
        <w:rPr>
          <w:lang w:val="en-US"/>
        </w:rPr>
        <w:t>(Troiano et al., 2008)</w:t>
      </w:r>
      <w:r>
        <w:rPr>
          <w:lang w:val="en-US"/>
        </w:rPr>
      </w:r>
      <w:r>
        <w:rPr>
          <w:lang w:val="en-US"/>
        </w:rPr>
        <w:fldChar w:fldCharType="end"/>
      </w:r>
      <w:r>
        <w:rPr>
          <w:lang w:val="en-US"/>
        </w:rPr>
        <w:t xml:space="preserve">. </w:t>
      </w:r>
    </w:p>
    <w:p>
      <w:pPr>
        <w:pStyle w:val="Normal"/>
        <w:spacing w:lineRule="auto" w:line="480"/>
        <w:ind w:firstLine="708"/>
        <w:rPr>
          <w:lang w:val="en-US"/>
        </w:rPr>
      </w:pPr>
      <w:r>
        <w:rPr>
          <w:lang w:val="en-US"/>
        </w:rPr>
        <w:t xml:space="preserve">Although there are documented differences in actual PA levels for boys and girls during childhood </w:t>
      </w:r>
      <w:r>
        <w:fldChar w:fldCharType="begin"/>
      </w:r>
      <w:r>
        <w:rPr>
          <w:lang w:val="en-US"/>
        </w:rPr>
        <w:instrText xml:space="preserve"> ADDIN ZOTERO_ITEM CSL_CITATION {"citationID":"2kk2pignc3","properties":{"formattedCitation":"(Stewart G Trost et al., 2002)","plainCitation":"(Stewart G Trost et al., 2002)"},"citationItems":[{"id":9,"uris":["http://zotero.org/users/local/CEWdXtrE/items/HZVRUPW7"],"uri":["http://zotero.org/users/local/CEWdXtrE/items/HZVRUPW7"],"itemData":{"id":9,"type":"article-journal","title":"Age and gender differences in objectively measured physical activity in youth","container-title":"Medicine and science in sports and exercise","page":"350-355","volume":"34","issue":"2","ISSN":"0195-9131","journalAbbreviation":"Medicine and science in sports and exercise","author":[{"family":"Trost","given":"Stewart G"},{"family":"Pate","given":"Russell R"},{"family":"Sallis","given":"James F"},{"family":"Freedson","given":"Patty S"},{"family":"Taylor","given":"Wendell C"},{"family":"Dowda","given":"Marsha"},{"family":"Sirard","given":"John"}],"issued":{"date-parts":[["2002"]]}}}],"schema":"https://github.com/citation-style-language/schema/raw/master/csl-citation.json"} </w:instrText>
      </w:r>
      <w:r>
        <w:rPr>
          <w:lang w:val="en-US"/>
        </w:rPr>
      </w:r>
      <w:r>
        <w:rPr>
          <w:lang w:val="en-US"/>
        </w:rPr>
        <w:fldChar w:fldCharType="separate"/>
      </w:r>
      <w:r>
        <w:rPr>
          <w:lang w:val="en-US"/>
        </w:rPr>
        <w:t>(Stewart G Trost et al., 2002)</w:t>
      </w:r>
      <w:r>
        <w:rPr>
          <w:lang w:val="en-US"/>
        </w:rPr>
      </w:r>
      <w:r>
        <w:rPr>
          <w:lang w:val="en-US"/>
        </w:rPr>
        <w:fldChar w:fldCharType="end"/>
      </w:r>
      <w:r>
        <w:rPr>
          <w:lang w:val="en-US"/>
        </w:rPr>
        <w:t>, the current study does not capture these sex differences using the PA SOC measure. The likely explanation for this lack of difference seen in our data is that boys do more activity beyond criteria which the SOC does not differentiate. The SOC measure does not differentiate amount of activity above the action or maintenance criteria. So, for example, differences of 120 minutes of activity during per day versus 60 minutes per day is not identified using a SOC approach as both would meet the action or maintenance criteria in terms of the amount of activity. However, that is a different scientific research question regarding activity above and beyond the recommendations versus the question of what the prevalence rate is of those children meeting or not meeting PA recommendations. The implications of our results are that there are similar prevalence of boys and girls who do not meet PA guidelines, and for these (irrespective of sex) stage tailored interventions messages would be prudent.</w:t>
      </w:r>
    </w:p>
    <w:p>
      <w:pPr>
        <w:pStyle w:val="Normal"/>
        <w:spacing w:lineRule="auto" w:line="480"/>
        <w:rPr>
          <w:lang w:val="en-US"/>
        </w:rPr>
      </w:pPr>
      <w:r>
        <w:rPr>
          <w:lang w:val="en-US"/>
        </w:rPr>
        <w:tab/>
        <w:t xml:space="preserve">Our findings indicate that there are no significant differences between the 5 consecutive cohorts, which indicate a good reproducibility within the data collected. No trends of increasing or decreasing levels of SOC across the 5 years examined means that the PA promotion efforts for children in </w:t>
      </w:r>
      <w:ins w:id="139" w:author="markus.rotter" w:date="2017-05-08T16:17:00Z">
        <w:r>
          <w:rPr>
            <w:lang w:val="en-US"/>
          </w:rPr>
          <w:t>Hawaiʻi</w:t>
        </w:r>
      </w:ins>
      <w:del w:id="140" w:author="markus.rotter" w:date="2017-05-08T16:17:00Z">
        <w:r>
          <w:rPr>
            <w:lang w:val="en-US"/>
          </w:rPr>
          <w:delText xml:space="preserve">Hawaii </w:delText>
        </w:r>
      </w:del>
      <w:r>
        <w:rPr>
          <w:lang w:val="en-US"/>
        </w:rPr>
        <w:t xml:space="preserve">during this time period resulted in the maintaining of PA levels. Stronger efforts using evidence-based interventions is recommended to increase the number of children engaging in regular PA. In the same time period, middle (17% in 2005 and 20% in 2007) and high (15% in 2005 and 18% in 2007) school students in </w:t>
      </w:r>
      <w:ins w:id="141" w:author="markus.rotter" w:date="2017-05-08T16:17:00Z">
        <w:r>
          <w:rPr>
            <w:lang w:val="en-US"/>
          </w:rPr>
          <w:t>Hawaiʻi</w:t>
        </w:r>
      </w:ins>
      <w:del w:id="142" w:author="markus.rotter" w:date="2017-05-08T16:17:00Z">
        <w:r>
          <w:rPr>
            <w:lang w:val="en-US"/>
          </w:rPr>
          <w:delText xml:space="preserve">Hawaii </w:delText>
        </w:r>
      </w:del>
      <w:r>
        <w:rPr>
          <w:lang w:val="en-US"/>
        </w:rPr>
        <w:t xml:space="preserve">also showed no major change in the prevalence of meeting PA guidelines </w:t>
      </w:r>
      <w:r>
        <w:fldChar w:fldCharType="begin"/>
      </w:r>
      <w:r>
        <w:rPr>
          <w:lang w:val="en-US"/>
        </w:rPr>
        <w:instrText xml:space="preserve"> ADDIN ZOTERO_ITEM CSL_CITATION {"citationID":"YATuAPG1","properties":{"formattedCitation":"(Hawaii Health Data Warehouse, State of Hawaii, 2016)","plainCitation":"(Hawaii Health Data Warehouse, State of Hawaii, 2016)"},"citationItems":[{"id":252,"uris":["http://zotero.org/users/local/AfSLdLKv/items/NZZJWIUW"],"uri":["http://zotero.org/users/local/AfSLdLKv/items/NZZJWIUW"],"itemData":{"id":252,"type":"report","title":"Hawaii School Health Survey: Youth Risk Behavior Survey Module, Physical Activity Guidelines in Hawaii, Physical Activity Guidelines in Hawaii, by School Type, State, Gender, Grade Level, and DOH Race- Ethnicity,* for the Years 2005 - 2015","author":[{"literal":"Hawaii Health Data Warehouse, State of Hawaii"}],"issued":{"date-parts":[["2016",2,8]]}}}],"schema":"https://github.com/citation-style-language/schema/raw/master/csl-citation.json"} </w:instrText>
      </w:r>
      <w:r>
        <w:rPr>
          <w:lang w:val="en-US"/>
        </w:rPr>
      </w:r>
      <w:r>
        <w:rPr>
          <w:lang w:val="en-US"/>
        </w:rPr>
        <w:fldChar w:fldCharType="separate"/>
      </w:r>
      <w:r>
        <w:rPr>
          <w:lang w:val="en-US"/>
        </w:rPr>
        <w:t>(Hawaii Health Data Warehouse, State of Hawaii, 2016)</w:t>
      </w:r>
      <w:r>
        <w:rPr>
          <w:lang w:val="en-US"/>
        </w:rPr>
      </w:r>
      <w:r>
        <w:rPr>
          <w:lang w:val="en-US"/>
        </w:rPr>
        <w:fldChar w:fldCharType="end"/>
      </w:r>
      <w:r>
        <w:rPr>
          <w:lang w:val="en-US"/>
        </w:rPr>
        <w:t xml:space="preserve">. </w:t>
      </w:r>
      <w:r>
        <w:fldChar w:fldCharType="begin"/>
      </w:r>
      <w:r>
        <w:rPr>
          <w:lang w:val="en-US"/>
        </w:rPr>
        <w:instrText xml:space="preserve"> ADDIN ZOTERO_ITEM CSL_CITATION {"citationID":"2okka04sjq","properties":{"formattedCitation":"(The Hawaii Health Data Warehouse, 201006007)","plainCitation":"(The Hawaii Health Data Warehouse, 201006007)"},"citationItems":[{"id":114,"uris":["http://zotero.org/users/local/HpPltlr3/items/Z89ZRUIE"],"uri":["http://zotero.org/users/local/HpPltlr3/items/Z89ZRUIE"],"itemData":{"id":114,"type":"report","title":"Phys act - levels by State, County, BRFSS Age Group, DOH Race-Ethnicity, Gender, Island, Community, Education Level, Employment Status (Grouped), Marital Status (Grouped), Household Income, Poverty Level, Married, Military, Health Care Coverage, for the Year(s) - 2001, 2002, 2003, 2004, 2005, 2007, 2009","collection-title":"Hawaii School Health Survey: Youth Risk Behavior Survey Module","language":"Englisch","author":[{"family":"The Hawaii Health Data Warehouse","given":""}],"issued":{"literal":"201006007"}}}],"schema":"https://github.com/citation-style-language/schema/raw/master/csl-citation.json"} </w:instrText>
      </w:r>
      <w:r>
        <w:rPr>
          <w:lang w:val="en-US"/>
        </w:rPr>
      </w:r>
      <w:r>
        <w:rPr>
          <w:lang w:val="en-US"/>
        </w:rPr>
        <w:fldChar w:fldCharType="separate"/>
      </w:r>
      <w:r>
        <w:rPr>
          <w:lang w:val="en-US"/>
        </w:rPr>
      </w:r>
      <w:r>
        <w:rPr>
          <w:lang w:val="en-US"/>
        </w:rPr>
      </w:r>
      <w:r>
        <w:rPr>
          <w:lang w:val="en-US"/>
        </w:rPr>
        <w:fldChar w:fldCharType="end"/>
      </w:r>
      <w:r>
        <w:rPr>
          <w:lang w:val="en-US"/>
        </w:rPr>
        <w:t xml:space="preserve">As can be seen from our study, similar findings concerning the percentage for the various SOC for PA could be found for different locations throughout the state </w:t>
      </w:r>
      <w:ins w:id="143" w:author="markus.rotter" w:date="2017-05-08T16:17:00Z">
        <w:r>
          <w:rPr>
            <w:lang w:val="en-US"/>
          </w:rPr>
          <w:t>Hawaiʻi</w:t>
        </w:r>
      </w:ins>
      <w:del w:id="144" w:author="markus.rotter" w:date="2017-05-08T16:17:00Z">
        <w:r>
          <w:rPr>
            <w:lang w:val="en-US"/>
          </w:rPr>
          <w:delText>Hawaii</w:delText>
        </w:r>
      </w:del>
      <w:r>
        <w:rPr>
          <w:lang w:val="en-US"/>
        </w:rPr>
        <w:t>. This location independent reproducibility lends some confidence that the SOC approach is a viable surveillance tool.</w:t>
      </w:r>
    </w:p>
    <w:p>
      <w:pPr>
        <w:pStyle w:val="Normal"/>
        <w:spacing w:lineRule="auto" w:line="480"/>
        <w:rPr>
          <w:lang w:val="en-US"/>
        </w:rPr>
      </w:pPr>
      <w:r>
        <w:rPr>
          <w:lang w:val="en-US"/>
        </w:rPr>
        <w:t xml:space="preserve"> </w:t>
      </w:r>
      <w:r>
        <w:rPr>
          <w:lang w:val="en-US"/>
        </w:rPr>
        <w:tab/>
        <w:t xml:space="preserve">The PA SOC are not a pure PA measure </w:t>
      </w:r>
      <w:r>
        <w:rPr>
          <w:i/>
          <w:lang w:val="en-US"/>
        </w:rPr>
        <w:t>per se</w:t>
      </w:r>
      <w:r>
        <w:rPr>
          <w:lang w:val="en-US"/>
        </w:rPr>
        <w:t xml:space="preserve">. Rather, they can be seen as an outcome variable with distinct gradations ranging from no intention to behavioral maintenance </w:t>
      </w:r>
      <w:r>
        <w:fldChar w:fldCharType="begin"/>
      </w:r>
      <w:r>
        <w:rPr>
          <w:lang w:val="en-US"/>
        </w:rPr>
        <w:instrText xml:space="preserve"> ADDIN ZOTERO_ITEM CSL_CITATION {"citationID":"1p2ae5m7nn","properties":{"formattedCitation":"(Nigg, 2002)","plainCitation":"(Nigg, 2002)"},"citationItems":[{"id":"8qDVgGCs/xBmfnujN","uris":["http://zotero.org/users/local/HpPltlr3/items/TH7RT9W2"],"uri":["http://zotero.org/users/local/HpPltlr3/items/TH7RT9W2"],"itemData":{"id":"8qDVgGCs/xBmfnujN","type":"chapter","title":"Physical activity assessment issues in population based interventions: A stage approach","container-title":"Physical activity assessment for health-relareded research","publisher":"Human Kinetics Publishers","publisher-place":"Champaign, IL","event-place":"Champaign, IL","author":[{"family":"Nigg","given":"C. R."}],"editor":[{"family":"Welk","given":"Greg"}],"issued":{"date-parts":[[2002]]}}}],"schema":"https://github.com/citation-style-language/schema/raw/master/csl-citation.json"} </w:instrText>
      </w:r>
      <w:r>
        <w:rPr>
          <w:lang w:val="en-US"/>
        </w:rPr>
      </w:r>
      <w:r>
        <w:rPr>
          <w:lang w:val="en-US"/>
        </w:rPr>
        <w:fldChar w:fldCharType="separate"/>
      </w:r>
      <w:r>
        <w:rPr>
          <w:lang w:val="en-US"/>
        </w:rPr>
        <w:t>(Nigg, 2002)</w:t>
      </w:r>
      <w:r>
        <w:rPr>
          <w:lang w:val="en-US"/>
        </w:rPr>
      </w:r>
      <w:r>
        <w:rPr>
          <w:lang w:val="en-US"/>
        </w:rPr>
        <w:fldChar w:fldCharType="end"/>
      </w:r>
      <w:r>
        <w:rPr>
          <w:lang w:val="en-US"/>
        </w:rPr>
        <w:t>. This approach allows a broader outcome of the behavior change process compared to behavior only approaches. Progressing from precontemplation to contemplation (from not intending to intending to change) is a vital step that does not involve overt behavior change. Traditional activity measures would not detect this progress and may incorrectly classify an intervention as unsuccessful. Further the SOC also allow the identification of which variables (mediators) are important at each stage for stage progression. This has direct implications of future intervention development.</w:t>
      </w:r>
    </w:p>
    <w:p>
      <w:pPr>
        <w:pStyle w:val="Normal"/>
        <w:spacing w:lineRule="auto" w:line="480"/>
        <w:ind w:firstLine="708"/>
        <w:rPr>
          <w:lang w:val="en-US"/>
        </w:rPr>
      </w:pPr>
      <w:r>
        <w:rPr>
          <w:lang w:val="en-US"/>
        </w:rPr>
        <w:t>SOC can be used as an outcome measure in various ways. The pre-action SOCs (precontemplation, contemplation, &amp; preparation) are below a criterion, calculating % at criterion is feasible which facilitates comparison to previous research, as it is one of the traditional PA outcome measures. Further, the SOC metric is common across behaviors so it can apply to PA, fruit and vegetable consumption, smoking cessation, safe sex behaviors, sun protection behaviors, seatbelt use or any other health behavior with a criterion. This allows comparing 1) if your treatment is equally effective and 2) if various treatments are more or less effective across health behaviors. With using SOC as a common metric across behaviors, the issue of similarity of criteria would need to be addressed. For example, is being physically active for 30 minutes or more on most days of the week on the same “difficulty level” as quitting smoking, or eating five servings of fruits and vegetables a day (Nigg, 2002).</w:t>
      </w:r>
    </w:p>
    <w:p>
      <w:pPr>
        <w:pStyle w:val="Normal"/>
        <w:spacing w:lineRule="auto" w:line="480"/>
        <w:rPr>
          <w:b/>
          <w:b/>
          <w:lang w:val="en-US"/>
        </w:rPr>
      </w:pPr>
      <w:r>
        <w:rPr>
          <w:b/>
          <w:lang w:val="en-US"/>
        </w:rPr>
        <w:t>Future Directions</w:t>
      </w:r>
    </w:p>
    <w:p>
      <w:pPr>
        <w:pStyle w:val="Normal"/>
        <w:spacing w:lineRule="auto" w:line="480"/>
        <w:ind w:firstLine="708"/>
        <w:rPr>
          <w:lang w:val="en-US"/>
        </w:rPr>
      </w:pPr>
      <w:ins w:id="145" w:author="markus.rotter" w:date="2017-05-10T10:49:00Z">
        <w:r>
          <w:rPr>
            <w:lang w:val="en-US"/>
          </w:rPr>
          <w:t xml:space="preserve">As mentioned in the introduction, </w:t>
        </w:r>
      </w:ins>
      <w:ins w:id="146" w:author="cnigg" w:date="2017-05-24T17:28:00Z">
        <w:r>
          <w:rPr>
            <w:lang w:val="en-US"/>
          </w:rPr>
          <w:t xml:space="preserve">PA </w:t>
        </w:r>
      </w:ins>
      <w:ins w:id="147" w:author="markus.rotter" w:date="2017-05-10T10:55:00Z">
        <w:r>
          <w:rPr>
            <w:lang w:val="en-US"/>
          </w:rPr>
          <w:t>SOC</w:t>
        </w:r>
      </w:ins>
      <w:ins w:id="148" w:author="markus.rotter" w:date="2017-05-10T10:49:00Z">
        <w:r>
          <w:rPr>
            <w:lang w:val="en-US"/>
          </w:rPr>
          <w:t xml:space="preserve"> </w:t>
        </w:r>
      </w:ins>
      <w:ins w:id="149" w:author="markus.rotter" w:date="2017-05-10T10:49:00Z">
        <w:del w:id="150" w:author="cnigg" w:date="2017-05-24T17:28:00Z">
          <w:r>
            <w:rPr>
              <w:lang w:val="en-US"/>
            </w:rPr>
            <w:delText xml:space="preserve">PA </w:delText>
          </w:r>
        </w:del>
      </w:ins>
      <w:ins w:id="151" w:author="markus.rotter" w:date="2017-05-10T10:49:00Z">
        <w:r>
          <w:rPr>
            <w:lang w:val="en-US"/>
          </w:rPr>
          <w:t>were used with success previously to implement tailored intervention programs for children and young adults. Most of these applications were based on populations less diverse concerning the ethnic</w:t>
        </w:r>
      </w:ins>
      <w:ins w:id="152" w:author="markus.rotter" w:date="2017-05-10T10:49:00Z">
        <w:del w:id="153" w:author="cnigg" w:date="2017-05-24T17:28:00Z">
          <w:r>
            <w:rPr>
              <w:lang w:val="en-US"/>
            </w:rPr>
            <w:delText>al</w:delText>
          </w:r>
        </w:del>
      </w:ins>
      <w:ins w:id="154" w:author="markus.rotter" w:date="2017-05-10T10:49:00Z">
        <w:r>
          <w:rPr>
            <w:lang w:val="en-US"/>
          </w:rPr>
          <w:t xml:space="preserve"> backgrounds</w:t>
        </w:r>
      </w:ins>
      <w:ins w:id="155" w:author="markus.rotter" w:date="2017-05-10T10:55:00Z">
        <w:r>
          <w:rPr>
            <w:lang w:val="en-US"/>
          </w:rPr>
          <w:t xml:space="preserve"> </w:t>
        </w:r>
      </w:ins>
      <w:ins w:id="156" w:author="markus.rotter" w:date="2017-05-10T10:49:00Z">
        <w:r>
          <w:rPr>
            <w:lang w:val="en-US"/>
          </w:rPr>
          <w:t xml:space="preserve">compared </w:t>
        </w:r>
      </w:ins>
      <w:ins w:id="157" w:author="markus.rotter" w:date="2017-05-10T10:55:00Z">
        <w:r>
          <w:rPr>
            <w:lang w:val="en-US"/>
          </w:rPr>
          <w:t>that</w:t>
        </w:r>
      </w:ins>
      <w:ins w:id="158" w:author="markus.rotter" w:date="2017-05-10T10:49:00Z">
        <w:r>
          <w:rPr>
            <w:lang w:val="en-US"/>
          </w:rPr>
          <w:t xml:space="preserve"> in </w:t>
        </w:r>
      </w:ins>
      <w:ins w:id="159" w:author="markus.rotter" w:date="2017-05-10T10:55:00Z">
        <w:r>
          <w:rPr>
            <w:lang w:val="en-US"/>
          </w:rPr>
          <w:t>Hawaiʻi</w:t>
        </w:r>
      </w:ins>
      <w:ins w:id="160" w:author="markus.rotter" w:date="2017-05-10T10:49:00Z">
        <w:r>
          <w:rPr>
            <w:lang w:val="en-US"/>
          </w:rPr>
          <w:t>. Here we could show that with</w:t>
        </w:r>
      </w:ins>
      <w:del w:id="161" w:author="markus.rotter" w:date="2017-05-10T10:49:00Z">
        <w:r>
          <w:rPr>
            <w:lang w:val="en-US"/>
          </w:rPr>
          <w:delText>With</w:delText>
        </w:r>
      </w:del>
      <w:r>
        <w:rPr>
          <w:lang w:val="en-US"/>
        </w:rPr>
        <w:t xml:space="preserve"> the majority of the participants being in the </w:t>
      </w:r>
      <w:r>
        <w:rPr>
          <w:i/>
          <w:lang w:val="en-US"/>
        </w:rPr>
        <w:t>Action</w:t>
      </w:r>
      <w:r>
        <w:rPr>
          <w:lang w:val="en-US"/>
        </w:rPr>
        <w:t xml:space="preserve"> and</w:t>
      </w:r>
      <w:r>
        <w:rPr>
          <w:i/>
          <w:lang w:val="en-US"/>
        </w:rPr>
        <w:t xml:space="preserve"> Maintenance</w:t>
      </w:r>
      <w:r>
        <w:rPr>
          <w:lang w:val="en-US"/>
        </w:rPr>
        <w:t xml:space="preserve"> PA SOC, intervention programs should be matched to SOC to increase SOC progression </w:t>
      </w:r>
      <w:r>
        <w:fldChar w:fldCharType="begin"/>
      </w:r>
      <w:r>
        <w:rPr>
          <w:lang w:val="en-US"/>
        </w:rPr>
        <w:instrText xml:space="preserve"> ADDIN ZOTERO_ITEM CSL_CITATION {"citationID":"19hg85kt3t","properties":{"formattedCitation":"(Prochaska &amp; Velicer, 1997)","plainCitation":"(Prochaska &amp; Velicer, 1997)"},"citationItems":[{"id":79,"uris":["http://zotero.org/users/local/AfSLdLKv/items/6S55RECR"],"uri":["http://zotero.org/users/local/AfSLdLKv/items/6S55RECR"],"itemData":{"id":79,"type":"article-journal","title":"The transtheoretical model of health behavior change","container-title":"American journal of health promotion","page":"38-48","volume":"12","issue":"1","ISSN":"0890-1171","journalAbbreviation":"American journal of health promotion","author":[{"family":"Prochaska","given":"James O"},{"family":"Velicer","given":"Wayne F"}],"issued":{"date-parts":[["1997"]]}}}],"schema":"https://github.com/citation-style-language/schema/raw/master/csl-citation.json"} </w:instrText>
      </w:r>
      <w:r>
        <w:rPr>
          <w:lang w:val="en-US"/>
        </w:rPr>
      </w:r>
      <w:r>
        <w:rPr>
          <w:lang w:val="en-US"/>
        </w:rPr>
        <w:fldChar w:fldCharType="separate"/>
      </w:r>
      <w:r>
        <w:rPr>
          <w:lang w:val="en-US"/>
        </w:rPr>
        <w:t>(Prochaska &amp; Velicer, 1997)</w:t>
      </w:r>
      <w:r>
        <w:rPr>
          <w:lang w:val="en-US"/>
        </w:rPr>
      </w:r>
      <w:r>
        <w:rPr>
          <w:lang w:val="en-US"/>
        </w:rPr>
        <w:fldChar w:fldCharType="end"/>
      </w:r>
      <w:r>
        <w:rPr>
          <w:lang w:val="en-US"/>
        </w:rPr>
        <w:t xml:space="preserve">.  As Marcus et al </w:t>
      </w:r>
      <w:del w:id="162" w:author="cnigg" w:date="2017-05-24T17:28:00Z">
        <w:r>
          <w:rPr>
            <w:lang w:val="en-US"/>
          </w:rPr>
          <w:delText>could show</w:delText>
        </w:r>
      </w:del>
      <w:ins w:id="163" w:author="cnigg" w:date="2017-05-24T17:28:00Z">
        <w:r>
          <w:rPr>
            <w:lang w:val="en-US"/>
          </w:rPr>
          <w:t>reported</w:t>
        </w:r>
      </w:ins>
      <w:r>
        <w:rPr>
          <w:lang w:val="en-US"/>
        </w:rPr>
        <w:t xml:space="preserve">, </w:t>
      </w:r>
      <w:del w:id="164" w:author="cnigg" w:date="2017-05-24T17:29:00Z">
        <w:r>
          <w:rPr>
            <w:lang w:val="en-US"/>
          </w:rPr>
          <w:delText xml:space="preserve">special </w:delText>
        </w:r>
      </w:del>
      <w:ins w:id="165" w:author="cnigg" w:date="2017-05-24T17:29:00Z">
        <w:r>
          <w:rPr>
            <w:lang w:val="en-US"/>
          </w:rPr>
          <w:t xml:space="preserve">tailored </w:t>
        </w:r>
      </w:ins>
      <w:r>
        <w:rPr>
          <w:lang w:val="en-US"/>
        </w:rPr>
        <w:t xml:space="preserve">intervention programs could increase the stage of exercise adoption for most participants </w:t>
      </w:r>
      <w:r>
        <w:fldChar w:fldCharType="begin"/>
      </w:r>
      <w:r>
        <w:rPr>
          <w:lang w:val="en-US"/>
        </w:rPr>
        <w:instrText xml:space="preserve"> ADDIN ZOTERO_ITEM CSL_CITATION {"citationID":"abeeb1rts","properties":{"formattedCitation":"(Marcus et al., 1992)","plainCitation":"(Marcus et al., 1992)"},"citationItems":[{"id":245,"uris":["http://zotero.org/users/local/AfSLdLKv/items/HZ2TBC9T"],"uri":["http://zotero.org/users/local/AfSLdLKv/items/HZ2TBC9T"],"itemData":{"id":245,"type":"article-journal","title":"Using the stages of change model to increase the adoption of physical activity among community participants","container-title":"American journal of health promotion","page":"424-429","volume":"6","issue":"6","ISSN":"0890-1171","journalAbbreviation":"American journal of health promotion","author":[{"family":"Marcus","given":"Bess H"},{"family":"Banspach","given":"Stephen W"},{"family":"Lefebvre","given":"R Craig"},{"family":"Rossi","given":"Joseph S"},{"family":"Carleton","given":"Richard A"},{"family":"Abrams","given":"David B"}],"issued":{"date-parts":[["1992"]]}}}],"schema":"https://github.com/citation-style-language/schema/raw/master/csl-citation.json"} </w:instrText>
      </w:r>
      <w:r>
        <w:rPr>
          <w:lang w:val="en-US"/>
        </w:rPr>
      </w:r>
      <w:r>
        <w:rPr>
          <w:lang w:val="en-US"/>
        </w:rPr>
        <w:fldChar w:fldCharType="separate"/>
      </w:r>
      <w:r>
        <w:rPr>
          <w:lang w:val="en-US"/>
        </w:rPr>
        <w:t>(Marcus et al., 1992)</w:t>
      </w:r>
      <w:r>
        <w:rPr>
          <w:lang w:val="en-US"/>
        </w:rPr>
      </w:r>
      <w:r>
        <w:rPr>
          <w:lang w:val="en-US"/>
        </w:rPr>
        <w:fldChar w:fldCharType="end"/>
      </w:r>
      <w:r>
        <w:rPr>
          <w:lang w:val="en-US"/>
        </w:rPr>
        <w:t>. Walton et al suggest that based on their findings concerning the SOC for PA for 5</w:t>
      </w:r>
      <w:r>
        <w:rPr>
          <w:vertAlign w:val="superscript"/>
          <w:lang w:val="en-US"/>
        </w:rPr>
        <w:t>th</w:t>
      </w:r>
      <w:r>
        <w:rPr>
          <w:lang w:val="en-US"/>
        </w:rPr>
        <w:t xml:space="preserve"> and 6</w:t>
      </w:r>
      <w:r>
        <w:rPr>
          <w:vertAlign w:val="superscript"/>
          <w:lang w:val="en-US"/>
        </w:rPr>
        <w:t>th</w:t>
      </w:r>
      <w:r>
        <w:rPr>
          <w:lang w:val="en-US"/>
        </w:rPr>
        <w:t xml:space="preserve"> graders, modified  physical education and health education might increase the physical competence and lead to an increase of the levels of </w:t>
      </w:r>
      <w:r>
        <w:rPr>
          <w:i/>
          <w:lang w:val="en-US"/>
        </w:rPr>
        <w:t>Action</w:t>
      </w:r>
      <w:r>
        <w:rPr>
          <w:lang w:val="en-US"/>
        </w:rPr>
        <w:t xml:space="preserve"> and </w:t>
      </w:r>
      <w:r>
        <w:rPr>
          <w:i/>
          <w:lang w:val="en-US"/>
        </w:rPr>
        <w:t>Maintenance</w:t>
      </w:r>
      <w:r>
        <w:rPr>
          <w:lang w:val="en-US"/>
        </w:rPr>
        <w:t xml:space="preserve"> </w:t>
      </w:r>
      <w:r>
        <w:fldChar w:fldCharType="begin"/>
      </w:r>
      <w:r>
        <w:rPr>
          <w:lang w:val="en-US"/>
        </w:rPr>
        <w:instrText xml:space="preserve"> ADDIN ZOTERO_ITEM CSL_CITATION {"citationID":"1i3ni4bklo","properties":{"formattedCitation":"(Walton et al., 1999)","plainCitation":"(Walton et al., 1999)"},"citationItems":[{"id":242,"uris":["http://zotero.org/users/local/AfSLdLKv/items/3K6R9CU4"],"uri":["http://zotero.org/users/local/AfSLdLKv/items/3K6R9CU4"],"itemData":{"id":242,"type":"article-journal","title":"Physical activity and stages of change in fifth and sixth graders","container-title":"Journal of school health","page":"285-289","volume":"69","issue":"7","ISSN":"1746-1561","journalAbbreviation":"Journal of school health","author":[{"family":"Walton","given":"Julie"},{"family":"Hoerr","given":"Sharon"},{"family":"Heine","given":"Linda"},{"family":"Frost","given":"Stacey"},{"family":"Roisen","given":"Danielle"},{"family":"Berkimer","given":"Melissa"}],"issued":{"date-parts":[["1999"]]}}}],"schema":"https://github.com/citation-style-language/schema/raw/master/csl-citation.json"} </w:instrText>
      </w:r>
      <w:r>
        <w:rPr>
          <w:lang w:val="en-US"/>
        </w:rPr>
      </w:r>
      <w:r>
        <w:rPr>
          <w:lang w:val="en-US"/>
        </w:rPr>
        <w:fldChar w:fldCharType="separate"/>
      </w:r>
      <w:r>
        <w:rPr>
          <w:lang w:val="en-US"/>
        </w:rPr>
        <w:t>(Walton et al., 1999)</w:t>
      </w:r>
      <w:r>
        <w:rPr>
          <w:lang w:val="en-US"/>
        </w:rPr>
      </w:r>
      <w:r>
        <w:rPr>
          <w:lang w:val="en-US"/>
        </w:rPr>
        <w:fldChar w:fldCharType="end"/>
      </w:r>
      <w:r>
        <w:rPr>
          <w:lang w:val="en-US"/>
        </w:rPr>
        <w:t xml:space="preserve">. </w:t>
      </w:r>
    </w:p>
    <w:p>
      <w:pPr>
        <w:pStyle w:val="Normal"/>
        <w:spacing w:lineRule="auto" w:line="480"/>
        <w:ind w:firstLine="708"/>
        <w:rPr>
          <w:b/>
          <w:b/>
          <w:lang w:val="en-US"/>
        </w:rPr>
      </w:pPr>
      <w:r>
        <w:rPr>
          <w:lang w:val="en-US"/>
        </w:rPr>
        <w:t>Disease and obesity prevention efforts should identify those at risk of being inactive and also focus on maintaining PA levels in children for both boys and girls to prevent a relapse in earlier stages.</w:t>
      </w:r>
    </w:p>
    <w:p>
      <w:pPr>
        <w:pStyle w:val="Normal"/>
        <w:spacing w:lineRule="auto" w:line="480"/>
        <w:rPr>
          <w:b/>
          <w:b/>
          <w:lang w:val="en-US"/>
        </w:rPr>
      </w:pPr>
      <w:r>
        <w:rPr>
          <w:b/>
          <w:lang w:val="en-US"/>
        </w:rPr>
        <w:t>Limitations</w:t>
      </w:r>
    </w:p>
    <w:p>
      <w:pPr>
        <w:pStyle w:val="Normal"/>
        <w:spacing w:lineRule="auto" w:line="480"/>
        <w:ind w:firstLine="708"/>
        <w:rPr>
          <w:lang w:val="en-US"/>
        </w:rPr>
      </w:pPr>
      <w:r>
        <w:rPr>
          <w:lang w:val="en-US"/>
        </w:rPr>
        <w:t xml:space="preserve">SOC among young children are not well studied. During the early developmental stage, time perception can be difficult for young children </w:t>
      </w:r>
      <w:r>
        <w:fldChar w:fldCharType="begin"/>
      </w:r>
      <w:r>
        <w:rPr>
          <w:lang w:val="en-US"/>
        </w:rPr>
        <w:instrText xml:space="preserve"> ADDIN ZOTERO_ITEM CSL_CITATION {"citationID":"1pvitb99bb","properties":{"formattedCitation":"(Droit-Volet, Meck, &amp; Penney, 2007; Gilliland, Hofeld, &amp; Eckstrand, 1946; Smythe &amp; Goldstone, 1957)","plainCitation":"(Droit-Volet, Meck, &amp; Penney, 2007; Gilliland, Hofeld, &amp; Eckstrand, 1946; Smythe &amp; Goldstone, 1957)"},"citationItems":[{"id":74,"uris":["http://zotero.org/users/local/AfSLdLKv/items/EW5XRCCF"],"uri":["http://zotero.org/users/local/AfSLdLKv/items/EW5XRCCF"],"itemData":{"id":74,"type":"article-journal","title":"The time sense: a normative, genetic study of the development of time perception","container-title":"Perceptual and Motor Skills","page":"49-59","volume":"7","issue":"g","ISSN":"0031-5125","journalAbbreviation":"Perceptual and Motor Skills","author":[{"family":"Smythe","given":"Elizabeth J"},{"family":"Goldstone","given":"Sanford"}],"issued":{"date-parts":[["1957"]]}}},{"id":75,"uris":["http://zotero.org/users/local/AfSLdLKv/items/VMWI8EIJ"],"uri":["http://zotero.org/users/local/AfSLdLKv/items/VMWI8EIJ"],"itemData":{"id":75,"type":"article-journal","title":"Sensory modality and time perception in children and adults","container-title":"Behavioural Processes","page":"244-250","volume":"74","issue":"2","ISSN":"0376-6357","journalAbbreviation":"Behavioural Processes","author":[{"family":"Droit-Volet","given":"Sylvie"},{"family":"Meck","given":"Warren H"},{"family":"Penney","given":"Trevor B"}],"issued":{"date-parts":[["2007"]]}}},{"id":76,"uris":["http://zotero.org/users/local/AfSLdLKv/items/GGHIPAH7"],"uri":["http://zotero.org/users/local/AfSLdLKv/items/GGHIPAH7"],"itemData":{"id":76,"type":"article-journal","title":"Studies in time perception.","container-title":"Psychological bulletin","page":"162","volume":"43","issue":"2","ISSN":"1939-1455","journalAbbreviation":"Psychological bulletin","author":[{"family":"Gilliland","given":"AR"},{"family":"Hofeld","given":"Jerry"},{"family":"Eckstrand","given":"Gordon"}],"issued":{"date-parts":[["1946"]]}}}],"schema":"https://github.com/citation-style-language/schema/raw/master/csl-citation.json"} </w:instrText>
      </w:r>
      <w:r>
        <w:rPr>
          <w:lang w:val="en-US"/>
        </w:rPr>
      </w:r>
      <w:r>
        <w:rPr>
          <w:lang w:val="en-US"/>
        </w:rPr>
        <w:fldChar w:fldCharType="separate"/>
      </w:r>
      <w:r>
        <w:rPr>
          <w:lang w:val="en-US"/>
        </w:rPr>
        <w:t>(Droit-Volet, Meck, &amp; Penney, 2007; Gilliland, Hofeld, &amp; Eckstrand, 1946; Smythe &amp; Goldstone, 1957)</w:t>
      </w:r>
      <w:r>
        <w:rPr>
          <w:lang w:val="en-US"/>
        </w:rPr>
      </w:r>
      <w:r>
        <w:rPr>
          <w:lang w:val="en-US"/>
        </w:rPr>
        <w:fldChar w:fldCharType="end"/>
      </w:r>
      <w:r>
        <w:rPr>
          <w:lang w:val="en-US"/>
        </w:rPr>
        <w:t xml:space="preserve">, which may have an influence on the accuracy of their answers concerning their planned PA in the near future. In addition, the data obtained for analysis were self-reported and may include social desirability bias </w:t>
      </w:r>
      <w:r>
        <w:fldChar w:fldCharType="begin"/>
      </w:r>
      <w:r>
        <w:rPr>
          <w:lang w:val="en-US"/>
        </w:rPr>
        <w:instrText xml:space="preserve"> ADDIN ZOTERO_ITEM CSL_CITATION {"citationID":"2lppoc0asm","properties":{"formattedCitation":"(Klesges et al., 2004)","plainCitation":"(Klesges et al., 2004)"},"citationItems":[{"id":63,"uris":["http://zotero.org/users/local/AfSLdLKv/items/3J98X8JI"],"uri":["http://zotero.org/users/local/AfSLdLKv/items/3J98X8JI"],"itemData":{"id":63,"type":"article-journal","title":"Social desirability bias in self-reported dietary, physical activity and weight concerns measures in 8-to 10-year-old African-American girls: results from the Girls Health Enrichment Multisite Studies (GEMS)","container-title":"Preventive Medicine","page":"78-87","volume":"38","ISSN":"0091-7435","journalAbbreviation":"Preventive Medicine","author":[{"family":"Klesges","given":"Lisa M"},{"family":"Baranowski","given":"Tom"},{"family":"Beech","given":"Bettina"},{"family":"Cullen","given":"Karen"},{"family":"Murray","given":"David M"},{"family":"Rochon","given":"Jim"},{"family":"Pratt","given":"Charlotte"}],"issued":{"date-parts":[["2004"]]}}}],"schema":"https://github.com/citation-style-language/schema/raw/master/csl-citation.json"} </w:instrText>
      </w:r>
      <w:r>
        <w:rPr>
          <w:lang w:val="en-US"/>
        </w:rPr>
      </w:r>
      <w:r>
        <w:rPr>
          <w:lang w:val="en-US"/>
        </w:rPr>
        <w:fldChar w:fldCharType="separate"/>
      </w:r>
      <w:r>
        <w:rPr>
          <w:lang w:val="en-US"/>
        </w:rPr>
        <w:t>(Klesges et al., 2004)</w:t>
      </w:r>
      <w:r>
        <w:rPr>
          <w:lang w:val="en-US"/>
        </w:rPr>
      </w:r>
      <w:r>
        <w:rPr>
          <w:lang w:val="en-US"/>
        </w:rPr>
        <w:fldChar w:fldCharType="end"/>
      </w:r>
      <w:r>
        <w:rPr>
          <w:lang w:val="en-US"/>
        </w:rPr>
        <w:t xml:space="preserve">. The SOC criteria was defined as 30 minutes of </w:t>
      </w:r>
      <w:ins w:id="166" w:author="markus.rotter" w:date="2017-05-29T09:01:00Z">
        <w:r>
          <w:rPr>
            <w:lang w:val="en-US"/>
          </w:rPr>
          <w:t>PA</w:t>
        </w:r>
      </w:ins>
      <w:del w:id="167" w:author="markus.rotter" w:date="2017-05-29T09:01:00Z">
        <w:r>
          <w:rPr>
            <w:lang w:val="en-US"/>
          </w:rPr>
          <w:delText>physical activity</w:delText>
        </w:r>
      </w:del>
      <w:r>
        <w:rPr>
          <w:lang w:val="en-US"/>
        </w:rPr>
        <w:t xml:space="preserve"> a day to match the Fun 5 program goal to increase </w:t>
      </w:r>
      <w:ins w:id="168" w:author="markus.rotter" w:date="2017-05-29T09:01:00Z">
        <w:r>
          <w:rPr>
            <w:lang w:val="en-US"/>
          </w:rPr>
          <w:t>PA</w:t>
        </w:r>
      </w:ins>
      <w:del w:id="169" w:author="markus.rotter" w:date="2017-05-29T09:01:00Z">
        <w:r>
          <w:rPr>
            <w:lang w:val="en-US"/>
          </w:rPr>
          <w:delText>physical activity</w:delText>
        </w:r>
      </w:del>
      <w:r>
        <w:rPr>
          <w:lang w:val="en-US"/>
        </w:rPr>
        <w:t xml:space="preserve"> to 30 minutes during the A+ afterschool program. This is less than the 60 minute per day recommendation </w:t>
      </w:r>
      <w:r>
        <w:fldChar w:fldCharType="begin"/>
      </w:r>
      <w:r>
        <w:rPr>
          <w:lang w:val="en-US"/>
        </w:rPr>
        <w:instrText xml:space="preserve"> ADDIN ZOTERO_ITEM CSL_CITATION {"citationID":"bM5EGkmW","properties":{"formattedCitation":"(Centers for Disease Control and Prevention, 2013)","plainCitation":"(Centers for Disease Control and Prevention, 2013)"},"citationItems":[{"id":239,"uris":["http://zotero.org/users/local/AfSLdLKv/items/DTAPZATC"],"uri":["http://zotero.org/users/local/AfSLdLKv/items/DTAPZATC"],"itemData":{"id":239,"type":"webpage","container-title":"Centers for disease Control and Prevention - Youth Risk Behavior Surveillance System - Youth Online","URL":"https://nccd.cdc.gov/youthonline/App/Results.aspx","shortTitle":"CDC - YRBSS - Youth Online","author":[{"literal":"Centers for Disease Control and Prevention"}],"issued":{"date-parts":[["2013"]]},"accessed":{"date-parts":[["2016",11,11]]}}}],"schema":"https://github.com/citation-style-language/schema/raw/master/csl-citation.json"} </w:instrText>
      </w:r>
      <w:r>
        <w:rPr>
          <w:lang w:val="en-US"/>
        </w:rPr>
      </w:r>
      <w:r>
        <w:rPr>
          <w:lang w:val="en-US"/>
        </w:rPr>
        <w:fldChar w:fldCharType="separate"/>
      </w:r>
      <w:r>
        <w:rPr>
          <w:lang w:val="en-US"/>
        </w:rPr>
        <w:t>(Centers for Disease Control and Prevention, 2013)</w:t>
      </w:r>
      <w:r>
        <w:rPr>
          <w:lang w:val="en-US"/>
        </w:rPr>
      </w:r>
      <w:r>
        <w:rPr>
          <w:lang w:val="en-US"/>
        </w:rPr>
        <w:fldChar w:fldCharType="end"/>
      </w:r>
      <w:r>
        <w:rPr>
          <w:lang w:val="en-US"/>
        </w:rPr>
        <w:t xml:space="preserve">, however, the current purpose was to see if the SOC approach is a potential prevalence indicator which provides practical information thus this limitation is not deemed serious. Another limitation is the fact that in our study a comparison of SOC for PA by grade was not done due to power limitations. Walton et al. found no significant differences when looking at SOC by grade and hypothesize that the interval between the 5th and 6th grade, at least in their study, is not a pivotal point in their observed decline in intention </w:t>
      </w:r>
      <w:ins w:id="170" w:author="markus.rotter" w:date="2017-05-29T09:02:00Z">
        <w:r>
          <w:rPr>
            <w:lang w:val="en-US"/>
          </w:rPr>
          <w:t>PA</w:t>
        </w:r>
      </w:ins>
      <w:del w:id="171" w:author="markus.rotter" w:date="2017-05-29T09:02:00Z">
        <w:r>
          <w:rPr>
            <w:lang w:val="en-US"/>
          </w:rPr>
          <w:delText>physical activity</w:delText>
        </w:r>
      </w:del>
      <w:r>
        <w:rPr>
          <w:lang w:val="en-US"/>
        </w:rPr>
        <w:t xml:space="preserve"> </w:t>
      </w:r>
      <w:r>
        <w:fldChar w:fldCharType="begin"/>
      </w:r>
      <w:r>
        <w:rPr>
          <w:lang w:val="en-US"/>
        </w:rPr>
        <w:instrText xml:space="preserve"> ADDIN ZOTERO_ITEM CSL_CITATION {"citationID":"1moq061ta0","properties":{"formattedCitation":"(Walton et al., 1999)","plainCitation":"(Walton et al., 1999)"},"citationItems":[{"id":242,"uris":["http://zotero.org/users/local/AfSLdLKv/items/3K6R9CU4"],"uri":["http://zotero.org/users/local/AfSLdLKv/items/3K6R9CU4"],"itemData":{"id":242,"type":"article-journal","title":"Physical activity and stages of change in fifth and sixth graders","container-title":"Journal of school health","page":"285-289","volume":"69","issue":"7","ISSN":"1746-1561","journalAbbreviation":"Journal of school health","author":[{"family":"Walton","given":"Julie"},{"family":"Hoerr","given":"Sharon"},{"family":"Heine","given":"Linda"},{"family":"Frost","given":"Stacey"},{"family":"Roisen","given":"Danielle"},{"family":"Berkimer","given":"Melissa"}],"issued":{"date-parts":[["1999"]]}}}],"schema":"https://github.com/citation-style-language/schema/raw/master/csl-citation.json"} </w:instrText>
      </w:r>
      <w:r>
        <w:rPr>
          <w:lang w:val="en-US"/>
        </w:rPr>
      </w:r>
      <w:r>
        <w:rPr>
          <w:lang w:val="en-US"/>
        </w:rPr>
        <w:fldChar w:fldCharType="separate"/>
      </w:r>
      <w:r>
        <w:rPr>
          <w:lang w:val="en-US"/>
        </w:rPr>
        <w:t>(Walton et al., 1999)</w:t>
      </w:r>
      <w:r>
        <w:rPr>
          <w:lang w:val="en-US"/>
        </w:rPr>
      </w:r>
      <w:r>
        <w:rPr>
          <w:lang w:val="en-US"/>
        </w:rPr>
        <w:fldChar w:fldCharType="end"/>
      </w:r>
      <w:r>
        <w:rPr>
          <w:lang w:val="en-US"/>
        </w:rPr>
        <w:t>.</w:t>
      </w:r>
      <w:ins w:id="172" w:author="markus.rotter" w:date="2017-05-08T16:21:00Z">
        <w:r>
          <w:rPr>
            <w:lang w:val="en-US"/>
          </w:rPr>
          <w:t xml:space="preserve"> </w:t>
        </w:r>
      </w:ins>
      <w:ins w:id="173" w:author="markus.rotter" w:date="2017-05-08T16:38:00Z">
        <w:del w:id="174" w:author="cnigg" w:date="2017-05-24T17:30:00Z">
          <w:r>
            <w:rPr>
              <w:lang w:val="en-US"/>
            </w:rPr>
            <w:delText>A potential influence of the c</w:delText>
          </w:r>
        </w:del>
      </w:ins>
      <w:ins w:id="175" w:author="cnigg" w:date="2017-05-24T17:30:00Z">
        <w:r>
          <w:rPr>
            <w:lang w:val="en-US"/>
          </w:rPr>
          <w:t xml:space="preserve">Participant’s ethnicity was not assessed due to comprehension issues with this concept. Therefore </w:t>
        </w:r>
      </w:ins>
      <w:ins w:id="176" w:author="cnigg" w:date="2017-05-24T17:32:00Z">
        <w:r>
          <w:rPr>
            <w:lang w:val="en-US"/>
          </w:rPr>
          <w:t>we could not look at ethnic differences of PA</w:t>
        </w:r>
      </w:ins>
      <w:ins w:id="177" w:author="markus.rotter" w:date="2017-05-08T16:38:00Z">
        <w:del w:id="178" w:author="cnigg" w:date="2017-05-24T17:30:00Z">
          <w:r>
            <w:rPr>
              <w:lang w:val="en-US"/>
            </w:rPr>
            <w:delText xml:space="preserve">ultural / ethnical background of </w:delText>
          </w:r>
        </w:del>
      </w:ins>
      <w:ins w:id="179" w:author="markus.rotter" w:date="2017-05-08T16:38:00Z">
        <w:del w:id="180" w:author="cnigg" w:date="2017-05-24T17:33:00Z">
          <w:r>
            <w:rPr>
              <w:lang w:val="en-US"/>
            </w:rPr>
            <w:delText>participants on physical activity was not considered</w:delText>
          </w:r>
        </w:del>
      </w:ins>
      <w:ins w:id="181" w:author="markus.rotter" w:date="2017-05-08T16:38:00Z">
        <w:r>
          <w:rPr>
            <w:lang w:val="en-US"/>
          </w:rPr>
          <w:t xml:space="preserve"> in th</w:t>
        </w:r>
      </w:ins>
      <w:ins w:id="182" w:author="cnigg" w:date="2017-05-24T17:33:00Z">
        <w:r>
          <w:rPr>
            <w:lang w:val="en-US"/>
          </w:rPr>
          <w:t>e</w:t>
        </w:r>
      </w:ins>
      <w:ins w:id="183" w:author="markus.rotter" w:date="2017-05-08T16:38:00Z">
        <w:del w:id="184" w:author="cnigg" w:date="2017-05-24T17:33:00Z">
          <w:r>
            <w:rPr>
              <w:lang w:val="en-US"/>
            </w:rPr>
            <w:delText>is</w:delText>
          </w:r>
        </w:del>
      </w:ins>
      <w:ins w:id="185" w:author="markus.rotter" w:date="2017-05-08T16:38:00Z">
        <w:r>
          <w:rPr>
            <w:lang w:val="en-US"/>
          </w:rPr>
          <w:t xml:space="preserve"> present study. </w:t>
        </w:r>
      </w:ins>
      <w:ins w:id="186" w:author="markus.rotter" w:date="2017-05-08T16:35:00Z">
        <w:r>
          <w:rPr>
            <w:color w:val="000000"/>
            <w:szCs w:val="20"/>
            <w:lang w:val="en-US"/>
          </w:rPr>
          <w:t>It has been shown</w:t>
        </w:r>
      </w:ins>
      <w:ins w:id="187" w:author="markus.rotter" w:date="2017-05-08T16:35:00Z">
        <w:del w:id="188" w:author="cnigg" w:date="2017-05-24T17:33:00Z">
          <w:r>
            <w:rPr>
              <w:color w:val="000000"/>
              <w:szCs w:val="20"/>
              <w:lang w:val="en-US"/>
            </w:rPr>
            <w:delText xml:space="preserve"> before</w:delText>
          </w:r>
        </w:del>
      </w:ins>
      <w:ins w:id="189" w:author="markus.rotter" w:date="2017-05-08T16:35:00Z">
        <w:r>
          <w:rPr>
            <w:color w:val="000000"/>
            <w:szCs w:val="20"/>
            <w:lang w:val="en-US"/>
          </w:rPr>
          <w:t xml:space="preserve">, that </w:t>
        </w:r>
      </w:ins>
      <w:ins w:id="190" w:author="markus.rotter" w:date="2017-05-09T09:40:00Z">
        <w:r>
          <w:rPr>
            <w:color w:val="000000"/>
            <w:szCs w:val="20"/>
            <w:lang w:val="en-US"/>
          </w:rPr>
          <w:t>children</w:t>
        </w:r>
      </w:ins>
      <w:ins w:id="191" w:author="markus.rotter" w:date="2017-05-09T09:38:00Z">
        <w:r>
          <w:rPr>
            <w:color w:val="000000"/>
            <w:szCs w:val="20"/>
            <w:lang w:val="en-US"/>
          </w:rPr>
          <w:t xml:space="preserve"> with </w:t>
        </w:r>
      </w:ins>
      <w:ins w:id="192" w:author="markus.rotter" w:date="2017-05-09T09:38:00Z">
        <w:del w:id="193" w:author="cnigg" w:date="2017-05-24T17:33:00Z">
          <w:r>
            <w:rPr>
              <w:color w:val="000000"/>
              <w:szCs w:val="20"/>
              <w:lang w:val="en-US"/>
            </w:rPr>
            <w:delText xml:space="preserve">an </w:delText>
          </w:r>
        </w:del>
      </w:ins>
      <w:ins w:id="194" w:author="markus.rotter" w:date="2017-05-09T09:41:00Z">
        <w:r>
          <w:rPr>
            <w:color w:val="000000"/>
            <w:szCs w:val="20"/>
            <w:lang w:val="en-US"/>
          </w:rPr>
          <w:t>Samoan or Native Hawaiian</w:t>
        </w:r>
      </w:ins>
      <w:ins w:id="195" w:author="markus.rotter" w:date="2017-05-09T09:38:00Z">
        <w:r>
          <w:rPr>
            <w:color w:val="000000"/>
            <w:szCs w:val="20"/>
            <w:lang w:val="en-US"/>
          </w:rPr>
          <w:t xml:space="preserve"> </w:t>
        </w:r>
      </w:ins>
      <w:ins w:id="196" w:author="markus.rotter" w:date="2017-05-09T09:38:00Z">
        <w:del w:id="197" w:author="cnigg" w:date="2017-05-24T17:33:00Z">
          <w:r>
            <w:rPr>
              <w:color w:val="000000"/>
              <w:szCs w:val="20"/>
              <w:lang w:val="en-US"/>
            </w:rPr>
            <w:delText xml:space="preserve">  </w:delText>
          </w:r>
        </w:del>
      </w:ins>
      <w:ins w:id="198" w:author="markus.rotter" w:date="2017-05-08T16:36:00Z">
        <w:del w:id="199" w:author="cnigg" w:date="2017-05-24T17:33:00Z">
          <w:r>
            <w:rPr>
              <w:color w:val="000000"/>
              <w:szCs w:val="20"/>
              <w:lang w:val="en-US"/>
            </w:rPr>
            <w:delText>ethnic</w:delText>
          </w:r>
        </w:del>
      </w:ins>
      <w:ins w:id="200" w:author="markus.rotter" w:date="2017-05-09T09:41:00Z">
        <w:del w:id="201" w:author="cnigg" w:date="2017-05-24T17:33:00Z">
          <w:r>
            <w:rPr>
              <w:color w:val="000000"/>
              <w:szCs w:val="20"/>
              <w:lang w:val="en-US"/>
            </w:rPr>
            <w:delText xml:space="preserve">al </w:delText>
          </w:r>
        </w:del>
      </w:ins>
      <w:ins w:id="202" w:author="markus.rotter" w:date="2017-05-09T09:41:00Z">
        <w:r>
          <w:rPr>
            <w:color w:val="000000"/>
            <w:szCs w:val="20"/>
            <w:lang w:val="en-US"/>
          </w:rPr>
          <w:t>background i</w:t>
        </w:r>
      </w:ins>
      <w:ins w:id="203" w:author="markus.rotter" w:date="2017-05-08T16:36:00Z">
        <w:r>
          <w:rPr>
            <w:color w:val="000000"/>
            <w:szCs w:val="20"/>
            <w:lang w:val="en-US"/>
          </w:rPr>
          <w:t>n Hawai‘</w:t>
        </w:r>
      </w:ins>
      <w:ins w:id="204" w:author="markus.rotter" w:date="2017-05-09T15:28:00Z">
        <w:r>
          <w:rPr>
            <w:color w:val="000000"/>
            <w:szCs w:val="20"/>
            <w:lang w:val="en-US"/>
          </w:rPr>
          <w:t>i</w:t>
        </w:r>
      </w:ins>
      <w:ins w:id="205" w:author="markus.rotter" w:date="2017-05-08T16:36:00Z">
        <w:r>
          <w:rPr>
            <w:color w:val="000000"/>
            <w:szCs w:val="20"/>
            <w:lang w:val="en-US"/>
          </w:rPr>
          <w:t xml:space="preserve"> are more </w:t>
        </w:r>
      </w:ins>
      <w:ins w:id="206" w:author="markus.rotter" w:date="2017-05-08T16:36:00Z">
        <w:del w:id="207" w:author="cnigg" w:date="2017-05-24T17:34:00Z">
          <w:r>
            <w:rPr>
              <w:color w:val="000000"/>
              <w:szCs w:val="20"/>
              <w:lang w:val="en-US"/>
            </w:rPr>
            <w:delText xml:space="preserve">prone to be subject to adverse health behaviors like being </w:delText>
          </w:r>
        </w:del>
      </w:ins>
      <w:ins w:id="208" w:author="cnigg" w:date="2017-05-24T17:34:00Z">
        <w:r>
          <w:rPr>
            <w:color w:val="000000"/>
            <w:szCs w:val="20"/>
            <w:lang w:val="en-US"/>
          </w:rPr>
          <w:t xml:space="preserve">likely to be </w:t>
        </w:r>
      </w:ins>
      <w:ins w:id="209" w:author="markus.rotter" w:date="2017-05-08T16:37:00Z">
        <w:r>
          <w:rPr>
            <w:color w:val="000000"/>
            <w:szCs w:val="20"/>
            <w:lang w:val="en-US"/>
          </w:rPr>
          <w:t>overweight or obese</w:t>
        </w:r>
      </w:ins>
      <w:ins w:id="210" w:author="markus.rotter" w:date="2017-05-08T16:49:00Z">
        <w:r>
          <w:rPr>
            <w:color w:val="000000"/>
            <w:szCs w:val="20"/>
            <w:lang w:val="en-US"/>
          </w:rPr>
          <w:t xml:space="preserve"> </w:t>
        </w:r>
      </w:ins>
      <w:r>
        <w:fldChar w:fldCharType="begin"/>
      </w:r>
      <w:r>
        <w:rPr>
          <w:lang w:val="en-US"/>
        </w:rPr>
        <w:instrText xml:space="preserve"> ADDIN ZOTERO_ITEM CSL_CITATION {"citationID":"a1u2imobbg5","properties":{"formattedCitation":"(Novotny, Oshiro, &amp; Wilkens, 2013)","plainCitation":"(Novotny, Oshiro, &amp; Wilkens, 2013)"},"citationItems":[{"id":31,"uris":["http://zotero.org/users/local/AfSLdLKv/items/KEIW5Q5U"],"uri":["http://zotero.org/users/local/AfSLdLKv/items/KEIW5Q5U"],"itemData":{"id":31,"type":"article-journal","title":"Prevalence of childhood obesity among young multiethnic children from a health maintenance organization in Hawaii","container-title":"Childhood Obesity","page":"35-42","volume":"9","issue":"1","ISSN":"2153-2168","journalAbbreviation":"Childhood Obesity","author":[{"family":"Novotny","given":"Rachel"},{"family":"Oshiro","given":"Caryn Etsuko Shima"},{"family":"Wilkens","given":"Lynne Ross"}],"issued":{"date-parts":[["2013"]]}}}],"schema":"https://github.com/citation-style-language/schema/raw/master/csl-citation.json"} </w:instrText>
      </w:r>
      <w:r>
        <w:rPr>
          <w:lang w:val="en-US"/>
        </w:rPr>
      </w:r>
      <w:r>
        <w:rPr>
          <w:lang w:val="en-US"/>
        </w:rPr>
        <w:fldChar w:fldCharType="separate"/>
      </w:r>
      <w:r>
        <w:rPr>
          <w:lang w:val="en-US"/>
        </w:rPr>
      </w:r>
      <w:ins w:id="211" w:author="markus.rotter" w:date="2017-05-08T16:50:00Z">
        <w:r>
          <w:rPr>
            <w:lang w:val="en-US"/>
          </w:rPr>
          <w:t>(Novotny, Oshiro, &amp; Wilkens, 2013)</w:t>
        </w:r>
      </w:ins>
      <w:r>
        <w:rPr>
          <w:lang w:val="en-US"/>
        </w:rPr>
      </w:r>
      <w:r>
        <w:rPr>
          <w:lang w:val="en-US"/>
        </w:rPr>
        <w:fldChar w:fldCharType="end"/>
      </w:r>
      <w:ins w:id="212" w:author="markus.rotter" w:date="2017-05-08T16:40:00Z">
        <w:r>
          <w:rPr>
            <w:color w:val="000000"/>
            <w:szCs w:val="20"/>
            <w:lang w:val="en-US"/>
          </w:rPr>
          <w:t>.</w:t>
        </w:r>
      </w:ins>
      <w:ins w:id="213" w:author="markus.rotter" w:date="2017-05-08T16:37:00Z">
        <w:r>
          <w:rPr>
            <w:color w:val="000000"/>
            <w:szCs w:val="20"/>
            <w:lang w:val="en-US"/>
          </w:rPr>
          <w:t xml:space="preserve"> </w:t>
        </w:r>
      </w:ins>
      <w:ins w:id="214" w:author="markus.rotter" w:date="2017-05-09T09:56:00Z">
        <w:r>
          <w:rPr>
            <w:color w:val="000000"/>
            <w:szCs w:val="20"/>
            <w:lang w:val="en-US"/>
          </w:rPr>
          <w:t xml:space="preserve">Another indication of differences concerning PA by ethnicity was found by </w:t>
        </w:r>
      </w:ins>
      <w:ins w:id="215" w:author="markus.rotter" w:date="2017-05-09T09:52:00Z">
        <w:r>
          <w:rPr>
            <w:color w:val="000000"/>
            <w:szCs w:val="20"/>
            <w:lang w:val="en-US"/>
          </w:rPr>
          <w:t xml:space="preserve">Belcher et al </w:t>
        </w:r>
      </w:ins>
      <w:ins w:id="216" w:author="markus.rotter" w:date="2017-05-09T09:56:00Z">
        <w:r>
          <w:rPr>
            <w:color w:val="000000"/>
            <w:szCs w:val="20"/>
            <w:lang w:val="en-US"/>
          </w:rPr>
          <w:t xml:space="preserve">who </w:t>
        </w:r>
      </w:ins>
      <w:ins w:id="217" w:author="markus.rotter" w:date="2017-05-09T09:52:00Z">
        <w:r>
          <w:rPr>
            <w:color w:val="000000"/>
            <w:szCs w:val="20"/>
            <w:lang w:val="en-US"/>
          </w:rPr>
          <w:t>reported difference</w:t>
        </w:r>
      </w:ins>
      <w:ins w:id="218" w:author="markus.rotter" w:date="2017-05-09T09:57:00Z">
        <w:r>
          <w:rPr>
            <w:color w:val="000000"/>
            <w:szCs w:val="20"/>
            <w:lang w:val="en-US"/>
          </w:rPr>
          <w:t>s</w:t>
        </w:r>
      </w:ins>
      <w:ins w:id="219" w:author="markus.rotter" w:date="2017-05-09T09:53:00Z">
        <w:r>
          <w:rPr>
            <w:color w:val="000000"/>
            <w:szCs w:val="20"/>
            <w:lang w:val="en-US"/>
          </w:rPr>
          <w:t xml:space="preserve"> in the amount of </w:t>
        </w:r>
      </w:ins>
      <w:ins w:id="220" w:author="markus.rotter" w:date="2017-05-29T09:02:00Z">
        <w:r>
          <w:rPr>
            <w:lang w:val="en-US"/>
          </w:rPr>
          <w:t>PA</w:t>
        </w:r>
      </w:ins>
      <w:ins w:id="221" w:author="markus.rotter" w:date="2017-05-09T09:54:00Z">
        <w:r>
          <w:rPr>
            <w:color w:val="000000"/>
            <w:szCs w:val="20"/>
            <w:lang w:val="en-US"/>
          </w:rPr>
          <w:t xml:space="preserve"> between overweight non-Hispanic black and overweight Mexican American </w:t>
        </w:r>
      </w:ins>
      <w:ins w:id="222" w:author="markus.rotter" w:date="2017-05-09T10:00:00Z">
        <w:r>
          <w:rPr>
            <w:color w:val="000000"/>
            <w:szCs w:val="20"/>
            <w:lang w:val="en-US"/>
          </w:rPr>
          <w:t>youths</w:t>
        </w:r>
      </w:ins>
      <w:ins w:id="223" w:author="markus.rotter" w:date="2017-05-09T09:54:00Z">
        <w:r>
          <w:rPr>
            <w:color w:val="000000"/>
            <w:szCs w:val="20"/>
            <w:lang w:val="en-US"/>
          </w:rPr>
          <w:t xml:space="preserve"> </w:t>
        </w:r>
      </w:ins>
      <w:r>
        <w:fldChar w:fldCharType="begin"/>
      </w:r>
      <w:r>
        <w:rPr>
          <w:lang w:val="en-US"/>
        </w:rPr>
        <w:instrText xml:space="preserve"> ADDIN ZOTERO_ITEM CSL_CITATION {"citationID":"a2dirikee5a","properties":{"formattedCitation":"(Belcher et al., 2010)","plainCitation":"(Belcher et al., 2010)"},"citationItems":[{"id":408,"uris":["http://zotero.org/users/local/AfSLdLKv/items/6IHX4JTC"],"uri":["http://zotero.org/users/local/AfSLdLKv/items/6IHX4JTC"],"itemData":{"id":408,"type":"article-journal","title":"Physical activity in US youth: Impact of race/ethnicity, age, gender, &amp; weight status","container-title":"Medicine and science in sports and exercise","page":"2211","volume":"42","issue":"12","journalAbbreviation":"Medicine and science in sports and exercise","author":[{"family":"Belcher","given":"Britni R"},{"family":"Berrigan","given":"David"},{"family":"Dodd","given":"Kevin W"},{"family":"Emken","given":"B Adar"},{"family":"Chou","given":"Chih-Ping"},{"family":"Spuijt-Metz","given":"Donna"}],"issued":{"date-parts":[["2010"]]}}}],"schema":"https://github.com/citation-style-language/schema/raw/master/csl-citation.json"} </w:instrText>
      </w:r>
      <w:r>
        <w:rPr>
          <w:lang w:val="en-US"/>
        </w:rPr>
      </w:r>
      <w:r>
        <w:rPr>
          <w:lang w:val="en-US"/>
        </w:rPr>
        <w:fldChar w:fldCharType="separate"/>
      </w:r>
      <w:r>
        <w:rPr>
          <w:lang w:val="en-US"/>
        </w:rPr>
      </w:r>
      <w:ins w:id="224" w:author="markus.rotter" w:date="2017-05-09T09:57:00Z">
        <w:r>
          <w:rPr>
            <w:lang w:val="en-US"/>
          </w:rPr>
          <w:t>(Belcher et al., 2010)</w:t>
        </w:r>
      </w:ins>
      <w:r>
        <w:rPr>
          <w:lang w:val="en-US"/>
        </w:rPr>
      </w:r>
      <w:r>
        <w:rPr>
          <w:lang w:val="en-US"/>
        </w:rPr>
        <w:fldChar w:fldCharType="end"/>
      </w:r>
      <w:ins w:id="225" w:author="markus.rotter" w:date="2017-05-09T09:54:00Z">
        <w:r>
          <w:rPr>
            <w:color w:val="000000"/>
            <w:szCs w:val="20"/>
            <w:lang w:val="en-US"/>
          </w:rPr>
          <w:t xml:space="preserve">. </w:t>
        </w:r>
      </w:ins>
    </w:p>
    <w:p>
      <w:pPr>
        <w:pStyle w:val="Normal"/>
        <w:spacing w:lineRule="auto" w:line="480"/>
        <w:rPr>
          <w:b/>
          <w:b/>
          <w:lang w:val="en-US"/>
        </w:rPr>
      </w:pPr>
      <w:r>
        <w:rPr>
          <w:b/>
          <w:lang w:val="en-US"/>
        </w:rPr>
        <w:t>Conclusion</w:t>
      </w:r>
    </w:p>
    <w:p>
      <w:pPr>
        <w:pStyle w:val="Normal"/>
        <w:spacing w:lineRule="auto" w:line="480"/>
        <w:ind w:firstLine="708"/>
        <w:rPr>
          <w:lang w:val="en-US"/>
        </w:rPr>
      </w:pPr>
      <w:r>
        <w:rPr>
          <w:lang w:val="en-US"/>
        </w:rPr>
        <w:t xml:space="preserve">For five consecutive years, we were able to show that there is little variation in the PA of the observed children and that the overall PA  comparable to studies with similar age groups from other states in the US and higher than studies on adults </w:t>
      </w:r>
      <w:r>
        <w:fldChar w:fldCharType="begin"/>
      </w:r>
      <w:r>
        <w:rPr>
          <w:lang w:val="en-US"/>
        </w:rPr>
        <w:instrText xml:space="preserve"> ADDIN ZOTERO_ITEM CSL_CITATION {"citationID":"eoZSPZN7","properties":{"formattedCitation":"(Steptoe, Kerry, Rink, &amp; Hilton, 2001; Walton et al., 1999)","plainCitation":"(Steptoe, Kerry, Rink, &amp; Hilton, 2001; Walton et al., 1999)"},"citationItems":[{"id":246,"uris":["http://zotero.org/users/local/AfSLdLKv/items/WZVZ384Z"],"uri":["http://zotero.org/users/local/AfSLdLKv/items/WZVZ384Z"],"itemData":{"id":246,"type":"article-journal","title":"The impact of behavioral counseling on stage of change in fat intake, physical activity, and cigarette smoking in adults at increased risk of coronary heart disease.","container-title":"American Journal of Public Health","page":"265","volume":"91","issue":"2","journalAbbreviation":"American Journal of Public Health","author":[{"family":"Steptoe","given":"Andrew"},{"family":"Kerry","given":"Sally"},{"family":"Rink","given":"Elizabeth"},{"family":"Hilton","given":"Sean"}],"issued":{"date-parts":[["2001"]]}}},{"id":242,"uris":["http://zotero.org/users/local/AfSLdLKv/items/3K6R9CU4"],"uri":["http://zotero.org/users/local/AfSLdLKv/items/3K6R9CU4"],"itemData":{"id":242,"type":"article-journal","title":"Physical activity and stages of change in fifth and sixth graders","container-title":"Journal of school health","page":"285-289","volume":"69","issue":"7","ISSN":"1746-1561","journalAbbreviation":"Journal of school health","author":[{"family":"Walton","given":"Julie"},{"family":"Hoerr","given":"Sharon"},{"family":"Heine","given":"Linda"},{"family":"Frost","given":"Stacey"},{"family":"Roisen","given":"Danielle"},{"family":"Berkimer","given":"Melissa"}],"issued":{"date-parts":[["1999"]]}}}],"schema":"https://github.com/citation-style-language/schema/raw/master/csl-citation.json"} </w:instrText>
      </w:r>
      <w:r>
        <w:rPr>
          <w:lang w:val="en-US"/>
        </w:rPr>
      </w:r>
      <w:r>
        <w:rPr>
          <w:lang w:val="en-US"/>
        </w:rPr>
        <w:fldChar w:fldCharType="separate"/>
      </w:r>
      <w:r>
        <w:rPr>
          <w:lang w:val="en-US"/>
        </w:rPr>
        <w:t>(Steptoe, Kerry, Rink, &amp; Hilton, 2001; Walton et al., 1999)</w:t>
      </w:r>
      <w:r>
        <w:rPr>
          <w:lang w:val="en-US"/>
        </w:rPr>
      </w:r>
      <w:r>
        <w:rPr>
          <w:lang w:val="en-US"/>
        </w:rPr>
        <w:fldChar w:fldCharType="end"/>
      </w:r>
      <w:r>
        <w:rPr>
          <w:lang w:val="en-US"/>
        </w:rPr>
        <w:t xml:space="preserve">. The groundwork for future attitudes towards PA is developed in early age. It is important to closely monitor changes in the amount of children’s PA levels. Then, it is vital to apply prevention measures before adulthood for those who are in precontemplation or contemplation stages, and to apply maintenance strategies for children in action and maintenance stages. </w:t>
      </w:r>
      <w:r>
        <w:br w:type="page"/>
      </w:r>
    </w:p>
    <w:p>
      <w:pPr>
        <w:pStyle w:val="Normal"/>
        <w:spacing w:lineRule="auto" w:line="480"/>
        <w:rPr>
          <w:lang w:val="en-US"/>
        </w:rPr>
      </w:pPr>
      <w:r>
        <w:rPr>
          <w:b/>
          <w:lang w:val="en-US"/>
        </w:rPr>
        <w:t>Conflict of Interest</w:t>
      </w:r>
      <w:r>
        <w:rPr>
          <w:lang w:val="en-US"/>
        </w:rPr>
        <w:t xml:space="preserve"> The authors have no conflict of interest to disclose.</w:t>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rPr>
          <w:lang w:val="en-US"/>
        </w:rPr>
      </w:pPr>
      <w:r>
        <w:rPr>
          <w:b/>
          <w:lang w:val="en-US"/>
        </w:rPr>
        <w:t xml:space="preserve">Acknowledgements </w:t>
      </w:r>
      <w:r>
        <w:rPr>
          <w:color w:val="000000"/>
          <w:szCs w:val="20"/>
          <w:lang w:val="en-US"/>
        </w:rPr>
        <w:t xml:space="preserve">This project was funded by Hawai‘i Medical Service Association (HMSA), an Independent Licensee of the Blue Cross and Blue Shield Association, and by the Office of Public Health Studies at the University of Hawai‘i at Mānoa. </w:t>
      </w:r>
      <w:r>
        <w:rPr>
          <w:lang w:val="en-US"/>
        </w:rPr>
        <w:t xml:space="preserve">The author would like to thank Mary Guo, Johanna Anderson, Mahabub Anwar, </w:t>
      </w:r>
      <w:r>
        <w:rPr>
          <w:color w:val="000000"/>
          <w:szCs w:val="20"/>
          <w:lang w:val="en-US"/>
        </w:rPr>
        <w:t>Angela Atkins, Marina Johler, Kyaw Lin Tun, and Clémence Belleudy for their contribution</w:t>
      </w:r>
      <w:r>
        <w:rPr>
          <w:szCs w:val="20"/>
          <w:lang w:val="en-US" w:eastAsia="en-US"/>
        </w:rPr>
        <w:t>.</w:t>
      </w:r>
      <w:r>
        <w:rPr>
          <w:color w:val="000000"/>
          <w:szCs w:val="20"/>
          <w:lang w:val="en-US"/>
        </w:rPr>
        <w:t xml:space="preserve"> </w:t>
      </w:r>
      <w:r>
        <w:br w:type="page"/>
      </w:r>
    </w:p>
    <w:p>
      <w:pPr>
        <w:pStyle w:val="Normal"/>
        <w:spacing w:lineRule="auto" w:line="480"/>
        <w:jc w:val="center"/>
        <w:rPr/>
      </w:pPr>
      <w:r>
        <w:rPr>
          <w:b/>
          <w:lang w:val="en-US"/>
        </w:rPr>
        <w:t>Reference</w:t>
      </w:r>
      <w:r>
        <w:rPr>
          <w:lang w:val="en-US" w:eastAsia="ja-JP"/>
        </w:rPr>
        <w:t>s</w:t>
      </w:r>
    </w:p>
    <w:p>
      <w:pPr>
        <w:pStyle w:val="Literaturverzeichnis"/>
        <w:rPr>
          <w:lang w:val="en-US"/>
        </w:rPr>
      </w:pPr>
      <w:r>
        <w:rPr>
          <w:lang w:val="en-US" w:eastAsia="ja-JP"/>
        </w:rPr>
        <w:t xml:space="preserve">Battista, J,  Nigg, C. R., Chang, J. A., Yamashita, M. &amp; Chung, R. (2005). Elementary After School Programs: An Opportunity to Promote Physical Activity for Children. </w:t>
      </w:r>
      <w:r>
        <w:rPr>
          <w:u w:val="single"/>
          <w:lang w:val="en-US"/>
        </w:rPr>
        <w:t>Californian Journal of Health Promotion</w:t>
      </w:r>
      <w:r>
        <w:rPr>
          <w:lang w:val="en-US"/>
        </w:rPr>
        <w:t xml:space="preserve">, </w:t>
      </w:r>
      <w:r>
        <w:rPr>
          <w:u w:val="single"/>
          <w:lang w:val="en-US"/>
        </w:rPr>
        <w:t>3</w:t>
      </w:r>
      <w:r>
        <w:rPr>
          <w:lang w:val="en-US"/>
        </w:rPr>
        <w:t>(4), 108-118.</w:t>
      </w:r>
    </w:p>
    <w:p>
      <w:pPr>
        <w:pStyle w:val="Literaturverzeichnis"/>
        <w:rPr>
          <w:ins w:id="233" w:author="markus.rotter" w:date="2017-05-10T10:42:00Z"/>
        </w:rPr>
      </w:pPr>
      <w:r>
        <w:fldChar w:fldCharType="begin"/>
      </w:r>
      <w:r>
        <w:rPr>
          <w:lang w:val="en-US"/>
        </w:rPr>
        <w:instrText xml:space="preserve"> ADDIN ZOTERO_BIBL {"custom":[]} CSL_BIBLIOGRAPHY </w:instrText>
      </w:r>
      <w:r>
        <w:rPr>
          <w:lang w:val="en-US"/>
        </w:rPr>
      </w:r>
      <w:r>
        <w:rPr>
          <w:lang w:val="en-US"/>
        </w:rPr>
        <w:fldChar w:fldCharType="separate"/>
      </w:r>
      <w:r>
        <w:rPr>
          <w:lang w:val="en-US"/>
        </w:rPr>
      </w:r>
      <w:ins w:id="226" w:author="markus.rotter" w:date="2017-05-10T10:42:00Z">
        <w:r>
          <w:rPr>
            <w:lang w:val="en-US"/>
          </w:rPr>
          <w:t xml:space="preserve">Baranowski, T., Bouchard, C., Bar-Or, O., Bricker, T., Heath, G., Kimm, S. Y., … </w:t>
        </w:r>
      </w:ins>
      <w:ins w:id="227" w:author="markus.rotter" w:date="2017-05-10T10:42:00Z">
        <w:r>
          <w:rPr/>
          <w:t xml:space="preserve">Strong, W. B. (1992). </w:t>
        </w:r>
      </w:ins>
      <w:ins w:id="228" w:author="markus.rotter" w:date="2017-05-10T10:42:00Z">
        <w:r>
          <w:rPr>
            <w:lang w:val="en-US"/>
          </w:rPr>
          <w:t xml:space="preserve">Assessment, prevalence, and cardiovascular benefits of physical activity and fitness in youth. </w:t>
        </w:r>
      </w:ins>
      <w:ins w:id="229" w:author="markus.rotter" w:date="2017-05-10T10:42:00Z">
        <w:r>
          <w:rPr>
            <w:i/>
            <w:iCs/>
            <w:lang w:val="en-US"/>
          </w:rPr>
          <w:t>Med Sci Sports Exerc</w:t>
        </w:r>
      </w:ins>
      <w:ins w:id="230" w:author="markus.rotter" w:date="2017-05-10T10:42:00Z">
        <w:r>
          <w:rPr>
            <w:lang w:val="en-US"/>
          </w:rPr>
          <w:t xml:space="preserve">, </w:t>
        </w:r>
      </w:ins>
      <w:ins w:id="231" w:author="markus.rotter" w:date="2017-05-10T10:42:00Z">
        <w:r>
          <w:rPr>
            <w:i/>
            <w:iCs/>
            <w:lang w:val="en-US"/>
          </w:rPr>
          <w:t>24</w:t>
        </w:r>
      </w:ins>
      <w:ins w:id="232" w:author="markus.rotter" w:date="2017-05-10T10:42:00Z">
        <w:r>
          <w:rPr>
            <w:lang w:val="en-US"/>
          </w:rPr>
          <w:t>(6), S237–S247.</w:t>
        </w:r>
      </w:ins>
    </w:p>
    <w:p>
      <w:pPr>
        <w:pStyle w:val="Literaturverzeichnis"/>
        <w:rPr>
          <w:ins w:id="239" w:author="markus.rotter" w:date="2017-05-10T10:42:00Z"/>
        </w:rPr>
      </w:pPr>
      <w:ins w:id="234" w:author="markus.rotter" w:date="2017-05-10T10:42:00Z">
        <w:r>
          <w:rPr>
            <w:lang w:val="en-US"/>
          </w:rPr>
          <w:t xml:space="preserve">Belcher, B. R., Berrigan, D., Dodd, K. W., Emken, B. A., Chou, C.-P., &amp; Spuijt-Metz, D. (2010). Physical activity in US youth: Impact of race/ethnicity, age, gender, &amp; weight status. </w:t>
        </w:r>
      </w:ins>
      <w:ins w:id="235" w:author="markus.rotter" w:date="2017-05-10T10:42:00Z">
        <w:r>
          <w:rPr>
            <w:i/>
            <w:iCs/>
            <w:lang w:val="en-US"/>
          </w:rPr>
          <w:t>Medicine and Science in Sports and Exercise</w:t>
        </w:r>
      </w:ins>
      <w:ins w:id="236" w:author="markus.rotter" w:date="2017-05-10T10:42:00Z">
        <w:r>
          <w:rPr>
            <w:lang w:val="en-US"/>
          </w:rPr>
          <w:t xml:space="preserve">, </w:t>
        </w:r>
      </w:ins>
      <w:ins w:id="237" w:author="markus.rotter" w:date="2017-05-10T10:42:00Z">
        <w:r>
          <w:rPr>
            <w:i/>
            <w:iCs/>
            <w:lang w:val="en-US"/>
          </w:rPr>
          <w:t>42</w:t>
        </w:r>
      </w:ins>
      <w:ins w:id="238" w:author="markus.rotter" w:date="2017-05-10T10:42:00Z">
        <w:r>
          <w:rPr>
            <w:lang w:val="en-US"/>
          </w:rPr>
          <w:t>(12), 2211.</w:t>
        </w:r>
      </w:ins>
    </w:p>
    <w:p>
      <w:pPr>
        <w:pStyle w:val="Literaturverzeichnis"/>
        <w:rPr>
          <w:ins w:id="245" w:author="markus.rotter" w:date="2017-05-10T10:42:00Z"/>
        </w:rPr>
      </w:pPr>
      <w:ins w:id="240" w:author="markus.rotter" w:date="2017-05-10T10:42:00Z">
        <w:r>
          <w:rPr>
            <w:lang w:val="en-US"/>
          </w:rPr>
          <w:t xml:space="preserve">Bershwinger, T., &amp; Brusseau, T. A. (2013). The impact of classroom activity breaks on the school-day physical activity of rural children. </w:t>
        </w:r>
      </w:ins>
      <w:ins w:id="241" w:author="markus.rotter" w:date="2017-05-10T10:42:00Z">
        <w:r>
          <w:rPr>
            <w:i/>
            <w:iCs/>
            <w:lang w:val="en-US"/>
          </w:rPr>
          <w:t>International Journal of Exercise Science</w:t>
        </w:r>
      </w:ins>
      <w:ins w:id="242" w:author="markus.rotter" w:date="2017-05-10T10:42:00Z">
        <w:r>
          <w:rPr>
            <w:lang w:val="en-US"/>
          </w:rPr>
          <w:t xml:space="preserve">, </w:t>
        </w:r>
      </w:ins>
      <w:ins w:id="243" w:author="markus.rotter" w:date="2017-05-10T10:42:00Z">
        <w:r>
          <w:rPr>
            <w:i/>
            <w:iCs/>
            <w:lang w:val="en-US"/>
          </w:rPr>
          <w:t>6</w:t>
        </w:r>
      </w:ins>
      <w:ins w:id="244" w:author="markus.rotter" w:date="2017-05-10T10:42:00Z">
        <w:r>
          <w:rPr>
            <w:lang w:val="en-US"/>
          </w:rPr>
          <w:t>(2), 134.</w:t>
        </w:r>
      </w:ins>
    </w:p>
    <w:p>
      <w:pPr>
        <w:pStyle w:val="Literaturverzeichnis"/>
        <w:rPr>
          <w:ins w:id="251" w:author="markus.rotter" w:date="2017-05-10T10:42:00Z"/>
        </w:rPr>
      </w:pPr>
      <w:ins w:id="246" w:author="markus.rotter" w:date="2017-05-10T10:42:00Z">
        <w:r>
          <w:rPr>
            <w:lang w:val="en-US"/>
          </w:rPr>
          <w:t xml:space="preserve">Burbank, P. M., Reibe, D., Padula, C. A., &amp; Nigg, C. (2002). Exercise and older adults: changing behavior with the transtheoretical model. </w:t>
        </w:r>
      </w:ins>
      <w:ins w:id="247" w:author="markus.rotter" w:date="2017-05-10T10:42:00Z">
        <w:r>
          <w:rPr>
            <w:i/>
            <w:iCs/>
            <w:lang w:val="en-US"/>
          </w:rPr>
          <w:t>Orthopaedic Nursing</w:t>
        </w:r>
      </w:ins>
      <w:ins w:id="248" w:author="markus.rotter" w:date="2017-05-10T10:42:00Z">
        <w:r>
          <w:rPr>
            <w:lang w:val="en-US"/>
          </w:rPr>
          <w:t xml:space="preserve">, </w:t>
        </w:r>
      </w:ins>
      <w:ins w:id="249" w:author="markus.rotter" w:date="2017-05-10T10:42:00Z">
        <w:r>
          <w:rPr>
            <w:i/>
            <w:iCs/>
            <w:lang w:val="en-US"/>
          </w:rPr>
          <w:t>21</w:t>
        </w:r>
      </w:ins>
      <w:ins w:id="250" w:author="markus.rotter" w:date="2017-05-10T10:42:00Z">
        <w:r>
          <w:rPr>
            <w:lang w:val="en-US"/>
          </w:rPr>
          <w:t>(4), 51–63.</w:t>
        </w:r>
      </w:ins>
    </w:p>
    <w:p>
      <w:pPr>
        <w:pStyle w:val="Literaturverzeichnis"/>
        <w:rPr>
          <w:lang w:val="en-US"/>
          <w:ins w:id="253" w:author="markus.rotter" w:date="2017-05-10T10:42:00Z"/>
        </w:rPr>
      </w:pPr>
      <w:ins w:id="252" w:author="markus.rotter" w:date="2017-05-10T10:42:00Z">
        <w:r>
          <w:rPr>
            <w:lang w:val="en-US"/>
          </w:rPr>
          <w:t>CDC – NPAO Data Trends and Maps - Indicator Summary - 2014: Percent of adults who engage in no leisure-time physical activity. (n.d.). Retrieved March 30, 2017, from https://nccd.cdc.gov/NPAO_DTM/IndicatorSummary.aspx?category=71&amp;indicator=36</w:t>
        </w:r>
      </w:ins>
    </w:p>
    <w:p>
      <w:pPr>
        <w:pStyle w:val="Literaturverzeichnis"/>
        <w:rPr>
          <w:lang w:val="en-US"/>
          <w:ins w:id="255" w:author="markus.rotter" w:date="2017-05-10T10:42:00Z"/>
        </w:rPr>
      </w:pPr>
      <w:ins w:id="254" w:author="markus.rotter" w:date="2017-05-10T10:42:00Z">
        <w:r>
          <w:rPr>
            <w:lang w:val="en-US"/>
          </w:rPr>
          <w:t>Centers for Disease Control and Prevention. (2013). Retrieved November 11, 2016, from https://nccd.cdc.gov/youthonline/App/Results.aspx</w:t>
        </w:r>
      </w:ins>
    </w:p>
    <w:p>
      <w:pPr>
        <w:pStyle w:val="Literaturverzeichnis"/>
        <w:rPr>
          <w:lang w:val="en-US"/>
          <w:ins w:id="257" w:author="markus.rotter" w:date="2017-05-10T10:42:00Z"/>
        </w:rPr>
      </w:pPr>
      <w:ins w:id="256" w:author="markus.rotter" w:date="2017-05-10T10:42:00Z">
        <w:r>
          <w:rPr>
            <w:lang w:val="en-US"/>
          </w:rPr>
          <w:t>Centers for Disease Control and Prevention. (2015). Youth Online: High School YRBS - Hawaii 2015 Results | DASH | CDC. Retrieved May 9, 2017, from https://nccd.cdc.gov/youthonline/App/Results.aspx?TT=A&amp;OUT=0&amp;SID=HS&amp;QID=QQ&amp;LID=XX&amp;YID=2015&amp;LID2=&amp;YID2=&amp;COL=S&amp;ROW1=N&amp;ROW2=N&amp;HT=QQ&amp;LCT=LL&amp;FS=S1&amp;FR=R1&amp;FG=G1&amp;FSL=S1&amp;FRL=R1&amp;FGL=G1&amp;PV=&amp;TST=False&amp;C1=&amp;C2=&amp;QP=G&amp;DP=1&amp;VA=CI&amp;CS=Y&amp;SYID=&amp;EYID=&amp;SC=DEFAULT&amp;SO=ASC</w:t>
        </w:r>
      </w:ins>
    </w:p>
    <w:p>
      <w:pPr>
        <w:pStyle w:val="Literaturverzeichnis"/>
        <w:rPr>
          <w:ins w:id="263" w:author="markus.rotter" w:date="2017-05-10T10:42:00Z"/>
        </w:rPr>
      </w:pPr>
      <w:ins w:id="258" w:author="markus.rotter" w:date="2017-05-10T10:42:00Z">
        <w:r>
          <w:rPr>
            <w:lang w:val="en-US"/>
          </w:rPr>
          <w:t xml:space="preserve">Coleman, M. T., &amp; Pasternak, R. H. (2012). Effective strategies for behavior change. </w:t>
        </w:r>
      </w:ins>
      <w:ins w:id="259" w:author="markus.rotter" w:date="2017-05-10T10:42:00Z">
        <w:r>
          <w:rPr>
            <w:i/>
            <w:iCs/>
            <w:lang w:val="en-US"/>
          </w:rPr>
          <w:t>Primary Care: Clinics in Office Practice</w:t>
        </w:r>
      </w:ins>
      <w:ins w:id="260" w:author="markus.rotter" w:date="2017-05-10T10:42:00Z">
        <w:r>
          <w:rPr>
            <w:lang w:val="en-US"/>
          </w:rPr>
          <w:t xml:space="preserve">, </w:t>
        </w:r>
      </w:ins>
      <w:ins w:id="261" w:author="markus.rotter" w:date="2017-05-10T10:42:00Z">
        <w:r>
          <w:rPr>
            <w:i/>
            <w:iCs/>
            <w:lang w:val="en-US"/>
          </w:rPr>
          <w:t>39</w:t>
        </w:r>
      </w:ins>
      <w:ins w:id="262" w:author="markus.rotter" w:date="2017-05-10T10:42:00Z">
        <w:r>
          <w:rPr>
            <w:lang w:val="en-US"/>
          </w:rPr>
          <w:t>(2), 281–305.</w:t>
        </w:r>
      </w:ins>
    </w:p>
    <w:p>
      <w:pPr>
        <w:pStyle w:val="Literaturverzeichnis"/>
        <w:rPr>
          <w:ins w:id="269" w:author="markus.rotter" w:date="2017-05-10T10:42:00Z"/>
        </w:rPr>
      </w:pPr>
      <w:ins w:id="264" w:author="markus.rotter" w:date="2017-05-10T10:42:00Z">
        <w:r>
          <w:rPr>
            <w:lang w:val="en-US"/>
          </w:rPr>
          <w:t xml:space="preserve">Deckelbaum, R. J., &amp; Williams, C. L. (2001). Childhood obesity: The health issue. </w:t>
        </w:r>
      </w:ins>
      <w:ins w:id="265" w:author="markus.rotter" w:date="2017-05-10T10:42:00Z">
        <w:r>
          <w:rPr>
            <w:i/>
            <w:iCs/>
            <w:lang w:val="en-US"/>
          </w:rPr>
          <w:t>Obesity Research</w:t>
        </w:r>
      </w:ins>
      <w:ins w:id="266" w:author="markus.rotter" w:date="2017-05-10T10:42:00Z">
        <w:r>
          <w:rPr>
            <w:lang w:val="en-US"/>
          </w:rPr>
          <w:t xml:space="preserve">, </w:t>
        </w:r>
      </w:ins>
      <w:ins w:id="267" w:author="markus.rotter" w:date="2017-05-10T10:42:00Z">
        <w:r>
          <w:rPr>
            <w:i/>
            <w:iCs/>
            <w:lang w:val="en-US"/>
          </w:rPr>
          <w:t>9</w:t>
        </w:r>
      </w:ins>
      <w:ins w:id="268" w:author="markus.rotter" w:date="2017-05-10T10:42:00Z">
        <w:r>
          <w:rPr>
            <w:lang w:val="en-US"/>
          </w:rPr>
          <w:t>(4), 239–243.</w:t>
        </w:r>
      </w:ins>
    </w:p>
    <w:p>
      <w:pPr>
        <w:pStyle w:val="Literaturverzeichnis"/>
        <w:rPr>
          <w:lang w:val="en-US"/>
          <w:ins w:id="271" w:author="markus.rotter" w:date="2017-05-10T10:42:00Z"/>
        </w:rPr>
      </w:pPr>
      <w:ins w:id="270" w:author="markus.rotter" w:date="2017-05-10T10:42:00Z">
        <w:r>
          <w:rPr>
            <w:lang w:val="en-US"/>
          </w:rPr>
          <w:t>Department of Education - State of Hawaii. (2016, March). A+ After-School Plus Program. Parent Handbook. Office of Curriculum, Instruction and Student Support.</w:t>
        </w:r>
      </w:ins>
    </w:p>
    <w:p>
      <w:pPr>
        <w:pStyle w:val="Literaturverzeichnis"/>
        <w:rPr>
          <w:ins w:id="277" w:author="markus.rotter" w:date="2017-05-10T10:42:00Z"/>
        </w:rPr>
      </w:pPr>
      <w:ins w:id="272" w:author="markus.rotter" w:date="2017-05-10T10:42:00Z">
        <w:r>
          <w:rPr>
            <w:lang w:val="en-US"/>
          </w:rPr>
          <w:t xml:space="preserve">Droit-Volet, S., Meck, W. H., &amp; Penney, T. B. (2007). Sensory modality and time perception in children and adults. </w:t>
        </w:r>
      </w:ins>
      <w:ins w:id="273" w:author="markus.rotter" w:date="2017-05-10T10:42:00Z">
        <w:r>
          <w:rPr>
            <w:i/>
            <w:iCs/>
            <w:lang w:val="en-US"/>
          </w:rPr>
          <w:t>Behavioural Processes</w:t>
        </w:r>
      </w:ins>
      <w:ins w:id="274" w:author="markus.rotter" w:date="2017-05-10T10:42:00Z">
        <w:r>
          <w:rPr>
            <w:lang w:val="en-US"/>
          </w:rPr>
          <w:t xml:space="preserve">, </w:t>
        </w:r>
      </w:ins>
      <w:ins w:id="275" w:author="markus.rotter" w:date="2017-05-10T10:42:00Z">
        <w:r>
          <w:rPr>
            <w:i/>
            <w:iCs/>
            <w:lang w:val="en-US"/>
          </w:rPr>
          <w:t>74</w:t>
        </w:r>
      </w:ins>
      <w:ins w:id="276" w:author="markus.rotter" w:date="2017-05-10T10:42:00Z">
        <w:r>
          <w:rPr>
            <w:lang w:val="en-US"/>
          </w:rPr>
          <w:t>(2), 244–250.</w:t>
        </w:r>
      </w:ins>
    </w:p>
    <w:p>
      <w:pPr>
        <w:pStyle w:val="Literaturverzeichnis"/>
        <w:rPr>
          <w:ins w:id="281" w:author="markus.rotter" w:date="2017-05-10T10:42:00Z"/>
        </w:rPr>
      </w:pPr>
      <w:ins w:id="278" w:author="markus.rotter" w:date="2017-05-10T10:42:00Z">
        <w:r>
          <w:rPr>
            <w:lang w:val="en-US"/>
          </w:rPr>
          <w:t xml:space="preserve">Dunn, A. L., Marcus, B. H., Kampert, J. B., Garcia, M. E., Kohl III, H. W., &amp; Blair, S. N. (1999). Comparison of lifestyle and structured interventions to increase physical activity and cardiorespiratory fitness. A randomized trial, </w:t>
        </w:r>
      </w:ins>
      <w:ins w:id="279" w:author="markus.rotter" w:date="2017-05-10T10:42:00Z">
        <w:r>
          <w:rPr>
            <w:i/>
            <w:iCs/>
            <w:lang w:val="en-US"/>
          </w:rPr>
          <w:t>Vol 281</w:t>
        </w:r>
      </w:ins>
      <w:ins w:id="280" w:author="markus.rotter" w:date="2017-05-10T10:42:00Z">
        <w:r>
          <w:rPr>
            <w:lang w:val="en-US"/>
          </w:rPr>
          <w:t>(4), 327 – 334.</w:t>
        </w:r>
      </w:ins>
    </w:p>
    <w:p>
      <w:pPr>
        <w:pStyle w:val="Literaturverzeichnis"/>
        <w:rPr>
          <w:ins w:id="287" w:author="markus.rotter" w:date="2017-05-10T10:42:00Z"/>
        </w:rPr>
      </w:pPr>
      <w:ins w:id="282" w:author="markus.rotter" w:date="2017-05-10T10:42:00Z">
        <w:r>
          <w:rPr>
            <w:lang w:val="en-US"/>
          </w:rPr>
          <w:t xml:space="preserve">Dwyer, T., &amp; Gibbons, L. (1994). The Australian Schools Health and Fitness Survey. Physical fitness related to blood pressure but not lipoproteins. </w:t>
        </w:r>
      </w:ins>
      <w:ins w:id="283" w:author="markus.rotter" w:date="2017-05-10T10:42:00Z">
        <w:r>
          <w:rPr>
            <w:i/>
            <w:iCs/>
            <w:lang w:val="en-US"/>
          </w:rPr>
          <w:t>Circulation</w:t>
        </w:r>
      </w:ins>
      <w:ins w:id="284" w:author="markus.rotter" w:date="2017-05-10T10:42:00Z">
        <w:r>
          <w:rPr>
            <w:lang w:val="en-US"/>
          </w:rPr>
          <w:t xml:space="preserve">, </w:t>
        </w:r>
      </w:ins>
      <w:ins w:id="285" w:author="markus.rotter" w:date="2017-05-10T10:42:00Z">
        <w:r>
          <w:rPr>
            <w:i/>
            <w:iCs/>
            <w:lang w:val="en-US"/>
          </w:rPr>
          <w:t>89</w:t>
        </w:r>
      </w:ins>
      <w:ins w:id="286" w:author="markus.rotter" w:date="2017-05-10T10:42:00Z">
        <w:r>
          <w:rPr>
            <w:lang w:val="en-US"/>
          </w:rPr>
          <w:t>(4), 1539–1544.</w:t>
        </w:r>
      </w:ins>
    </w:p>
    <w:p>
      <w:pPr>
        <w:pStyle w:val="Literaturverzeichnis"/>
        <w:rPr>
          <w:ins w:id="293" w:author="markus.rotter" w:date="2017-05-10T10:42:00Z"/>
        </w:rPr>
      </w:pPr>
      <w:ins w:id="288" w:author="markus.rotter" w:date="2017-05-10T10:42:00Z">
        <w:r>
          <w:rPr>
            <w:lang w:val="en-US"/>
          </w:rPr>
          <w:t xml:space="preserve">Gabrielli, S., Dianti, M., Maimone, R., Betta, M., Filippi, L., Ghezzi, M., &amp; Forti, S. (2017). Design of a Mobile App for Nutrition Education (TreC-LifeStyle) and Formative Evaluation With Families of Overweight Children. </w:t>
        </w:r>
      </w:ins>
      <w:ins w:id="289" w:author="markus.rotter" w:date="2017-05-10T10:42:00Z">
        <w:r>
          <w:rPr>
            <w:i/>
            <w:iCs/>
            <w:lang w:val="en-US"/>
          </w:rPr>
          <w:t>JMIR mHealth and uHealth</w:t>
        </w:r>
      </w:ins>
      <w:ins w:id="290" w:author="markus.rotter" w:date="2017-05-10T10:42:00Z">
        <w:r>
          <w:rPr>
            <w:lang w:val="en-US"/>
          </w:rPr>
          <w:t xml:space="preserve">, </w:t>
        </w:r>
      </w:ins>
      <w:ins w:id="291" w:author="markus.rotter" w:date="2017-05-10T10:42:00Z">
        <w:r>
          <w:rPr>
            <w:i/>
            <w:iCs/>
            <w:lang w:val="en-US"/>
          </w:rPr>
          <w:t>5</w:t>
        </w:r>
      </w:ins>
      <w:ins w:id="292" w:author="markus.rotter" w:date="2017-05-10T10:42:00Z">
        <w:r>
          <w:rPr>
            <w:lang w:val="en-US"/>
          </w:rPr>
          <w:t>(4), e48.</w:t>
        </w:r>
      </w:ins>
    </w:p>
    <w:p>
      <w:pPr>
        <w:pStyle w:val="Literaturverzeichnis"/>
        <w:rPr>
          <w:ins w:id="299" w:author="markus.rotter" w:date="2017-05-10T10:42:00Z"/>
        </w:rPr>
      </w:pPr>
      <w:ins w:id="294" w:author="markus.rotter" w:date="2017-05-10T10:42:00Z">
        <w:r>
          <w:rPr>
            <w:lang w:val="en-US"/>
          </w:rPr>
          <w:t xml:space="preserve">Gilliland, A., Hofeld, J., &amp; Eckstrand, G. (1946). Studies in time perception. </w:t>
        </w:r>
      </w:ins>
      <w:ins w:id="295" w:author="markus.rotter" w:date="2017-05-10T10:42:00Z">
        <w:r>
          <w:rPr>
            <w:i/>
            <w:iCs/>
            <w:lang w:val="en-US"/>
          </w:rPr>
          <w:t>Psychological Bulletin</w:t>
        </w:r>
      </w:ins>
      <w:ins w:id="296" w:author="markus.rotter" w:date="2017-05-10T10:42:00Z">
        <w:r>
          <w:rPr>
            <w:lang w:val="en-US"/>
          </w:rPr>
          <w:t xml:space="preserve">, </w:t>
        </w:r>
      </w:ins>
      <w:ins w:id="297" w:author="markus.rotter" w:date="2017-05-10T10:42:00Z">
        <w:r>
          <w:rPr>
            <w:i/>
            <w:iCs/>
            <w:lang w:val="en-US"/>
          </w:rPr>
          <w:t>43</w:t>
        </w:r>
      </w:ins>
      <w:ins w:id="298" w:author="markus.rotter" w:date="2017-05-10T10:42:00Z">
        <w:r>
          <w:rPr>
            <w:lang w:val="en-US"/>
          </w:rPr>
          <w:t>(2), 162.</w:t>
        </w:r>
      </w:ins>
    </w:p>
    <w:p>
      <w:pPr>
        <w:pStyle w:val="Literaturverzeichnis"/>
        <w:rPr>
          <w:ins w:id="306" w:author="markus.rotter" w:date="2017-05-10T10:42:00Z"/>
        </w:rPr>
      </w:pPr>
      <w:ins w:id="300" w:author="markus.rotter" w:date="2017-05-10T10:42:00Z">
        <w:r>
          <w:rPr/>
          <w:t xml:space="preserve">Gortmaker, S. L., Dietz, W. H., Sobol, A. M., &amp; Wehler, C. A. (1987). </w:t>
        </w:r>
      </w:ins>
      <w:ins w:id="301" w:author="markus.rotter" w:date="2017-05-10T10:42:00Z">
        <w:r>
          <w:rPr>
            <w:lang w:val="en-US"/>
          </w:rPr>
          <w:t xml:space="preserve">Increasing pediatric obesity in the United States. </w:t>
        </w:r>
      </w:ins>
      <w:ins w:id="302" w:author="markus.rotter" w:date="2017-05-10T10:42:00Z">
        <w:r>
          <w:rPr>
            <w:i/>
            <w:iCs/>
            <w:lang w:val="en-US"/>
          </w:rPr>
          <w:t>American Journal of Diseases of Children</w:t>
        </w:r>
      </w:ins>
      <w:ins w:id="303" w:author="markus.rotter" w:date="2017-05-10T10:42:00Z">
        <w:r>
          <w:rPr>
            <w:lang w:val="en-US"/>
          </w:rPr>
          <w:t xml:space="preserve">, </w:t>
        </w:r>
      </w:ins>
      <w:ins w:id="304" w:author="markus.rotter" w:date="2017-05-10T10:42:00Z">
        <w:r>
          <w:rPr>
            <w:i/>
            <w:iCs/>
            <w:lang w:val="en-US"/>
          </w:rPr>
          <w:t>141</w:t>
        </w:r>
      </w:ins>
      <w:ins w:id="305" w:author="markus.rotter" w:date="2017-05-10T10:42:00Z">
        <w:r>
          <w:rPr>
            <w:lang w:val="en-US"/>
          </w:rPr>
          <w:t>(5), 535–540.</w:t>
        </w:r>
      </w:ins>
    </w:p>
    <w:p>
      <w:pPr>
        <w:pStyle w:val="Literaturverzeichnis"/>
        <w:rPr>
          <w:ins w:id="312" w:author="markus.rotter" w:date="2017-05-10T10:42:00Z"/>
        </w:rPr>
      </w:pPr>
      <w:ins w:id="307" w:author="markus.rotter" w:date="2017-05-10T10:42:00Z">
        <w:r>
          <w:rPr>
            <w:lang w:val="en-US"/>
          </w:rPr>
          <w:t xml:space="preserve">Haas, S., &amp; Nigg, C. R. (2009). Construct validation of the stages of change with strenuous, moderate, and mild physical activity and sedentary behaviour among children. </w:t>
        </w:r>
      </w:ins>
      <w:ins w:id="308" w:author="markus.rotter" w:date="2017-05-10T10:42:00Z">
        <w:r>
          <w:rPr>
            <w:i/>
            <w:iCs/>
            <w:lang w:val="en-US"/>
          </w:rPr>
          <w:t>Journal of Science and Medicine in Sport</w:t>
        </w:r>
      </w:ins>
      <w:ins w:id="309" w:author="markus.rotter" w:date="2017-05-10T10:42:00Z">
        <w:r>
          <w:rPr>
            <w:lang w:val="en-US"/>
          </w:rPr>
          <w:t xml:space="preserve">, </w:t>
        </w:r>
      </w:ins>
      <w:ins w:id="310" w:author="markus.rotter" w:date="2017-05-10T10:42:00Z">
        <w:r>
          <w:rPr>
            <w:i/>
            <w:iCs/>
            <w:lang w:val="en-US"/>
          </w:rPr>
          <w:t>12</w:t>
        </w:r>
      </w:ins>
      <w:ins w:id="311" w:author="markus.rotter" w:date="2017-05-10T10:42:00Z">
        <w:r>
          <w:rPr>
            <w:lang w:val="en-US"/>
          </w:rPr>
          <w:t>(5), 586–591.</w:t>
        </w:r>
      </w:ins>
    </w:p>
    <w:p>
      <w:pPr>
        <w:pStyle w:val="Literaturverzeichnis"/>
        <w:rPr>
          <w:ins w:id="316" w:author="markus.rotter" w:date="2017-05-10T10:42:00Z"/>
        </w:rPr>
      </w:pPr>
      <w:ins w:id="313" w:author="markus.rotter" w:date="2017-05-10T10:42:00Z">
        <w:r>
          <w:rPr>
            <w:lang w:val="en-US"/>
          </w:rPr>
          <w:t xml:space="preserve">Hawaii Health Data Warehouse, State of Hawaii. (2016). </w:t>
        </w:r>
      </w:ins>
      <w:ins w:id="314" w:author="markus.rotter" w:date="2017-05-10T10:42:00Z">
        <w:r>
          <w:rPr>
            <w:i/>
            <w:iCs/>
            <w:lang w:val="en-US"/>
          </w:rPr>
          <w:t>Hawaii School Health Survey: Youth Risk Behavior Survey Module, Physical Activity Guidelines in Hawaii, Physical Activity Guidelines in Hawaii, by School Type, State, Gender, Grade Level, and DOH Race- Ethnicity,* for the Years 2005 - 2015</w:t>
        </w:r>
      </w:ins>
      <w:ins w:id="315" w:author="markus.rotter" w:date="2017-05-10T10:42:00Z">
        <w:r>
          <w:rPr>
            <w:lang w:val="en-US"/>
          </w:rPr>
          <w:t>.</w:t>
        </w:r>
      </w:ins>
    </w:p>
    <w:p>
      <w:pPr>
        <w:pStyle w:val="Literaturverzeichnis"/>
        <w:rPr>
          <w:ins w:id="322" w:author="markus.rotter" w:date="2017-05-10T10:42:00Z"/>
        </w:rPr>
      </w:pPr>
      <w:ins w:id="317" w:author="markus.rotter" w:date="2017-05-10T10:42:00Z">
        <w:r>
          <w:rPr>
            <w:lang w:val="en-US"/>
          </w:rPr>
          <w:t xml:space="preserve">Kearney, J. M., De Graaf, C., Damkjaer, S., &amp; Engstrom, L. M. (1999). Stages of change towards physical activity in a nationally representative sample in the European Union. </w:t>
        </w:r>
      </w:ins>
      <w:ins w:id="318" w:author="markus.rotter" w:date="2017-05-10T10:42:00Z">
        <w:r>
          <w:rPr>
            <w:i/>
            <w:iCs/>
            <w:lang w:val="en-US"/>
          </w:rPr>
          <w:t>Public Health Nutrition</w:t>
        </w:r>
      </w:ins>
      <w:ins w:id="319" w:author="markus.rotter" w:date="2017-05-10T10:42:00Z">
        <w:r>
          <w:rPr>
            <w:lang w:val="en-US"/>
          </w:rPr>
          <w:t xml:space="preserve">, </w:t>
        </w:r>
      </w:ins>
      <w:ins w:id="320" w:author="markus.rotter" w:date="2017-05-10T10:42:00Z">
        <w:r>
          <w:rPr>
            <w:i/>
            <w:iCs/>
            <w:lang w:val="en-US"/>
          </w:rPr>
          <w:t>2</w:t>
        </w:r>
      </w:ins>
      <w:ins w:id="321" w:author="markus.rotter" w:date="2017-05-10T10:42:00Z">
        <w:r>
          <w:rPr>
            <w:lang w:val="en-US"/>
          </w:rPr>
          <w:t>(1a), 115–124.</w:t>
        </w:r>
      </w:ins>
    </w:p>
    <w:p>
      <w:pPr>
        <w:pStyle w:val="Literaturverzeichnis"/>
        <w:rPr>
          <w:ins w:id="328" w:author="markus.rotter" w:date="2017-05-10T10:42:00Z"/>
        </w:rPr>
      </w:pPr>
      <w:ins w:id="323" w:author="markus.rotter" w:date="2017-05-10T10:42:00Z">
        <w:r>
          <w:rPr>
            <w:lang w:val="en-US"/>
          </w:rPr>
          <w:t xml:space="preserve">Klesges, L. M., Baranowski, T., Beech, B., Cullen, K., Murray, D. M., Rochon, J., &amp; Pratt, C. (2004). Social desirability bias in self-reported dietary, physical activity and weight concerns measures in 8-to 10-year-old African-American girls: results from the Girls Health Enrichment Multisite Studies (GEMS). </w:t>
        </w:r>
      </w:ins>
      <w:ins w:id="324" w:author="markus.rotter" w:date="2017-05-10T10:42:00Z">
        <w:r>
          <w:rPr>
            <w:i/>
            <w:iCs/>
            <w:lang w:val="en-US"/>
          </w:rPr>
          <w:t>Preventive Medicine</w:t>
        </w:r>
      </w:ins>
      <w:ins w:id="325" w:author="markus.rotter" w:date="2017-05-10T10:42:00Z">
        <w:r>
          <w:rPr>
            <w:lang w:val="en-US"/>
          </w:rPr>
          <w:t xml:space="preserve">, </w:t>
        </w:r>
      </w:ins>
      <w:ins w:id="326" w:author="markus.rotter" w:date="2017-05-10T10:42:00Z">
        <w:r>
          <w:rPr>
            <w:i/>
            <w:iCs/>
            <w:lang w:val="en-US"/>
          </w:rPr>
          <w:t>38</w:t>
        </w:r>
      </w:ins>
      <w:ins w:id="327" w:author="markus.rotter" w:date="2017-05-10T10:42:00Z">
        <w:r>
          <w:rPr>
            <w:lang w:val="en-US"/>
          </w:rPr>
          <w:t>, 78–87.</w:t>
        </w:r>
      </w:ins>
    </w:p>
    <w:p>
      <w:pPr>
        <w:pStyle w:val="Literaturverzeichnis"/>
        <w:rPr>
          <w:ins w:id="334" w:author="markus.rotter" w:date="2017-05-10T10:42:00Z"/>
        </w:rPr>
      </w:pPr>
      <w:ins w:id="329" w:author="markus.rotter" w:date="2017-05-10T10:42:00Z">
        <w:r>
          <w:rPr>
            <w:lang w:val="en-US"/>
          </w:rPr>
          <w:t xml:space="preserve">Lee, R. E., Nigg, C. R., Diclemente, C. C., &amp; Courneya, K. S. (2001). Validating motivational readiness for exercise behavior with adolescents. </w:t>
        </w:r>
      </w:ins>
      <w:ins w:id="330" w:author="markus.rotter" w:date="2017-05-10T10:42:00Z">
        <w:r>
          <w:rPr>
            <w:i/>
            <w:iCs/>
            <w:lang w:val="en-US"/>
          </w:rPr>
          <w:t>Research Quarterly for Exercise and Sport</w:t>
        </w:r>
      </w:ins>
      <w:ins w:id="331" w:author="markus.rotter" w:date="2017-05-10T10:42:00Z">
        <w:r>
          <w:rPr>
            <w:lang w:val="en-US"/>
          </w:rPr>
          <w:t xml:space="preserve">, </w:t>
        </w:r>
      </w:ins>
      <w:ins w:id="332" w:author="markus.rotter" w:date="2017-05-10T10:42:00Z">
        <w:r>
          <w:rPr>
            <w:i/>
            <w:iCs/>
            <w:lang w:val="en-US"/>
          </w:rPr>
          <w:t>72</w:t>
        </w:r>
      </w:ins>
      <w:ins w:id="333" w:author="markus.rotter" w:date="2017-05-10T10:42:00Z">
        <w:r>
          <w:rPr>
            <w:lang w:val="en-US"/>
          </w:rPr>
          <w:t>(4), 401–410.</w:t>
        </w:r>
      </w:ins>
    </w:p>
    <w:p>
      <w:pPr>
        <w:pStyle w:val="Literaturverzeichnis"/>
        <w:rPr>
          <w:ins w:id="340" w:author="markus.rotter" w:date="2017-05-10T10:42:00Z"/>
        </w:rPr>
      </w:pPr>
      <w:ins w:id="335" w:author="markus.rotter" w:date="2017-05-10T10:42:00Z">
        <w:r>
          <w:rPr>
            <w:lang w:val="en-US"/>
          </w:rPr>
          <w:t xml:space="preserve">Marcus, B. H., Banspach, S. W., Lefebvre, R. C., Rossi, J. S., Carleton, R. A., &amp; Abrams, D. B. (1992). Using the stages of change model to increase the adoption of physical activity among community participants. </w:t>
        </w:r>
      </w:ins>
      <w:ins w:id="336" w:author="markus.rotter" w:date="2017-05-10T10:42:00Z">
        <w:r>
          <w:rPr>
            <w:i/>
            <w:iCs/>
            <w:lang w:val="en-US"/>
          </w:rPr>
          <w:t>American Journal of Health Promotion</w:t>
        </w:r>
      </w:ins>
      <w:ins w:id="337" w:author="markus.rotter" w:date="2017-05-10T10:42:00Z">
        <w:r>
          <w:rPr>
            <w:lang w:val="en-US"/>
          </w:rPr>
          <w:t xml:space="preserve">, </w:t>
        </w:r>
      </w:ins>
      <w:ins w:id="338" w:author="markus.rotter" w:date="2017-05-10T10:42:00Z">
        <w:r>
          <w:rPr>
            <w:i/>
            <w:iCs/>
            <w:lang w:val="en-US"/>
          </w:rPr>
          <w:t>6</w:t>
        </w:r>
      </w:ins>
      <w:ins w:id="339" w:author="markus.rotter" w:date="2017-05-10T10:42:00Z">
        <w:r>
          <w:rPr>
            <w:lang w:val="en-US"/>
          </w:rPr>
          <w:t>(6), 424–429.</w:t>
        </w:r>
      </w:ins>
    </w:p>
    <w:p>
      <w:pPr>
        <w:pStyle w:val="Literaturverzeichnis"/>
        <w:rPr>
          <w:ins w:id="344" w:author="markus.rotter" w:date="2017-05-10T10:42:00Z"/>
        </w:rPr>
      </w:pPr>
      <w:ins w:id="341" w:author="markus.rotter" w:date="2017-05-10T10:42:00Z">
        <w:r>
          <w:rPr>
            <w:lang w:val="en-US"/>
          </w:rPr>
          <w:t xml:space="preserve">Marshall, S. J., &amp; Biddle, S. (2001). The Transtheoretical Model of behavior change: A Meta-Analysis of applications to physical activity and exercise, </w:t>
        </w:r>
      </w:ins>
      <w:ins w:id="342" w:author="markus.rotter" w:date="2017-05-10T10:42:00Z">
        <w:r>
          <w:rPr>
            <w:i/>
            <w:iCs/>
            <w:lang w:val="en-US"/>
          </w:rPr>
          <w:t>23</w:t>
        </w:r>
      </w:ins>
      <w:ins w:id="343" w:author="markus.rotter" w:date="2017-05-10T10:42:00Z">
        <w:r>
          <w:rPr>
            <w:lang w:val="en-US"/>
          </w:rPr>
          <w:t>(4), 229–246.</w:t>
        </w:r>
      </w:ins>
    </w:p>
    <w:p>
      <w:pPr>
        <w:pStyle w:val="Literaturverzeichnis"/>
        <w:rPr>
          <w:ins w:id="348" w:author="markus.rotter" w:date="2017-05-10T10:42:00Z"/>
        </w:rPr>
      </w:pPr>
      <w:ins w:id="345" w:author="markus.rotter" w:date="2017-05-10T10:42:00Z">
        <w:r>
          <w:rPr>
            <w:lang w:val="en-US"/>
          </w:rPr>
          <w:t xml:space="preserve">Nigg, C. R. (2002). Physical activity assessment issues in population based interventions: A stage approach. In G. Welk (Ed.), </w:t>
        </w:r>
      </w:ins>
      <w:ins w:id="346" w:author="markus.rotter" w:date="2017-05-10T10:42:00Z">
        <w:r>
          <w:rPr>
            <w:i/>
            <w:iCs/>
            <w:lang w:val="en-US"/>
          </w:rPr>
          <w:t>Physical activity assessment for health-relareded research</w:t>
        </w:r>
      </w:ins>
      <w:ins w:id="347" w:author="markus.rotter" w:date="2017-05-10T10:42:00Z">
        <w:r>
          <w:rPr>
            <w:lang w:val="en-US"/>
          </w:rPr>
          <w:t>. Champaign, IL: Human Kinetics Publishers.</w:t>
        </w:r>
      </w:ins>
    </w:p>
    <w:p>
      <w:pPr>
        <w:pStyle w:val="Literaturverzeichnis"/>
        <w:rPr>
          <w:ins w:id="354" w:author="markus.rotter" w:date="2017-05-10T10:42:00Z"/>
        </w:rPr>
      </w:pPr>
      <w:ins w:id="349" w:author="markus.rotter" w:date="2017-05-10T10:42:00Z">
        <w:r>
          <w:rPr>
            <w:lang w:val="en-US"/>
          </w:rPr>
          <w:t xml:space="preserve">Nigg, C. R. (2005). There is more to stages of exercise than just exercise. </w:t>
        </w:r>
      </w:ins>
      <w:ins w:id="350" w:author="markus.rotter" w:date="2017-05-10T10:42:00Z">
        <w:r>
          <w:rPr>
            <w:i/>
            <w:iCs/>
            <w:lang w:val="en-US"/>
          </w:rPr>
          <w:t>Exercise and Sport Sciences Reviews</w:t>
        </w:r>
      </w:ins>
      <w:ins w:id="351" w:author="markus.rotter" w:date="2017-05-10T10:42:00Z">
        <w:r>
          <w:rPr>
            <w:lang w:val="en-US"/>
          </w:rPr>
          <w:t xml:space="preserve">, </w:t>
        </w:r>
      </w:ins>
      <w:ins w:id="352" w:author="markus.rotter" w:date="2017-05-10T10:42:00Z">
        <w:r>
          <w:rPr>
            <w:i/>
            <w:iCs/>
            <w:lang w:val="en-US"/>
          </w:rPr>
          <w:t>33</w:t>
        </w:r>
      </w:ins>
      <w:ins w:id="353" w:author="markus.rotter" w:date="2017-05-10T10:42:00Z">
        <w:r>
          <w:rPr>
            <w:lang w:val="en-US"/>
          </w:rPr>
          <w:t>(1), 32–35.</w:t>
        </w:r>
      </w:ins>
    </w:p>
    <w:p>
      <w:pPr>
        <w:pStyle w:val="Literaturverzeichnis"/>
        <w:rPr>
          <w:ins w:id="360" w:author="markus.rotter" w:date="2017-05-10T10:42:00Z"/>
        </w:rPr>
      </w:pPr>
      <w:ins w:id="355" w:author="markus.rotter" w:date="2017-05-10T10:42:00Z">
        <w:r>
          <w:rPr>
            <w:lang w:val="en-US"/>
          </w:rPr>
          <w:t xml:space="preserve">Nigg, C. R., &amp; Courneya, K. S. (1998). Transtheoretical Model: Examining adolescent exercise Behaviour. </w:t>
        </w:r>
      </w:ins>
      <w:ins w:id="356" w:author="markus.rotter" w:date="2017-05-10T10:42:00Z">
        <w:r>
          <w:rPr>
            <w:i/>
            <w:iCs/>
            <w:lang w:val="en-US"/>
          </w:rPr>
          <w:t>Journal of Adolescent Health</w:t>
        </w:r>
      </w:ins>
      <w:ins w:id="357" w:author="markus.rotter" w:date="2017-05-10T10:42:00Z">
        <w:r>
          <w:rPr>
            <w:lang w:val="en-US"/>
          </w:rPr>
          <w:t xml:space="preserve">, </w:t>
        </w:r>
      </w:ins>
      <w:ins w:id="358" w:author="markus.rotter" w:date="2017-05-10T10:42:00Z">
        <w:r>
          <w:rPr>
            <w:i/>
            <w:iCs/>
            <w:lang w:val="en-US"/>
          </w:rPr>
          <w:t>22</w:t>
        </w:r>
      </w:ins>
      <w:ins w:id="359" w:author="markus.rotter" w:date="2017-05-10T10:42:00Z">
        <w:r>
          <w:rPr>
            <w:lang w:val="en-US"/>
          </w:rPr>
          <w:t>(3), 214–224.</w:t>
        </w:r>
      </w:ins>
    </w:p>
    <w:p>
      <w:pPr>
        <w:pStyle w:val="Literaturverzeichnis"/>
        <w:rPr>
          <w:ins w:id="364" w:author="markus.rotter" w:date="2017-05-10T10:42:00Z"/>
        </w:rPr>
      </w:pPr>
      <w:ins w:id="361" w:author="markus.rotter" w:date="2017-05-10T10:42:00Z">
        <w:r>
          <w:rPr>
            <w:lang w:val="en-US"/>
          </w:rPr>
          <w:t xml:space="preserve">Nigg, C. R., Geller, K., Adams, P., Hamada, M., Hwang, P., &amp; Chung, R. (2012). Successful dissemination of Fun 5 — a physical activity and nutrition program for children, </w:t>
        </w:r>
      </w:ins>
      <w:ins w:id="362" w:author="markus.rotter" w:date="2017-05-10T10:42:00Z">
        <w:r>
          <w:rPr>
            <w:i/>
            <w:iCs/>
            <w:lang w:val="en-US"/>
          </w:rPr>
          <w:t>2</w:t>
        </w:r>
      </w:ins>
      <w:ins w:id="363" w:author="markus.rotter" w:date="2017-05-10T10:42:00Z">
        <w:r>
          <w:rPr>
            <w:lang w:val="en-US"/>
          </w:rPr>
          <w:t>, 276–285. https://doi.org/10.1007/s13142-012-0120-0</w:t>
        </w:r>
      </w:ins>
    </w:p>
    <w:p>
      <w:pPr>
        <w:pStyle w:val="Literaturverzeichnis"/>
        <w:rPr>
          <w:ins w:id="370" w:author="markus.rotter" w:date="2017-05-10T10:42:00Z"/>
        </w:rPr>
      </w:pPr>
      <w:ins w:id="365" w:author="markus.rotter" w:date="2017-05-10T10:42:00Z">
        <w:r>
          <w:rPr>
            <w:lang w:val="en-US"/>
          </w:rPr>
          <w:t xml:space="preserve">Norcross, J. C., Krebs, P. M., &amp; Prochaska, J. O. (2011). Stages of change. </w:t>
        </w:r>
      </w:ins>
      <w:ins w:id="366" w:author="markus.rotter" w:date="2017-05-10T10:42:00Z">
        <w:r>
          <w:rPr>
            <w:i/>
            <w:iCs/>
            <w:lang w:val="en-US"/>
          </w:rPr>
          <w:t>Journal of Clinical Psychology</w:t>
        </w:r>
      </w:ins>
      <w:ins w:id="367" w:author="markus.rotter" w:date="2017-05-10T10:42:00Z">
        <w:r>
          <w:rPr>
            <w:lang w:val="en-US"/>
          </w:rPr>
          <w:t xml:space="preserve">, </w:t>
        </w:r>
      </w:ins>
      <w:ins w:id="368" w:author="markus.rotter" w:date="2017-05-10T10:42:00Z">
        <w:r>
          <w:rPr>
            <w:i/>
            <w:iCs/>
            <w:lang w:val="en-US"/>
          </w:rPr>
          <w:t>67</w:t>
        </w:r>
      </w:ins>
      <w:ins w:id="369" w:author="markus.rotter" w:date="2017-05-10T10:42:00Z">
        <w:r>
          <w:rPr>
            <w:lang w:val="en-US"/>
          </w:rPr>
          <w:t>(2), 143–154.</w:t>
        </w:r>
      </w:ins>
    </w:p>
    <w:p>
      <w:pPr>
        <w:pStyle w:val="Literaturverzeichnis"/>
        <w:rPr>
          <w:ins w:id="376" w:author="markus.rotter" w:date="2017-05-10T10:42:00Z"/>
        </w:rPr>
      </w:pPr>
      <w:ins w:id="371" w:author="markus.rotter" w:date="2017-05-10T10:42:00Z">
        <w:r>
          <w:rPr>
            <w:lang w:val="en-US"/>
          </w:rPr>
          <w:t xml:space="preserve">Novotny, R., Oshiro, C. E. S., &amp; Wilkens, L. R. (2013). Prevalence of childhood obesity among young multiethnic children from a health maintenance organization in Hawaii. </w:t>
        </w:r>
      </w:ins>
      <w:ins w:id="372" w:author="markus.rotter" w:date="2017-05-10T10:42:00Z">
        <w:r>
          <w:rPr>
            <w:i/>
            <w:iCs/>
            <w:lang w:val="en-US"/>
          </w:rPr>
          <w:t>Childhood Obesity</w:t>
        </w:r>
      </w:ins>
      <w:ins w:id="373" w:author="markus.rotter" w:date="2017-05-10T10:42:00Z">
        <w:r>
          <w:rPr>
            <w:lang w:val="en-US"/>
          </w:rPr>
          <w:t xml:space="preserve">, </w:t>
        </w:r>
      </w:ins>
      <w:ins w:id="374" w:author="markus.rotter" w:date="2017-05-10T10:42:00Z">
        <w:r>
          <w:rPr>
            <w:i/>
            <w:iCs/>
            <w:lang w:val="en-US"/>
          </w:rPr>
          <w:t>9</w:t>
        </w:r>
      </w:ins>
      <w:ins w:id="375" w:author="markus.rotter" w:date="2017-05-10T10:42:00Z">
        <w:r>
          <w:rPr>
            <w:lang w:val="en-US"/>
          </w:rPr>
          <w:t>(1), 35–42.</w:t>
        </w:r>
      </w:ins>
    </w:p>
    <w:p>
      <w:pPr>
        <w:pStyle w:val="Literaturverzeichnis"/>
        <w:rPr>
          <w:ins w:id="382" w:author="markus.rotter" w:date="2017-05-10T10:42:00Z"/>
        </w:rPr>
      </w:pPr>
      <w:ins w:id="377" w:author="markus.rotter" w:date="2017-05-10T10:42:00Z">
        <w:r>
          <w:rPr>
            <w:lang w:val="en-US"/>
          </w:rPr>
          <w:t xml:space="preserve">Potvin, L., Gauvin, L., &amp; Nguyen, N. M. (1997). Prevalence of stages of change for physical activity in rural, suburban and inner-city communities. </w:t>
        </w:r>
      </w:ins>
      <w:ins w:id="378" w:author="markus.rotter" w:date="2017-05-10T10:42:00Z">
        <w:r>
          <w:rPr>
            <w:i/>
            <w:iCs/>
            <w:lang w:val="en-US"/>
          </w:rPr>
          <w:t>Journal of Community Health</w:t>
        </w:r>
      </w:ins>
      <w:ins w:id="379" w:author="markus.rotter" w:date="2017-05-10T10:42:00Z">
        <w:r>
          <w:rPr>
            <w:lang w:val="en-US"/>
          </w:rPr>
          <w:t xml:space="preserve">, </w:t>
        </w:r>
      </w:ins>
      <w:ins w:id="380" w:author="markus.rotter" w:date="2017-05-10T10:42:00Z">
        <w:r>
          <w:rPr>
            <w:i/>
            <w:iCs/>
            <w:lang w:val="en-US"/>
          </w:rPr>
          <w:t>22</w:t>
        </w:r>
      </w:ins>
      <w:ins w:id="381" w:author="markus.rotter" w:date="2017-05-10T10:42:00Z">
        <w:r>
          <w:rPr>
            <w:lang w:val="en-US"/>
          </w:rPr>
          <w:t>(1).</w:t>
        </w:r>
      </w:ins>
    </w:p>
    <w:p>
      <w:pPr>
        <w:pStyle w:val="Literaturverzeichnis"/>
        <w:rPr>
          <w:ins w:id="386" w:author="markus.rotter" w:date="2017-05-10T10:42:00Z"/>
        </w:rPr>
      </w:pPr>
      <w:ins w:id="383" w:author="markus.rotter" w:date="2017-05-10T10:42:00Z">
        <w:r>
          <w:rPr>
            <w:lang w:val="en-US"/>
          </w:rPr>
          <w:t xml:space="preserve">Prochaska, J. O., &amp; DiClemente, C. C. (1986). Toward a comprehensive model of change. In </w:t>
        </w:r>
      </w:ins>
      <w:ins w:id="384" w:author="markus.rotter" w:date="2017-05-10T10:42:00Z">
        <w:r>
          <w:rPr>
            <w:i/>
            <w:iCs/>
            <w:lang w:val="en-US"/>
          </w:rPr>
          <w:t>Treating addictive behaviors</w:t>
        </w:r>
      </w:ins>
      <w:ins w:id="385" w:author="markus.rotter" w:date="2017-05-10T10:42:00Z">
        <w:r>
          <w:rPr>
            <w:lang w:val="en-US"/>
          </w:rPr>
          <w:t xml:space="preserve"> (pp. 3–27). Springer.</w:t>
        </w:r>
      </w:ins>
    </w:p>
    <w:p>
      <w:pPr>
        <w:pStyle w:val="Literaturverzeichnis"/>
        <w:rPr>
          <w:ins w:id="392" w:author="markus.rotter" w:date="2017-05-10T10:42:00Z"/>
        </w:rPr>
      </w:pPr>
      <w:ins w:id="387" w:author="markus.rotter" w:date="2017-05-10T10:42:00Z">
        <w:r>
          <w:rPr>
            <w:lang w:val="en-US"/>
          </w:rPr>
          <w:t xml:space="preserve">Prochaska, J. O., &amp; Velicer, W. F. (1997). The transtheoretical model of health behavior change. </w:t>
        </w:r>
      </w:ins>
      <w:ins w:id="388" w:author="markus.rotter" w:date="2017-05-10T10:42:00Z">
        <w:r>
          <w:rPr>
            <w:i/>
            <w:iCs/>
            <w:lang w:val="en-US"/>
          </w:rPr>
          <w:t>American Journal of Health Promotion</w:t>
        </w:r>
      </w:ins>
      <w:ins w:id="389" w:author="markus.rotter" w:date="2017-05-10T10:42:00Z">
        <w:r>
          <w:rPr>
            <w:lang w:val="en-US"/>
          </w:rPr>
          <w:t xml:space="preserve">, </w:t>
        </w:r>
      </w:ins>
      <w:ins w:id="390" w:author="markus.rotter" w:date="2017-05-10T10:42:00Z">
        <w:r>
          <w:rPr>
            <w:i/>
            <w:iCs/>
            <w:lang w:val="en-US"/>
          </w:rPr>
          <w:t>12</w:t>
        </w:r>
      </w:ins>
      <w:ins w:id="391" w:author="markus.rotter" w:date="2017-05-10T10:42:00Z">
        <w:r>
          <w:rPr>
            <w:lang w:val="en-US"/>
          </w:rPr>
          <w:t>(1), 38–48.</w:t>
        </w:r>
      </w:ins>
    </w:p>
    <w:p>
      <w:pPr>
        <w:pStyle w:val="Literaturverzeichnis"/>
        <w:rPr>
          <w:ins w:id="398" w:author="markus.rotter" w:date="2017-05-10T10:42:00Z"/>
        </w:rPr>
      </w:pPr>
      <w:ins w:id="393" w:author="markus.rotter" w:date="2017-05-10T10:42:00Z">
        <w:r>
          <w:rPr>
            <w:lang w:val="en-US"/>
          </w:rPr>
          <w:t xml:space="preserve">Rotter, M., Nigg, C. R., Renda, G. A., &amp; Novotny, R. (2016). Acculturation is Not Related to Physical Activity Stage of Change for Children in Hawai ‘i. </w:t>
        </w:r>
      </w:ins>
      <w:ins w:id="394" w:author="markus.rotter" w:date="2017-05-10T10:42:00Z">
        <w:r>
          <w:rPr>
            <w:i/>
            <w:iCs/>
            <w:lang w:val="en-US"/>
          </w:rPr>
          <w:t>Hawai’i Journal of Medicine &amp; Public Health</w:t>
        </w:r>
      </w:ins>
      <w:ins w:id="395" w:author="markus.rotter" w:date="2017-05-10T10:42:00Z">
        <w:r>
          <w:rPr>
            <w:lang w:val="en-US"/>
          </w:rPr>
          <w:t xml:space="preserve">, </w:t>
        </w:r>
      </w:ins>
      <w:ins w:id="396" w:author="markus.rotter" w:date="2017-05-10T10:42:00Z">
        <w:r>
          <w:rPr>
            <w:i/>
            <w:iCs/>
            <w:lang w:val="en-US"/>
          </w:rPr>
          <w:t>75</w:t>
        </w:r>
      </w:ins>
      <w:ins w:id="397" w:author="markus.rotter" w:date="2017-05-10T10:42:00Z">
        <w:r>
          <w:rPr>
            <w:lang w:val="en-US"/>
          </w:rPr>
          <w:t>(2), 35.</w:t>
        </w:r>
      </w:ins>
    </w:p>
    <w:p>
      <w:pPr>
        <w:pStyle w:val="Literaturverzeichnis"/>
        <w:rPr>
          <w:ins w:id="404" w:author="markus.rotter" w:date="2017-05-10T10:42:00Z"/>
        </w:rPr>
      </w:pPr>
      <w:ins w:id="399" w:author="markus.rotter" w:date="2017-05-10T10:42:00Z">
        <w:r>
          <w:rPr>
            <w:lang w:val="en-US"/>
          </w:rPr>
          <w:t xml:space="preserve">Serdula, M. K., Ivery, D., Coates, R. J., Freedman, D. S., Williamson, D. F., &amp; Byers, T. (1993). Do obese children become obese adults? A review of the literature. </w:t>
        </w:r>
      </w:ins>
      <w:ins w:id="400" w:author="markus.rotter" w:date="2017-05-10T10:42:00Z">
        <w:r>
          <w:rPr>
            <w:i/>
            <w:iCs/>
            <w:lang w:val="en-US"/>
          </w:rPr>
          <w:t>Preventive Medicine</w:t>
        </w:r>
      </w:ins>
      <w:ins w:id="401" w:author="markus.rotter" w:date="2017-05-10T10:42:00Z">
        <w:r>
          <w:rPr>
            <w:lang w:val="en-US"/>
          </w:rPr>
          <w:t xml:space="preserve">, </w:t>
        </w:r>
      </w:ins>
      <w:ins w:id="402" w:author="markus.rotter" w:date="2017-05-10T10:42:00Z">
        <w:r>
          <w:rPr>
            <w:i/>
            <w:iCs/>
            <w:lang w:val="en-US"/>
          </w:rPr>
          <w:t>22</w:t>
        </w:r>
      </w:ins>
      <w:ins w:id="403" w:author="markus.rotter" w:date="2017-05-10T10:42:00Z">
        <w:r>
          <w:rPr>
            <w:lang w:val="en-US"/>
          </w:rPr>
          <w:t>(2), 167–177.</w:t>
        </w:r>
      </w:ins>
    </w:p>
    <w:p>
      <w:pPr>
        <w:pStyle w:val="Literaturverzeichnis"/>
        <w:rPr>
          <w:ins w:id="412" w:author="markus.rotter" w:date="2017-05-10T10:42:00Z"/>
        </w:rPr>
      </w:pPr>
      <w:ins w:id="405" w:author="markus.rotter" w:date="2017-05-10T10:42:00Z">
        <w:r>
          <w:rPr>
            <w:lang w:val="en-US"/>
          </w:rPr>
          <w:t>Shuval, K., Leonard, T., Drope, J., Katz, D. L., Patel, A. V., Maitin</w:t>
        </w:r>
      </w:ins>
      <w:ins w:id="406" w:author="markus.rotter" w:date="2017-05-10T10:42:00Z">
        <w:r>
          <w:rPr>
            <w:rFonts w:cs="Cambria Math" w:ascii="Cambria Math" w:hAnsi="Cambria Math"/>
            <w:lang w:val="en-US"/>
          </w:rPr>
          <w:t>‐</w:t>
        </w:r>
      </w:ins>
      <w:ins w:id="407" w:author="markus.rotter" w:date="2017-05-10T10:42:00Z">
        <w:r>
          <w:rPr>
            <w:lang w:val="en-US"/>
          </w:rPr>
          <w:t xml:space="preserve">Shepard, M., … </w:t>
        </w:r>
      </w:ins>
      <w:ins w:id="408" w:author="markus.rotter" w:date="2017-05-10T10:42:00Z">
        <w:r>
          <w:rPr/>
          <w:t xml:space="preserve">Grinstein, A. (2017). </w:t>
        </w:r>
      </w:ins>
      <w:ins w:id="409" w:author="markus.rotter" w:date="2017-05-10T10:42:00Z">
        <w:r>
          <w:rPr>
            <w:lang w:val="en-US"/>
          </w:rPr>
          <w:t xml:space="preserve">Physical activity counseling in primary care: Insights from public health and behavioral economics. </w:t>
        </w:r>
      </w:ins>
      <w:ins w:id="410" w:author="markus.rotter" w:date="2017-05-10T10:42:00Z">
        <w:r>
          <w:rPr>
            <w:i/>
            <w:iCs/>
            <w:lang w:val="en-US"/>
          </w:rPr>
          <w:t>CA: A Cancer Journal for Clinicians</w:t>
        </w:r>
      </w:ins>
      <w:ins w:id="411" w:author="markus.rotter" w:date="2017-05-10T10:42:00Z">
        <w:r>
          <w:rPr>
            <w:lang w:val="en-US"/>
          </w:rPr>
          <w:t>.</w:t>
        </w:r>
      </w:ins>
    </w:p>
    <w:p>
      <w:pPr>
        <w:pStyle w:val="Literaturverzeichnis"/>
        <w:rPr>
          <w:ins w:id="418" w:author="markus.rotter" w:date="2017-05-10T10:42:00Z"/>
        </w:rPr>
      </w:pPr>
      <w:ins w:id="413" w:author="markus.rotter" w:date="2017-05-10T10:42:00Z">
        <w:r>
          <w:rPr>
            <w:lang w:val="en-US"/>
          </w:rPr>
          <w:t xml:space="preserve">Smythe, E. J., &amp; Goldstone, S. (1957). The time sense: a normative, genetic study of the development of time perception. </w:t>
        </w:r>
      </w:ins>
      <w:ins w:id="414" w:author="markus.rotter" w:date="2017-05-10T10:42:00Z">
        <w:r>
          <w:rPr>
            <w:i/>
            <w:iCs/>
            <w:lang w:val="en-US"/>
          </w:rPr>
          <w:t>Perceptual and Motor Skills</w:t>
        </w:r>
      </w:ins>
      <w:ins w:id="415" w:author="markus.rotter" w:date="2017-05-10T10:42:00Z">
        <w:r>
          <w:rPr>
            <w:lang w:val="en-US"/>
          </w:rPr>
          <w:t xml:space="preserve">, </w:t>
        </w:r>
      </w:ins>
      <w:ins w:id="416" w:author="markus.rotter" w:date="2017-05-10T10:42:00Z">
        <w:r>
          <w:rPr>
            <w:i/>
            <w:iCs/>
            <w:lang w:val="en-US"/>
          </w:rPr>
          <w:t>7</w:t>
        </w:r>
      </w:ins>
      <w:ins w:id="417" w:author="markus.rotter" w:date="2017-05-10T10:42:00Z">
        <w:r>
          <w:rPr>
            <w:lang w:val="en-US"/>
          </w:rPr>
          <w:t>(g), 49–59.</w:t>
        </w:r>
      </w:ins>
    </w:p>
    <w:p>
      <w:pPr>
        <w:pStyle w:val="Literaturverzeichnis"/>
        <w:rPr>
          <w:ins w:id="426" w:author="markus.rotter" w:date="2017-05-10T10:42:00Z"/>
        </w:rPr>
      </w:pPr>
      <w:ins w:id="419" w:author="markus.rotter" w:date="2017-05-10T10:42:00Z">
        <w:r>
          <w:rPr>
            <w:lang w:val="en-US"/>
          </w:rPr>
          <w:t xml:space="preserve">Stephens, S. L., Tremblay, M. S., Faulkner, G., Beyene, J., Nguyen, T. H., Koohsari, S., … </w:t>
        </w:r>
      </w:ins>
      <w:ins w:id="420" w:author="markus.rotter" w:date="2017-05-10T10:42:00Z">
        <w:r>
          <w:rPr/>
          <w:t xml:space="preserve">Feldman, B. M. (2016). </w:t>
        </w:r>
      </w:ins>
      <w:ins w:id="421" w:author="markus.rotter" w:date="2017-05-10T10:42:00Z">
        <w:r>
          <w:rPr>
            <w:lang w:val="en-US"/>
          </w:rPr>
          <w:t xml:space="preserve">Validity of the Stage of Exercise Scale in Children with Rheumatologic Conditions. </w:t>
        </w:r>
      </w:ins>
      <w:ins w:id="422" w:author="markus.rotter" w:date="2017-05-10T10:42:00Z">
        <w:r>
          <w:rPr>
            <w:i/>
            <w:iCs/>
            <w:lang w:val="en-US"/>
          </w:rPr>
          <w:t>The Journal of Rheumatology</w:t>
        </w:r>
      </w:ins>
      <w:ins w:id="423" w:author="markus.rotter" w:date="2017-05-10T10:42:00Z">
        <w:r>
          <w:rPr>
            <w:lang w:val="en-US"/>
          </w:rPr>
          <w:t xml:space="preserve">, </w:t>
        </w:r>
      </w:ins>
      <w:ins w:id="424" w:author="markus.rotter" w:date="2017-05-10T10:42:00Z">
        <w:r>
          <w:rPr>
            <w:i/>
            <w:iCs/>
            <w:lang w:val="en-US"/>
          </w:rPr>
          <w:t>43</w:t>
        </w:r>
      </w:ins>
      <w:ins w:id="425" w:author="markus.rotter" w:date="2017-05-10T10:42:00Z">
        <w:r>
          <w:rPr>
            <w:lang w:val="en-US"/>
          </w:rPr>
          <w:t>(12), 2189–2198.</w:t>
        </w:r>
      </w:ins>
    </w:p>
    <w:p>
      <w:pPr>
        <w:pStyle w:val="Literaturverzeichnis"/>
        <w:rPr>
          <w:ins w:id="432" w:author="markus.rotter" w:date="2017-05-10T10:42:00Z"/>
        </w:rPr>
      </w:pPr>
      <w:ins w:id="427" w:author="markus.rotter" w:date="2017-05-10T10:42:00Z">
        <w:r>
          <w:rPr>
            <w:lang w:val="en-US"/>
          </w:rPr>
          <w:t xml:space="preserve">Steptoe, A., Kerry, S., Rink, E., &amp; Hilton, S. (2001). The impact of behavioral counseling on stage of change in fat intake, physical activity, and cigarette smoking in adults at increased risk of coronary heart disease. </w:t>
        </w:r>
      </w:ins>
      <w:ins w:id="428" w:author="markus.rotter" w:date="2017-05-10T10:42:00Z">
        <w:r>
          <w:rPr>
            <w:i/>
            <w:iCs/>
            <w:lang w:val="en-US"/>
          </w:rPr>
          <w:t>American Journal of Public Health</w:t>
        </w:r>
      </w:ins>
      <w:ins w:id="429" w:author="markus.rotter" w:date="2017-05-10T10:42:00Z">
        <w:r>
          <w:rPr>
            <w:lang w:val="en-US"/>
          </w:rPr>
          <w:t xml:space="preserve">, </w:t>
        </w:r>
      </w:ins>
      <w:ins w:id="430" w:author="markus.rotter" w:date="2017-05-10T10:42:00Z">
        <w:r>
          <w:rPr>
            <w:i/>
            <w:iCs/>
            <w:lang w:val="en-US"/>
          </w:rPr>
          <w:t>91</w:t>
        </w:r>
      </w:ins>
      <w:ins w:id="431" w:author="markus.rotter" w:date="2017-05-10T10:42:00Z">
        <w:r>
          <w:rPr>
            <w:lang w:val="en-US"/>
          </w:rPr>
          <w:t>(2), 265.</w:t>
        </w:r>
      </w:ins>
    </w:p>
    <w:p>
      <w:pPr>
        <w:pStyle w:val="Literaturverzeichnis"/>
        <w:rPr>
          <w:ins w:id="436" w:author="markus.rotter" w:date="2017-05-10T10:42:00Z"/>
        </w:rPr>
      </w:pPr>
      <w:ins w:id="433" w:author="markus.rotter" w:date="2017-05-10T10:42:00Z">
        <w:r>
          <w:rPr>
            <w:lang w:val="en-US"/>
          </w:rPr>
          <w:t xml:space="preserve">The Hawaii Health Data Warehouse. (201006007). </w:t>
        </w:r>
      </w:ins>
      <w:ins w:id="434" w:author="markus.rotter" w:date="2017-05-10T10:42:00Z">
        <w:r>
          <w:rPr>
            <w:i/>
            <w:iCs/>
            <w:lang w:val="en-US"/>
          </w:rPr>
          <w:t>Phys act - levels by State, County, BRFSS Age Group, DOH Race-Ethnicity, Gender, Island, Community, Education Level, Employment Status (Grouped), Marital Status (Grouped), Household Income, Poverty Level, Married, Military, Health Care Coverage, for the Year(s) - 2001, 2002, 2003, 2004, 2005, 2007, 2009</w:t>
        </w:r>
      </w:ins>
      <w:ins w:id="435" w:author="markus.rotter" w:date="2017-05-10T10:42:00Z">
        <w:r>
          <w:rPr>
            <w:lang w:val="en-US"/>
          </w:rPr>
          <w:t xml:space="preserve"> (Hawaii School Health Survey: Youth Risk Behavior Survey Module).</w:t>
        </w:r>
      </w:ins>
    </w:p>
    <w:p>
      <w:pPr>
        <w:pStyle w:val="Literaturverzeichnis"/>
        <w:rPr>
          <w:ins w:id="442" w:author="markus.rotter" w:date="2017-05-10T10:42:00Z"/>
        </w:rPr>
      </w:pPr>
      <w:ins w:id="437" w:author="markus.rotter" w:date="2017-05-10T10:42:00Z">
        <w:r>
          <w:rPr>
            <w:lang w:val="en-US"/>
          </w:rPr>
          <w:t xml:space="preserve">Troiano, R. P., Berrigan, D., Dodd, K. W., Masse, L. C., Tilert, T., &amp; McDowell. (2008). Physical activity in the United States measured by accelerometer. </w:t>
        </w:r>
      </w:ins>
      <w:ins w:id="438" w:author="markus.rotter" w:date="2017-05-10T10:42:00Z">
        <w:r>
          <w:rPr>
            <w:i/>
            <w:iCs/>
            <w:lang w:val="en-US"/>
          </w:rPr>
          <w:t>Medicine &amp; Science in Ports &amp; Exercise</w:t>
        </w:r>
      </w:ins>
      <w:ins w:id="439" w:author="markus.rotter" w:date="2017-05-10T10:42:00Z">
        <w:r>
          <w:rPr>
            <w:lang w:val="en-US"/>
          </w:rPr>
          <w:t xml:space="preserve">, </w:t>
        </w:r>
      </w:ins>
      <w:ins w:id="440" w:author="markus.rotter" w:date="2017-05-10T10:42:00Z">
        <w:r>
          <w:rPr>
            <w:i/>
            <w:iCs/>
            <w:lang w:val="en-US"/>
          </w:rPr>
          <w:t>40</w:t>
        </w:r>
      </w:ins>
      <w:ins w:id="441" w:author="markus.rotter" w:date="2017-05-10T10:42:00Z">
        <w:r>
          <w:rPr>
            <w:lang w:val="en-US"/>
          </w:rPr>
          <w:t>(1), 181.</w:t>
        </w:r>
      </w:ins>
    </w:p>
    <w:p>
      <w:pPr>
        <w:pStyle w:val="Literaturverzeichnis"/>
        <w:rPr>
          <w:ins w:id="448" w:author="markus.rotter" w:date="2017-05-10T10:42:00Z"/>
        </w:rPr>
      </w:pPr>
      <w:ins w:id="443" w:author="markus.rotter" w:date="2017-05-10T10:42:00Z">
        <w:r>
          <w:rPr>
            <w:lang w:val="en-US"/>
          </w:rPr>
          <w:t xml:space="preserve">Trost, S G, Kerr, L. M., Ward, D. S., &amp; Pate, R. R. (2001). Physical activity and determinants of physical activity in obese and non-obese children. </w:t>
        </w:r>
      </w:ins>
      <w:ins w:id="444" w:author="markus.rotter" w:date="2017-05-10T10:42:00Z">
        <w:r>
          <w:rPr>
            <w:i/>
            <w:iCs/>
            <w:lang w:val="en-US"/>
          </w:rPr>
          <w:t>International Journal of Obesity</w:t>
        </w:r>
      </w:ins>
      <w:ins w:id="445" w:author="markus.rotter" w:date="2017-05-10T10:42:00Z">
        <w:r>
          <w:rPr>
            <w:lang w:val="en-US"/>
          </w:rPr>
          <w:t xml:space="preserve">, </w:t>
        </w:r>
      </w:ins>
      <w:ins w:id="446" w:author="markus.rotter" w:date="2017-05-10T10:42:00Z">
        <w:r>
          <w:rPr>
            <w:i/>
            <w:iCs/>
            <w:lang w:val="en-US"/>
          </w:rPr>
          <w:t>25</w:t>
        </w:r>
      </w:ins>
      <w:ins w:id="447" w:author="markus.rotter" w:date="2017-05-10T10:42:00Z">
        <w:r>
          <w:rPr>
            <w:lang w:val="en-US"/>
          </w:rPr>
          <w:t>, 822–829.</w:t>
        </w:r>
      </w:ins>
    </w:p>
    <w:p>
      <w:pPr>
        <w:pStyle w:val="Literaturverzeichnis"/>
        <w:rPr>
          <w:ins w:id="454" w:author="markus.rotter" w:date="2017-05-10T10:42:00Z"/>
        </w:rPr>
      </w:pPr>
      <w:ins w:id="449" w:author="markus.rotter" w:date="2017-05-10T10:42:00Z">
        <w:r>
          <w:rPr>
            <w:lang w:val="en-US"/>
          </w:rPr>
          <w:t xml:space="preserve">Trost, Stewart G, Pate, R. R., Sallis, J. F., Freedson, P. S., Taylor, W. C., Dowda, M., &amp; Sirard, J. (2002). Age and gender differences in objectively measured physical activity in youth. </w:t>
        </w:r>
      </w:ins>
      <w:ins w:id="450" w:author="markus.rotter" w:date="2017-05-10T10:42:00Z">
        <w:r>
          <w:rPr>
            <w:i/>
            <w:iCs/>
            <w:lang w:val="en-US"/>
          </w:rPr>
          <w:t>Medicine and Science in Sports and Exercise</w:t>
        </w:r>
      </w:ins>
      <w:ins w:id="451" w:author="markus.rotter" w:date="2017-05-10T10:42:00Z">
        <w:r>
          <w:rPr>
            <w:lang w:val="en-US"/>
          </w:rPr>
          <w:t xml:space="preserve">, </w:t>
        </w:r>
      </w:ins>
      <w:ins w:id="452" w:author="markus.rotter" w:date="2017-05-10T10:42:00Z">
        <w:r>
          <w:rPr>
            <w:i/>
            <w:iCs/>
            <w:lang w:val="en-US"/>
          </w:rPr>
          <w:t>34</w:t>
        </w:r>
      </w:ins>
      <w:ins w:id="453" w:author="markus.rotter" w:date="2017-05-10T10:42:00Z">
        <w:r>
          <w:rPr>
            <w:lang w:val="en-US"/>
          </w:rPr>
          <w:t>(2), 350–355.</w:t>
        </w:r>
      </w:ins>
    </w:p>
    <w:p>
      <w:pPr>
        <w:pStyle w:val="Literaturverzeichnis"/>
        <w:rPr>
          <w:ins w:id="458" w:author="markus.rotter" w:date="2017-05-10T10:42:00Z"/>
        </w:rPr>
      </w:pPr>
      <w:ins w:id="455" w:author="markus.rotter" w:date="2017-05-10T10:42:00Z">
        <w:r>
          <w:rPr>
            <w:lang w:val="en-US"/>
          </w:rPr>
          <w:t xml:space="preserve">U.S. Department of Health and Human Services. (2008). </w:t>
        </w:r>
      </w:ins>
      <w:ins w:id="456" w:author="markus.rotter" w:date="2017-05-10T10:42:00Z">
        <w:r>
          <w:rPr>
            <w:i/>
            <w:iCs/>
            <w:lang w:val="en-US"/>
          </w:rPr>
          <w:t>2008 Physical Activity Guidelines for Americans</w:t>
        </w:r>
      </w:ins>
      <w:ins w:id="457" w:author="markus.rotter" w:date="2017-05-10T10:42:00Z">
        <w:r>
          <w:rPr>
            <w:lang w:val="en-US"/>
          </w:rPr>
          <w:t>. Washington, DC: U.S. Department of Health and Human Services.</w:t>
        </w:r>
      </w:ins>
    </w:p>
    <w:p>
      <w:pPr>
        <w:pStyle w:val="Literaturverzeichnis"/>
        <w:rPr>
          <w:ins w:id="464" w:author="markus.rotter" w:date="2017-05-10T10:42:00Z"/>
        </w:rPr>
      </w:pPr>
      <w:ins w:id="459" w:author="markus.rotter" w:date="2017-05-10T10:42:00Z">
        <w:r>
          <w:rPr>
            <w:lang w:val="en-US"/>
          </w:rPr>
          <w:t xml:space="preserve">Walker, T. J., Tullar, J. M., Taylor, W. C., Román, R., &amp; Amick III, B. C. (2017). How Do Stages of Change for Physical Activity Relate to Employee Sign-Up for and Completion of a Worksite Physical Activity Competition? </w:t>
        </w:r>
      </w:ins>
      <w:ins w:id="460" w:author="markus.rotter" w:date="2017-05-10T10:42:00Z">
        <w:r>
          <w:rPr>
            <w:i/>
            <w:iCs/>
            <w:lang w:val="en-US"/>
          </w:rPr>
          <w:t>Health Promotion Practice</w:t>
        </w:r>
      </w:ins>
      <w:ins w:id="461" w:author="markus.rotter" w:date="2017-05-10T10:42:00Z">
        <w:r>
          <w:rPr>
            <w:lang w:val="en-US"/>
          </w:rPr>
          <w:t xml:space="preserve">, </w:t>
        </w:r>
      </w:ins>
      <w:ins w:id="462" w:author="markus.rotter" w:date="2017-05-10T10:42:00Z">
        <w:r>
          <w:rPr>
            <w:i/>
            <w:iCs/>
            <w:lang w:val="en-US"/>
          </w:rPr>
          <w:t>18</w:t>
        </w:r>
      </w:ins>
      <w:ins w:id="463" w:author="markus.rotter" w:date="2017-05-10T10:42:00Z">
        <w:r>
          <w:rPr>
            <w:lang w:val="en-US"/>
          </w:rPr>
          <w:t>(1), 93–101.</w:t>
        </w:r>
      </w:ins>
    </w:p>
    <w:p>
      <w:pPr>
        <w:pStyle w:val="Literaturverzeichnis"/>
        <w:rPr>
          <w:ins w:id="470" w:author="markus.rotter" w:date="2017-05-10T10:42:00Z"/>
        </w:rPr>
      </w:pPr>
      <w:ins w:id="465" w:author="markus.rotter" w:date="2017-05-10T10:42:00Z">
        <w:r>
          <w:rPr>
            <w:lang w:val="en-US"/>
          </w:rPr>
          <w:t xml:space="preserve">Walton, J., Hoerr, S., Heine, L., Frost, S., Roisen, D., &amp; Berkimer, M. (1999). Physical activity and stages of change in fifth and sixth graders. </w:t>
        </w:r>
      </w:ins>
      <w:ins w:id="466" w:author="markus.rotter" w:date="2017-05-10T10:42:00Z">
        <w:r>
          <w:rPr>
            <w:i/>
            <w:iCs/>
          </w:rPr>
          <w:t>Journal of School Health</w:t>
        </w:r>
      </w:ins>
      <w:ins w:id="467" w:author="markus.rotter" w:date="2017-05-10T10:42:00Z">
        <w:r>
          <w:rPr/>
          <w:t xml:space="preserve">, </w:t>
        </w:r>
      </w:ins>
      <w:ins w:id="468" w:author="markus.rotter" w:date="2017-05-10T10:42:00Z">
        <w:r>
          <w:rPr>
            <w:i/>
            <w:iCs/>
          </w:rPr>
          <w:t>69</w:t>
        </w:r>
      </w:ins>
      <w:ins w:id="469" w:author="markus.rotter" w:date="2017-05-10T10:42:00Z">
        <w:r>
          <w:rPr/>
          <w:t>(7), 285–289.</w:t>
        </w:r>
      </w:ins>
    </w:p>
    <w:p>
      <w:pPr>
        <w:pStyle w:val="Literaturverzeichnis"/>
        <w:rPr>
          <w:del w:id="476" w:author="markus.rotter" w:date="2017-05-08T16:50:00Z"/>
        </w:rPr>
      </w:pPr>
      <w:del w:id="471" w:author="markus.rotter" w:date="2017-05-08T16:50:00Z">
        <w:r>
          <w:rPr>
            <w:lang w:val="en-US"/>
          </w:rPr>
          <w:delText xml:space="preserve">Baranowski, T., Bouchard, C., Bar-Or, O., Bricker, T., Heath, G., Kimm, S. Y., … Strong, W. B. (1992). Assessment, prevalence, and cardiovascular benefits of physical activity and fitness in youth. </w:delText>
        </w:r>
      </w:del>
      <w:del w:id="472" w:author="markus.rotter" w:date="2017-05-08T16:50:00Z">
        <w:r>
          <w:rPr>
            <w:i/>
            <w:iCs/>
            <w:lang w:val="en-US"/>
          </w:rPr>
          <w:delText>Med Sci Sports Exerc</w:delText>
        </w:r>
      </w:del>
      <w:del w:id="473" w:author="markus.rotter" w:date="2017-05-08T16:50:00Z">
        <w:r>
          <w:rPr>
            <w:lang w:val="en-US"/>
          </w:rPr>
          <w:delText xml:space="preserve">, </w:delText>
        </w:r>
      </w:del>
      <w:del w:id="474" w:author="markus.rotter" w:date="2017-05-08T16:50:00Z">
        <w:r>
          <w:rPr>
            <w:i/>
            <w:iCs/>
            <w:lang w:val="en-US"/>
          </w:rPr>
          <w:delText>24</w:delText>
        </w:r>
      </w:del>
      <w:del w:id="475" w:author="markus.rotter" w:date="2017-05-08T16:50:00Z">
        <w:r>
          <w:rPr>
            <w:lang w:val="en-US"/>
          </w:rPr>
          <w:delText>(6), S237–S247.</w:delText>
        </w:r>
      </w:del>
    </w:p>
    <w:p>
      <w:pPr>
        <w:pStyle w:val="Literaturverzeichnis"/>
        <w:rPr>
          <w:del w:id="482" w:author="markus.rotter" w:date="2017-05-08T16:50:00Z"/>
        </w:rPr>
      </w:pPr>
      <w:del w:id="477" w:author="markus.rotter" w:date="2017-05-08T16:50:00Z">
        <w:r>
          <w:rPr>
            <w:lang w:val="en-US"/>
          </w:rPr>
          <w:delText xml:space="preserve">Bershwinger, T., &amp; Brusseau, T. A. (2013). The impact of classroom activity breaks on the school-day physical activity of rural children. </w:delText>
        </w:r>
      </w:del>
      <w:del w:id="478" w:author="markus.rotter" w:date="2017-05-08T16:50:00Z">
        <w:r>
          <w:rPr>
            <w:i/>
            <w:iCs/>
            <w:lang w:val="en-US"/>
          </w:rPr>
          <w:delText>International Journal of Exercise Science</w:delText>
        </w:r>
      </w:del>
      <w:del w:id="479" w:author="markus.rotter" w:date="2017-05-08T16:50:00Z">
        <w:r>
          <w:rPr>
            <w:lang w:val="en-US"/>
          </w:rPr>
          <w:delText xml:space="preserve">, </w:delText>
        </w:r>
      </w:del>
      <w:del w:id="480" w:author="markus.rotter" w:date="2017-05-08T16:50:00Z">
        <w:r>
          <w:rPr>
            <w:i/>
            <w:iCs/>
            <w:lang w:val="en-US"/>
          </w:rPr>
          <w:delText>6</w:delText>
        </w:r>
      </w:del>
      <w:del w:id="481" w:author="markus.rotter" w:date="2017-05-08T16:50:00Z">
        <w:r>
          <w:rPr>
            <w:lang w:val="en-US"/>
          </w:rPr>
          <w:delText>(2), 134.</w:delText>
        </w:r>
      </w:del>
    </w:p>
    <w:p>
      <w:pPr>
        <w:pStyle w:val="Literaturverzeichnis"/>
        <w:rPr>
          <w:del w:id="488" w:author="markus.rotter" w:date="2017-05-08T16:50:00Z"/>
        </w:rPr>
      </w:pPr>
      <w:del w:id="483" w:author="markus.rotter" w:date="2017-05-08T16:50:00Z">
        <w:r>
          <w:rPr>
            <w:lang w:val="en-US"/>
          </w:rPr>
          <w:delText xml:space="preserve">Burbank, P. M., Reibe, D., Padula, C. A., &amp; Nigg, C. (2002). Exercise and older adults: changing behavior with the transtheoretical model. </w:delText>
        </w:r>
      </w:del>
      <w:del w:id="484" w:author="markus.rotter" w:date="2017-05-08T16:50:00Z">
        <w:r>
          <w:rPr>
            <w:i/>
            <w:iCs/>
            <w:lang w:val="en-US"/>
          </w:rPr>
          <w:delText>Orthopaedic Nursing</w:delText>
        </w:r>
      </w:del>
      <w:del w:id="485" w:author="markus.rotter" w:date="2017-05-08T16:50:00Z">
        <w:r>
          <w:rPr>
            <w:lang w:val="en-US"/>
          </w:rPr>
          <w:delText xml:space="preserve">, </w:delText>
        </w:r>
      </w:del>
      <w:del w:id="486" w:author="markus.rotter" w:date="2017-05-08T16:50:00Z">
        <w:r>
          <w:rPr>
            <w:i/>
            <w:iCs/>
            <w:lang w:val="en-US"/>
          </w:rPr>
          <w:delText>21</w:delText>
        </w:r>
      </w:del>
      <w:del w:id="487" w:author="markus.rotter" w:date="2017-05-08T16:50:00Z">
        <w:r>
          <w:rPr>
            <w:lang w:val="en-US"/>
          </w:rPr>
          <w:delText>(4), 51–63.</w:delText>
        </w:r>
      </w:del>
    </w:p>
    <w:p>
      <w:pPr>
        <w:pStyle w:val="Literaturverzeichnis"/>
        <w:rPr>
          <w:del w:id="490" w:author="markus.rotter" w:date="2017-05-08T16:50:00Z"/>
        </w:rPr>
      </w:pPr>
      <w:del w:id="489" w:author="markus.rotter" w:date="2017-05-08T16:50:00Z">
        <w:r>
          <w:rPr>
            <w:lang w:val="en-US"/>
          </w:rPr>
          <w:delText>CDC – NPAO Data Trends and Maps - Indicator Summary - 2014: Percent of adults who engage in no leisure-time physical activity. (n.d.). Retrieved March 30, 2017, from https://nccd.cdc.gov/NPAO_DTM/IndicatorSummary.aspx?category=71&amp;indicator=36</w:delText>
        </w:r>
      </w:del>
    </w:p>
    <w:p>
      <w:pPr>
        <w:pStyle w:val="Literaturverzeichnis"/>
        <w:rPr>
          <w:lang w:val="en-US"/>
          <w:del w:id="492" w:author="markus.rotter" w:date="2017-05-08T16:50:00Z"/>
        </w:rPr>
      </w:pPr>
      <w:del w:id="491" w:author="markus.rotter" w:date="2017-05-08T16:50:00Z">
        <w:r>
          <w:rPr>
            <w:lang w:val="en-US"/>
          </w:rPr>
          <w:delText>Centers for Disease Control and Prevention. (2013). Retrieved November 11, 2016, from https://nccd.cdc.gov/youthonline/App/Results.aspx</w:delText>
        </w:r>
      </w:del>
    </w:p>
    <w:p>
      <w:pPr>
        <w:pStyle w:val="Literaturverzeichnis"/>
        <w:rPr>
          <w:del w:id="498" w:author="markus.rotter" w:date="2017-05-08T16:50:00Z"/>
        </w:rPr>
      </w:pPr>
      <w:del w:id="493" w:author="markus.rotter" w:date="2017-05-08T16:50:00Z">
        <w:r>
          <w:rPr>
            <w:lang w:val="en-US"/>
          </w:rPr>
          <w:delText xml:space="preserve">Coleman, M. T., &amp; Pasternak, R. H. (2012). Effective strategies for behavior change. </w:delText>
        </w:r>
      </w:del>
      <w:del w:id="494" w:author="markus.rotter" w:date="2017-05-08T16:50:00Z">
        <w:r>
          <w:rPr>
            <w:i/>
            <w:iCs/>
            <w:lang w:val="en-US"/>
          </w:rPr>
          <w:delText>Primary Care: Clinics in Office Practice</w:delText>
        </w:r>
      </w:del>
      <w:del w:id="495" w:author="markus.rotter" w:date="2017-05-08T16:50:00Z">
        <w:r>
          <w:rPr>
            <w:lang w:val="en-US"/>
          </w:rPr>
          <w:delText xml:space="preserve">, </w:delText>
        </w:r>
      </w:del>
      <w:del w:id="496" w:author="markus.rotter" w:date="2017-05-08T16:50:00Z">
        <w:r>
          <w:rPr>
            <w:i/>
            <w:iCs/>
            <w:lang w:val="en-US"/>
          </w:rPr>
          <w:delText>39</w:delText>
        </w:r>
      </w:del>
      <w:del w:id="497" w:author="markus.rotter" w:date="2017-05-08T16:50:00Z">
        <w:r>
          <w:rPr>
            <w:lang w:val="en-US"/>
          </w:rPr>
          <w:delText>(2), 281–305.</w:delText>
        </w:r>
      </w:del>
    </w:p>
    <w:p>
      <w:pPr>
        <w:pStyle w:val="Literaturverzeichnis"/>
        <w:rPr>
          <w:del w:id="504" w:author="markus.rotter" w:date="2017-05-08T16:50:00Z"/>
        </w:rPr>
      </w:pPr>
      <w:del w:id="499" w:author="markus.rotter" w:date="2017-05-08T16:50:00Z">
        <w:r>
          <w:rPr>
            <w:lang w:val="en-US"/>
          </w:rPr>
          <w:delText xml:space="preserve">Deckelbaum, R. J., &amp; Williams, C. L. (2001). Childhood obesity: The health issue. </w:delText>
        </w:r>
      </w:del>
      <w:del w:id="500" w:author="markus.rotter" w:date="2017-05-08T16:50:00Z">
        <w:r>
          <w:rPr>
            <w:i/>
            <w:iCs/>
            <w:lang w:val="en-US"/>
          </w:rPr>
          <w:delText>Obesity Research</w:delText>
        </w:r>
      </w:del>
      <w:del w:id="501" w:author="markus.rotter" w:date="2017-05-08T16:50:00Z">
        <w:r>
          <w:rPr>
            <w:lang w:val="en-US"/>
          </w:rPr>
          <w:delText xml:space="preserve">, </w:delText>
        </w:r>
      </w:del>
      <w:del w:id="502" w:author="markus.rotter" w:date="2017-05-08T16:50:00Z">
        <w:r>
          <w:rPr>
            <w:i/>
            <w:iCs/>
            <w:lang w:val="en-US"/>
          </w:rPr>
          <w:delText>9</w:delText>
        </w:r>
      </w:del>
      <w:del w:id="503" w:author="markus.rotter" w:date="2017-05-08T16:50:00Z">
        <w:r>
          <w:rPr>
            <w:lang w:val="en-US"/>
          </w:rPr>
          <w:delText>(4), 239–243.</w:delText>
        </w:r>
      </w:del>
    </w:p>
    <w:p>
      <w:pPr>
        <w:pStyle w:val="Literaturverzeichnis"/>
        <w:rPr>
          <w:lang w:val="en-US"/>
          <w:del w:id="506" w:author="markus.rotter" w:date="2017-05-08T16:50:00Z"/>
        </w:rPr>
      </w:pPr>
      <w:del w:id="505" w:author="markus.rotter" w:date="2017-05-08T16:50:00Z">
        <w:r>
          <w:rPr>
            <w:lang w:val="en-US"/>
          </w:rPr>
          <w:delText>Department of Education - State of Hawaii. (2016, March). A+ After-School Plus Program. Parent Handbook. Office of Curriculum, Instruction and Student Support.</w:delText>
        </w:r>
      </w:del>
    </w:p>
    <w:p>
      <w:pPr>
        <w:pStyle w:val="Literaturverzeichnis"/>
        <w:rPr>
          <w:del w:id="512" w:author="markus.rotter" w:date="2017-05-08T16:50:00Z"/>
        </w:rPr>
      </w:pPr>
      <w:del w:id="507" w:author="markus.rotter" w:date="2017-05-08T16:50:00Z">
        <w:r>
          <w:rPr>
            <w:lang w:val="en-US"/>
          </w:rPr>
          <w:delText xml:space="preserve">Droit-Volet, S., Meck, W. H., &amp; Penney, T. B. (2007). Sensory modality and time perception in children and adults. </w:delText>
        </w:r>
      </w:del>
      <w:del w:id="508" w:author="markus.rotter" w:date="2017-05-08T16:50:00Z">
        <w:r>
          <w:rPr>
            <w:i/>
            <w:iCs/>
            <w:lang w:val="en-US"/>
          </w:rPr>
          <w:delText>Behavioural Processes</w:delText>
        </w:r>
      </w:del>
      <w:del w:id="509" w:author="markus.rotter" w:date="2017-05-08T16:50:00Z">
        <w:r>
          <w:rPr>
            <w:lang w:val="en-US"/>
          </w:rPr>
          <w:delText xml:space="preserve">, </w:delText>
        </w:r>
      </w:del>
      <w:del w:id="510" w:author="markus.rotter" w:date="2017-05-08T16:50:00Z">
        <w:r>
          <w:rPr>
            <w:i/>
            <w:iCs/>
            <w:lang w:val="en-US"/>
          </w:rPr>
          <w:delText>74</w:delText>
        </w:r>
      </w:del>
      <w:del w:id="511" w:author="markus.rotter" w:date="2017-05-08T16:50:00Z">
        <w:r>
          <w:rPr>
            <w:lang w:val="en-US"/>
          </w:rPr>
          <w:delText>(2), 244–250.</w:delText>
        </w:r>
      </w:del>
    </w:p>
    <w:p>
      <w:pPr>
        <w:pStyle w:val="Literaturverzeichnis"/>
        <w:rPr>
          <w:del w:id="516" w:author="markus.rotter" w:date="2017-05-08T16:50:00Z"/>
        </w:rPr>
      </w:pPr>
      <w:del w:id="513" w:author="markus.rotter" w:date="2017-05-08T16:50:00Z">
        <w:r>
          <w:rPr>
            <w:lang w:val="en-US"/>
          </w:rPr>
          <w:delText xml:space="preserve">Dunn, A. L., Marcus, B. H., Kampert, J. B., Garcia, M. E., Kohl III, H. W., &amp; Blair, S. N. (1999). Comparison of lifestyle and structured interventions to increase physical activity and cardiorespiratory fitness. A randomized trial, </w:delText>
        </w:r>
      </w:del>
      <w:del w:id="514" w:author="markus.rotter" w:date="2017-05-08T16:50:00Z">
        <w:r>
          <w:rPr>
            <w:i/>
            <w:iCs/>
            <w:lang w:val="en-US"/>
          </w:rPr>
          <w:delText>Vol 281</w:delText>
        </w:r>
      </w:del>
      <w:del w:id="515" w:author="markus.rotter" w:date="2017-05-08T16:50:00Z">
        <w:r>
          <w:rPr>
            <w:lang w:val="en-US"/>
          </w:rPr>
          <w:delText>(4), 327 – 334.</w:delText>
        </w:r>
      </w:del>
    </w:p>
    <w:p>
      <w:pPr>
        <w:pStyle w:val="Literaturverzeichnis"/>
        <w:rPr>
          <w:del w:id="522" w:author="markus.rotter" w:date="2017-05-08T16:50:00Z"/>
        </w:rPr>
      </w:pPr>
      <w:del w:id="517" w:author="markus.rotter" w:date="2017-05-08T16:50:00Z">
        <w:r>
          <w:rPr>
            <w:lang w:val="en-US"/>
          </w:rPr>
          <w:delText xml:space="preserve">Dwyer, T., &amp; Gibbons, L. (1994). The Australian Schools Health and Fitness Survey. Physical fitness related to blood pressure but not lipoproteins. </w:delText>
        </w:r>
      </w:del>
      <w:del w:id="518" w:author="markus.rotter" w:date="2017-05-08T16:50:00Z">
        <w:r>
          <w:rPr>
            <w:i/>
            <w:iCs/>
            <w:lang w:val="en-US"/>
          </w:rPr>
          <w:delText>Circulation</w:delText>
        </w:r>
      </w:del>
      <w:del w:id="519" w:author="markus.rotter" w:date="2017-05-08T16:50:00Z">
        <w:r>
          <w:rPr>
            <w:lang w:val="en-US"/>
          </w:rPr>
          <w:delText xml:space="preserve">, </w:delText>
        </w:r>
      </w:del>
      <w:del w:id="520" w:author="markus.rotter" w:date="2017-05-08T16:50:00Z">
        <w:r>
          <w:rPr>
            <w:i/>
            <w:iCs/>
            <w:lang w:val="en-US"/>
          </w:rPr>
          <w:delText>89</w:delText>
        </w:r>
      </w:del>
      <w:del w:id="521" w:author="markus.rotter" w:date="2017-05-08T16:50:00Z">
        <w:r>
          <w:rPr>
            <w:lang w:val="en-US"/>
          </w:rPr>
          <w:delText>(4), 1539–1544.</w:delText>
        </w:r>
      </w:del>
    </w:p>
    <w:p>
      <w:pPr>
        <w:pStyle w:val="Literaturverzeichnis"/>
        <w:rPr>
          <w:del w:id="529" w:author="markus.rotter" w:date="2017-05-08T16:50:00Z"/>
        </w:rPr>
      </w:pPr>
      <w:del w:id="523" w:author="markus.rotter" w:date="2017-05-08T16:50:00Z">
        <w:r>
          <w:rPr/>
          <w:delText xml:space="preserve">Gilliland, A., Hofeld, J., &amp; Eckstrand, G. (1946). </w:delText>
        </w:r>
      </w:del>
      <w:del w:id="524" w:author="markus.rotter" w:date="2017-05-08T16:50:00Z">
        <w:r>
          <w:rPr>
            <w:lang w:val="en-US"/>
          </w:rPr>
          <w:delText xml:space="preserve">Studies in time perception. </w:delText>
        </w:r>
      </w:del>
      <w:del w:id="525" w:author="markus.rotter" w:date="2017-05-08T16:50:00Z">
        <w:r>
          <w:rPr>
            <w:i/>
            <w:iCs/>
            <w:lang w:val="en-US"/>
          </w:rPr>
          <w:delText>Psychological Bulletin</w:delText>
        </w:r>
      </w:del>
      <w:del w:id="526" w:author="markus.rotter" w:date="2017-05-08T16:50:00Z">
        <w:r>
          <w:rPr>
            <w:lang w:val="en-US"/>
          </w:rPr>
          <w:delText xml:space="preserve">, </w:delText>
        </w:r>
      </w:del>
      <w:del w:id="527" w:author="markus.rotter" w:date="2017-05-08T16:50:00Z">
        <w:r>
          <w:rPr>
            <w:i/>
            <w:iCs/>
            <w:lang w:val="en-US"/>
          </w:rPr>
          <w:delText>43</w:delText>
        </w:r>
      </w:del>
      <w:del w:id="528" w:author="markus.rotter" w:date="2017-05-08T16:50:00Z">
        <w:r>
          <w:rPr>
            <w:lang w:val="en-US"/>
          </w:rPr>
          <w:delText>(2), 162.</w:delText>
        </w:r>
      </w:del>
    </w:p>
    <w:p>
      <w:pPr>
        <w:pStyle w:val="Literaturverzeichnis"/>
        <w:rPr>
          <w:del w:id="536" w:author="markus.rotter" w:date="2017-05-08T16:50:00Z"/>
        </w:rPr>
      </w:pPr>
      <w:del w:id="530" w:author="markus.rotter" w:date="2017-05-08T16:50:00Z">
        <w:r>
          <w:rPr/>
          <w:delText xml:space="preserve">Gortmaker, S. L., Dietz, W. H., Sobol, A. M., &amp; Wehler, C. A. (1987). </w:delText>
        </w:r>
      </w:del>
      <w:del w:id="531" w:author="markus.rotter" w:date="2017-05-08T16:50:00Z">
        <w:r>
          <w:rPr>
            <w:lang w:val="en-US"/>
          </w:rPr>
          <w:delText xml:space="preserve">Increasing pediatric obesity in the United States. </w:delText>
        </w:r>
      </w:del>
      <w:del w:id="532" w:author="markus.rotter" w:date="2017-05-08T16:50:00Z">
        <w:r>
          <w:rPr>
            <w:i/>
            <w:iCs/>
            <w:lang w:val="en-US"/>
          </w:rPr>
          <w:delText>American Journal of Diseases of Children</w:delText>
        </w:r>
      </w:del>
      <w:del w:id="533" w:author="markus.rotter" w:date="2017-05-08T16:50:00Z">
        <w:r>
          <w:rPr>
            <w:lang w:val="en-US"/>
          </w:rPr>
          <w:delText xml:space="preserve">, </w:delText>
        </w:r>
      </w:del>
      <w:del w:id="534" w:author="markus.rotter" w:date="2017-05-08T16:50:00Z">
        <w:r>
          <w:rPr>
            <w:i/>
            <w:iCs/>
            <w:lang w:val="en-US"/>
          </w:rPr>
          <w:delText>141</w:delText>
        </w:r>
      </w:del>
      <w:del w:id="535" w:author="markus.rotter" w:date="2017-05-08T16:50:00Z">
        <w:r>
          <w:rPr>
            <w:lang w:val="en-US"/>
          </w:rPr>
          <w:delText>(5), 535–540.</w:delText>
        </w:r>
      </w:del>
    </w:p>
    <w:p>
      <w:pPr>
        <w:pStyle w:val="Literaturverzeichnis"/>
        <w:rPr>
          <w:del w:id="542" w:author="markus.rotter" w:date="2017-05-08T16:50:00Z"/>
        </w:rPr>
      </w:pPr>
      <w:del w:id="537" w:author="markus.rotter" w:date="2017-05-08T16:50:00Z">
        <w:r>
          <w:rPr>
            <w:lang w:val="en-US"/>
          </w:rPr>
          <w:delText xml:space="preserve">Haas, S., &amp; Nigg, C. R. (2009). Construct validation of the stages of change with strenuous, moderate, and mild physical activity and sedentary behaviour among children. </w:delText>
        </w:r>
      </w:del>
      <w:del w:id="538" w:author="markus.rotter" w:date="2017-05-08T16:50:00Z">
        <w:r>
          <w:rPr>
            <w:i/>
            <w:iCs/>
            <w:lang w:val="en-US"/>
          </w:rPr>
          <w:delText>Journal of Science and Medicine in Sport</w:delText>
        </w:r>
      </w:del>
      <w:del w:id="539" w:author="markus.rotter" w:date="2017-05-08T16:50:00Z">
        <w:r>
          <w:rPr>
            <w:lang w:val="en-US"/>
          </w:rPr>
          <w:delText xml:space="preserve">, </w:delText>
        </w:r>
      </w:del>
      <w:del w:id="540" w:author="markus.rotter" w:date="2017-05-08T16:50:00Z">
        <w:r>
          <w:rPr>
            <w:i/>
            <w:iCs/>
            <w:lang w:val="en-US"/>
          </w:rPr>
          <w:delText>12</w:delText>
        </w:r>
      </w:del>
      <w:del w:id="541" w:author="markus.rotter" w:date="2017-05-08T16:50:00Z">
        <w:r>
          <w:rPr>
            <w:lang w:val="en-US"/>
          </w:rPr>
          <w:delText>(5), 586–591.</w:delText>
        </w:r>
      </w:del>
    </w:p>
    <w:p>
      <w:pPr>
        <w:pStyle w:val="Literaturverzeichnis"/>
        <w:rPr>
          <w:del w:id="546" w:author="markus.rotter" w:date="2017-05-08T16:50:00Z"/>
        </w:rPr>
      </w:pPr>
      <w:del w:id="543" w:author="markus.rotter" w:date="2017-05-08T16:50:00Z">
        <w:r>
          <w:rPr>
            <w:lang w:val="en-US"/>
          </w:rPr>
          <w:delText xml:space="preserve">Hawaii Health Data Warehouse, State of Hawaii. (2016). </w:delText>
        </w:r>
      </w:del>
      <w:del w:id="544" w:author="markus.rotter" w:date="2017-05-08T16:50:00Z">
        <w:r>
          <w:rPr>
            <w:i/>
            <w:iCs/>
            <w:lang w:val="en-US"/>
          </w:rPr>
          <w:delText>Hawaii School Health Survey: Youth Risk Behavior Survey Module, Physical Activity Guidelines in Hawaii, Physical Activity Guidelines in Hawaii, by School Type, State, Gender, Grade Level, and DOH Race- Ethnicity,* for the Years 2005 - 2015</w:delText>
        </w:r>
      </w:del>
      <w:del w:id="545" w:author="markus.rotter" w:date="2017-05-08T16:50:00Z">
        <w:r>
          <w:rPr>
            <w:lang w:val="en-US"/>
          </w:rPr>
          <w:delText>.</w:delText>
        </w:r>
      </w:del>
    </w:p>
    <w:p>
      <w:pPr>
        <w:pStyle w:val="Literaturverzeichnis"/>
        <w:rPr>
          <w:del w:id="552" w:author="markus.rotter" w:date="2017-05-08T16:50:00Z"/>
        </w:rPr>
      </w:pPr>
      <w:del w:id="547" w:author="markus.rotter" w:date="2017-05-08T16:50:00Z">
        <w:r>
          <w:rPr>
            <w:lang w:val="en-US"/>
          </w:rPr>
          <w:delText xml:space="preserve">Kearney, J. M., De Graaf, C., Damkjaer, S., &amp; Engstrom, L. M. (1999). Stages of change towards physical activity in a nationally representative sample in the European Union. </w:delText>
        </w:r>
      </w:del>
      <w:del w:id="548" w:author="markus.rotter" w:date="2017-05-08T16:50:00Z">
        <w:r>
          <w:rPr>
            <w:i/>
            <w:iCs/>
            <w:lang w:val="en-US"/>
          </w:rPr>
          <w:delText>Public Health Nutrition</w:delText>
        </w:r>
      </w:del>
      <w:del w:id="549" w:author="markus.rotter" w:date="2017-05-08T16:50:00Z">
        <w:r>
          <w:rPr>
            <w:lang w:val="en-US"/>
          </w:rPr>
          <w:delText xml:space="preserve">, </w:delText>
        </w:r>
      </w:del>
      <w:del w:id="550" w:author="markus.rotter" w:date="2017-05-08T16:50:00Z">
        <w:r>
          <w:rPr>
            <w:i/>
            <w:iCs/>
            <w:lang w:val="en-US"/>
          </w:rPr>
          <w:delText>2</w:delText>
        </w:r>
      </w:del>
      <w:del w:id="551" w:author="markus.rotter" w:date="2017-05-08T16:50:00Z">
        <w:r>
          <w:rPr>
            <w:lang w:val="en-US"/>
          </w:rPr>
          <w:delText>(1a), 115–124.</w:delText>
        </w:r>
      </w:del>
    </w:p>
    <w:p>
      <w:pPr>
        <w:pStyle w:val="Literaturverzeichnis"/>
        <w:rPr>
          <w:del w:id="558" w:author="markus.rotter" w:date="2017-05-08T16:50:00Z"/>
        </w:rPr>
      </w:pPr>
      <w:del w:id="553" w:author="markus.rotter" w:date="2017-05-08T16:50:00Z">
        <w:r>
          <w:rPr>
            <w:lang w:val="en-US"/>
          </w:rPr>
          <w:delText xml:space="preserve">Klesges, L. M., Baranowski, T., Beech, B., Cullen, K., Murray, D. M., Rochon, J., &amp; Pratt, C. (2004). Social desirability bias in self-reported dietary, physical activity and weight concerns measures in 8-to 10-year-old African-American girls: results from the Girls Health Enrichment Multisite Studies (GEMS). </w:delText>
        </w:r>
      </w:del>
      <w:del w:id="554" w:author="markus.rotter" w:date="2017-05-08T16:50:00Z">
        <w:r>
          <w:rPr>
            <w:i/>
            <w:iCs/>
            <w:lang w:val="en-US"/>
          </w:rPr>
          <w:delText>Preventive Medicine</w:delText>
        </w:r>
      </w:del>
      <w:del w:id="555" w:author="markus.rotter" w:date="2017-05-08T16:50:00Z">
        <w:r>
          <w:rPr>
            <w:lang w:val="en-US"/>
          </w:rPr>
          <w:delText xml:space="preserve">, </w:delText>
        </w:r>
      </w:del>
      <w:del w:id="556" w:author="markus.rotter" w:date="2017-05-08T16:50:00Z">
        <w:r>
          <w:rPr>
            <w:i/>
            <w:iCs/>
            <w:lang w:val="en-US"/>
          </w:rPr>
          <w:delText>38</w:delText>
        </w:r>
      </w:del>
      <w:del w:id="557" w:author="markus.rotter" w:date="2017-05-08T16:50:00Z">
        <w:r>
          <w:rPr>
            <w:lang w:val="en-US"/>
          </w:rPr>
          <w:delText>, 78–87.</w:delText>
        </w:r>
      </w:del>
    </w:p>
    <w:p>
      <w:pPr>
        <w:pStyle w:val="Literaturverzeichnis"/>
        <w:rPr>
          <w:del w:id="564" w:author="markus.rotter" w:date="2017-05-08T16:50:00Z"/>
        </w:rPr>
      </w:pPr>
      <w:del w:id="559" w:author="markus.rotter" w:date="2017-05-08T16:50:00Z">
        <w:r>
          <w:rPr>
            <w:lang w:val="en-US"/>
          </w:rPr>
          <w:delText xml:space="preserve">Lee, R. E., Nigg, C. R., Diclemente, C. C., &amp; Courneya, K. S. (2001). Validating motivational readiness for exercise behavior with adolescents. </w:delText>
        </w:r>
      </w:del>
      <w:del w:id="560" w:author="markus.rotter" w:date="2017-05-08T16:50:00Z">
        <w:r>
          <w:rPr>
            <w:i/>
            <w:iCs/>
            <w:lang w:val="en-US"/>
          </w:rPr>
          <w:delText>Research Quarterly for Exercise and Sport</w:delText>
        </w:r>
      </w:del>
      <w:del w:id="561" w:author="markus.rotter" w:date="2017-05-08T16:50:00Z">
        <w:r>
          <w:rPr>
            <w:lang w:val="en-US"/>
          </w:rPr>
          <w:delText xml:space="preserve">, </w:delText>
        </w:r>
      </w:del>
      <w:del w:id="562" w:author="markus.rotter" w:date="2017-05-08T16:50:00Z">
        <w:r>
          <w:rPr>
            <w:i/>
            <w:iCs/>
            <w:lang w:val="en-US"/>
          </w:rPr>
          <w:delText>72</w:delText>
        </w:r>
      </w:del>
      <w:del w:id="563" w:author="markus.rotter" w:date="2017-05-08T16:50:00Z">
        <w:r>
          <w:rPr>
            <w:lang w:val="en-US"/>
          </w:rPr>
          <w:delText>(4), 401–410.</w:delText>
        </w:r>
      </w:del>
    </w:p>
    <w:p>
      <w:pPr>
        <w:pStyle w:val="Literaturverzeichnis"/>
        <w:rPr>
          <w:del w:id="570" w:author="markus.rotter" w:date="2017-05-08T16:50:00Z"/>
        </w:rPr>
      </w:pPr>
      <w:del w:id="565" w:author="markus.rotter" w:date="2017-05-08T16:50:00Z">
        <w:r>
          <w:rPr>
            <w:lang w:val="en-US"/>
          </w:rPr>
          <w:delText xml:space="preserve">Marcus, B. H., Banspach, S. W., Lefebvre, R. C., Rossi, J. S., Carleton, R. A., &amp; Abrams, D. B. (1992). Using the stages of change model to increase the adoption of physical activity among community participants. </w:delText>
        </w:r>
      </w:del>
      <w:del w:id="566" w:author="markus.rotter" w:date="2017-05-08T16:50:00Z">
        <w:r>
          <w:rPr>
            <w:i/>
            <w:iCs/>
            <w:lang w:val="en-US"/>
          </w:rPr>
          <w:delText>American Journal of Health Promotion</w:delText>
        </w:r>
      </w:del>
      <w:del w:id="567" w:author="markus.rotter" w:date="2017-05-08T16:50:00Z">
        <w:r>
          <w:rPr>
            <w:lang w:val="en-US"/>
          </w:rPr>
          <w:delText xml:space="preserve">, </w:delText>
        </w:r>
      </w:del>
      <w:del w:id="568" w:author="markus.rotter" w:date="2017-05-08T16:50:00Z">
        <w:r>
          <w:rPr>
            <w:i/>
            <w:iCs/>
            <w:lang w:val="en-US"/>
          </w:rPr>
          <w:delText>6</w:delText>
        </w:r>
      </w:del>
      <w:del w:id="569" w:author="markus.rotter" w:date="2017-05-08T16:50:00Z">
        <w:r>
          <w:rPr>
            <w:lang w:val="en-US"/>
          </w:rPr>
          <w:delText>(6), 424–429.</w:delText>
        </w:r>
      </w:del>
    </w:p>
    <w:p>
      <w:pPr>
        <w:pStyle w:val="Literaturverzeichnis"/>
        <w:rPr>
          <w:del w:id="574" w:author="markus.rotter" w:date="2017-05-08T16:50:00Z"/>
        </w:rPr>
      </w:pPr>
      <w:del w:id="571" w:author="markus.rotter" w:date="2017-05-08T16:50:00Z">
        <w:r>
          <w:rPr>
            <w:lang w:val="en-US"/>
          </w:rPr>
          <w:delText xml:space="preserve">Marshall, S. J., &amp; Biddle, S. (2001). The Transtheoretical Model of behavior change: A Meta-Analysis of applications to physical activity and exercise, </w:delText>
        </w:r>
      </w:del>
      <w:del w:id="572" w:author="markus.rotter" w:date="2017-05-08T16:50:00Z">
        <w:r>
          <w:rPr>
            <w:i/>
            <w:iCs/>
            <w:lang w:val="en-US"/>
          </w:rPr>
          <w:delText>23</w:delText>
        </w:r>
      </w:del>
      <w:del w:id="573" w:author="markus.rotter" w:date="2017-05-08T16:50:00Z">
        <w:r>
          <w:rPr>
            <w:lang w:val="en-US"/>
          </w:rPr>
          <w:delText>(4), 229–246.</w:delText>
        </w:r>
      </w:del>
    </w:p>
    <w:p>
      <w:pPr>
        <w:pStyle w:val="Literaturverzeichnis"/>
        <w:rPr>
          <w:del w:id="578" w:author="markus.rotter" w:date="2017-05-08T16:50:00Z"/>
        </w:rPr>
      </w:pPr>
      <w:del w:id="575" w:author="markus.rotter" w:date="2017-05-08T16:50:00Z">
        <w:r>
          <w:rPr>
            <w:lang w:val="en-US"/>
          </w:rPr>
          <w:delText xml:space="preserve">Nigg, C. R. (2002). Physical activity assessment issues in population based interventions: A stage approach. In G. Welk (Ed.), </w:delText>
        </w:r>
      </w:del>
      <w:del w:id="576" w:author="markus.rotter" w:date="2017-05-08T16:50:00Z">
        <w:r>
          <w:rPr>
            <w:i/>
            <w:iCs/>
            <w:lang w:val="en-US"/>
          </w:rPr>
          <w:delText>Physical activity assessment for health-relareded research</w:delText>
        </w:r>
      </w:del>
      <w:del w:id="577" w:author="markus.rotter" w:date="2017-05-08T16:50:00Z">
        <w:r>
          <w:rPr>
            <w:lang w:val="en-US"/>
          </w:rPr>
          <w:delText>. Champaign, IL: Human Kinetics Publishers.</w:delText>
        </w:r>
      </w:del>
    </w:p>
    <w:p>
      <w:pPr>
        <w:pStyle w:val="Literaturverzeichnis"/>
        <w:rPr>
          <w:del w:id="584" w:author="markus.rotter" w:date="2017-05-08T16:50:00Z"/>
        </w:rPr>
      </w:pPr>
      <w:del w:id="579" w:author="markus.rotter" w:date="2017-05-08T16:50:00Z">
        <w:r>
          <w:rPr>
            <w:lang w:val="en-US"/>
          </w:rPr>
          <w:delText xml:space="preserve">Nigg, C. R. (2005). There is more to stages of exercise than just exercise. </w:delText>
        </w:r>
      </w:del>
      <w:del w:id="580" w:author="markus.rotter" w:date="2017-05-08T16:50:00Z">
        <w:r>
          <w:rPr>
            <w:i/>
            <w:iCs/>
            <w:lang w:val="en-US"/>
          </w:rPr>
          <w:delText>Exercise and Sport Sciences Reviews</w:delText>
        </w:r>
      </w:del>
      <w:del w:id="581" w:author="markus.rotter" w:date="2017-05-08T16:50:00Z">
        <w:r>
          <w:rPr>
            <w:lang w:val="en-US"/>
          </w:rPr>
          <w:delText xml:space="preserve">, </w:delText>
        </w:r>
      </w:del>
      <w:del w:id="582" w:author="markus.rotter" w:date="2017-05-08T16:50:00Z">
        <w:r>
          <w:rPr>
            <w:i/>
            <w:iCs/>
            <w:lang w:val="en-US"/>
          </w:rPr>
          <w:delText>33</w:delText>
        </w:r>
      </w:del>
      <w:del w:id="583" w:author="markus.rotter" w:date="2017-05-08T16:50:00Z">
        <w:r>
          <w:rPr>
            <w:lang w:val="en-US"/>
          </w:rPr>
          <w:delText>(1), 32–35.</w:delText>
        </w:r>
      </w:del>
    </w:p>
    <w:p>
      <w:pPr>
        <w:pStyle w:val="Literaturverzeichnis"/>
        <w:rPr>
          <w:del w:id="590" w:author="markus.rotter" w:date="2017-05-08T16:50:00Z"/>
        </w:rPr>
      </w:pPr>
      <w:del w:id="585" w:author="markus.rotter" w:date="2017-05-08T16:50:00Z">
        <w:r>
          <w:rPr>
            <w:lang w:val="en-US"/>
          </w:rPr>
          <w:delText xml:space="preserve">Nigg, C. R., &amp; Courneya, K. S. (1998). Transtheoretical Model: Examining adolescent exercise Behaviour. </w:delText>
        </w:r>
      </w:del>
      <w:del w:id="586" w:author="markus.rotter" w:date="2017-05-08T16:50:00Z">
        <w:r>
          <w:rPr>
            <w:i/>
            <w:iCs/>
            <w:lang w:val="en-US"/>
          </w:rPr>
          <w:delText>Journal of Adolescent Health</w:delText>
        </w:r>
      </w:del>
      <w:del w:id="587" w:author="markus.rotter" w:date="2017-05-08T16:50:00Z">
        <w:r>
          <w:rPr>
            <w:lang w:val="en-US"/>
          </w:rPr>
          <w:delText xml:space="preserve">, </w:delText>
        </w:r>
      </w:del>
      <w:del w:id="588" w:author="markus.rotter" w:date="2017-05-08T16:50:00Z">
        <w:r>
          <w:rPr>
            <w:i/>
            <w:iCs/>
            <w:lang w:val="en-US"/>
          </w:rPr>
          <w:delText>22</w:delText>
        </w:r>
      </w:del>
      <w:del w:id="589" w:author="markus.rotter" w:date="2017-05-08T16:50:00Z">
        <w:r>
          <w:rPr>
            <w:lang w:val="en-US"/>
          </w:rPr>
          <w:delText>(3), 214–224.</w:delText>
        </w:r>
      </w:del>
    </w:p>
    <w:p>
      <w:pPr>
        <w:pStyle w:val="Literaturverzeichnis"/>
        <w:rPr>
          <w:del w:id="594" w:author="markus.rotter" w:date="2017-05-08T16:50:00Z"/>
        </w:rPr>
      </w:pPr>
      <w:del w:id="591" w:author="markus.rotter" w:date="2017-05-08T16:50:00Z">
        <w:r>
          <w:rPr>
            <w:lang w:val="en-US"/>
          </w:rPr>
          <w:delText xml:space="preserve">Nigg, C. R., Geller, K., Adams, P., Hamada, M., Hwang, P., &amp; Chung, R. (2012). Successful dissemination of Fun 5 — a physical activity and nutrition program for children, </w:delText>
        </w:r>
      </w:del>
      <w:del w:id="592" w:author="markus.rotter" w:date="2017-05-08T16:50:00Z">
        <w:r>
          <w:rPr>
            <w:i/>
            <w:iCs/>
            <w:lang w:val="en-US"/>
          </w:rPr>
          <w:delText>2</w:delText>
        </w:r>
      </w:del>
      <w:del w:id="593" w:author="markus.rotter" w:date="2017-05-08T16:50:00Z">
        <w:r>
          <w:rPr>
            <w:lang w:val="en-US"/>
          </w:rPr>
          <w:delText>, 276–285. https://doi.org/10.1007/s13142-012-0120-0</w:delText>
        </w:r>
      </w:del>
    </w:p>
    <w:p>
      <w:pPr>
        <w:pStyle w:val="Literaturverzeichnis"/>
        <w:rPr>
          <w:del w:id="600" w:author="markus.rotter" w:date="2017-05-08T16:50:00Z"/>
        </w:rPr>
      </w:pPr>
      <w:del w:id="595" w:author="markus.rotter" w:date="2017-05-08T16:50:00Z">
        <w:r>
          <w:rPr>
            <w:lang w:val="en-US"/>
          </w:rPr>
          <w:delText xml:space="preserve">Norcross, J. C., Krebs, P. M., &amp; Prochaska, J. O. (2011). Stages of change. </w:delText>
        </w:r>
      </w:del>
      <w:del w:id="596" w:author="markus.rotter" w:date="2017-05-08T16:50:00Z">
        <w:r>
          <w:rPr>
            <w:i/>
            <w:iCs/>
            <w:lang w:val="en-US"/>
          </w:rPr>
          <w:delText>Journal of Clinical Psychology</w:delText>
        </w:r>
      </w:del>
      <w:del w:id="597" w:author="markus.rotter" w:date="2017-05-08T16:50:00Z">
        <w:r>
          <w:rPr>
            <w:lang w:val="en-US"/>
          </w:rPr>
          <w:delText xml:space="preserve">, </w:delText>
        </w:r>
      </w:del>
      <w:del w:id="598" w:author="markus.rotter" w:date="2017-05-08T16:50:00Z">
        <w:r>
          <w:rPr>
            <w:i/>
            <w:iCs/>
            <w:lang w:val="en-US"/>
          </w:rPr>
          <w:delText>67</w:delText>
        </w:r>
      </w:del>
      <w:del w:id="599" w:author="markus.rotter" w:date="2017-05-08T16:50:00Z">
        <w:r>
          <w:rPr>
            <w:lang w:val="en-US"/>
          </w:rPr>
          <w:delText>(2), 143–154.</w:delText>
        </w:r>
      </w:del>
    </w:p>
    <w:p>
      <w:pPr>
        <w:pStyle w:val="Literaturverzeichnis"/>
        <w:rPr>
          <w:del w:id="606" w:author="markus.rotter" w:date="2017-05-08T16:50:00Z"/>
        </w:rPr>
      </w:pPr>
      <w:del w:id="601" w:author="markus.rotter" w:date="2017-05-08T16:50:00Z">
        <w:r>
          <w:rPr>
            <w:lang w:val="en-US"/>
          </w:rPr>
          <w:delText xml:space="preserve">Potvin, L., Gauvin, L., &amp; Nguyen, N. M. (1997). Prevalence of stages of change for physical activity in rural, suburban and inner-city communities. </w:delText>
        </w:r>
      </w:del>
      <w:del w:id="602" w:author="markus.rotter" w:date="2017-05-08T16:50:00Z">
        <w:r>
          <w:rPr>
            <w:i/>
            <w:iCs/>
            <w:lang w:val="en-US"/>
          </w:rPr>
          <w:delText>Journal of Community Health</w:delText>
        </w:r>
      </w:del>
      <w:del w:id="603" w:author="markus.rotter" w:date="2017-05-08T16:50:00Z">
        <w:r>
          <w:rPr>
            <w:lang w:val="en-US"/>
          </w:rPr>
          <w:delText xml:space="preserve">, </w:delText>
        </w:r>
      </w:del>
      <w:del w:id="604" w:author="markus.rotter" w:date="2017-05-08T16:50:00Z">
        <w:r>
          <w:rPr>
            <w:i/>
            <w:iCs/>
            <w:lang w:val="en-US"/>
          </w:rPr>
          <w:delText>22</w:delText>
        </w:r>
      </w:del>
      <w:del w:id="605" w:author="markus.rotter" w:date="2017-05-08T16:50:00Z">
        <w:r>
          <w:rPr>
            <w:lang w:val="en-US"/>
          </w:rPr>
          <w:delText>(1).</w:delText>
        </w:r>
      </w:del>
    </w:p>
    <w:p>
      <w:pPr>
        <w:pStyle w:val="Literaturverzeichnis"/>
        <w:rPr>
          <w:del w:id="612" w:author="markus.rotter" w:date="2017-05-08T16:50:00Z"/>
        </w:rPr>
      </w:pPr>
      <w:del w:id="607" w:author="markus.rotter" w:date="2017-05-08T16:50:00Z">
        <w:r>
          <w:rPr>
            <w:lang w:val="en-US"/>
          </w:rPr>
          <w:delText xml:space="preserve">Prochaska, J. O., &amp; Velicer, W. F. (1997). The transtheoretical model of health behavior change. </w:delText>
        </w:r>
      </w:del>
      <w:del w:id="608" w:author="markus.rotter" w:date="2017-05-08T16:50:00Z">
        <w:r>
          <w:rPr>
            <w:i/>
            <w:iCs/>
            <w:lang w:val="en-US"/>
          </w:rPr>
          <w:delText>American Journal of Health Promotion</w:delText>
        </w:r>
      </w:del>
      <w:del w:id="609" w:author="markus.rotter" w:date="2017-05-08T16:50:00Z">
        <w:r>
          <w:rPr>
            <w:lang w:val="en-US"/>
          </w:rPr>
          <w:delText xml:space="preserve">, </w:delText>
        </w:r>
      </w:del>
      <w:del w:id="610" w:author="markus.rotter" w:date="2017-05-08T16:50:00Z">
        <w:r>
          <w:rPr>
            <w:i/>
            <w:iCs/>
            <w:lang w:val="en-US"/>
          </w:rPr>
          <w:delText>12</w:delText>
        </w:r>
      </w:del>
      <w:del w:id="611" w:author="markus.rotter" w:date="2017-05-08T16:50:00Z">
        <w:r>
          <w:rPr>
            <w:lang w:val="en-US"/>
          </w:rPr>
          <w:delText>(1), 38–48.</w:delText>
        </w:r>
      </w:del>
    </w:p>
    <w:p>
      <w:pPr>
        <w:pStyle w:val="Literaturverzeichnis"/>
        <w:rPr>
          <w:del w:id="618" w:author="markus.rotter" w:date="2017-05-08T16:50:00Z"/>
        </w:rPr>
      </w:pPr>
      <w:del w:id="613" w:author="markus.rotter" w:date="2017-05-08T16:50:00Z">
        <w:r>
          <w:rPr>
            <w:lang w:val="en-US"/>
          </w:rPr>
          <w:delText xml:space="preserve">Rotter, M., Nigg, C. R., Renda, G. A., &amp; Novotny, R. (2016). Acculturation is Not Related to Physical Activity Stage of Change for Children in Hawai ‘i. </w:delText>
        </w:r>
      </w:del>
      <w:del w:id="614" w:author="markus.rotter" w:date="2017-05-08T16:50:00Z">
        <w:r>
          <w:rPr>
            <w:i/>
            <w:iCs/>
            <w:lang w:val="en-US"/>
          </w:rPr>
          <w:delText>Hawai’i Journal of Medicine &amp; Public Health</w:delText>
        </w:r>
      </w:del>
      <w:del w:id="615" w:author="markus.rotter" w:date="2017-05-08T16:50:00Z">
        <w:r>
          <w:rPr>
            <w:lang w:val="en-US"/>
          </w:rPr>
          <w:delText xml:space="preserve">, </w:delText>
        </w:r>
      </w:del>
      <w:del w:id="616" w:author="markus.rotter" w:date="2017-05-08T16:50:00Z">
        <w:r>
          <w:rPr>
            <w:i/>
            <w:iCs/>
            <w:lang w:val="en-US"/>
          </w:rPr>
          <w:delText>75</w:delText>
        </w:r>
      </w:del>
      <w:del w:id="617" w:author="markus.rotter" w:date="2017-05-08T16:50:00Z">
        <w:r>
          <w:rPr>
            <w:lang w:val="en-US"/>
          </w:rPr>
          <w:delText>(2), 35.</w:delText>
        </w:r>
      </w:del>
    </w:p>
    <w:p>
      <w:pPr>
        <w:pStyle w:val="Literaturverzeichnis"/>
        <w:rPr>
          <w:del w:id="624" w:author="markus.rotter" w:date="2017-05-08T16:50:00Z"/>
        </w:rPr>
      </w:pPr>
      <w:del w:id="619" w:author="markus.rotter" w:date="2017-05-08T16:50:00Z">
        <w:r>
          <w:rPr>
            <w:lang w:val="en-US"/>
          </w:rPr>
          <w:delText xml:space="preserve">Serdula, M. K., Ivery, D., Coates, R. J., Freedman, D. S., Williamson, D. F., &amp; Byers, T. (1993). Do obese children become obese adults? A review of the literature. </w:delText>
        </w:r>
      </w:del>
      <w:del w:id="620" w:author="markus.rotter" w:date="2017-05-08T16:50:00Z">
        <w:r>
          <w:rPr>
            <w:i/>
            <w:iCs/>
            <w:lang w:val="en-US"/>
          </w:rPr>
          <w:delText>Preventive Medicine</w:delText>
        </w:r>
      </w:del>
      <w:del w:id="621" w:author="markus.rotter" w:date="2017-05-08T16:50:00Z">
        <w:r>
          <w:rPr>
            <w:lang w:val="en-US"/>
          </w:rPr>
          <w:delText xml:space="preserve">, </w:delText>
        </w:r>
      </w:del>
      <w:del w:id="622" w:author="markus.rotter" w:date="2017-05-08T16:50:00Z">
        <w:r>
          <w:rPr>
            <w:i/>
            <w:iCs/>
            <w:lang w:val="en-US"/>
          </w:rPr>
          <w:delText>22</w:delText>
        </w:r>
      </w:del>
      <w:del w:id="623" w:author="markus.rotter" w:date="2017-05-08T16:50:00Z">
        <w:r>
          <w:rPr>
            <w:lang w:val="en-US"/>
          </w:rPr>
          <w:delText>(2), 167–177.</w:delText>
        </w:r>
      </w:del>
    </w:p>
    <w:p>
      <w:pPr>
        <w:pStyle w:val="Literaturverzeichnis"/>
        <w:rPr>
          <w:del w:id="630" w:author="markus.rotter" w:date="2017-05-08T16:50:00Z"/>
        </w:rPr>
      </w:pPr>
      <w:del w:id="625" w:author="markus.rotter" w:date="2017-05-08T16:50:00Z">
        <w:r>
          <w:rPr>
            <w:lang w:val="en-US"/>
          </w:rPr>
          <w:delText>Shuval, K., Leonard, T., Drope, J., Katz, D. L., Patel, A. V., Maitin</w:delText>
        </w:r>
      </w:del>
      <w:del w:id="626" w:author="markus.rotter" w:date="2017-05-08T16:50:00Z">
        <w:r>
          <w:rPr>
            <w:rFonts w:cs="Cambria Math" w:ascii="Cambria Math" w:hAnsi="Cambria Math"/>
            <w:lang w:val="en-US"/>
          </w:rPr>
          <w:delText>‐</w:delText>
        </w:r>
      </w:del>
      <w:del w:id="627" w:author="markus.rotter" w:date="2017-05-08T16:50:00Z">
        <w:r>
          <w:rPr>
            <w:lang w:val="en-US"/>
          </w:rPr>
          <w:delText xml:space="preserve">Shepard, M., … Grinstein, A. (2017). Physical activity counseling in primary care: Insights from public health and behavioral economics. </w:delText>
        </w:r>
      </w:del>
      <w:del w:id="628" w:author="markus.rotter" w:date="2017-05-08T16:50:00Z">
        <w:r>
          <w:rPr>
            <w:i/>
            <w:iCs/>
            <w:lang w:val="en-US"/>
          </w:rPr>
          <w:delText>CA: A Cancer Journal for Clinicians</w:delText>
        </w:r>
      </w:del>
      <w:del w:id="629" w:author="markus.rotter" w:date="2017-05-08T16:50:00Z">
        <w:r>
          <w:rPr>
            <w:lang w:val="en-US"/>
          </w:rPr>
          <w:delText>.</w:delText>
        </w:r>
      </w:del>
    </w:p>
    <w:p>
      <w:pPr>
        <w:pStyle w:val="Literaturverzeichnis"/>
        <w:rPr>
          <w:del w:id="636" w:author="markus.rotter" w:date="2017-05-08T16:50:00Z"/>
        </w:rPr>
      </w:pPr>
      <w:del w:id="631" w:author="markus.rotter" w:date="2017-05-08T16:50:00Z">
        <w:r>
          <w:rPr>
            <w:lang w:val="en-US"/>
          </w:rPr>
          <w:delText xml:space="preserve">Smythe, E. J., &amp; Goldstone, S. (1957). The time sense: a normative, genetic study of the development of time perception. </w:delText>
        </w:r>
      </w:del>
      <w:del w:id="632" w:author="markus.rotter" w:date="2017-05-08T16:50:00Z">
        <w:r>
          <w:rPr>
            <w:i/>
            <w:iCs/>
            <w:lang w:val="en-US"/>
          </w:rPr>
          <w:delText>Perceptual and Motor Skills</w:delText>
        </w:r>
      </w:del>
      <w:del w:id="633" w:author="markus.rotter" w:date="2017-05-08T16:50:00Z">
        <w:r>
          <w:rPr>
            <w:lang w:val="en-US"/>
          </w:rPr>
          <w:delText xml:space="preserve">, </w:delText>
        </w:r>
      </w:del>
      <w:del w:id="634" w:author="markus.rotter" w:date="2017-05-08T16:50:00Z">
        <w:r>
          <w:rPr>
            <w:i/>
            <w:iCs/>
            <w:lang w:val="en-US"/>
          </w:rPr>
          <w:delText>7</w:delText>
        </w:r>
      </w:del>
      <w:del w:id="635" w:author="markus.rotter" w:date="2017-05-08T16:50:00Z">
        <w:r>
          <w:rPr>
            <w:lang w:val="en-US"/>
          </w:rPr>
          <w:delText>(g), 49–59.</w:delText>
        </w:r>
      </w:del>
    </w:p>
    <w:p>
      <w:pPr>
        <w:pStyle w:val="Literaturverzeichnis"/>
        <w:rPr>
          <w:del w:id="642" w:author="markus.rotter" w:date="2017-05-08T16:50:00Z"/>
        </w:rPr>
      </w:pPr>
      <w:del w:id="637" w:author="markus.rotter" w:date="2017-05-08T16:50:00Z">
        <w:r>
          <w:rPr>
            <w:lang w:val="en-US"/>
          </w:rPr>
          <w:delText xml:space="preserve">Steptoe, A., Kerry, S., Rink, E., &amp; Hilton, S. (2001). The impact of behavioral counseling on stage of change in fat intake, physical activity, and cigarette smoking in adults at increased risk of coronary heart disease. </w:delText>
        </w:r>
      </w:del>
      <w:del w:id="638" w:author="markus.rotter" w:date="2017-05-08T16:50:00Z">
        <w:r>
          <w:rPr>
            <w:i/>
            <w:iCs/>
            <w:lang w:val="en-US"/>
          </w:rPr>
          <w:delText>American Journal of Public Health</w:delText>
        </w:r>
      </w:del>
      <w:del w:id="639" w:author="markus.rotter" w:date="2017-05-08T16:50:00Z">
        <w:r>
          <w:rPr>
            <w:lang w:val="en-US"/>
          </w:rPr>
          <w:delText xml:space="preserve">, </w:delText>
        </w:r>
      </w:del>
      <w:del w:id="640" w:author="markus.rotter" w:date="2017-05-08T16:50:00Z">
        <w:r>
          <w:rPr>
            <w:i/>
            <w:iCs/>
            <w:lang w:val="en-US"/>
          </w:rPr>
          <w:delText>91</w:delText>
        </w:r>
      </w:del>
      <w:del w:id="641" w:author="markus.rotter" w:date="2017-05-08T16:50:00Z">
        <w:r>
          <w:rPr>
            <w:lang w:val="en-US"/>
          </w:rPr>
          <w:delText>(2), 265.</w:delText>
        </w:r>
      </w:del>
    </w:p>
    <w:p>
      <w:pPr>
        <w:pStyle w:val="Literaturverzeichnis"/>
        <w:rPr>
          <w:del w:id="646" w:author="markus.rotter" w:date="2017-05-08T16:50:00Z"/>
        </w:rPr>
      </w:pPr>
      <w:del w:id="643" w:author="markus.rotter" w:date="2017-05-08T16:50:00Z">
        <w:r>
          <w:rPr>
            <w:lang w:val="en-US"/>
          </w:rPr>
          <w:delText xml:space="preserve">The Hawaii Health Data Warehouse. (201006007). </w:delText>
        </w:r>
      </w:del>
      <w:del w:id="644" w:author="markus.rotter" w:date="2017-05-08T16:50:00Z">
        <w:r>
          <w:rPr>
            <w:i/>
            <w:iCs/>
            <w:lang w:val="en-US"/>
          </w:rPr>
          <w:delText>Phys act - levels by State, County, BRFSS Age Group, DOH Race-Ethnicity, Gender, Island, Community, Education Level, Employment Status (Grouped), Marital Status (Grouped), Household Income, Poverty Level, Married, Military, Health Care Coverage, for the Year(s) - 2001, 2002, 2003, 2004, 2005, 2007, 2009</w:delText>
        </w:r>
      </w:del>
      <w:del w:id="645" w:author="markus.rotter" w:date="2017-05-08T16:50:00Z">
        <w:r>
          <w:rPr>
            <w:lang w:val="en-US"/>
          </w:rPr>
          <w:delText xml:space="preserve"> (Hawaii School Health Survey: Youth Risk Behavior Survey Module).</w:delText>
        </w:r>
      </w:del>
    </w:p>
    <w:p>
      <w:pPr>
        <w:pStyle w:val="Literaturverzeichnis"/>
        <w:rPr>
          <w:del w:id="652" w:author="markus.rotter" w:date="2017-05-08T16:50:00Z"/>
        </w:rPr>
      </w:pPr>
      <w:del w:id="647" w:author="markus.rotter" w:date="2017-05-08T16:50:00Z">
        <w:r>
          <w:rPr>
            <w:lang w:val="en-US"/>
          </w:rPr>
          <w:delText xml:space="preserve">Troiano, R. P., Berrigan, D., Dodd, K. W., Masse, L. C., Tilert, T., &amp; McDowell. (2008). Physical activity in the United States measured by accelerometer. </w:delText>
        </w:r>
      </w:del>
      <w:del w:id="648" w:author="markus.rotter" w:date="2017-05-08T16:50:00Z">
        <w:r>
          <w:rPr>
            <w:i/>
            <w:iCs/>
            <w:lang w:val="en-US"/>
          </w:rPr>
          <w:delText>Medicine &amp; Science in Ports &amp; Exercise</w:delText>
        </w:r>
      </w:del>
      <w:del w:id="649" w:author="markus.rotter" w:date="2017-05-08T16:50:00Z">
        <w:r>
          <w:rPr>
            <w:lang w:val="en-US"/>
          </w:rPr>
          <w:delText xml:space="preserve">, </w:delText>
        </w:r>
      </w:del>
      <w:del w:id="650" w:author="markus.rotter" w:date="2017-05-08T16:50:00Z">
        <w:r>
          <w:rPr>
            <w:i/>
            <w:iCs/>
            <w:lang w:val="en-US"/>
          </w:rPr>
          <w:delText>40</w:delText>
        </w:r>
      </w:del>
      <w:del w:id="651" w:author="markus.rotter" w:date="2017-05-08T16:50:00Z">
        <w:r>
          <w:rPr>
            <w:lang w:val="en-US"/>
          </w:rPr>
          <w:delText>(1), 181.</w:delText>
        </w:r>
      </w:del>
    </w:p>
    <w:p>
      <w:pPr>
        <w:pStyle w:val="Literaturverzeichnis"/>
        <w:rPr>
          <w:del w:id="658" w:author="markus.rotter" w:date="2017-05-08T16:50:00Z"/>
        </w:rPr>
      </w:pPr>
      <w:del w:id="653" w:author="markus.rotter" w:date="2017-05-08T16:50:00Z">
        <w:r>
          <w:rPr>
            <w:lang w:val="en-US"/>
          </w:rPr>
          <w:delText xml:space="preserve">Trost, S. G., Kerr, L. M., Ward, D. S., &amp; Pate, R. R. (2001). Physical activity and determinants of physical activity in obese and non-obese children. </w:delText>
        </w:r>
      </w:del>
      <w:del w:id="654" w:author="markus.rotter" w:date="2017-05-08T16:50:00Z">
        <w:r>
          <w:rPr>
            <w:i/>
            <w:iCs/>
            <w:lang w:val="en-US"/>
          </w:rPr>
          <w:delText>International Journal of Obesity</w:delText>
        </w:r>
      </w:del>
      <w:del w:id="655" w:author="markus.rotter" w:date="2017-05-08T16:50:00Z">
        <w:r>
          <w:rPr>
            <w:lang w:val="en-US"/>
          </w:rPr>
          <w:delText xml:space="preserve">, </w:delText>
        </w:r>
      </w:del>
      <w:del w:id="656" w:author="markus.rotter" w:date="2017-05-08T16:50:00Z">
        <w:r>
          <w:rPr>
            <w:i/>
            <w:iCs/>
            <w:lang w:val="en-US"/>
          </w:rPr>
          <w:delText>25</w:delText>
        </w:r>
      </w:del>
      <w:del w:id="657" w:author="markus.rotter" w:date="2017-05-08T16:50:00Z">
        <w:r>
          <w:rPr>
            <w:lang w:val="en-US"/>
          </w:rPr>
          <w:delText>, 822–829.</w:delText>
        </w:r>
      </w:del>
    </w:p>
    <w:p>
      <w:pPr>
        <w:pStyle w:val="Literaturverzeichnis"/>
        <w:rPr>
          <w:del w:id="664" w:author="markus.rotter" w:date="2017-05-08T16:50:00Z"/>
        </w:rPr>
      </w:pPr>
      <w:del w:id="659" w:author="markus.rotter" w:date="2017-05-08T16:50:00Z">
        <w:r>
          <w:rPr>
            <w:lang w:val="en-US"/>
          </w:rPr>
          <w:delText xml:space="preserve">Trost, S. G., Pate, R. R., Sallis, J. F., Freedson, P. S., Taylor, W. C., Dowda, M., &amp; Sirard, J. (2002). Age and gender differences in objectively measured physical activity in youth. </w:delText>
        </w:r>
      </w:del>
      <w:del w:id="660" w:author="markus.rotter" w:date="2017-05-08T16:50:00Z">
        <w:r>
          <w:rPr>
            <w:i/>
            <w:iCs/>
            <w:lang w:val="en-US"/>
          </w:rPr>
          <w:delText>Medicine and Science in Sports and Exercise</w:delText>
        </w:r>
      </w:del>
      <w:del w:id="661" w:author="markus.rotter" w:date="2017-05-08T16:50:00Z">
        <w:r>
          <w:rPr>
            <w:lang w:val="en-US"/>
          </w:rPr>
          <w:delText xml:space="preserve">, </w:delText>
        </w:r>
      </w:del>
      <w:del w:id="662" w:author="markus.rotter" w:date="2017-05-08T16:50:00Z">
        <w:r>
          <w:rPr>
            <w:i/>
            <w:iCs/>
            <w:lang w:val="en-US"/>
          </w:rPr>
          <w:delText>34</w:delText>
        </w:r>
      </w:del>
      <w:del w:id="663" w:author="markus.rotter" w:date="2017-05-08T16:50:00Z">
        <w:r>
          <w:rPr>
            <w:lang w:val="en-US"/>
          </w:rPr>
          <w:delText>(2), 350–355.</w:delText>
        </w:r>
      </w:del>
    </w:p>
    <w:p>
      <w:pPr>
        <w:pStyle w:val="Literaturverzeichnis"/>
        <w:rPr>
          <w:del w:id="668" w:author="markus.rotter" w:date="2017-05-08T16:50:00Z"/>
        </w:rPr>
      </w:pPr>
      <w:del w:id="665" w:author="markus.rotter" w:date="2017-05-08T16:50:00Z">
        <w:r>
          <w:rPr>
            <w:lang w:val="en-US"/>
          </w:rPr>
          <w:delText xml:space="preserve">U.S. Department of Health and Human Services. (2008). </w:delText>
        </w:r>
      </w:del>
      <w:del w:id="666" w:author="markus.rotter" w:date="2017-05-08T16:50:00Z">
        <w:r>
          <w:rPr>
            <w:i/>
            <w:iCs/>
            <w:lang w:val="en-US"/>
          </w:rPr>
          <w:delText>2008 Physical Activity Guidelines for Americans</w:delText>
        </w:r>
      </w:del>
      <w:del w:id="667" w:author="markus.rotter" w:date="2017-05-08T16:50:00Z">
        <w:r>
          <w:rPr>
            <w:lang w:val="en-US"/>
          </w:rPr>
          <w:delText>. Washington, DC: U.S. Department of Health and Human Services.</w:delText>
        </w:r>
      </w:del>
    </w:p>
    <w:p>
      <w:pPr>
        <w:pStyle w:val="Literaturverzeichnis"/>
        <w:rPr>
          <w:del w:id="674" w:author="markus.rotter" w:date="2017-05-08T16:50:00Z"/>
        </w:rPr>
      </w:pPr>
      <w:del w:id="669" w:author="markus.rotter" w:date="2017-05-08T16:50:00Z">
        <w:r>
          <w:rPr>
            <w:lang w:val="en-US"/>
          </w:rPr>
          <w:delText xml:space="preserve">Walker, T. J., Tullar, J. M., Taylor, W. C., Román, R., &amp; Amick III, B. C. (2017). How Do Stages of Change for Physical Activity Relate to Employee Sign-Up for and Completion of a Worksite Physical Activity Competition? </w:delText>
        </w:r>
      </w:del>
      <w:del w:id="670" w:author="markus.rotter" w:date="2017-05-08T16:50:00Z">
        <w:r>
          <w:rPr>
            <w:i/>
            <w:iCs/>
            <w:lang w:val="en-US"/>
          </w:rPr>
          <w:delText>Health Promotion Practice</w:delText>
        </w:r>
      </w:del>
      <w:del w:id="671" w:author="markus.rotter" w:date="2017-05-08T16:50:00Z">
        <w:r>
          <w:rPr>
            <w:lang w:val="en-US"/>
          </w:rPr>
          <w:delText xml:space="preserve">, </w:delText>
        </w:r>
      </w:del>
      <w:del w:id="672" w:author="markus.rotter" w:date="2017-05-08T16:50:00Z">
        <w:r>
          <w:rPr>
            <w:i/>
            <w:iCs/>
            <w:lang w:val="en-US"/>
          </w:rPr>
          <w:delText>18</w:delText>
        </w:r>
      </w:del>
      <w:del w:id="673" w:author="markus.rotter" w:date="2017-05-08T16:50:00Z">
        <w:r>
          <w:rPr>
            <w:lang w:val="en-US"/>
          </w:rPr>
          <w:delText>(1), 93–101.</w:delText>
        </w:r>
      </w:del>
    </w:p>
    <w:p>
      <w:pPr>
        <w:pStyle w:val="Literaturverzeichnis"/>
        <w:rPr/>
      </w:pPr>
      <w:del w:id="675" w:author="markus.rotter" w:date="2017-05-08T16:50:00Z">
        <w:r>
          <w:rPr>
            <w:lang w:val="en-US"/>
          </w:rPr>
          <w:delText xml:space="preserve">Walton, J., Hoerr, S., Heine, L., Frost, S., Roisen, D., &amp; Berkimer, M. (1999). Physical activity and stages of change in fifth and sixth graders. </w:delText>
        </w:r>
      </w:del>
      <w:del w:id="676" w:author="markus.rotter" w:date="2017-05-08T16:50:00Z">
        <w:r>
          <w:rPr>
            <w:i/>
            <w:iCs/>
          </w:rPr>
          <w:delText>Journal of School Health</w:delText>
        </w:r>
      </w:del>
      <w:del w:id="677" w:author="markus.rotter" w:date="2017-05-08T16:50:00Z">
        <w:r>
          <w:rPr/>
          <w:delText xml:space="preserve">, </w:delText>
        </w:r>
      </w:del>
      <w:del w:id="678" w:author="markus.rotter" w:date="2017-05-08T16:50:00Z">
        <w:r>
          <w:rPr>
            <w:i/>
            <w:iCs/>
          </w:rPr>
          <w:delText>69</w:delText>
        </w:r>
      </w:del>
      <w:r>
        <w:rPr/>
        <w:t>(7), 285–289.</w:t>
      </w:r>
    </w:p>
    <w:p>
      <w:pPr>
        <w:pStyle w:val="Normal"/>
        <w:rPr>
          <w:b/>
          <w:b/>
          <w:lang w:val="en-US"/>
        </w:rPr>
      </w:pPr>
      <w:r/>
      <w:r>
        <w:rPr/>
        <w:fldChar w:fldCharType="end"/>
      </w:r>
      <w:r>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sz w:val="24"/>
      <w:szCs w:val="24"/>
      <w:u w:val="none"/>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Berschrift1Zchn">
    <w:name w:val="Überschrift 1 Zchn"/>
    <w:qFormat/>
    <w:rPr>
      <w:b/>
      <w:bCs/>
      <w:kern w:val="2"/>
      <w:sz w:val="24"/>
      <w:szCs w:val="48"/>
    </w:rPr>
  </w:style>
  <w:style w:type="character" w:styleId="Headertext">
    <w:name w:val="headertext"/>
    <w:qFormat/>
    <w:rPr/>
  </w:style>
  <w:style w:type="character" w:styleId="Name">
    <w:name w:val="name"/>
    <w:qForma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SprechblasentextZchn">
    <w:name w:val="Sprechblasentext Zchn"/>
    <w:qFormat/>
    <w:rPr>
      <w:rFonts w:ascii="Tahoma" w:hAnsi="Tahoma" w:cs="Tahoma"/>
      <w:sz w:val="16"/>
      <w:szCs w:val="16"/>
      <w:lang w:val="de-DE"/>
    </w:rPr>
  </w:style>
  <w:style w:type="character" w:styleId="ChapterChar">
    <w:name w:val="Chapter Char"/>
    <w:qFormat/>
    <w:rPr>
      <w:sz w:val="24"/>
      <w:szCs w:val="24"/>
      <w:lang w:val="en-GB"/>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FunotentextZchn">
    <w:name w:val="Fußnotentext Zchn"/>
    <w:qFormat/>
    <w:rPr>
      <w:lang w:val="de-DE"/>
    </w:rPr>
  </w:style>
  <w:style w:type="character" w:styleId="BibliographicReferenceChar">
    <w:name w:val="Bibliographic Reference Char"/>
    <w:qFormat/>
    <w:rPr>
      <w:sz w:val="24"/>
      <w:szCs w:val="24"/>
      <w:lang w:val="en-GB"/>
    </w:rPr>
  </w:style>
  <w:style w:type="character" w:styleId="NumberedReferenceCrossReference">
    <w:name w:val="Numbered Reference CrossReference"/>
    <w:qFormat/>
    <w:rPr>
      <w:vertAlign w:val="superscript"/>
      <w:lang w:val="en-GB"/>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KommentarthemaZchn">
    <w:name w:val="Kommentarthema Zchn"/>
    <w:qFormat/>
    <w:rPr>
      <w:rFonts w:ascii="Calibri" w:hAnsi="Calibri" w:eastAsia="Calibri" w:cs="Calibri"/>
      <w:b/>
      <w:bCs/>
      <w:lang w:val="de-DE"/>
    </w:rPr>
  </w:style>
  <w:style w:type="character" w:styleId="Unicode">
    <w:name w:val="unicode"/>
    <w:qFormat/>
    <w:rPr/>
  </w:style>
  <w:style w:type="character" w:styleId="Pagecontents1">
    <w:name w:val="pagecontents1"/>
    <w:qFormat/>
    <w:rPr>
      <w:rFonts w:ascii="Arial" w:hAnsi="Arial" w:cs="Arial"/>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before="0" w:after="200"/>
    </w:pPr>
    <w:rPr>
      <w:rFonts w:ascii="Calibri" w:hAnsi="Calibri" w:eastAsia="Calibri" w:cs="Calibri"/>
      <w:sz w:val="20"/>
      <w:szCs w:val="20"/>
      <w:lang w:val="en-US"/>
    </w:rPr>
  </w:style>
  <w:style w:type="paragraph" w:styleId="Sprechblasentext">
    <w:name w:val="Sprechblasentext"/>
    <w:basedOn w:val="Normal"/>
    <w:qFormat/>
    <w:pPr/>
    <w:rPr>
      <w:rFonts w:ascii="Tahoma" w:hAnsi="Tahoma" w:cs="Tahoma"/>
      <w:sz w:val="16"/>
      <w:szCs w:val="16"/>
    </w:rPr>
  </w:style>
  <w:style w:type="paragraph" w:styleId="Chapter">
    <w:name w:val="Chapter"/>
    <w:basedOn w:val="Normal"/>
    <w:qFormat/>
    <w:pPr>
      <w:spacing w:lineRule="auto" w:line="480"/>
    </w:pPr>
    <w:rPr>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Beschriftung">
    <w:name w:val="Beschriftung"/>
    <w:basedOn w:val="Normal"/>
    <w:next w:val="Normal"/>
    <w:qFormat/>
    <w:pPr/>
    <w:rPr>
      <w:bCs/>
      <w:szCs w:val="20"/>
    </w:rPr>
  </w:style>
  <w:style w:type="paragraph" w:styleId="BibliographicReference">
    <w:name w:val="Bibliographic Reference"/>
    <w:basedOn w:val="Normal"/>
    <w:qFormat/>
    <w:pPr>
      <w:ind w:left="720" w:hanging="720"/>
    </w:pPr>
    <w:rPr>
      <w:lang w:val="en-GB"/>
    </w:rPr>
  </w:style>
  <w:style w:type="paragraph" w:styleId="Bibliography2">
    <w:name w:val="Bibliography2"/>
    <w:basedOn w:val="Normal"/>
    <w:next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APALevel1">
    <w:name w:val="APA Level 1"/>
    <w:qFormat/>
    <w:pPr>
      <w:widowControl w:val="false"/>
      <w:autoSpaceDE w:val="false"/>
      <w:bidi w:val="0"/>
      <w:spacing w:lineRule="atLeast" w:line="480"/>
      <w:jc w:val="center"/>
    </w:pPr>
    <w:rPr>
      <w:rFonts w:ascii="Times New Roman" w:hAnsi="Times New Roman" w:eastAsia="Times New Roman" w:cs="Times New Roman"/>
      <w:color w:val="auto"/>
      <w:sz w:val="24"/>
      <w:szCs w:val="24"/>
      <w:lang w:val="en-US" w:bidi="ar-SA" w:eastAsia="zh-CN"/>
    </w:rPr>
  </w:style>
  <w:style w:type="paragraph" w:styleId="Kommentarthema">
    <w:name w:val="Kommentarthema"/>
    <w:basedOn w:val="Kommentartext"/>
    <w:next w:val="Kommentartext"/>
    <w:qFormat/>
    <w:pPr>
      <w:spacing w:before="0" w:after="0"/>
    </w:pPr>
    <w:rPr>
      <w:b/>
      <w:bCs/>
      <w:lang w:val="de-DE"/>
    </w:rPr>
  </w:style>
  <w:style w:type="paragraph" w:styleId="Yiv1136625333msonormal">
    <w:name w:val="yiv1136625333msonormal"/>
    <w:basedOn w:val="Normal"/>
    <w:qFormat/>
    <w:pPr>
      <w:spacing w:before="280" w:after="280"/>
    </w:pPr>
    <w:rPr>
      <w:lang w:val="en-US"/>
    </w:rPr>
  </w:style>
  <w:style w:type="paragraph" w:styleId="Bibliography1">
    <w:name w:val="Bibliography1"/>
    <w:basedOn w:val="Normal"/>
    <w:next w:val="Normal"/>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de-DE" w:bidi="ar-SA" w:eastAsia="zh-CN"/>
    </w:rPr>
  </w:style>
  <w:style w:type="paragraph" w:styleId="Bibliography3">
    <w:name w:val="Bibliography3"/>
    <w:basedOn w:val="Normal"/>
    <w:next w:val="Normal"/>
    <w:qFormat/>
    <w:pPr>
      <w:tabs>
        <w:tab w:val="clear" w:pos="708"/>
        <w:tab w:val="left" w:pos="504" w:leader="none"/>
      </w:tabs>
      <w:spacing w:before="0" w:after="240"/>
      <w:ind w:left="504" w:hanging="504"/>
    </w:pPr>
    <w:rPr/>
  </w:style>
  <w:style w:type="paragraph" w:styleId="Literaturverzeichnis">
    <w:name w:val="Literaturverzeichnis"/>
    <w:basedOn w:val="Normal"/>
    <w:next w:val="Normal"/>
    <w:qFormat/>
    <w:pPr>
      <w:spacing w:lineRule="auto" w:line="480"/>
      <w:ind w:left="720" w:hanging="72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19:00Z</dcterms:created>
  <dc:creator>Markus</dc:creator>
  <dc:description/>
  <dc:language>en-US</dc:language>
  <cp:lastModifiedBy>katrin.rauner</cp:lastModifiedBy>
  <cp:lastPrinted>2013-02-07T15:09:00Z</cp:lastPrinted>
  <dcterms:modified xsi:type="dcterms:W3CDTF">2017-07-27T10:19:00Z</dcterms:modified>
  <cp:revision>2</cp:revision>
  <dc:subject/>
  <dc:title>Topi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
    <vt:lpwstr>6</vt:lpwstr>
  </property>
  <property fmtid="{D5CDD505-2E9C-101B-9397-08002B2CF9AE}" pid="3" name="@|1N_-1387370351">
    <vt:lpwstr>@|1N_-1387370351</vt:lpwstr>
  </property>
  <property fmtid="{D5CDD505-2E9C-101B-9397-08002B2CF9AE}" pid="4" name="@|1N_-1629696896">
    <vt:lpwstr>@|1N_-1629696896</vt:lpwstr>
  </property>
  <property fmtid="{D5CDD505-2E9C-101B-9397-08002B2CF9AE}" pid="5" name="@|1N_-192298019">
    <vt:lpwstr>@|1N_-192298019</vt:lpwstr>
  </property>
  <property fmtid="{D5CDD505-2E9C-101B-9397-08002B2CF9AE}" pid="6" name="@|1N_-417079356">
    <vt:lpwstr>@|1N_-417079356</vt:lpwstr>
  </property>
  <property fmtid="{D5CDD505-2E9C-101B-9397-08002B2CF9AE}" pid="7" name="@|1N_-804906335">
    <vt:lpwstr>@|1N_-804906335</vt:lpwstr>
  </property>
  <property fmtid="{D5CDD505-2E9C-101B-9397-08002B2CF9AE}" pid="8" name="@|1N_347109317">
    <vt:lpwstr>@|1N_347109317</vt:lpwstr>
  </property>
  <property fmtid="{D5CDD505-2E9C-101B-9397-08002B2CF9AE}" pid="9" name="@|1P_-537762108">
    <vt:lpwstr>@|1P_-537762108</vt:lpwstr>
  </property>
  <property fmtid="{D5CDD505-2E9C-101B-9397-08002B2CF9AE}" pid="10" name="FileFormat">
    <vt:lpwstr>FileFormat</vt:lpwstr>
  </property>
  <property fmtid="{D5CDD505-2E9C-101B-9397-08002B2CF9AE}" pid="11" name="FormatType">
    <vt:lpwstr>FormatType</vt:lpwstr>
  </property>
  <property fmtid="{D5CDD505-2E9C-101B-9397-08002B2CF9AE}" pid="12" name="N_-1387370351">
    <vt:lpwstr>N_-1387370351</vt:lpwstr>
  </property>
  <property fmtid="{D5CDD505-2E9C-101B-9397-08002B2CF9AE}" pid="13" name="N_-1565159744">
    <vt:lpwstr>N_-1565159744</vt:lpwstr>
  </property>
  <property fmtid="{D5CDD505-2E9C-101B-9397-08002B2CF9AE}" pid="14" name="N_-1629696896">
    <vt:lpwstr>N_-1629696896</vt:lpwstr>
  </property>
  <property fmtid="{D5CDD505-2E9C-101B-9397-08002B2CF9AE}" pid="15" name="N_-192298019">
    <vt:lpwstr>N_-192298019</vt:lpwstr>
  </property>
  <property fmtid="{D5CDD505-2E9C-101B-9397-08002B2CF9AE}" pid="16" name="N_-1926991250">
    <vt:lpwstr>N_-1926991250</vt:lpwstr>
  </property>
  <property fmtid="{D5CDD505-2E9C-101B-9397-08002B2CF9AE}" pid="17" name="N_-392182868">
    <vt:lpwstr>N_-392182868</vt:lpwstr>
  </property>
  <property fmtid="{D5CDD505-2E9C-101B-9397-08002B2CF9AE}" pid="18" name="N_-400663999">
    <vt:lpwstr>N_-400663999</vt:lpwstr>
  </property>
  <property fmtid="{D5CDD505-2E9C-101B-9397-08002B2CF9AE}" pid="19" name="N_-417079356">
    <vt:lpwstr>N_-417079356</vt:lpwstr>
  </property>
  <property fmtid="{D5CDD505-2E9C-101B-9397-08002B2CF9AE}" pid="20" name="N_-804906335">
    <vt:lpwstr>N_-804906335</vt:lpwstr>
  </property>
  <property fmtid="{D5CDD505-2E9C-101B-9397-08002B2CF9AE}" pid="21" name="N_1084954431">
    <vt:lpwstr>N_1084954431</vt:lpwstr>
  </property>
  <property fmtid="{D5CDD505-2E9C-101B-9397-08002B2CF9AE}" pid="22" name="N_1299019822">
    <vt:lpwstr>N_1299019822</vt:lpwstr>
  </property>
  <property fmtid="{D5CDD505-2E9C-101B-9397-08002B2CF9AE}" pid="23" name="N_1894139396">
    <vt:lpwstr>N_1894139396</vt:lpwstr>
  </property>
  <property fmtid="{D5CDD505-2E9C-101B-9397-08002B2CF9AE}" pid="24" name="N_347109317">
    <vt:lpwstr>N_347109317</vt:lpwstr>
  </property>
  <property fmtid="{D5CDD505-2E9C-101B-9397-08002B2CF9AE}" pid="25" name="N_486151916">
    <vt:lpwstr>N_486151916</vt:lpwstr>
  </property>
  <property fmtid="{D5CDD505-2E9C-101B-9397-08002B2CF9AE}" pid="26" name="N_625002568">
    <vt:lpwstr>N_625002568</vt:lpwstr>
  </property>
  <property fmtid="{D5CDD505-2E9C-101B-9397-08002B2CF9AE}" pid="27" name="N_670229817">
    <vt:lpwstr>N_670229817</vt:lpwstr>
  </property>
  <property fmtid="{D5CDD505-2E9C-101B-9397-08002B2CF9AE}" pid="28" name="OutputType">
    <vt:lpwstr>OutputType</vt:lpwstr>
  </property>
  <property fmtid="{D5CDD505-2E9C-101B-9397-08002B2CF9AE}" pid="29" name="P_-537762108">
    <vt:lpwstr>P_-537762108</vt:lpwstr>
  </property>
  <property fmtid="{D5CDD505-2E9C-101B-9397-08002B2CF9AE}" pid="30" name="P_40466391">
    <vt:lpwstr>P_40466391</vt:lpwstr>
  </property>
  <property fmtid="{D5CDD505-2E9C-101B-9397-08002B2CF9AE}" pid="31" name="ZOTERO_PREF_1">
    <vt:lpwstr>&lt;data data-version="3" zotero-version="4.0.29.18"&gt;&lt;session id="PMnPeNa0"/&gt;&lt;style id="http://www.zotero.org/styles/journal-of-sports-sciences" hasBibliography="1" bibliographyStyleHasBeenSet="1"/&gt;&lt;prefs&gt;&lt;pref name="fieldType" value="Field"/&gt;&lt;pref name="sto</vt:lpwstr>
  </property>
  <property fmtid="{D5CDD505-2E9C-101B-9397-08002B2CF9AE}" pid="32" name="ZOTERO_PREF_2">
    <vt:lpwstr>reReferences" value="true"/&gt;&lt;pref name="automaticJournalAbbreviations" value=""/&gt;&lt;pref name="noteType" value=""/&gt;&lt;/prefs&gt;&lt;/data&gt;</vt:lpwstr>
  </property>
</Properties>
</file>