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8"/>
          <w:lang w:val="en-GB" w:eastAsia="en-GB"/>
        </w:rPr>
        <w:t>A genomic</w:t>
      </w:r>
      <w:r>
        <w:rPr>
          <w:rFonts w:eastAsia="Times New Roman"/>
          <w:sz w:val="28"/>
          <w:lang w:val="en-GB" w:eastAsia="en-GB"/>
        </w:rPr>
        <w:t> </w:t>
      </w:r>
      <w:r>
        <w:rPr>
          <w:rFonts w:eastAsia="Times New Roman"/>
          <w:b/>
          <w:bCs/>
          <w:sz w:val="28"/>
          <w:lang w:val="en-GB" w:eastAsia="en-GB"/>
        </w:rPr>
        <w:t>exploration identifies mechanisms that may explain adverse cardiovascular effects of </w:t>
      </w:r>
      <w:r>
        <w:rPr>
          <w:rFonts w:eastAsia="Times New Roman"/>
          <w:b/>
          <w:bCs/>
          <w:sz w:val="28"/>
          <w:lang w:eastAsia="en-GB"/>
        </w:rPr>
        <w:t>COX-2 inhibitors</w:t>
      </w:r>
    </w:p>
    <w:p>
      <w:pPr>
        <w:pStyle w:val="Normal"/>
        <w:spacing w:lineRule="auto" w:line="480" w:before="120" w:after="120"/>
        <w:jc w:val="both"/>
        <w:rPr/>
      </w:pPr>
      <w:r>
        <w:rPr/>
        <w:t>Ingrid Brænne</w:t>
      </w:r>
      <w:r>
        <w:rPr>
          <w:vertAlign w:val="superscript"/>
        </w:rPr>
        <w:t>1,2,3</w:t>
      </w:r>
      <w:r>
        <w:rPr/>
        <w:t>, Christina Willenborg</w:t>
      </w:r>
      <w:r>
        <w:rPr>
          <w:vertAlign w:val="superscript"/>
        </w:rPr>
        <w:t>1</w:t>
      </w:r>
      <w:r>
        <w:rPr/>
        <w:t>, Vinicius Tragante</w:t>
      </w:r>
      <w:r>
        <w:rPr>
          <w:vertAlign w:val="superscript"/>
        </w:rPr>
        <w:t>4</w:t>
      </w:r>
      <w:r>
        <w:rPr/>
        <w:t>, Thorsten Kessler</w:t>
      </w:r>
      <w:r>
        <w:rPr>
          <w:vertAlign w:val="superscript"/>
        </w:rPr>
        <w:t>5</w:t>
      </w:r>
      <w:r>
        <w:rPr/>
        <w:t>, Lingyao Zeng</w:t>
      </w:r>
      <w:r>
        <w:rPr>
          <w:vertAlign w:val="superscript"/>
        </w:rPr>
        <w:t>5</w:t>
      </w:r>
      <w:r>
        <w:rPr/>
        <w:t>, Benedikt Reiz</w:t>
      </w:r>
      <w:r>
        <w:rPr>
          <w:vertAlign w:val="superscript"/>
        </w:rPr>
        <w:t>1,2,3</w:t>
      </w:r>
      <w:r>
        <w:rPr/>
        <w:t>, Mariana Kleinecke</w:t>
      </w:r>
      <w:r>
        <w:rPr>
          <w:vertAlign w:val="superscript"/>
        </w:rPr>
        <w:t>1,2,3</w:t>
      </w:r>
      <w:r>
        <w:rPr/>
        <w:t>, Simon von Ameln</w:t>
      </w:r>
      <w:r>
        <w:rPr>
          <w:vertAlign w:val="superscript"/>
        </w:rPr>
        <w:t>5</w:t>
      </w:r>
      <w:r>
        <w:rPr/>
        <w:t>, Cristen J. Willer</w:t>
      </w:r>
      <w:r>
        <w:rPr>
          <w:vertAlign w:val="superscript"/>
        </w:rPr>
        <w:t>6</w:t>
      </w:r>
      <w:r>
        <w:rPr/>
        <w:t>, Markku Laakso</w:t>
      </w:r>
      <w:r>
        <w:rPr>
          <w:vertAlign w:val="superscript"/>
        </w:rPr>
        <w:t>7</w:t>
      </w:r>
      <w:r>
        <w:rPr/>
        <w:t>, Philipp S. Wild</w:t>
      </w:r>
      <w:r>
        <w:rPr>
          <w:vertAlign w:val="superscript"/>
        </w:rPr>
        <w:t>8,9,10</w:t>
      </w:r>
      <w:r>
        <w:rPr/>
        <w:t>, Tanja Zeller</w:t>
      </w:r>
      <w:r>
        <w:rPr>
          <w:vertAlign w:val="superscript"/>
        </w:rPr>
        <w:t>2,11</w:t>
      </w:r>
      <w:r>
        <w:rPr/>
        <w:t>, Lars Wallentin</w:t>
      </w:r>
      <w:r>
        <w:rPr>
          <w:vertAlign w:val="superscript"/>
        </w:rPr>
        <w:t>12</w:t>
      </w:r>
      <w:r>
        <w:rPr/>
        <w:t>, Paul W. Franks</w:t>
      </w:r>
      <w:r>
        <w:rPr>
          <w:vertAlign w:val="superscript"/>
        </w:rPr>
        <w:t>13</w:t>
      </w:r>
      <w:r>
        <w:rPr/>
        <w:t>, Veikko Salomaa</w:t>
      </w:r>
      <w:r>
        <w:rPr>
          <w:vertAlign w:val="superscript"/>
        </w:rPr>
        <w:t>14</w:t>
      </w:r>
      <w:r>
        <w:rPr/>
        <w:t>, Abbas Dehghan</w:t>
      </w:r>
      <w:r>
        <w:rPr>
          <w:vertAlign w:val="superscript"/>
        </w:rPr>
        <w:t>15</w:t>
      </w:r>
      <w:r>
        <w:rPr/>
        <w:t>, Thomas Meitinger</w:t>
      </w:r>
      <w:r>
        <w:rPr>
          <w:vertAlign w:val="superscript"/>
        </w:rPr>
        <w:t>16,17,18</w:t>
      </w:r>
      <w:r>
        <w:rPr/>
        <w:t>, Nilesh J Samani</w:t>
      </w:r>
      <w:r>
        <w:rPr>
          <w:vertAlign w:val="superscript"/>
        </w:rPr>
        <w:t>19</w:t>
      </w:r>
      <w:r>
        <w:rPr/>
        <w:t>, Folkert W. Asselbergs</w:t>
      </w:r>
      <w:r>
        <w:rPr>
          <w:vertAlign w:val="superscript"/>
        </w:rPr>
        <w:t>4,20</w:t>
      </w:r>
      <w:r>
        <w:rPr/>
        <w:t>, Jeanette Erdmann</w:t>
      </w:r>
      <w:r>
        <w:rPr>
          <w:vertAlign w:val="superscript"/>
        </w:rPr>
        <w:t>1,2,3,*</w:t>
      </w:r>
      <w:r>
        <w:rPr/>
        <w:t>, Heribert Schunkert</w:t>
      </w:r>
      <w:r>
        <w:rPr>
          <w:vertAlign w:val="superscript"/>
        </w:rPr>
        <w:t>5,17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nstitute for Cardiogenetics, University of Lübeck, 23562 Lübeck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ZHK (German Research Center for Cardiovascular Research), partner site Hamburg/Lübeck/Kiel, 23562 Lübeck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University Heart Center Lübeck, 23562 Lübeck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Department of Cardiology, Division Heart and Lungs, University Medical Center Utrecht, 3584 Utrecht, The Netherlands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  <w:lang w:val="de-DE"/>
        </w:rPr>
        <w:t>5</w:t>
      </w:r>
      <w:r>
        <w:rPr>
          <w:sz w:val="20"/>
          <w:szCs w:val="20"/>
          <w:lang w:val="de-DE"/>
        </w:rPr>
        <w:t>Deutsches Herzzentrum München, Technische Universität München, 80636 München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University of Michigan, Dept of Biostatistics, 1415 Washington Hts, Ann Arbor, MI, 48104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Institute of Clinical Medicine, Internal Medicine, University of Eastern Finland and Kuopio University Hospital, 70210 Kuopio, Finland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Preventive Cardiology and Preventive Medicine, Center for Cardiology, University Medical Center Mainz, Mainz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Center for Thrombosis and Hemostasis, University Medical Center Mainz, Mainz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DZHK (German Center for Cardiovascular Research), Partner Site RhineMain, Mainz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Department of General and Interventional Cardiology, University Heart Center Hamburg-Eppendorf, Hamburg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Uppsala Clinical Research Center, Uppsala Science Park, MTC, SE-752 37 Uppsala, Sweden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Genetic and Molecular Epidemiology Unit, Department of Clinical Sciences, Lund University, Skåne University Hospital Malmö, Malmö, Sweden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THL-National Institute for Health and Welfare, POB 30, Mannerheimintie 166, FI-00271 Helsinki, Finland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Department of Epidemiology, Erasmus University Medical Center, 3000 CA Rotterdam, The Netherlands. 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Institute of Human Genetics, Helmholtz Zentrum München, German Research Center for Environmental Health, 85764 Neuherberg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DZHK (German Center for Cardiovascular Research), partner site Munich Heart Alliance, 80636 Munich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Institute of Human Genetics, Technische Universität München, 81675 Munich, Germany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Deparment of Cardiovascular Sciences University of Leicester and NIHR Leicester Cardiovascular Biomedical Research Unit, Glenfield Hospital, Leicester, LE3 9QP, UK</w:t>
      </w:r>
    </w:p>
    <w:p>
      <w:pPr>
        <w:pStyle w:val="Normal"/>
        <w:spacing w:lineRule="auto" w:line="480"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Institute of Cardiovascular Science, faculty of Population Health Sciences, University College London, London, United Kingdom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*Corresponding author:</w:t>
      </w:r>
      <w:r>
        <w:rPr/>
        <w:t xml:space="preserve"> jeanette.erdmann@uni-luebeck.de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Times New Roman" w:hAnsi="Times New Roman" w:eastAsia="ＭＳ 明朝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eastAsia="ＭＳ 明朝"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szCs w:val="24"/>
              <w:rFonts w:eastAsia="ＭＳ 明朝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ＭＳ 明朝"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Times New Roman" w:hAnsi="Times New Roman" w:eastAsia="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upplementary Table 1</w:t>
            <w:tab/>
            <w:t>4</w:t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Times New Roman" w:hAnsi="Times New Roman" w:eastAsia="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upplementary Table 2</w:t>
            <w:tab/>
            <w:t>5</w:t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upplementary Table 3</w:t>
            <w:tab/>
            <w:t>13</w:t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upplementary Table 4</w:t>
            <w:tab/>
            <w:t>13</w:t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upplementary Table 5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  <w:r>
            <w:rPr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plementary Table 1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31"/>
        <w:gridCol w:w="1741"/>
        <w:gridCol w:w="1251"/>
        <w:gridCol w:w="1155"/>
        <w:gridCol w:w="1116"/>
        <w:gridCol w:w="1271"/>
        <w:gridCol w:w="1271"/>
        <w:gridCol w:w="900"/>
        <w:gridCol w:w="1332"/>
      </w:tblGrid>
      <w:tr>
        <w:trPr>
          <w:trHeight w:val="4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tud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henotyp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ll na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mple Size Cases/control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(SD) Ag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emale (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ses/control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f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enotyping Plattfo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Ethnicit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mographic informatio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CARDIoGRA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 2137899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</w:tr>
      <w:tr>
        <w:trPr>
          <w:trHeight w:val="9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RGE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horts for Heart and Aging Research in Genomic Epidemiology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87/22024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0(7.9)/ 63.1(8.0)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33.4/ 59.6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20031568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lumina HH300/HHCNV370 / Illumina Infinium HumanHap 550K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ffymetrix 6.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ffymetrix 500K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European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Island/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The Netherands/ United States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CODE CAD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40/276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.8 (11.8)/ 53.7(21.5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36.3/ 61.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174786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lumina HH300/HHCNV370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Iceland</w:t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ab/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omics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ry Artery Disease and Omics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78/295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8(10.1)/ 55.3(10.8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21.9/ 50.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 2137899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ffymetrix Genome-Wide Human SNP Array 6.0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Europe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Germany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CARDIOoGRAMplus</w:t>
              <w:br/>
              <w:t>C4D MetaboChip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 232021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</w:tr>
      <w:tr>
        <w:trPr>
          <w:trHeight w:val="13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LGOM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ietary, Lifestyle, and Genetic determinants of Obesity and Metabolic syndrome study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/3844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6(9.5)/ 51.7(13.6)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4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MID: 21179014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646464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64646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646464"/>
                <w:sz w:val="16"/>
                <w:szCs w:val="16"/>
                <w:shd w:fill="FFFFFF" w:val="clear"/>
              </w:rPr>
              <w:t>Finlan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PI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uropean Prospective Investigation into Cancer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6/24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.8(8.18)/ 60.3(9.3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47.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 232021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England</w:t>
            </w:r>
          </w:p>
        </w:tc>
      </w:tr>
      <w:tr>
        <w:trPr>
          <w:trHeight w:val="1314" w:hRule="atLeast"/>
        </w:trPr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RISC II - GLACIE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Fragmin and Fast Revascularization during Instability in Coronary Artery Disease Gene x Lifestyle interactions And Complex traits Involved in Elevated disease Risk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37/63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2(9.8)/ 50.5(9.3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MID: 20870969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de-DE"/>
              </w:rPr>
              <w:t>PIMD: 1047518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eden/ Norway/ Denmark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TIS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Tabolic Syndrome In Me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4/18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.6(6.3)/ 58.7(7.3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MID:1922359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uopio/ Finland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GAM FI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|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2/12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.5(7.3)/ 60.9(7.8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MID: </w:t>
            </w:r>
            <w:r>
              <w:rPr>
                <w:sz w:val="16"/>
                <w:szCs w:val="18"/>
                <w:lang w:val="de-DE"/>
              </w:rPr>
              <w:t>155617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nland</w:t>
            </w:r>
          </w:p>
        </w:tc>
      </w:tr>
      <w:tr>
        <w:trPr>
          <w:trHeight w:val="387" w:hRule="atLeast"/>
        </w:trPr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GAM FR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CA, Risk,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3/1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6(3.0)/ 56.3(2.7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MID: </w:t>
            </w:r>
            <w:r>
              <w:rPr>
                <w:sz w:val="16"/>
                <w:szCs w:val="18"/>
                <w:lang w:val="de-DE"/>
              </w:rPr>
              <w:t>155617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rance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GAM GE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netics, Archiving,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5/2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.5(7.8)/ 58.9(8.2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MID: </w:t>
            </w:r>
            <w:r>
              <w:rPr>
                <w:sz w:val="16"/>
                <w:szCs w:val="18"/>
                <w:lang w:val="de-DE"/>
              </w:rPr>
              <w:t>155617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any</w:t>
            </w:r>
          </w:p>
        </w:tc>
      </w:tr>
      <w:tr>
        <w:trPr>
          <w:trHeight w:val="378" w:hRule="atLeast"/>
        </w:trPr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GAM IT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 Monograph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/1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3(9.3)/ 55.5(8.1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MID: </w:t>
            </w:r>
            <w:r>
              <w:rPr>
                <w:sz w:val="16"/>
                <w:szCs w:val="18"/>
                <w:lang w:val="de-DE"/>
              </w:rPr>
              <w:t>155617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taly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GAM UN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|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4/1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7(4.1)/ 56.1(3.0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MID: </w:t>
            </w:r>
            <w:r>
              <w:rPr>
                <w:sz w:val="16"/>
                <w:szCs w:val="18"/>
                <w:lang w:val="de-DE"/>
              </w:rPr>
              <w:t>155617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K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PMB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fizer-MGH-Broad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2/44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7(10.8)/ 57.6(10.3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45.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 232021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Finnland/ Sweden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pGe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5/9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5(5.7)/ 54.7(15.2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MID: 1836223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any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ARF SHEEP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/MI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5/18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6(7.3)/ 50.5(7.0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PMID: 232021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European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  <w:t>Sweden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edish Twin Registry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7/127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.9(9.7)/ 73.1(11.0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.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MID: 898195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llumina Car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‐ </w:t>
            </w:r>
            <w:r>
              <w:rPr>
                <w:rFonts w:eastAsia="Times New Roman"/>
                <w:sz w:val="16"/>
                <w:szCs w:val="16"/>
              </w:rPr>
              <w:t>Metabochi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ede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addional 1000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GerMIFS V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an Myocardial Infarction Family Studies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59/1445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4.2/ 52.6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de-DE" w:eastAsia="de-DE"/>
              </w:rPr>
            </w:pPr>
            <w:r>
              <w:rPr>
                <w:rFonts w:eastAsia="Times New Roman"/>
                <w:sz w:val="16"/>
                <w:szCs w:val="18"/>
                <w:lang w:val="de-DE"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lumina HumanOmniExpress/Omniuni_2.5/Omni_Express1, FBRS, ZDHHC4</w:t>
            </w:r>
          </w:p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any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IFS VI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an Myocardial Infarction Family Studies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96/150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llumina PsychChip_v1-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pe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rmany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Additional 26,508 CAD cases and 80,544 controls used for validation and extended meta-analysis. The sample size differs between SNPs for replication as not all SNPs are found in all studies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plement Table 2</w:t>
      </w:r>
    </w:p>
    <w:p>
      <w:pPr>
        <w:pStyle w:val="Normal"/>
        <w:rPr/>
      </w:pPr>
      <w:r>
        <w:rPr/>
        <w:t>DGIdb output for Coxib gene interactions</w:t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81"/>
        <w:gridCol w:w="3083"/>
        <w:gridCol w:w="1724"/>
        <w:gridCol w:w="1656"/>
        <w:gridCol w:w="2041"/>
      </w:tblGrid>
      <w:tr>
        <w:trPr>
          <w:trHeight w:val="3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ntrez_gene_symbol     </w:t>
            </w:r>
          </w:p>
        </w:tc>
        <w:tc>
          <w:tcPr>
            <w:tcW w:w="3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gene_long_name 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teraction_claim_source       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teraction_types      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rug_name      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rug_primary_name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2A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ase, Ca++ transporting, cardiac muscle, fast twitch 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2A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ase, Ca++ transporting, cardiac muscle, slow twitch 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2A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ase, Ca++ transporting, ubiquitous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AR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st cancer anti-estrogen resistance 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1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ic anhydrase XII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1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ic anhydrase XII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4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D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1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ic anhydrase XII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9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bonic anhydrase IX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A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P/Q type, alpha 1A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B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N type, alpha 1B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C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L type, alpha 1C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D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L type, alpha 1D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E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R type, alpha 1E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F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L type, alpha 1F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G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T type, alpha 1G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H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T type, alpha 1H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I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T type, alpha 1I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S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L type, alpha 1S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2D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alpha 2/delta subunit 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2D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alpha 2/delta subunit 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2D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alpha 2/delta subunit 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2D4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alpha 2/delta subunit 4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B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beta 1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B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beta 2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B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beta 3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B4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cium channel, voltage-dependent, beta 4 subunit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P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pase 3, apoptosis-related cysteine peptidase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P9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pase 9, apoptosis-related cysteine peptidase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N1A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clin-dependent kinase inhibitor 1A (p21, Cip1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N1B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clin-dependent kinase inhibitor 1B (p27, Kip1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NNB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nin (cadherin-associated protein), beta 1, 88kDa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2D6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chrome P450, family 2, subfamily D, polypeptide 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3A4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chrome P450, family 3, subfamily A, polypeptide 4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DIT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-damage-inducible transcript 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N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astin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/unkn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053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FBP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ulin-like growth factor binding protein 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NQ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assium voltage-gated channel, KQT-like subfamily, member 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NQ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assium voltage-gated channel, KQT-like subfamily, member 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NQ3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assium voltage-gated channel, KQT-like subfamily, member 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NQ4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assium voltage-gated channel, KQT-like subfamily, member 4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NQ5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assium voltage-gated channel, KQT-like subfamily, member 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TF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totransferrin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8439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MP9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ix metallopeptidase 9 (gelatinase B, 92kDa gelatinase, 92kDa type IV colla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K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yruvate dehydrogenase kinase, isozyme 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PK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phosphoinositide dependent protein kinase-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048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ARG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oxisome proliferator-activated receptor gamma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1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128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1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1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51268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048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053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058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D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128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1628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gBank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05095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4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D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6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ToPharmacologyInteraction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7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CancerGenome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10226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D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164712669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IBS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16477685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51268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N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N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P000737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P000738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P00097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P001338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ibit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P00154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D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I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RI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RA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E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taglandin-endoperoxide synthase 2 (prostaglandin G/H synthase and cyclooxygenase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ClinicalTrial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FECOXIB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FA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cular endothelial growth factor A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rmGKB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/a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4488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COXI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plement Table 3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310"/>
        <w:gridCol w:w="1419"/>
        <w:gridCol w:w="1092"/>
        <w:gridCol w:w="1365"/>
        <w:gridCol w:w="1256"/>
      </w:tblGrid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enoty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SN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 le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Val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ID</w:t>
            </w:r>
          </w:p>
        </w:tc>
      </w:tr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t Hip Rat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x10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5629</w:t>
            </w:r>
          </w:p>
        </w:tc>
      </w:tr>
      <w:tr>
        <w:trPr>
          <w:trHeight w:val="33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x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6565</w:t>
            </w:r>
          </w:p>
        </w:tc>
      </w:tr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glycerid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x10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6565</w:t>
            </w:r>
          </w:p>
        </w:tc>
      </w:tr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olic blood press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×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115</w:t>
            </w:r>
          </w:p>
        </w:tc>
      </w:tr>
      <w:tr>
        <w:trPr>
          <w:trHeight w:val="33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tolic blood press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6905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×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115</w:t>
            </w:r>
          </w:p>
        </w:tc>
      </w:tr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tid intima media thicknes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4888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8883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x10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477</w:t>
            </w:r>
          </w:p>
        </w:tc>
      </w:tr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olic blood press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4888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8883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x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115</w:t>
            </w:r>
          </w:p>
        </w:tc>
      </w:tr>
      <w:tr>
        <w:trPr>
          <w:trHeight w:val="33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press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4888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865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x10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110</w:t>
            </w:r>
          </w:p>
        </w:tc>
      </w:tr>
      <w:tr>
        <w:trPr>
          <w:trHeight w:val="30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y albumin to creatinine rat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4888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8878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x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061</w:t>
            </w:r>
          </w:p>
        </w:tc>
      </w:tr>
      <w:tr>
        <w:trPr>
          <w:trHeight w:val="323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albuminur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4888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514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x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061</w:t>
            </w:r>
          </w:p>
        </w:tc>
      </w:tr>
      <w:tr>
        <w:trPr>
          <w:trHeight w:val="33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metabolite concentrati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556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63314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x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6157</w:t>
            </w:r>
          </w:p>
        </w:tc>
      </w:tr>
      <w:tr>
        <w:trPr>
          <w:trHeight w:val="33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556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63314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x1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627</w:t>
            </w:r>
          </w:p>
        </w:tc>
      </w:tr>
    </w:tbl>
    <w:p>
      <w:pPr>
        <w:pStyle w:val="Normal"/>
        <w:rPr/>
      </w:pPr>
      <w:r>
        <w:rPr/>
        <w:t>Pleiotropic effects related to SNPs. Association of CAD lead and LD SNPs with other traits.  Bold indicates eQTL effects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plement Table 4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eno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ID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16356,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17043442, </w:t>
            </w:r>
            <w:r>
              <w:rPr>
                <w:rFonts w:eastAsia="Times New Roman"/>
                <w:color w:val="575757"/>
                <w:sz w:val="20"/>
                <w:szCs w:val="20"/>
                <w:shd w:fill="FFFFFF" w:val="clear"/>
              </w:rPr>
              <w:t>157107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/Cholesterol/ Triglyce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g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7043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otropic effects related to coxi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 Table 5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287"/>
      </w:tblGrid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 ID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s missing</w:t>
            </w:r>
          </w:p>
        </w:tc>
      </w:tr>
      <w:tr>
        <w:trPr>
          <w:trHeight w:val="3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s7270354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SIM, MORGAM FIN, MORGAM FRA, MORGAM GER, MORGAM ITA, MORGAM UNK, POPGEN, SCARF, STR</w:t>
            </w:r>
          </w:p>
        </w:tc>
      </w:tr>
      <w:tr>
        <w:trPr>
          <w:trHeight w:val="3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s4888383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GOM, EPIC, FRISC, METSIM, MORGAM FIN, MORGAM FRA, MORGAM GER, MORGAM ITA, MORGAM UNK, PMB</w:t>
            </w:r>
          </w:p>
        </w:tc>
      </w:tr>
      <w:tr>
        <w:trPr>
          <w:trHeight w:val="3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s6905288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B</w:t>
            </w:r>
          </w:p>
        </w:tc>
      </w:tr>
      <w:tr>
        <w:trPr>
          <w:trHeight w:val="3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s556321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 missing in meta-analysis per SNP.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Jrnl">
    <w:name w:val="jrnl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ＭＳ 明朝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Zchn">
    <w:name w:val="EndNote Bibliography Title Zchn"/>
    <w:qFormat/>
    <w:rPr>
      <w:rFonts w:ascii="Calibri" w:hAnsi="Calibri" w:cs="Calibri"/>
      <w:lang w:val="en-US" w:eastAsia="en-US"/>
    </w:rPr>
  </w:style>
  <w:style w:type="character" w:styleId="EndNoteBibliographyZchn">
    <w:name w:val="EndNote Bibliography Zchn"/>
    <w:qFormat/>
    <w:rPr>
      <w:rFonts w:ascii="Calibri" w:hAnsi="Calibri" w:cs="Calibri"/>
      <w:lang w:val="en-US" w:eastAsia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ＭＳ 明朝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ndNoteBibliographyTitle">
    <w:name w:val="EndNote Bibliography Title"/>
    <w:basedOn w:val="Normal"/>
    <w:qFormat/>
    <w:pPr>
      <w:spacing w:lineRule="auto" w:line="276"/>
      <w:jc w:val="center"/>
    </w:pPr>
    <w:rPr>
      <w:rFonts w:ascii="Calibri" w:hAnsi="Calibri" w:cs="Times New Roman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cs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Index1">
    <w:name w:val="Index 1"/>
    <w:basedOn w:val="Normal"/>
    <w:next w:val="Normal"/>
    <w:pPr>
      <w:spacing w:lineRule="auto" w:line="276"/>
      <w:ind w:left="220" w:hanging="220"/>
    </w:pPr>
    <w:rPr>
      <w:rFonts w:ascii="Calibri" w:hAnsi="Calibri" w:cs="Times New Roman"/>
      <w:sz w:val="18"/>
      <w:szCs w:val="18"/>
    </w:rPr>
  </w:style>
  <w:style w:type="paragraph" w:styleId="Index2">
    <w:name w:val="Index 2"/>
    <w:basedOn w:val="Normal"/>
    <w:next w:val="Normal"/>
    <w:pPr>
      <w:spacing w:lineRule="auto" w:line="276"/>
      <w:ind w:left="440" w:hanging="220"/>
    </w:pPr>
    <w:rPr>
      <w:rFonts w:ascii="Calibri" w:hAnsi="Calibri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76"/>
      <w:ind w:left="660" w:hanging="220"/>
    </w:pPr>
    <w:rPr>
      <w:rFonts w:ascii="Calibri" w:hAnsi="Calibri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spacing w:lineRule="auto" w:line="276"/>
      <w:ind w:left="880" w:hanging="220"/>
    </w:pPr>
    <w:rPr>
      <w:rFonts w:ascii="Calibri" w:hAnsi="Calibri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spacing w:lineRule="auto" w:line="276"/>
      <w:ind w:left="1100" w:hanging="220"/>
    </w:pPr>
    <w:rPr>
      <w:rFonts w:ascii="Calibri" w:hAnsi="Calibri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spacing w:lineRule="auto" w:line="276"/>
      <w:ind w:left="1320" w:hanging="220"/>
    </w:pPr>
    <w:rPr>
      <w:rFonts w:ascii="Calibri" w:hAnsi="Calibri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spacing w:lineRule="auto" w:line="276"/>
      <w:ind w:left="1540" w:hanging="220"/>
    </w:pPr>
    <w:rPr>
      <w:rFonts w:ascii="Calibri" w:hAnsi="Calibri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spacing w:lineRule="auto" w:line="276"/>
      <w:ind w:left="1760" w:hanging="220"/>
    </w:pPr>
    <w:rPr>
      <w:rFonts w:ascii="Calibri" w:hAnsi="Calibri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spacing w:lineRule="auto" w:line="276"/>
      <w:ind w:left="1980" w:hanging="220"/>
    </w:pPr>
    <w:rPr>
      <w:rFonts w:ascii="Calibri" w:hAnsi="Calibri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76" w:before="240" w:after="120"/>
      <w:jc w:val="center"/>
    </w:pPr>
    <w:rPr>
      <w:rFonts w:ascii="Calibri" w:hAnsi="Calibri" w:cs="Times New Roman"/>
      <w:b/>
      <w:sz w:val="26"/>
      <w:szCs w:val="26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76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5:00Z</dcterms:created>
  <dc:creator>braenne</dc:creator>
  <dc:description/>
  <cp:keywords/>
  <dc:language>en-US</dc:language>
  <cp:lastModifiedBy>Microsoft Office User</cp:lastModifiedBy>
  <cp:lastPrinted>2015-12-01T09:23:00Z</cp:lastPrinted>
  <dcterms:modified xsi:type="dcterms:W3CDTF">2017-08-11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