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orting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S1:</w:t>
        <w:tab/>
        <w:t>Concentration of standards used for preparing spiked, hydrolyzed urine and aqueous standards for every sequence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-PA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ke standards</w:t>
              <w:br/>
              <w:t>(pg/µl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ntrations of aqueous standard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ked concentrations in ur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g/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OH-Phe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, 1.47, 2.45, 3.43, 4.90, 6.3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0, 73.5, 122.5, 171.5, 245.0, 318.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OH-Ph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5, 0.90, 1.35, 2.03, 2.70, 3.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5, 45.0, 67.5, 101.3, 135.0, 180.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h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2, 2.04, 3.06, 4.59, 6.12, 8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0, 102.0, 153.0, 229.5, 306.0, 408.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OH-Ph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, 3.15, 4.50, 5.40, 7.20, 9.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, 157.5, 225.9, 270.0, 360.0, 495.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OH-Ph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7, 1.34, 2.01, 3.02, 4.02, 5.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5, 67.0, 100.5, 150.8, 201.0, 268.0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yr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4, 2.68, 4.02, 6.03, 8.04, 12.0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0, 134.0, 201.0, 301.5, 402.0, 60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S2:</w:t>
        <w:tab/>
        <w:t>Spearman’s rank correlation for OH-PAH in urine of 16 individuals (µg/g creatinine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OH-Phe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he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OH-Phe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OH-Phe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y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OH-Phe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500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265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214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11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000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OH-Ph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088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1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82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618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h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21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14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235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OH-Ph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17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536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OH-Phe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7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ble S3:</w:t>
        <w:tab/>
        <w:t>Pearson correlation for OH-PAH in urine of 16 individuals (log (µg/g creatinine)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OH-Phe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hen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OH-Phe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OH-Phen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y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OH-Phe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686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286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839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411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949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OH-Ph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24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235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73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381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h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13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09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79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OH-Phe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16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552</w:t>
            </w:r>
          </w:p>
        </w:tc>
      </w:tr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OH-Phe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4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le S4:</w:t>
        <w:tab/>
        <w:t>Calibration curves, instrument detection limits and matrix effects for the determination of OH-PAH using LC-HR-TOF-MS (method III)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701"/>
        <w:gridCol w:w="992"/>
        <w:gridCol w:w="851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-PA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bration function;</w:t>
              <w:br/>
              <w:t xml:space="preserve">range: </w:t>
              <w:br/>
              <w:t>5 ng/ml-500 ng/ml, n =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lation coeffici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trument </w:t>
              <w:br/>
              <w:t>detection limit</w:t>
              <w:br/>
              <w:t>(pg on colum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 = 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OH-Ph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6718x - 6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9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OH-Ph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6696x - 79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h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8174x - 4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OH-Ph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4569x - 11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OH-Py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5053x - 596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9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-Hydroxyphenanthrene was not investigated due to its expected instability (Li et al., 2006)</w:t>
        <w:br/>
        <w:t>ME: Matrix effect expressed in recovery (%). Extracts of urine were spiked after SPE.</w:t>
        <w:br/>
        <w:t>CV: Coefficient of variation.</w:t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389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S1:</w:t>
        <w:tab/>
        <w:t>Extracted ion chromatograms of selected exact masses of P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tract. The extract was analyzed using UHPLC-method IV (see Table 2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3890" cy="429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134" w:hanging="113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S2:</w:t>
        <w:tab/>
        <w:t xml:space="preserve">Extracted ion chromatograms of selected exact masses of a urine extract. The extract was analyzed using UHPLC-method III (see Table 2). Only for peak </w:t>
        <w:br/>
        <w:t>no. 1d an isotopic pattern expected for the chemical formula of hydroxynaphthalene ([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was observ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59:00Z</dcterms:created>
  <dc:creator>lintelmann</dc:creator>
  <dc:description/>
  <cp:keywords/>
  <dc:language>en-US</dc:language>
  <cp:lastModifiedBy>lintelmann</cp:lastModifiedBy>
  <dcterms:modified xsi:type="dcterms:W3CDTF">2017-11-10T12:24:00Z</dcterms:modified>
  <cp:revision>7</cp:revision>
  <dc:subject/>
  <dc:title/>
</cp:coreProperties>
</file>