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Impaired insulin action in the human brain:</w:t>
      </w:r>
    </w:p>
    <w:p>
      <w:pPr>
        <w:pStyle w:val="Heading"/>
        <w:rPr/>
      </w:pPr>
      <w:r>
        <w:rPr>
          <w:lang w:val="en-US"/>
        </w:rPr>
        <w:t xml:space="preserve">Causes and metabolic consequences </w:t>
      </w:r>
    </w:p>
    <w:p>
      <w:pPr>
        <w:pStyle w:val="Normal"/>
        <w:rPr>
          <w:lang w:val="en-US"/>
        </w:rPr>
      </w:pPr>
      <w:r>
        <w:rPr>
          <w:lang w:val="en-US"/>
        </w:rPr>
      </w:r>
    </w:p>
    <w:p>
      <w:pPr>
        <w:pStyle w:val="Heading3"/>
        <w:jc w:val="center"/>
        <w:rPr>
          <w:b w:val="false"/>
          <w:b w:val="false"/>
          <w:color w:val="000000"/>
          <w:lang w:val="en-US"/>
        </w:rPr>
      </w:pPr>
      <w:r>
        <w:rPr>
          <w:b w:val="false"/>
          <w:color w:val="000000"/>
          <w:lang w:val="en-US"/>
        </w:rPr>
        <w:t>Martin Heni</w:t>
      </w:r>
      <w:r>
        <w:rPr>
          <w:b w:val="false"/>
          <w:color w:val="000000"/>
          <w:vertAlign w:val="superscript"/>
          <w:lang w:val="en-US"/>
        </w:rPr>
        <w:t>1,2,3</w:t>
      </w:r>
      <w:r>
        <w:rPr>
          <w:b w:val="false"/>
          <w:color w:val="000000"/>
          <w:lang w:val="en-US"/>
        </w:rPr>
        <w:t>, Stephanie Kullmann</w:t>
      </w:r>
      <w:r>
        <w:rPr>
          <w:b w:val="false"/>
          <w:color w:val="000000"/>
          <w:vertAlign w:val="superscript"/>
          <w:lang w:val="en-US"/>
        </w:rPr>
        <w:t>2,3,4</w:t>
      </w:r>
      <w:r>
        <w:rPr>
          <w:b w:val="false"/>
          <w:color w:val="000000"/>
          <w:lang w:val="en-US"/>
        </w:rPr>
        <w:t>, Hubert Preissl</w:t>
      </w:r>
      <w:r>
        <w:rPr>
          <w:b w:val="false"/>
          <w:color w:val="000000"/>
          <w:vertAlign w:val="superscript"/>
          <w:lang w:val="en-US"/>
        </w:rPr>
        <w:t>2,3,4</w:t>
      </w:r>
      <w:r>
        <w:rPr>
          <w:b w:val="false"/>
          <w:color w:val="000000"/>
          <w:lang w:val="en-US"/>
        </w:rPr>
        <w:t xml:space="preserve">, </w:t>
        <w:br/>
        <w:t xml:space="preserve"> Andreas Fritsche</w:t>
      </w:r>
      <w:r>
        <w:rPr>
          <w:b w:val="false"/>
          <w:color w:val="000000"/>
          <w:vertAlign w:val="superscript"/>
          <w:lang w:val="en-US"/>
        </w:rPr>
        <w:t>1,2,3</w:t>
      </w:r>
      <w:r>
        <w:rPr>
          <w:b w:val="false"/>
          <w:color w:val="000000"/>
          <w:lang w:val="en-US"/>
        </w:rPr>
        <w:t>, Hans-Ulrich Häring</w:t>
      </w:r>
      <w:r>
        <w:rPr>
          <w:b w:val="false"/>
          <w:color w:val="000000"/>
          <w:vertAlign w:val="superscript"/>
          <w:lang w:val="en-US"/>
        </w:rPr>
        <w:t>1,2,3</w:t>
      </w:r>
    </w:p>
    <w:p>
      <w:pPr>
        <w:pStyle w:val="Normal"/>
        <w:rPr>
          <w:b/>
          <w:b/>
          <w:color w:val="000000"/>
          <w:lang w:val="en-US" w:eastAsia="ja-JP"/>
        </w:rPr>
      </w:pPr>
      <w:r>
        <w:rPr>
          <w:b/>
          <w:color w:val="000000"/>
          <w:lang w:val="en-US" w:eastAsia="ja-JP"/>
        </w:rPr>
      </w:r>
    </w:p>
    <w:p>
      <w:pPr>
        <w:pStyle w:val="Normal"/>
        <w:numPr>
          <w:ilvl w:val="0"/>
          <w:numId w:val="2"/>
        </w:numPr>
        <w:spacing w:lineRule="auto" w:line="240" w:before="0" w:after="0"/>
        <w:rPr>
          <w:lang w:val="en-US"/>
        </w:rPr>
      </w:pPr>
      <w:r>
        <w:rPr>
          <w:lang w:val="en-US"/>
        </w:rPr>
        <w:t xml:space="preserve">Department of Internal Medicine, </w:t>
      </w:r>
      <w:bookmarkStart w:id="0" w:name="OLE_LINK2"/>
      <w:bookmarkStart w:id="1" w:name="OLE_LINK1"/>
      <w:r>
        <w:rPr>
          <w:lang w:val="en-US"/>
        </w:rPr>
        <w:t>Division of Endocrinology, Diabetology, Angiology, Nephrology and Clinical Chemistry</w:t>
      </w:r>
      <w:bookmarkEnd w:id="0"/>
      <w:bookmarkEnd w:id="1"/>
      <w:r>
        <w:rPr>
          <w:lang w:val="en-US"/>
        </w:rPr>
        <w:t>, Eberhard Karls University Tübingen, Tübingen, Germany</w:t>
      </w:r>
    </w:p>
    <w:p>
      <w:pPr>
        <w:pStyle w:val="Normal"/>
        <w:numPr>
          <w:ilvl w:val="0"/>
          <w:numId w:val="2"/>
        </w:numPr>
        <w:spacing w:lineRule="auto" w:line="240" w:before="0" w:after="0"/>
        <w:rPr>
          <w:lang w:val="en-US"/>
        </w:rPr>
      </w:pPr>
      <w:r>
        <w:rPr>
          <w:lang w:val="en-US"/>
        </w:rPr>
        <w:t>Institute for Diabetes Research and Metabolic Diseases of the Helmholtz Center Munich at the University of Tübingen, Tübingen, Germany</w:t>
      </w:r>
    </w:p>
    <w:p>
      <w:pPr>
        <w:pStyle w:val="Normal"/>
        <w:numPr>
          <w:ilvl w:val="0"/>
          <w:numId w:val="2"/>
        </w:numPr>
        <w:spacing w:lineRule="auto" w:line="240" w:before="0" w:after="0"/>
        <w:rPr/>
      </w:pPr>
      <w:r>
        <w:rPr>
          <w:lang w:val="en-US"/>
        </w:rPr>
        <w:t>German Center for Diabetes Research (DZD e.V.), Tübingen, Germany</w:t>
      </w:r>
    </w:p>
    <w:p>
      <w:pPr>
        <w:pStyle w:val="TextBodyIndent"/>
        <w:widowControl w:val="false"/>
        <w:numPr>
          <w:ilvl w:val="0"/>
          <w:numId w:val="2"/>
        </w:numPr>
        <w:rPr>
          <w:rFonts w:ascii="Calibri" w:hAnsi="Calibri" w:cs="Calibri"/>
          <w:b w:val="false"/>
          <w:b w:val="false"/>
          <w:bCs w:val="false"/>
          <w:sz w:val="22"/>
          <w:szCs w:val="22"/>
          <w:lang w:val="de-DE"/>
        </w:rPr>
      </w:pPr>
      <w:r>
        <w:rPr>
          <w:rFonts w:cs="Calibri" w:ascii="Calibri" w:hAnsi="Calibri"/>
          <w:b w:val="false"/>
          <w:bCs w:val="false"/>
          <w:sz w:val="22"/>
          <w:szCs w:val="22"/>
          <w:lang w:val="de-DE"/>
        </w:rPr>
        <w:t xml:space="preserve">fMEG Center, </w:t>
      </w:r>
      <w:r>
        <w:rPr>
          <w:rFonts w:cs="Calibri" w:ascii="Calibri" w:hAnsi="Calibri"/>
          <w:b w:val="false"/>
          <w:bCs w:val="false"/>
          <w:sz w:val="22"/>
          <w:szCs w:val="22"/>
          <w:lang w:val="de-DE" w:eastAsia="en-US"/>
        </w:rPr>
        <w:t>Eberhard Karls University Tübingen, Tübingen, Germany</w:t>
      </w:r>
    </w:p>
    <w:p>
      <w:pPr>
        <w:pStyle w:val="Normal"/>
        <w:rPr>
          <w:rFonts w:ascii="Calibri" w:hAnsi="Calibri" w:cs="Calibri"/>
          <w:b/>
          <w:b/>
          <w:bCs/>
          <w:sz w:val="22"/>
          <w:szCs w:val="22"/>
          <w:lang w:val="de-DE" w:eastAsia="ja-JP"/>
        </w:rPr>
      </w:pPr>
      <w:r>
        <w:rPr>
          <w:rFonts w:cs="Calibri"/>
          <w:b/>
          <w:bCs/>
          <w:sz w:val="22"/>
          <w:szCs w:val="22"/>
          <w:lang w:val="de-DE" w:eastAsia="ja-JP"/>
        </w:rPr>
      </w:r>
    </w:p>
    <w:p>
      <w:pPr>
        <w:pStyle w:val="Normal"/>
        <w:rPr>
          <w:lang w:eastAsia="ja-JP"/>
        </w:rPr>
      </w:pPr>
      <w:r>
        <w:rPr>
          <w:lang w:eastAsia="ja-JP"/>
        </w:rPr>
      </w:r>
    </w:p>
    <w:p>
      <w:pPr>
        <w:pStyle w:val="Normal"/>
        <w:rPr>
          <w:lang w:eastAsia="ja-JP"/>
        </w:rPr>
      </w:pPr>
      <w:r>
        <w:rPr>
          <w:lang w:eastAsia="ja-JP"/>
        </w:rPr>
      </w:r>
    </w:p>
    <w:p>
      <w:pPr>
        <w:pStyle w:val="Normal"/>
        <w:jc w:val="both"/>
        <w:rPr>
          <w:b/>
          <w:b/>
          <w:lang w:val="en-US" w:eastAsia="ja-JP"/>
        </w:rPr>
      </w:pPr>
      <w:r>
        <w:rPr>
          <w:b/>
          <w:lang w:val="en-US" w:eastAsia="ja-JP"/>
        </w:rPr>
        <w:t>Competing interests</w:t>
      </w:r>
    </w:p>
    <w:p>
      <w:pPr>
        <w:pStyle w:val="Normal"/>
        <w:jc w:val="both"/>
        <w:rPr>
          <w:lang w:val="en-US" w:eastAsia="ja-JP"/>
        </w:rPr>
      </w:pPr>
      <w:r>
        <w:rPr>
          <w:lang w:val="en-US" w:eastAsia="ja-JP"/>
        </w:rPr>
        <w:t>The authors declare no competing interests.</w:t>
      </w:r>
    </w:p>
    <w:p>
      <w:pPr>
        <w:pStyle w:val="Normal"/>
        <w:jc w:val="both"/>
        <w:rPr>
          <w:b/>
          <w:b/>
          <w:lang w:val="en-US" w:eastAsia="ja-JP"/>
        </w:rPr>
      </w:pPr>
      <w:r>
        <w:rPr>
          <w:b/>
          <w:lang w:val="en-US" w:eastAsia="ja-JP"/>
        </w:rPr>
      </w:r>
    </w:p>
    <w:p>
      <w:pPr>
        <w:pStyle w:val="Normal"/>
        <w:jc w:val="both"/>
        <w:rPr>
          <w:b/>
          <w:b/>
          <w:lang w:val="en-US" w:eastAsia="ja-JP"/>
        </w:rPr>
      </w:pPr>
      <w:r>
        <w:rPr>
          <w:b/>
          <w:lang w:val="en-US" w:eastAsia="ja-JP"/>
        </w:rPr>
      </w:r>
    </w:p>
    <w:p>
      <w:pPr>
        <w:pStyle w:val="Normal"/>
        <w:jc w:val="both"/>
        <w:rPr>
          <w:b/>
          <w:b/>
          <w:lang w:val="en-US" w:eastAsia="ja-JP"/>
        </w:rPr>
      </w:pPr>
      <w:r>
        <w:rPr>
          <w:b/>
          <w:lang w:val="en-US" w:eastAsia="ja-JP"/>
        </w:rPr>
      </w:r>
    </w:p>
    <w:p>
      <w:pPr>
        <w:pStyle w:val="Normal"/>
        <w:jc w:val="both"/>
        <w:rPr>
          <w:b/>
          <w:b/>
          <w:lang w:val="en-US" w:eastAsia="ja-JP"/>
        </w:rPr>
      </w:pPr>
      <w:r>
        <w:rPr>
          <w:b/>
          <w:lang w:val="en-US" w:eastAsia="ja-JP"/>
        </w:rPr>
      </w:r>
    </w:p>
    <w:p>
      <w:pPr>
        <w:pStyle w:val="Normal"/>
        <w:jc w:val="both"/>
        <w:rPr>
          <w:b/>
          <w:b/>
          <w:lang w:val="en-US" w:eastAsia="ja-JP"/>
        </w:rPr>
      </w:pPr>
      <w:r>
        <w:rPr>
          <w:b/>
          <w:lang w:val="en-US" w:eastAsia="ja-JP"/>
        </w:rPr>
      </w:r>
    </w:p>
    <w:p>
      <w:pPr>
        <w:pStyle w:val="Normal"/>
        <w:rPr>
          <w:b/>
          <w:b/>
          <w:lang w:val="en-US" w:eastAsia="ja-JP"/>
        </w:rPr>
      </w:pPr>
      <w:r>
        <w:rPr>
          <w:b/>
          <w:lang w:val="en-US" w:eastAsia="ja-JP"/>
        </w:rPr>
        <w:t>Corresponding author</w:t>
      </w:r>
    </w:p>
    <w:p>
      <w:pPr>
        <w:pStyle w:val="Normal"/>
        <w:spacing w:lineRule="auto" w:line="240"/>
        <w:rPr>
          <w:lang w:val="en-US"/>
        </w:rPr>
      </w:pPr>
      <w:r>
        <w:rPr>
          <w:lang w:val="en-US"/>
        </w:rPr>
        <w:t>Dr. Martin Heni</w:t>
        <w:br/>
        <w:t>University Hospital Tübingen, Internal Medicine IV</w:t>
        <w:br/>
        <w:t>Otfried-Müller-Str. 10</w:t>
        <w:br/>
        <w:t>72076 Tübingen</w:t>
        <w:br/>
        <w:t xml:space="preserve">Germany </w:t>
      </w:r>
    </w:p>
    <w:p>
      <w:pPr>
        <w:pStyle w:val="Normal"/>
        <w:spacing w:lineRule="auto" w:line="240"/>
        <w:rPr>
          <w:lang w:val="en-US"/>
        </w:rPr>
      </w:pPr>
      <w:r>
        <w:rPr>
          <w:lang w:val="en-US"/>
        </w:rPr>
        <w:t>E-mail: martin.heni@med.uni-tuebingen.de</w:t>
        <w:br/>
        <w:t>Phone: +49 7071 29 82714</w:t>
        <w:br/>
        <w:t>Fax: +49 7071 29 2784</w:t>
      </w:r>
      <w:r>
        <w:br w:type="page"/>
      </w:r>
    </w:p>
    <w:p>
      <w:pPr>
        <w:pStyle w:val="Normal"/>
        <w:spacing w:lineRule="auto" w:line="240"/>
        <w:rPr>
          <w:b/>
          <w:b/>
          <w:lang w:val="en-US" w:eastAsia="ja-JP"/>
        </w:rPr>
      </w:pPr>
      <w:r>
        <w:rPr>
          <w:b/>
          <w:lang w:val="en-US" w:eastAsia="ja-JP"/>
        </w:rPr>
        <w:t>Abstract</w:t>
      </w:r>
    </w:p>
    <w:p>
      <w:pPr>
        <w:pStyle w:val="Normal"/>
        <w:jc w:val="both"/>
        <w:rPr>
          <w:rStyle w:val="Hps"/>
          <w:lang w:val="en-US"/>
        </w:rPr>
      </w:pPr>
      <w:r>
        <w:rPr>
          <w:lang w:val="en-US" w:eastAsia="ja-JP"/>
        </w:rPr>
        <w:t xml:space="preserve">Over the last few years, evidence has accumulated to the effect that the human brain is an insulin-sensitive organ. The hormone regulates activity in a limited number of specific areas that are important for memory, reward, eating behavior, and the regulation of whole-body metabolism. Accordingly, brain insulin </w:t>
      </w:r>
      <w:r>
        <w:rPr>
          <w:strike/>
          <w:color w:val="FF0000"/>
          <w:lang w:val="en-US" w:eastAsia="ja-JP"/>
        </w:rPr>
        <w:t>regulates</w:t>
      </w:r>
      <w:r>
        <w:rPr>
          <w:color w:val="FF0000"/>
          <w:lang w:val="en-US" w:eastAsia="ja-JP"/>
        </w:rPr>
        <w:t xml:space="preserve"> modulates</w:t>
      </w:r>
      <w:r>
        <w:rPr>
          <w:lang w:val="en-US" w:eastAsia="ja-JP"/>
        </w:rPr>
        <w:t xml:space="preserve"> cognition, food intake and body weight as well as whole-body glucose, energy, and lipid metabolism. However, imaging studies revealed that not everybody </w:t>
      </w:r>
      <w:r>
        <w:rPr>
          <w:rStyle w:val="Hps"/>
          <w:lang w:val="en-US"/>
        </w:rPr>
        <w:t>responds</w:t>
      </w:r>
      <w:r>
        <w:rPr>
          <w:rStyle w:val="Shorttext"/>
          <w:lang w:val="en-US"/>
        </w:rPr>
        <w:t xml:space="preserve"> </w:t>
      </w:r>
      <w:r>
        <w:rPr>
          <w:rStyle w:val="Hpsaltedited"/>
          <w:lang w:val="en-US"/>
        </w:rPr>
        <w:t>equally</w:t>
      </w:r>
      <w:r>
        <w:rPr>
          <w:rStyle w:val="Shorttext"/>
          <w:lang w:val="en-US"/>
        </w:rPr>
        <w:t xml:space="preserve"> </w:t>
      </w:r>
      <w:r>
        <w:rPr>
          <w:rStyle w:val="Hps"/>
          <w:lang w:val="en-US"/>
        </w:rPr>
        <w:t xml:space="preserve">to insulin and that a substantial number of people are resistant to this hormone in the brain. In this review, we provide an overview of brain insulin effects in humans and their relevance for physiology. We present emerging evidence for insulin resistance of the human brain. Associated factors such as obesity and age as well as possible pathogenic factors like visceral fat, saturated fatty acids, alterations at the blood-brain-barrier, and certain genetic polymorphisms are reviewed. In particular, metabolic consequences of brain insulin resistance are discussed and an outlook on implications for the pathogenesis of obesity and type 2 diabetes and their prevention and treatment is provided. </w:t>
      </w:r>
    </w:p>
    <w:p>
      <w:pPr>
        <w:pStyle w:val="Normal"/>
        <w:jc w:val="both"/>
        <w:rPr>
          <w:rStyle w:val="Hps"/>
          <w:lang w:val="en-US"/>
        </w:rPr>
      </w:pPr>
      <w:r>
        <w:rPr/>
      </w:r>
    </w:p>
    <w:p>
      <w:pPr>
        <w:pStyle w:val="Normal"/>
        <w:jc w:val="both"/>
        <w:rPr>
          <w:rStyle w:val="Hps"/>
          <w:lang w:val="en-US"/>
        </w:rPr>
      </w:pPr>
      <w:r>
        <w:rPr/>
      </w:r>
    </w:p>
    <w:p>
      <w:pPr>
        <w:pStyle w:val="Normal"/>
        <w:jc w:val="both"/>
        <w:rPr/>
      </w:pPr>
      <w:r>
        <w:rPr>
          <w:rStyle w:val="Hps"/>
          <w:b/>
          <w:lang w:val="en-US"/>
        </w:rPr>
        <w:t>Key points</w:t>
      </w:r>
    </w:p>
    <w:p>
      <w:pPr>
        <w:pStyle w:val="Normal"/>
        <w:jc w:val="both"/>
        <w:rPr>
          <w:rStyle w:val="Hps"/>
          <w:lang w:val="en-US"/>
        </w:rPr>
      </w:pPr>
      <w:r>
        <w:rPr>
          <w:rStyle w:val="Hps"/>
          <w:lang w:val="en-US"/>
        </w:rPr>
        <w:t>The human brain is an insulin sensitive organ.</w:t>
      </w:r>
    </w:p>
    <w:p>
      <w:pPr>
        <w:pStyle w:val="Normal"/>
        <w:jc w:val="both"/>
        <w:rPr/>
      </w:pPr>
      <w:r>
        <w:rPr>
          <w:rStyle w:val="Hps"/>
          <w:lang w:val="en-US"/>
        </w:rPr>
        <w:t xml:space="preserve">Insulin in the human brain </w:t>
      </w:r>
      <w:r>
        <w:rPr>
          <w:strike/>
          <w:color w:val="FF0000"/>
          <w:lang w:val="en-US" w:eastAsia="ja-JP"/>
        </w:rPr>
        <w:t>regulates</w:t>
      </w:r>
      <w:r>
        <w:rPr>
          <w:color w:val="FF0000"/>
          <w:lang w:val="en-US" w:eastAsia="ja-JP"/>
        </w:rPr>
        <w:t xml:space="preserve"> modulates</w:t>
      </w:r>
      <w:r>
        <w:rPr>
          <w:lang w:val="en-US" w:eastAsia="ja-JP"/>
        </w:rPr>
        <w:t xml:space="preserve"> </w:t>
      </w:r>
      <w:r>
        <w:rPr>
          <w:rStyle w:val="Hps"/>
          <w:lang w:val="en-US"/>
        </w:rPr>
        <w:t>food intake, body weight and peripheral metabolism.</w:t>
      </w:r>
    </w:p>
    <w:p>
      <w:pPr>
        <w:pStyle w:val="Normal"/>
        <w:jc w:val="both"/>
        <w:rPr/>
      </w:pPr>
      <w:r>
        <w:rPr>
          <w:rStyle w:val="Hps"/>
          <w:lang w:val="en-US"/>
        </w:rPr>
        <w:t>The human brain can become insulin resistant</w:t>
      </w:r>
      <w:r>
        <w:rPr>
          <w:rStyle w:val="Hps"/>
          <w:color w:val="FF0000"/>
          <w:lang w:val="en-US"/>
        </w:rPr>
        <w:t>; a condition found</w:t>
      </w:r>
      <w:r>
        <w:rPr>
          <w:rStyle w:val="Hps"/>
          <w:lang w:val="en-US"/>
        </w:rPr>
        <w:t xml:space="preserve"> in obesity as well as in persons with visceral fat accumulation and with specific genetic background. </w:t>
      </w:r>
    </w:p>
    <w:p>
      <w:pPr>
        <w:pStyle w:val="Normal"/>
        <w:jc w:val="both"/>
        <w:rPr/>
      </w:pPr>
      <w:r>
        <w:rPr>
          <w:rStyle w:val="Hps"/>
          <w:lang w:val="en-US"/>
        </w:rPr>
        <w:t xml:space="preserve">Overcoming brain insulin resistance can be a novel approach for preventing and treating metabolic diseases like type 2 diabetes. </w:t>
      </w:r>
    </w:p>
    <w:p>
      <w:pPr>
        <w:pStyle w:val="Normal"/>
        <w:jc w:val="both"/>
        <w:rPr>
          <w:rStyle w:val="Hps"/>
          <w:lang w:val="en-US"/>
        </w:rPr>
      </w:pPr>
      <w:r>
        <w:rPr/>
      </w:r>
      <w:r>
        <w:br w:type="page"/>
      </w:r>
    </w:p>
    <w:p>
      <w:pPr>
        <w:pStyle w:val="Normal"/>
        <w:spacing w:lineRule="auto" w:line="360"/>
        <w:jc w:val="both"/>
        <w:rPr>
          <w:rStyle w:val="Hps"/>
          <w:b/>
          <w:b/>
          <w:strike/>
          <w:color w:val="FF0000"/>
          <w:lang w:val="en-US"/>
        </w:rPr>
      </w:pPr>
      <w:r>
        <w:rPr>
          <w:rStyle w:val="Hps"/>
          <w:b/>
          <w:strike/>
          <w:color w:val="FF0000"/>
          <w:lang w:val="en-US"/>
        </w:rPr>
        <w:t xml:space="preserve">Boxes </w:t>
      </w:r>
    </w:p>
    <w:p>
      <w:pPr>
        <w:pStyle w:val="Normal"/>
        <w:spacing w:lineRule="auto" w:line="360"/>
        <w:jc w:val="both"/>
        <w:rPr>
          <w:rStyle w:val="Hps"/>
          <w:b/>
          <w:b/>
          <w:strike/>
          <w:color w:val="FF0000"/>
          <w:lang w:val="en-US"/>
        </w:rPr>
      </w:pPr>
      <w:r>
        <w:rPr>
          <w:rStyle w:val="Hps"/>
          <w:b/>
          <w:strike/>
          <w:color w:val="FF0000"/>
          <w:lang w:val="en-US"/>
        </w:rPr>
        <w:t>Box 1 – Intranasal insulin to study brain insulin actions in humans</w:t>
      </w:r>
    </w:p>
    <w:p>
      <w:pPr>
        <w:pStyle w:val="Normal"/>
        <w:spacing w:lineRule="auto" w:line="360"/>
        <w:jc w:val="both"/>
        <w:rPr>
          <w:rStyle w:val="Hps"/>
          <w:strike/>
          <w:color w:val="FF0000"/>
          <w:lang w:val="en-US"/>
        </w:rPr>
      </w:pPr>
      <w:r>
        <w:rPr>
          <w:rStyle w:val="Hps"/>
          <w:strike/>
          <w:color w:val="FF0000"/>
          <w:lang w:val="en-US"/>
        </w:rPr>
        <w:t>Intranasal administration has turned out to be a feasible approach to deliver peptide hormones to the brain</w:t>
      </w:r>
      <w:r>
        <w:rPr>
          <w:rStyle w:val="Hps"/>
          <w:strike/>
          <w:color w:val="FF0000"/>
          <w:vertAlign w:val="superscript"/>
          <w:lang w:val="en-US"/>
        </w:rPr>
        <w:t>1</w:t>
      </w:r>
      <w:r>
        <w:rPr>
          <w:rStyle w:val="Hps"/>
          <w:strike/>
          <w:color w:val="FF0000"/>
          <w:lang w:val="en-US"/>
        </w:rPr>
        <w:t>. When insulin is given by a nasal spray, it is rapidly transported along the olfactory nerves into CNS</w:t>
      </w:r>
      <w:r>
        <w:rPr>
          <w:rStyle w:val="Hps"/>
          <w:strike/>
          <w:color w:val="FF0000"/>
          <w:vertAlign w:val="superscript"/>
          <w:lang w:val="en-US"/>
        </w:rPr>
        <w:t>2</w:t>
      </w:r>
      <w:r>
        <w:rPr>
          <w:rStyle w:val="Hps"/>
          <w:strike/>
          <w:color w:val="FF0000"/>
          <w:lang w:val="en-US"/>
        </w:rPr>
        <w:t>. Since the blood brain barrier is bypassed by this technique, direct insulin effects in the brain can be addressed. Within minutes of administration, an increase in cerebrospinal fluid (CSF) insulin concentrations can be measured</w:t>
      </w:r>
      <w:r>
        <w:rPr>
          <w:rStyle w:val="Hps"/>
          <w:strike/>
          <w:color w:val="FF0000"/>
          <w:vertAlign w:val="superscript"/>
          <w:lang w:val="en-US"/>
        </w:rPr>
        <w:t>3</w:t>
      </w:r>
      <w:r>
        <w:rPr>
          <w:rStyle w:val="Hps"/>
          <w:strike/>
          <w:color w:val="FF0000"/>
          <w:lang w:val="en-US"/>
        </w:rPr>
        <w:t>, while only small amounts reach the systemic circulation</w:t>
      </w:r>
      <w:r>
        <w:rPr>
          <w:rStyle w:val="Hps"/>
          <w:strike/>
          <w:color w:val="FF0000"/>
          <w:vertAlign w:val="superscript"/>
          <w:lang w:val="en-US"/>
        </w:rPr>
        <w:t>1,4</w:t>
      </w:r>
      <w:r>
        <w:rPr>
          <w:rStyle w:val="Hps"/>
          <w:strike/>
          <w:color w:val="FF0000"/>
          <w:lang w:val="en-US"/>
        </w:rPr>
        <w:t xml:space="preserve">. This approach makes brain-targeted delivery of larger amounts of insulin possible (i.e. 160 units, as used in many studies) without the major side effects experienced after systemic administration of comparable doses. In particular, no cases of severe hypoglycemia or electrolyte disturbances following intranasal insulin application have been reported. The intranasal approach has therefore been applied in a number of studies on brain insulin action in humans (see text). </w:t>
      </w:r>
    </w:p>
    <w:p>
      <w:pPr>
        <w:pStyle w:val="Normal"/>
        <w:spacing w:lineRule="auto" w:line="360"/>
        <w:jc w:val="both"/>
        <w:rPr/>
      </w:pPr>
      <w:r>
        <w:rPr>
          <w:rStyle w:val="Hps"/>
          <w:strike/>
          <w:color w:val="FF0000"/>
          <w:lang w:val="en-US"/>
        </w:rPr>
        <w:t>What is more, when administered as a nasal spray, insulin analogues, which are often systemically used in the treatment of diabetes, appear to act differently from regular human insulin</w:t>
      </w:r>
      <w:r>
        <w:rPr>
          <w:rStyle w:val="Hps"/>
          <w:strike/>
          <w:color w:val="FF0000"/>
          <w:vertAlign w:val="superscript"/>
          <w:lang w:val="en-US"/>
        </w:rPr>
        <w:t>5-7</w:t>
      </w:r>
      <w:r>
        <w:rPr>
          <w:rStyle w:val="Hps"/>
          <w:strike/>
          <w:color w:val="FF0000"/>
          <w:lang w:val="en-US"/>
        </w:rPr>
        <w:t xml:space="preserve">. Although this may limit their use for the study of brain insulin sensitivity in health and disease, it can help to attain enhanced insulin activity in the brain for possible therapeutical approaches. </w:t>
      </w:r>
    </w:p>
    <w:p>
      <w:pPr>
        <w:pStyle w:val="Normal"/>
        <w:spacing w:lineRule="auto" w:line="360"/>
        <w:jc w:val="both"/>
        <w:rPr>
          <w:rStyle w:val="Hps"/>
          <w:strike/>
          <w:color w:val="FF0000"/>
          <w:lang w:val="en-US"/>
        </w:rPr>
      </w:pPr>
      <w:r>
        <w:rPr/>
      </w:r>
    </w:p>
    <w:p>
      <w:pPr>
        <w:pStyle w:val="Normal"/>
        <w:spacing w:lineRule="auto" w:line="360"/>
        <w:jc w:val="both"/>
        <w:rPr>
          <w:rStyle w:val="Hps"/>
          <w:strike/>
          <w:color w:val="FF0000"/>
          <w:lang w:val="en-US"/>
        </w:rPr>
      </w:pPr>
      <w:r>
        <w:rPr/>
      </w:r>
    </w:p>
    <w:p>
      <w:pPr>
        <w:pStyle w:val="Normal"/>
        <w:spacing w:lineRule="auto" w:line="360"/>
        <w:jc w:val="both"/>
        <w:rPr>
          <w:rStyle w:val="Hps"/>
          <w:b/>
          <w:b/>
          <w:strike/>
          <w:color w:val="FF0000"/>
          <w:lang w:val="en-US"/>
        </w:rPr>
      </w:pPr>
      <w:r>
        <w:rPr>
          <w:rStyle w:val="Hps"/>
          <w:b/>
          <w:strike/>
          <w:color w:val="FF0000"/>
          <w:lang w:val="en-US"/>
        </w:rPr>
        <w:t>Box 2 – Insulin resistance of the human brain</w:t>
      </w:r>
    </w:p>
    <w:p>
      <w:pPr>
        <w:pStyle w:val="Normal"/>
        <w:spacing w:lineRule="auto" w:line="360"/>
        <w:jc w:val="both"/>
        <w:rPr>
          <w:rStyle w:val="Hps"/>
          <w:strike/>
          <w:color w:val="FF0000"/>
          <w:lang w:val="en-US"/>
        </w:rPr>
      </w:pPr>
      <w:r>
        <w:rPr>
          <w:rStyle w:val="Hps"/>
          <w:strike/>
          <w:color w:val="FF0000"/>
          <w:lang w:val="en-US"/>
        </w:rPr>
        <w:t>Research in humans over the last years has shown that insulin resistance exists in the human brain</w:t>
      </w:r>
      <w:r>
        <w:rPr>
          <w:rStyle w:val="Hps"/>
          <w:strike/>
          <w:color w:val="FF0000"/>
          <w:vertAlign w:val="superscript"/>
          <w:lang w:val="en-US"/>
        </w:rPr>
        <w:t>1,2</w:t>
      </w:r>
      <w:r>
        <w:rPr>
          <w:rStyle w:val="Hps"/>
          <w:strike/>
          <w:color w:val="FF0000"/>
          <w:lang w:val="en-US"/>
        </w:rPr>
        <w:t>. Genetic background</w:t>
      </w:r>
      <w:r>
        <w:rPr>
          <w:rStyle w:val="Hps"/>
          <w:strike/>
          <w:color w:val="FF0000"/>
          <w:vertAlign w:val="superscript"/>
          <w:lang w:val="en-US"/>
        </w:rPr>
        <w:t>3-6</w:t>
      </w:r>
      <w:r>
        <w:rPr>
          <w:rStyle w:val="Hps"/>
          <w:strike/>
          <w:color w:val="FF0000"/>
          <w:lang w:val="en-US"/>
        </w:rPr>
        <w:t>, as well as increased age</w:t>
      </w:r>
      <w:r>
        <w:rPr>
          <w:strike/>
          <w:color w:val="FF0000"/>
          <w:vertAlign w:val="superscript"/>
          <w:lang w:val="en-US"/>
        </w:rPr>
        <w:t>7</w:t>
      </w:r>
      <w:r>
        <w:rPr>
          <w:strike/>
          <w:color w:val="FF0000"/>
          <w:lang w:val="en-US"/>
        </w:rPr>
        <w:t xml:space="preserve">, </w:t>
      </w:r>
      <w:r>
        <w:rPr>
          <w:rStyle w:val="Hps"/>
          <w:strike/>
          <w:color w:val="FF0000"/>
          <w:lang w:val="en-US"/>
        </w:rPr>
        <w:t>is associated with reduced insulin effects and might therefore play a causal role in the development of brain insulin resistance in humans. Insulin in the central nervous system has an impact on peripheral insulin sensitivity</w:t>
      </w:r>
      <w:r>
        <w:rPr>
          <w:rStyle w:val="Hps"/>
          <w:strike/>
          <w:color w:val="FF0000"/>
          <w:vertAlign w:val="superscript"/>
          <w:lang w:val="en-US"/>
        </w:rPr>
        <w:t>8,9</w:t>
      </w:r>
      <w:r>
        <w:rPr>
          <w:rStyle w:val="Hps"/>
          <w:strike/>
          <w:color w:val="FF0000"/>
          <w:lang w:val="en-US"/>
        </w:rPr>
        <w:t>, thereby regulating glucose fluxes throughout the body. In humans with brain insulin resistance, this ability is reduced</w:t>
      </w:r>
      <w:r>
        <w:rPr>
          <w:rStyle w:val="Hps"/>
          <w:strike/>
          <w:color w:val="FF0000"/>
          <w:vertAlign w:val="superscript"/>
          <w:lang w:val="en-US"/>
        </w:rPr>
        <w:t>8</w:t>
      </w:r>
      <w:r>
        <w:rPr>
          <w:rStyle w:val="Hps"/>
          <w:strike/>
          <w:color w:val="FF0000"/>
          <w:lang w:val="en-US"/>
        </w:rPr>
        <w:t>. Furthermore, these individuals have altered reactions to food cues</w:t>
      </w:r>
      <w:r>
        <w:rPr>
          <w:rStyle w:val="Hps"/>
          <w:strike/>
          <w:color w:val="FF0000"/>
          <w:vertAlign w:val="superscript"/>
          <w:lang w:val="en-US"/>
        </w:rPr>
        <w:t>10,11</w:t>
      </w:r>
      <w:r>
        <w:rPr>
          <w:rStyle w:val="Hps"/>
          <w:strike/>
          <w:color w:val="FF0000"/>
          <w:lang w:val="en-US"/>
        </w:rPr>
        <w:t xml:space="preserve"> and lose less weight during lifestyle intervention</w:t>
      </w:r>
      <w:r>
        <w:rPr>
          <w:rStyle w:val="Hps"/>
          <w:strike/>
          <w:color w:val="FF0000"/>
          <w:vertAlign w:val="superscript"/>
          <w:lang w:val="en-US"/>
        </w:rPr>
        <w:t>12</w:t>
      </w:r>
      <w:r>
        <w:rPr>
          <w:rStyle w:val="Hps"/>
          <w:strike/>
          <w:color w:val="FF0000"/>
          <w:lang w:val="en-US"/>
        </w:rPr>
        <w:t>.</w:t>
      </w:r>
    </w:p>
    <w:p>
      <w:pPr>
        <w:pStyle w:val="Normal"/>
        <w:spacing w:lineRule="auto" w:line="360"/>
        <w:jc w:val="both"/>
        <w:rPr>
          <w:rStyle w:val="Hps"/>
          <w:strike/>
          <w:color w:val="FF0000"/>
          <w:lang w:val="en-US"/>
        </w:rPr>
      </w:pPr>
      <w:r>
        <w:rPr>
          <w:rStyle w:val="Hps"/>
          <w:strike/>
          <w:color w:val="FF0000"/>
          <w:lang w:val="en-US"/>
        </w:rPr>
        <w:t>Further phenotypes associated with brain insulin resistance are obesity</w:t>
      </w:r>
      <w:r>
        <w:rPr>
          <w:rStyle w:val="Hps"/>
          <w:strike/>
          <w:color w:val="FF0000"/>
          <w:vertAlign w:val="superscript"/>
          <w:lang w:val="en-US"/>
        </w:rPr>
        <w:t>3,13,11,10,14</w:t>
      </w:r>
      <w:r>
        <w:rPr>
          <w:strike/>
          <w:color w:val="FF0000"/>
          <w:lang w:val="en-US"/>
        </w:rPr>
        <w:t>,</w:t>
      </w:r>
      <w:r>
        <w:rPr>
          <w:rStyle w:val="Hps"/>
          <w:strike/>
          <w:color w:val="FF0000"/>
          <w:lang w:val="en-US"/>
        </w:rPr>
        <w:t xml:space="preserve"> enlarged visceral fat mass</w:t>
      </w:r>
      <w:r>
        <w:rPr>
          <w:rStyle w:val="Hps"/>
          <w:strike/>
          <w:color w:val="FF0000"/>
          <w:vertAlign w:val="superscript"/>
          <w:lang w:val="en-US"/>
        </w:rPr>
        <w:t>14,15</w:t>
      </w:r>
      <w:r>
        <w:rPr>
          <w:rStyle w:val="Hps"/>
          <w:strike/>
          <w:color w:val="FF0000"/>
          <w:lang w:val="en-US"/>
        </w:rPr>
        <w:t>, and increased levels of circulating saturated free fatty acids</w:t>
      </w:r>
      <w:r>
        <w:rPr>
          <w:rStyle w:val="Hps"/>
          <w:strike/>
          <w:color w:val="FF0000"/>
          <w:vertAlign w:val="superscript"/>
          <w:lang w:val="en-US"/>
        </w:rPr>
        <w:t>15</w:t>
      </w:r>
      <w:r>
        <w:rPr>
          <w:rStyle w:val="Hps"/>
          <w:strike/>
          <w:color w:val="FF0000"/>
          <w:lang w:val="en-US"/>
        </w:rPr>
        <w:t xml:space="preserve">. These could either be further causes or consequences of altered nutrient fluxes. </w:t>
      </w:r>
    </w:p>
    <w:p>
      <w:pPr>
        <w:pStyle w:val="Normal"/>
        <w:spacing w:lineRule="auto" w:line="360"/>
        <w:jc w:val="both"/>
        <w:rPr/>
      </w:pPr>
      <w:r>
        <w:rPr>
          <w:rStyle w:val="Hps"/>
          <w:strike/>
          <w:color w:val="FF0000"/>
          <w:lang w:val="en-US"/>
        </w:rPr>
        <w:t>Thus, the increasingly better understanding of insulin resistance in the brain suggests that brain insulin resistance plays an important role in the development of obesity with unfavorable body fat distribution as well as for the pathogenesis of metabolic diseases such as type 2 diabetes.</w:t>
      </w:r>
    </w:p>
    <w:p>
      <w:pPr>
        <w:pStyle w:val="Normal"/>
        <w:spacing w:lineRule="auto" w:line="360"/>
        <w:jc w:val="both"/>
        <w:rPr/>
      </w:pPr>
      <w:r>
        <w:rPr>
          <w:rStyle w:val="Hps"/>
          <w:strike/>
          <w:color w:val="FF0000"/>
          <w:lang w:val="en-US"/>
        </w:rPr>
        <w:t xml:space="preserve">Possible future approaches to overcome insulin resistance of the human brain might therefore provide powerful new tools to combat the growing pandemics of obesity and diabetes. </w:t>
      </w:r>
      <w:r>
        <w:br w:type="page"/>
      </w:r>
    </w:p>
    <w:p>
      <w:pPr>
        <w:pStyle w:val="Normal"/>
        <w:spacing w:lineRule="auto" w:line="360"/>
        <w:jc w:val="both"/>
        <w:rPr>
          <w:rStyle w:val="Hps"/>
          <w:b/>
          <w:b/>
          <w:lang w:val="en-US"/>
        </w:rPr>
      </w:pPr>
      <w:r>
        <w:rPr>
          <w:rStyle w:val="Hps"/>
          <w:b/>
          <w:lang w:val="en-US"/>
        </w:rPr>
        <w:t>Main text</w:t>
      </w:r>
    </w:p>
    <w:p>
      <w:pPr>
        <w:pStyle w:val="Normal"/>
        <w:spacing w:lineRule="auto" w:line="360"/>
        <w:jc w:val="both"/>
        <w:rPr>
          <w:rStyle w:val="Hps"/>
          <w:b/>
          <w:b/>
          <w:color w:val="FF0000"/>
          <w:lang w:val="en-US"/>
        </w:rPr>
      </w:pPr>
      <w:r>
        <w:rPr>
          <w:rStyle w:val="Hps"/>
          <w:b/>
          <w:color w:val="FF0000"/>
          <w:lang w:val="en-US"/>
        </w:rPr>
        <w:t>Introduction</w:t>
      </w:r>
    </w:p>
    <w:p>
      <w:pPr>
        <w:pStyle w:val="Normal"/>
        <w:spacing w:lineRule="auto" w:line="360"/>
        <w:jc w:val="both"/>
        <w:rPr>
          <w:rStyle w:val="Hps"/>
          <w:color w:val="FF0000"/>
          <w:lang w:val="en-US"/>
        </w:rPr>
      </w:pPr>
      <w:r>
        <w:rPr>
          <w:rStyle w:val="Hps"/>
          <w:color w:val="FF0000"/>
          <w:lang w:val="en-US"/>
        </w:rPr>
        <w:t xml:space="preserve">Though the crucial role of insulin signaling for human metabolism is long known for “classic” insulin sensitive organs such as muscle, liver, and adipose tissue, the contribution of insulin action in the brain has drawn emerging attention over the last years. Given the </w:t>
      </w:r>
      <w:r>
        <w:rPr>
          <w:color w:val="FF0000"/>
          <w:lang w:val="en-US"/>
        </w:rPr>
        <w:t xml:space="preserve">growing pandemics of obesity and diabetes, a better understanding of how eating behavior, body weight and body fat distribution as well as metabolic fluxes throughout the body are regulated is desperately needed to develop novel approaches to combat these diseases. </w:t>
      </w:r>
      <w:r>
        <w:rPr>
          <w:rStyle w:val="Hps"/>
          <w:color w:val="FF0000"/>
          <w:lang w:val="en-US"/>
        </w:rPr>
        <w:t xml:space="preserve">Research in animals clearly showed the involvement of insulin in the brain in all these processes, while for humans the significance of brain insulin action in behavior and physiology is still under investigation. </w:t>
      </w:r>
    </w:p>
    <w:p>
      <w:pPr>
        <w:pStyle w:val="Normal"/>
        <w:spacing w:lineRule="auto" w:line="360"/>
        <w:jc w:val="both"/>
        <w:rPr/>
      </w:pPr>
      <w:r>
        <w:rPr>
          <w:rStyle w:val="Hps"/>
          <w:color w:val="FF0000"/>
          <w:lang w:val="en-US"/>
        </w:rPr>
        <w:t>This review summarizes accumulating evidence on insulin action in the human brain. Current findings and open questions on its physiologic relevance are discussed with a focus on the control of metabolism. I</w:t>
      </w:r>
      <w:r>
        <w:rPr>
          <w:color w:val="FF0000"/>
          <w:lang w:val="en-US"/>
        </w:rPr>
        <w:t>nsulin resistance of the human brain and possible pathogenic factors are reviewed and consequences for metabolic disturbances are discussed. In an outlook, possible future approaches to overcome insulin resistance of the human brain are addressed that might provide powerful new tools for metabolic diseases in the future.</w:t>
      </w:r>
    </w:p>
    <w:p>
      <w:pPr>
        <w:pStyle w:val="Normal"/>
        <w:spacing w:lineRule="auto" w:line="360"/>
        <w:jc w:val="both"/>
        <w:rPr>
          <w:rStyle w:val="Hps"/>
          <w:b/>
          <w:b/>
          <w:lang w:val="en-US"/>
        </w:rPr>
      </w:pPr>
      <w:r>
        <w:rPr>
          <w:color w:val="FF0000"/>
          <w:lang w:val="en-US"/>
        </w:rPr>
      </w:r>
    </w:p>
    <w:p>
      <w:pPr>
        <w:pStyle w:val="Normal"/>
        <w:spacing w:lineRule="auto" w:line="360"/>
        <w:jc w:val="both"/>
        <w:rPr>
          <w:rStyle w:val="Hps"/>
          <w:b/>
          <w:b/>
          <w:lang w:val="en-US"/>
        </w:rPr>
      </w:pPr>
      <w:r>
        <w:rPr/>
      </w:r>
    </w:p>
    <w:p>
      <w:pPr>
        <w:pStyle w:val="Normal"/>
        <w:spacing w:lineRule="auto" w:line="360"/>
        <w:jc w:val="both"/>
        <w:rPr>
          <w:rStyle w:val="Hps"/>
          <w:b/>
          <w:b/>
          <w:lang w:val="en-US"/>
        </w:rPr>
      </w:pPr>
      <w:r>
        <w:rPr/>
      </w:r>
    </w:p>
    <w:p>
      <w:pPr>
        <w:pStyle w:val="Normal"/>
        <w:spacing w:lineRule="auto" w:line="360"/>
        <w:jc w:val="both"/>
        <w:rPr>
          <w:rStyle w:val="Hps"/>
          <w:b/>
          <w:b/>
          <w:lang w:val="en-US"/>
        </w:rPr>
      </w:pPr>
      <w:r>
        <w:rPr>
          <w:rStyle w:val="Hps"/>
          <w:b/>
          <w:lang w:val="en-US"/>
        </w:rPr>
        <w:t xml:space="preserve">Discovery of the brain as an insulin-sensitive organ </w:t>
      </w:r>
    </w:p>
    <w:p>
      <w:pPr>
        <w:pStyle w:val="Normal"/>
        <w:spacing w:lineRule="auto" w:line="360"/>
        <w:jc w:val="both"/>
        <w:rPr/>
      </w:pPr>
      <w:r>
        <w:rPr>
          <w:lang w:val="en-US"/>
        </w:rPr>
        <w:t>As early as 1854, the French physiologist Claude Bernard described the brain as a crucial organ for glucose homeostasis in animals</w:t>
      </w:r>
      <w:r>
        <w:fldChar w:fldCharType="begin"/>
      </w:r>
      <w:r>
        <w:rPr>
          <w:vertAlign w:val="superscript"/>
          <w:szCs w:val="24"/>
          <w:rFonts w:cs="Times New Roman"/>
          <w:lang w:val="en-US"/>
        </w:rPr>
        <w:instrText xml:space="preserve"> ADDIN ZOTERO_ITEM CSL_CITATION {"citationID":"21p7v6tgsk","properties":{"formattedCitation":"{\\rtf \\super 1\\nosupersub{}}","plainCitation":"1"},"citationItems":[{"id":1561,"uris":["http://zotero.org/users/599479/items/PSGIIZ2A"],"uri":["http://zotero.org/users/599479/items/PSGIIZ2A"],"itemData":{"id":1561,"type":"article-journal","title":"Leçons de physiologie expérimentale appliquées à la médecine (Baillere et fils, Paris)","author":[{"family":"Bernard","given":"C."}],"issued":{"date-parts":[["185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w:t>
      </w:r>
      <w:r>
        <w:rPr>
          <w:rFonts w:cs="Times New Roman"/>
          <w:szCs w:val="24"/>
          <w:vertAlign w:val="superscript"/>
          <w:lang w:val="en-US"/>
        </w:rPr>
      </w:r>
      <w:r>
        <w:rPr>
          <w:vertAlign w:val="superscript"/>
          <w:szCs w:val="24"/>
          <w:rFonts w:cs="Times New Roman"/>
          <w:lang w:val="en-US"/>
        </w:rPr>
        <w:fldChar w:fldCharType="end"/>
      </w:r>
      <w:r>
        <w:rPr>
          <w:lang w:val="en-US"/>
        </w:rPr>
        <w:t>. Puncturing the floor of the fourth ventricle induced marked glucosuria. However, these findings were believed to be of minor importance after the discovery of the hormone insulin and its ability to drastically reduce blood glucose. The insulin receptor was subsequently identified in many tissues, including the brain</w:t>
      </w:r>
      <w:r>
        <w:fldChar w:fldCharType="begin"/>
      </w:r>
      <w:r>
        <w:rPr>
          <w:vertAlign w:val="superscript"/>
          <w:szCs w:val="24"/>
          <w:rFonts w:cs="Times New Roman"/>
          <w:lang w:val="en-US"/>
        </w:rPr>
        <w:instrText xml:space="preserve"> ADDIN ZOTERO_ITEM CSL_CITATION {"citationID":"ruZOPwhD","properties":{"formattedCitation":"{\\rtf \\super 2\\uc0\\u8211{}4\\nosupersub{}}","plainCitation":"2–4"},"citationItems":[{"id":1544,"uris":["http://zotero.org/users/599479/items/6BSTPQ49"],"uri":["http://zotero.org/users/599479/items/6BSTPQ49"],"itemData":{"id":1544,"type":"article-journal","title":"Insulin receptors are widely distributed in the central nervous system of the rat","container-title":"Nature","page":"827-829","volume":"272","issue":"5656","source":"NCBI PubMed","ISSN":"0028-0836","note":"PMID: 205798","journalAbbreviation":"Nature","language":"eng","author":[{"family":"Havrankova","given":"J."},{"family":"Roth","given":"J."},{"family":"Brownstein","given":"M."}],"issued":{"date-parts":[["1978",4,27]]},"PMID":"205798"}},{"id":2063,"uris":["http://zotero.org/users/599479/items/S2BV9HJ2"],"uri":["http://zotero.org/users/599479/items/S2BV9HJ2"],"itemData":{"id":2063,"type":"article-journal","title":"Autoradiographic localization of insulin receptors in rat brain: prominence in olfactory and limbic areas","container-title":"Neuroscience","page":"1127-1138","volume":"17","issue":"4","source":"PubMed","abstract":"The binding of 125I-labeled insulin in thin sections of frozen fresh rat brain (95% specific binding) was shown using autoradiography. By several criteria including structure-activity relationship analysis, the brain insulin receptors were qualitatively indistinguishable from insulin receptors previously characterized on brain and other more typical target tissues and distinct from receptors for the insulin-like growth factors. The 125I-labeled insulin binding sites in brain formed a distinct pattern with high levels of binding in all olfactory areas and in closely related limbic regions. Binding was also prominent in the neocortex and the accessory motor areas of the basal ganglia and the cerebellum. Among ancillary brain structures only the choroid plexus demonstrated a high density of insulin receptors. When insulin receptors were located on cortical or laminated structures, the highest binding occurred in the superficial (\"molecular\" or \"plexiform\") layer, i.e. the layer which receives afferent input and/or is rich in the dendritic branches of principal neurons (e.g. external plexiform layer of the olfactory bulb and the molecular layer of the dentate gyrus). The enrichment of insulin receptors in the olfactory and limbic systems, which is a characteristic feature of other known neuropeptides, in addition to their prevalence in the strata occupied by the dendritic fields of principle neurons, suggests a neuromodulatory function for insulin in the brain.","ISSN":"0306-4522","note":"PMID: 3520377","shortTitle":"Autoradiographic localization of insulin receptors in rat brain","journalAbbreviation":"Neuroscience","language":"eng","author":[{"family":"Hill","given":"J. M."},{"family":"Lesniak","given":"M. A."},{"family":"Pert","given":"C. B."},{"family":"Roth","given":"J."}],"issued":{"date-parts":[["1986",4]]},"PMID":"3520377"}},{"id":2067,"uris":["http://zotero.org/users/599479/items/B7QI82QD"],"uri":["http://zotero.org/users/599479/items/B7QI82QD"],"itemData":{"id":2067,"type":"article-journal","title":"Receptors for insulin-like growth factors I and II: autoradiographic localization in rat brain and comparison to receptors for insulin","container-title":"Endocrinology","page":"2089-2099","volume":"123","issue":"4","source":"PubMed","abstract":"Receptors for insulin-like growth factor I (IGF-I) in rat brain were visualized using autoradiography with [125I]IGF-I. The binding of the labeled peptide was competed for fully by high concentrations of unlabeled IGF-I. At intermediate concentrations of unlabeled peptide the binding of [125I]IGF-I was competed for by unlabeled IGF-I more effectively than by IGF-II or insulin, which is typical of receptors for IGF-I. Essentially every brain section shows specific binding of IGF-I, and the pattern of binding of IGF-I to its receptors correlated well with the cytoarchitectonic structures. In parallel studies we showed that [125I]IGF-II was bound to tissue sections of rat brain and that the binding was competed for by an excess of unlabeled IGF-II. However, intermediate concentrations of unlabeled peptides gave inconclusive results. To confirm that the binding of [125I]IGF-II was to IGF-II receptors, we showed that antibodies specific for the IGF-II receptor inhibited the binding of labeled IGF-II. Furthermore, the binding of the antibody to regions of the brain section, visualized by the application of [125I]protein-A, gave patterns indistinguishable from those obtained with [125I]IGF-II alone. Again, the binding was very widely distributed throughout the central nervous system, and the patterns of distribution corresponded well to the underlying neural structures. Densitometric analysis of the receptors enabled us to compare the distribution of IGF-I receptors with that of IGF-II receptors as well as retrospectively with that of insulin receptors.","DOI":"10.1210/endo-123-4-2089","ISSN":"0013-7227","note":"PMID: 2970961","shortTitle":"Receptors for insulin-like growth factors I and II","journalAbbreviation":"Endocrinology","language":"eng","author":[{"family":"Lesniak","given":"M. A."},{"family":"Hill","given":"J. M."},{"family":"Kiess","given":"W."},{"family":"Rojeski","given":"M."},{"family":"Pert","given":"C. B."},{"family":"Roth","given":"J."}],"issued":{"date-parts":[["1988",10]]},"PMID":"297096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4</w:t>
      </w:r>
      <w:r>
        <w:rPr>
          <w:rFonts w:cs="Times New Roman"/>
          <w:szCs w:val="24"/>
          <w:vertAlign w:val="superscript"/>
          <w:lang w:val="en-US"/>
        </w:rPr>
      </w:r>
      <w:r>
        <w:rPr>
          <w:vertAlign w:val="superscript"/>
          <w:szCs w:val="24"/>
          <w:rFonts w:cs="Times New Roman"/>
          <w:lang w:val="en-US"/>
        </w:rPr>
        <w:fldChar w:fldCharType="end"/>
      </w:r>
      <w:r>
        <w:rPr>
          <w:lang w:val="en-US"/>
        </w:rPr>
        <w:t>. However, since glucose uptake into the brain is independent of insulin</w:t>
      </w:r>
      <w:r>
        <w:fldChar w:fldCharType="begin"/>
      </w:r>
      <w:r>
        <w:rPr>
          <w:vertAlign w:val="superscript"/>
          <w:szCs w:val="24"/>
          <w:rFonts w:cs="Times New Roman"/>
          <w:lang w:val="en-US"/>
        </w:rPr>
        <w:instrText xml:space="preserve"> ADDIN ZOTERO_ITEM CSL_CITATION {"citationID":"csLFeI2Q","properties":{"formattedCitation":"{\\rtf \\super 5,6\\nosupersub{}}","plainCitation":"5,6"},"citationItems":[{"id":1560,"uris":["http://zotero.org/users/599479/items/P669K5TI"],"uri":["http://zotero.org/users/599479/items/P669K5TI"],"itemData":{"id":1560,"type":"article-journal","title":"A [3H]2-deoxyglucose method for comparing rates of glucose metabolism and insulin responses among rat tissues in vivo. Validation of the model and the absence of an insulin effect on brain","container-title":"Diabetes","page":"141-152","volume":"33","issue":"2","source":"NCBI PubMed","abstract":"In 1980 we described an in vivo method for estimating the rate of glucose uptake among selected tissues during an acute insulin response. The method was based upon the same principles as Sokoloff's 2-deoxyglucose (2DG) method. We now report further examination of the basic assumptions of the model and validation of its general applicability by comparing the response of brain and other tissues to prolonged insulin infusion (while glucose is held constant) with their response to a single injection of insulin. The method provides a reproducible estimate of relative insulin response in any tissue that can be anatomically separated at death. Tissues that are minimally sensitive to insulin such as spleen, lung, skin, and gut do not display increments in the calculated value for net rate of tissue uptake of 2DG. Insulin-sensitive tissues display increased rates of uptake that are characteristic for each specific tissue, ranging in magnitude from 1.7- to 17.9-fold over basal among an array of insulin-sensitive tissues. The duration of a unit response to a sub-maximal dose of insulin also varied among the tissues, persisting for 20-30 min after plasma insulin had returned to basal in heart and for 10-20 min in the other insulin-sensitive tissues. The method provides a reproducible measure of glucose metabolism in vivo and has been validated as a means of quantifying relative insulin sensitivity among the peripheral tissues. During steady-state conditions with plasma glucose held constant, brain glucose metabolism was unaffected by a 60-min infusion of insulin.","ISSN":"0012-1797","note":"PMID: 6363168","journalAbbreviation":"Diabetes","language":"eng","author":[{"family":"Hom","given":"F. G."},{"family":"Goodner","given":"C. J."},{"family":"Berrie","given":"M. A."}],"issued":{"date-parts":[["1984",2]]},"PMID":"6363168"}},{"id":1860,"uris":["http://zotero.org/users/599479/items/9SXW4VHH"],"uri":["http://zotero.org/users/599479/items/9SXW4VHH"],"itemData":{"id":1860,"type":"article-journal","title":"The Effect of Insulin on In Vivo Cerebral Glucose Concentrations and Rates of Glucose Transport/Metabolism in Humans","container-title":"Diabetes","page":"2203-2209","volume":"50","issue":"10","source":"diabetes.diabetesjournals.org","abstract":"The continuous delivery of glucose to the brain is critically important to the maintenance of normal metabolic function. However, elucidation of the hormonal regulation of in vivo cerebral glucose metabolism in humans has been limited by the lack of direct, noninvasive methods with which to measure brain glucose. In this study, we sought to directly examine the effect of insulin on glucose concentrations and rates of glucose transport/metabolism in human brain using 1H-magnetic resonance spectroscopy at 4 Tesla. Seven subjects participated in paired hyperglycemic (16.3 ± 0.3 mmol/l) clamp studies performed with and without insulin. Brain glucose remained constant throughout (5.3 ± 0.3 μmol/g wet wt when serum insulin = 16 ± 7 pmol/l vs. 5.5 ± 0.3 μmol/g wet wt when serum insulin = 668 ± 81 pmol/l, P = NS). Glucose concentrations in gray matter–rich occipital cortex and white matter–rich periventricular tissue were then simultaneously measured in clamps, where plasma glucose ranged from 4.4 to 24.5 mmol/l and insulin was infused at 0.5 mU · kg–1 · min–1. The relationship between plasma and brain glucose was linear in both regions. Reversible Michaelis-Menten kinetics fit these data best, and no differences were found in the kinetic constants calculated for each region. These data support the hypothesis that the majority of cerebral glucose uptake/metabolism is an insulin-independent process in humans.","DOI":"10.2337/diabetes.50.10.2203","ISSN":"0012-1797, 1939-327X","note":"PMID: 11574399","journalAbbreviation":"Diabetes","language":"en","author":[{"family":"Seaquist","given":"Elizabeth R."},{"family":"Damberg","given":"Gregory S."},{"family":"Tkac","given":"Ivan"},{"family":"Gruetter","given":"Rolf"}],"issued":{"date-parts":[["2001",1,10]]},"PMID":"1157439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6</w:t>
      </w:r>
      <w:r>
        <w:rPr>
          <w:rFonts w:cs="Times New Roman"/>
          <w:szCs w:val="24"/>
          <w:vertAlign w:val="superscript"/>
          <w:lang w:val="en-US"/>
        </w:rPr>
      </w:r>
      <w:r>
        <w:rPr>
          <w:vertAlign w:val="superscript"/>
          <w:szCs w:val="24"/>
          <w:rFonts w:cs="Times New Roman"/>
          <w:lang w:val="en-US"/>
        </w:rPr>
        <w:fldChar w:fldCharType="end"/>
      </w:r>
      <w:r>
        <w:rPr>
          <w:lang w:val="en-US"/>
        </w:rPr>
        <w:t xml:space="preserve">, the function of these receptors initially remained unclear. </w:t>
      </w:r>
    </w:p>
    <w:p>
      <w:pPr>
        <w:pStyle w:val="Normal"/>
        <w:spacing w:lineRule="auto" w:line="360"/>
        <w:jc w:val="both"/>
        <w:rPr/>
      </w:pPr>
      <w:r>
        <w:rPr>
          <w:lang w:val="en-US"/>
        </w:rPr>
        <w:t>The role of insulin action in the brain started to arouse great interest when the brain-specific knockout of the insulin receptor was reported in the year 2000</w:t>
      </w:r>
      <w:r>
        <w:fldChar w:fldCharType="begin"/>
      </w:r>
      <w:r>
        <w:rPr>
          <w:vertAlign w:val="superscript"/>
          <w:szCs w:val="24"/>
          <w:rFonts w:cs="Times New Roman"/>
          <w:lang w:val="en-US"/>
        </w:rPr>
        <w:instrText xml:space="preserve"> ADDIN ZOTERO_ITEM CSL_CITATION {"citationID":"70m7r0lsb","properties":{"formattedCitation":"{\\rtf \\super 7\\nosupersub{}}","plainCitation":"7"},"citationItems":[{"id":648,"uris":["http://zotero.org/users/599479/items/KGK5XAFW"],"uri":["http://zotero.org/users/599479/items/KGK5XAFW"],"itemData":{"id":648,"type":"article-journal","title":"Role of brain insulin receptor in control of body weight and reproduction","container-title":"Science (New York, N.Y.)","page":"2122-2125","volume":"289","issue":"5487","source":"NCBI PubMed","abstract":"Insulin receptors (IRs) and insulin signaling proteins are widely distributed throughout the central nervous system (CNS). To study the physiological role of insulin signaling in the brain, we created mice with a neuron-specific disruption of the IR gene (NIRKO mice). Inactivation of the IR had no impact on brain development or neuronal survival. However, female NIRKO mice showed increased food intake, and both male and female mice developed diet-sensitive obesity with increases in body fat and plasma leptin levels, mild insulin resistance, elevated plasma insulin levels, and hypertriglyceridemia. NIRKO mice also exhibited impaired spermatogenesis and ovarian follicle maturation because of hypothalamic dysregulation of luteinizing hormone. Thus, IR signaling in the CNS plays an important role in regulation of energy disposal, fuel metabolism, and reproduction.","ISSN":"0036-8075","note":"PMID: 11000114","journalAbbreviation":"Science","language":"eng","author":[{"family":"Brüning","given":"J C"},{"family":"Gautam","given":"D"},{"family":"Burks","given":"D J"},{"family":"Gillette","given":"J"},{"family":"Schubert","given":"M"},{"family":"Orban","given":"P C"},{"family":"Klein","given":"R"},{"family":"Krone","given":"W"},{"family":"Müller-Wieland","given":"D"},{"family":"Kahn","given":"C R"}],"issued":{"date-parts":[["2000",9,22]]},"PMID":"1100011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w:t>
      </w:r>
      <w:r>
        <w:rPr>
          <w:rFonts w:cs="Times New Roman"/>
          <w:szCs w:val="24"/>
          <w:vertAlign w:val="superscript"/>
          <w:lang w:val="en-US"/>
        </w:rPr>
      </w:r>
      <w:r>
        <w:rPr>
          <w:vertAlign w:val="superscript"/>
          <w:szCs w:val="24"/>
          <w:rFonts w:cs="Times New Roman"/>
          <w:lang w:val="en-US"/>
        </w:rPr>
        <w:fldChar w:fldCharType="end"/>
      </w:r>
      <w:r>
        <w:rPr>
          <w:lang w:val="en-US"/>
        </w:rPr>
        <w:t>. Such knockout mice became obese due to increased food intake and developed whole-body insulin resistance with higher plasma insulin levels and dyslipidemia</w:t>
      </w:r>
      <w:r>
        <w:fldChar w:fldCharType="begin"/>
      </w:r>
      <w:r>
        <w:rPr>
          <w:vertAlign w:val="superscript"/>
          <w:szCs w:val="24"/>
          <w:rFonts w:cs="Times New Roman"/>
          <w:lang w:val="en-US"/>
        </w:rPr>
        <w:instrText xml:space="preserve"> ADDIN ZOTERO_ITEM CSL_CITATION {"citationID":"thp9rl0ho","properties":{"formattedCitation":"{\\rtf \\super 7\\nosupersub{}}","plainCitation":"7"},"citationItems":[{"id":648,"uris":["http://zotero.org/users/599479/items/KGK5XAFW"],"uri":["http://zotero.org/users/599479/items/KGK5XAFW"],"itemData":{"id":648,"type":"article-journal","title":"Role of brain insulin receptor in control of body weight and reproduction","container-title":"Science (New York, N.Y.)","page":"2122-2125","volume":"289","issue":"5487","source":"NCBI PubMed","abstract":"Insulin receptors (IRs) and insulin signaling proteins are widely distributed throughout the central nervous system (CNS). To study the physiological role of insulin signaling in the brain, we created mice with a neuron-specific disruption of the IR gene (NIRKO mice). Inactivation of the IR had no impact on brain development or neuronal survival. However, female NIRKO mice showed increased food intake, and both male and female mice developed diet-sensitive obesity with increases in body fat and plasma leptin levels, mild insulin resistance, elevated plasma insulin levels, and hypertriglyceridemia. NIRKO mice also exhibited impaired spermatogenesis and ovarian follicle maturation because of hypothalamic dysregulation of luteinizing hormone. Thus, IR signaling in the CNS plays an important role in regulation of energy disposal, fuel metabolism, and reproduction.","ISSN":"0036-8075","note":"PMID: 11000114","journalAbbreviation":"Science","language":"eng","author":[{"family":"Brüning","given":"J C"},{"family":"Gautam","given":"D"},{"family":"Burks","given":"D J"},{"family":"Gillette","given":"J"},{"family":"Schubert","given":"M"},{"family":"Orban","given":"P C"},{"family":"Klein","given":"R"},{"family":"Krone","given":"W"},{"family":"Müller-Wieland","given":"D"},{"family":"Kahn","given":"C R"}],"issued":{"date-parts":[["2000",9,22]]},"PMID":"1100011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p>
    <w:p>
      <w:pPr>
        <w:pStyle w:val="Normal"/>
        <w:spacing w:lineRule="auto" w:line="360"/>
        <w:jc w:val="both"/>
        <w:rPr>
          <w:color w:val="FF0000"/>
          <w:lang w:val="en-US"/>
        </w:rPr>
      </w:pPr>
      <w:r>
        <w:rPr>
          <w:lang w:val="en-US"/>
        </w:rPr>
        <w:t xml:space="preserve">Subsequent studies in animals characterized insulin signaling in the brain, particularly in the hypothalamus, and identified specific insulin responsive cell populations and functional consequences (recently reviewed e.g. in </w:t>
      </w:r>
      <w:r>
        <w:fldChar w:fldCharType="begin"/>
      </w:r>
      <w:r>
        <w:rPr>
          <w:vertAlign w:val="superscript"/>
          <w:szCs w:val="24"/>
          <w:rFonts w:cs="Times New Roman"/>
        </w:rPr>
        <w:instrText xml:space="preserve"> ADDIN ZOTERO_ITEM CSL_CITATION {"citationID":"RM6noZvq","properties":{"formattedCitation":"{\\rtf \\super 8,9\\nosupersub{}}","plainCitation":"8,9"},"citationItems":[{"id":1681,"uris":["http://zotero.org/users/599479/items/PTS2NSU3"],"uri":["http://zotero.org/users/599479/items/PTS2NSU3"],"itemData":{"id":1681,"type":"article-journal","title":"Insulin action in brain regulates systemic metabolism and brain function","container-title":"Diabetes","page":"2232-2243","volume":"63","issue":"7","source":"NCBI PubMed","abstract":"Insulin receptors, as well as IGF-1 receptors and their postreceptor signaling partners, are distributed throughout the brain. Insulin acts on these receptors to modulate peripheral metabolism, including regulation of appetite, reproductive function, body temperature, white fat mass, hepatic glucose output, and response to hypoglycemia. Insulin signaling also modulates neurotransmitter channel activity, brain cholesterol synthesis, and mitochondrial function. Disruption of insulin action in the brain leads to impairment of neuronal function and synaptogenesis. In addition, insulin signaling modulates phosphorylation of tau protein, an early component in the development of Alzheimer disease. Thus, alterations in insulin action in the brain can contribute to metabolic syndrome, and the development of mood disorders and neurodegenerative diseases.","DOI":"10.2337/db14-0568","ISSN":"1939-327X","note":"PMID: 24931034 \nPMCID: PMC4066341","journalAbbreviation":"Diabetes","language":"eng","author":[{"family":"Kleinridders","given":"André"},{"family":"Ferris","given":"Heather A."},{"family":"Cai","given":"Weikang"},{"family":"Kahn","given":"C. Ronald"}],"issued":{"date-parts":[["2014",7]]},"PMID":"24931034","PMCID":"PMC4066341"}},{"id":1862,"uris":["http://zotero.org/users/599479/items/E5NXI45X"],"uri":["http://zotero.org/users/599479/items/E5NXI45X"],"itemData":{"id":1862,"type":"article-journal","title":"CNS insulin signaling in the control of energy homeostasis and glucose metabolism - from embryo to old age","container-title":"Trends in endocrinology and metabolism: TEM","page":"76-84","volume":"24","issue":"2","source":"NCBI PubMed","abstract":"Central nervous system (CNS) insulin signaling regulates energy and glucose homeostasis by acting on hypothalamic neurocircuits and higher brain circuits such as the dopaminergic system. However, overnutrition, obesity, and type 2 diabetes mellitus (T2DM) induce insulin resistance selectively in different regions of the brain, thereby impairing energy homeostasis and augmenting disease progression. Moreover, fetal hyperinsulinemia in response to maternal overnutrition, obesity, and diabetes disrupts hypothalamic neurocircuit development and predisposes to metabolic disorders later in life. In light of the current obesity and diabetes epidemic, we review the molecular basis of insulin action and resistance in the CNS, mechanisms which are causal to the development of these metabolic disorders, both in the neonate and in the adult.","DOI":"10.1016/j.tem.2012.11.004","ISSN":"1879-3061","note":"PMID: 23265947","journalAbbreviation":"Trends Endocrinol. Metab.","language":"eng","author":[{"family":"Vogt","given":"Merly C."},{"family":"Brüning","given":"Jens C."}],"issued":{"date-parts":[["2013",2]]},"PMID":"23265947"}}],"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8,9</w:t>
      </w:r>
      <w:r>
        <w:rPr>
          <w:rFonts w:cs="Times New Roman"/>
          <w:szCs w:val="24"/>
          <w:vertAlign w:val="superscript"/>
        </w:rPr>
      </w:r>
      <w:r>
        <w:rPr>
          <w:vertAlign w:val="superscript"/>
          <w:szCs w:val="24"/>
          <w:rFonts w:cs="Times New Roman"/>
        </w:rPr>
        <w:fldChar w:fldCharType="end"/>
      </w:r>
      <w:r>
        <w:rPr>
          <w:lang w:val="en-US"/>
        </w:rPr>
        <w:t xml:space="preserve">). The hypothalamus, a deep brain structure mainly involved in the homeostatic control of body function, is closely connected to different regions in the cerebral cortex and brain stem. </w:t>
      </w:r>
      <w:r>
        <w:rPr>
          <w:color w:val="FF0000"/>
          <w:lang w:val="en-US"/>
        </w:rPr>
        <w:t>Understanding the physiological role of brain insulin from knockout models is however complicated because the insulin signaling cascade is also important for brain development</w:t>
      </w:r>
      <w:r>
        <w:fldChar w:fldCharType="begin"/>
      </w:r>
      <w:r>
        <w:rPr>
          <w:vertAlign w:val="superscript"/>
          <w:szCs w:val="24"/>
          <w:rFonts w:cs="Times New Roman"/>
          <w:lang w:val="en-US"/>
        </w:rPr>
        <w:instrText xml:space="preserve"> ADDIN ZOTERO_ITEM CSL_CITATION {"citationID":"1fa7q7lg47","properties":{"formattedCitation":"{\\rtf \\super 10\\nosupersub{}}","plainCitation":"10"},"citationItems":[{"id":1467,"uris":["http://zotero.org/users/599479/items/P5ARBFRI"],"uri":["http://zotero.org/users/599479/items/P5ARBFRI"],"itemData":{"id":1467,"type":"article-journal","title":"The many faces of insulin-like peptide signalling in the brain","container-title":"Nature reviews. Neuroscience","page":"225-239","volume":"13","issue":"4","source":"NCBI PubMed","abstract":"Central and peripheral insulin-like peptides (ILPs), which include insulin, insulin-like growth factor 1 (IGF1) and IGF2, exert many effects in the brain. Through their actions on brain growth and differentiation, ILPs contribute to building circuitries that subserve metabolic and behavioural adaptation to internal and external cues of energy availability. In the adult brain each ILP has distinct effects, but together their actions ultimately regulate energy homeostasis - they affect nutrient sensing and regulate neuronal plasticity to modulate adaptive behaviours involved in food seeking, including high-level cognitive operations such as spatial memory. In essence, the multifaceted activity of ILPs in the brain may be viewed as a system organization involved in the control of energy allocation.","DOI":"10.1038/nrn3209","ISSN":"1471-0048","note":"PMID: 22430016","journalAbbreviation":"Nat. Rev. Neurosci.","language":"eng","author":[{"family":"Fernandez","given":"Ana M"},{"family":"Torres-Alemán","given":"Ignacio"}],"issued":{"date-parts":[["2012",4]]},"PMID":"2243001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0</w:t>
      </w:r>
      <w:r>
        <w:rPr>
          <w:rFonts w:cs="Times New Roman"/>
          <w:szCs w:val="24"/>
          <w:vertAlign w:val="superscript"/>
          <w:lang w:val="en-US"/>
        </w:rPr>
      </w:r>
      <w:r>
        <w:rPr>
          <w:vertAlign w:val="superscript"/>
          <w:szCs w:val="24"/>
          <w:rFonts w:cs="Times New Roman"/>
          <w:lang w:val="en-US"/>
        </w:rPr>
        <w:fldChar w:fldCharType="end"/>
      </w:r>
      <w:r>
        <w:rPr>
          <w:color w:val="FF0000"/>
          <w:lang w:val="en-US"/>
        </w:rPr>
        <w:t xml:space="preserve">. </w:t>
      </w:r>
    </w:p>
    <w:p>
      <w:pPr>
        <w:pStyle w:val="Normal"/>
        <w:spacing w:lineRule="auto" w:line="360"/>
        <w:jc w:val="both"/>
        <w:rPr>
          <w:rStyle w:val="Hps"/>
          <w:lang w:val="en-US"/>
        </w:rPr>
      </w:pPr>
      <w:r>
        <w:rPr>
          <w:rStyle w:val="Hps"/>
          <w:lang w:val="en-US"/>
        </w:rPr>
        <w:t>The first studies to address possible brain effects of insulin in humans combined methods of measuring brain activity with hyperinsulinemic-euglycemic glucose clamps. During such clamps, insulin is infused intravenously (iv) together with a glucose solution that prevents a decline in blood sugar. The infusion of insulin versus saline resulted in significant changes in spontaneous and evoked brain activity, assessed by magnetoencephalography (MEG)</w:t>
      </w:r>
      <w:r>
        <w:fldChar w:fldCharType="begin"/>
      </w:r>
      <w:r>
        <w:rPr>
          <w:vertAlign w:val="superscript"/>
          <w:szCs w:val="24"/>
          <w:rFonts w:cs="Times New Roman"/>
        </w:rPr>
        <w:instrText xml:space="preserve"> ADDIN ZOTERO_ITEM CSL_CITATION {"citationID":"d9cvRW9J","properties":{"formattedCitation":"{\\rtf \\super 11,12\\nosupersub{}}","plainCitation":"11,12"},"citationItems":[{"id":586,"uris":["http://zotero.org/users/599479/items/UHRTVCNK"],"uri":["http://zotero.org/users/599479/items/UHRTVCNK"],"itemData":{"id":586,"type":"article-journal","title":"The cerebrocortical response to hyperinsulinemia is reduced in overweight humans: A magnetoencephalographic study","container-title":"Proceedings of the National Academy of Sciences","page":"12103-12108","volume":"103","issue":"32","source":"CrossRef","DOI":"10.1073/pnas.0604404103","ISSN":"0027-8424, 1091-6490","shortTitle":"The cerebrocortical response to hyperinsulinemia is reduced in overweight humans","author":[{"family":"Tschritter","given":"O."},{"family":"Preissl","given":"H."},{"family":"Hennige","given":"A. M."},{"family":"Stumvoll","given":"M."},{"family":"Porubska","given":"K."},{"family":"Frost","given":"R."},{"family":"Marx","given":"H."},{"family":"Klosel","given":"B."},{"family":"Lutzenberger","given":"W."},{"family":"Birbaumer","given":"N."},{"family":"Haring","given":"H.-U."},{"family":"Fritsche","given":"A."}],"issued":{"date-parts":[["2006",7,31]]}}},{"id":1864,"uris":["http://zotero.org/users/599479/items/FB9RJTGP"],"uri":["http://zotero.org/users/599479/items/FB9RJTGP"],"itemData":{"id":1864,"type":"article-journal","title":"Processing of food-relevant visual stimuli measured by magnetoencephalography and its modulation by insulin","container-title":"International Congress Series","collection-title":"New Frontiers in Biomagnetism. Proceedings of the 15th International Conference on Biomagnetism, Vancouver, BC, Canada, August 21-25, 2006","page":"516-519","volume":"1300","source":"ScienceDirect","abstract":"Obesity is a major factor for the development of diabetes mellitus type 2 and the number of obese subjects increases especially in industrial countries. Insulin is a central nervous inhibitor of appetite and the peripheral insulin resistance is pathogenetic for diabetes mellitus type 2. We measured the cortical activity of humans after stimulation with pictures showing food or non-food related objects using whole-head magnetoencephalography (MEG) and investigated whether this activity is influenced by insulin. The MEG measurements were performed in 15 healthy humans during a hyperinsulinaemic-euglycaemic clamp in a placebo-controlled single-blind cross-over design. Every subject underwent 2 MEG recordings consisting of 3 blocks each (baseline, 1st level insulin/placebo infusion, 2nd level insulin/placebo infusion). The food stimuli elicited greater neuronal activity for the first component of the visual evoked response if compared to the control pictures (p = 0.050). There was a tendency of insulin to attenuate the difference between the neuronal activity for the food and the control pictures. These results suggest that there is a differential processing of food stimuli in human brain already in the early visual processing. Insulin can be a modulator of the central nervous processing of the nutritional stimuli.","DOI":"10.1016/j.ics.2007.01.010","ISSN":"0531-5131","journalAbbreviation":"International Congress Series","author":[{"family":"Porubská","given":"Katarína"},{"family":"Tschritter","given":"Otto"},{"family":"Fritsche","given":"Andreas"},{"family":"Häring","given":"Hans-Ulrich"},{"family":"Birbaumer","given":"Niels"},{"family":"Preissl","given":"Hubert"}],"issued":{"date-parts":[["2007",6]]}}}],"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1,12</w:t>
      </w:r>
      <w:r>
        <w:rPr>
          <w:rFonts w:cs="Times New Roman"/>
          <w:szCs w:val="24"/>
          <w:vertAlign w:val="superscript"/>
        </w:rPr>
      </w:r>
      <w:r>
        <w:rPr>
          <w:vertAlign w:val="superscript"/>
          <w:szCs w:val="24"/>
          <w:rFonts w:cs="Times New Roman"/>
        </w:rPr>
        <w:fldChar w:fldCharType="end"/>
      </w:r>
      <w:r>
        <w:rPr>
          <w:lang w:val="en-US"/>
        </w:rPr>
        <w:t xml:space="preserve"> </w:t>
      </w:r>
      <w:r>
        <w:rPr>
          <w:rStyle w:val="Hps"/>
          <w:lang w:val="en-US"/>
        </w:rPr>
        <w:t>and electroencephalography (EEG)</w:t>
      </w:r>
      <w:r>
        <w:fldChar w:fldCharType="begin"/>
      </w:r>
      <w:r>
        <w:rPr>
          <w:vertAlign w:val="superscript"/>
          <w:szCs w:val="24"/>
          <w:rFonts w:cs="Times New Roman"/>
        </w:rPr>
        <w:instrText xml:space="preserve"> ADDIN ZOTERO_ITEM CSL_CITATION {"citationID":"8pDjZnv0","properties":{"formattedCitation":"{\\rtf \\super 13,14\\nosupersub{}}","plainCitation":"13,14"},"citationItems":[{"id":1006,"uris":["http://zotero.org/users/599479/items/68F36F6U"],"uri":["http://zotero.org/users/599479/items/68F36F6U"],"itemData":{"id":1006,"type":"article-journal","title":"Effect of insulin on the brain activity obtained during visual and memory tasks in healthy human subjects","container-title":"Neuroendocrinology","page":"20-26","volume":"83","issue":"1","source":"NCBI PubMed","abstract":"Insulin receptors are found throughout the brain, particularly in the hippocampus, although the impact of insulin on memory is unclear. The purpose of this study was to examine the effect of insulin on event-related potentials in response to a standard memory task and visual evoked potentials (VEPs) during exposure to a reversing checkerboard. We hypothesized that insulin would decrease P300 magnitude and latency during the presentation of previously observed stimuli, but would have no effect on VEPs. Sixteen humans participated in two euglycemic clamp studies with somatostatin performed in random order in which serum insulin levels were either suppressed (14 +/- 1 pmol/l) or increased by insulin infusion (433 +/- 40 pmol/l). At steady state, event-related potentials and then VEPs were collected using a 32-electrode cap. The major finding was that the P300 amplitude measured during the identification of an object as old was significantly smaller over parietal regions when insulin was infused than when no insulin was provided. Insulin was without effect on the VEPs. We conclude that insulin has region- and task-specific effects on neuronal activation. While the P300 amplitude measured during the presentation of an old object was reduced during insulin infusion, the hormone was without effect on VEPs.","DOI":"10.1159/000093338","ISSN":"0028-3835","note":"PMID: 16707912","journalAbbreviation":"Neuroendocrinology","language":"eng","author":[{"family":"Benedict","given":"Luke"},{"family":"Nelson","given":"Charles A"},{"family":"Schunk","given":"Emily"},{"family":"Sullwold","given":"Kristin"},{"family":"Seaquist","given":"Elizabeth R"}],"issued":{"date-parts":[["2006"]]},"PMID":"16707912"}},{"id":1865,"uris":["http://zotero.org/users/599479/items/FJX7FNQQ"],"uri":["http://zotero.org/users/599479/items/FJX7FNQQ"],"itemData":{"id":1865,"type":"article-journal","title":"Transcortical direct current potential shift reflects immediate signaling of systemic insulin to the human brain","container-title":"Diabetes","page":"2202-2208","volume":"53","issue":"9","source":"NCBI PubMed","abstract":"Circulating insulin is thought to provide a major feedback signal for the hypothalamic regulation of energy homeostasis and food intake, although this signaling appears to be slowed by a time-consuming blood-to-brain transport. Here we show, by recording direct current potentials, a rapid onset of the effects of circulating insulin on human brain activity. Recordings were obtained from 27 men who were intravenously injected with insulin (0.1 mU/kg body wt as bolus) and placebo. In a euglycemic condition, hypoglycemia was prevented, while in the hypoglycemic condition, plasma glucose reached a postinjection nadir of 43 mg/dl. Insulin injection induced a marked negative direct current (DC) potential shift starting within 7 min in all subjects. With euglycemic conditions, the DC potential at 10-60 min postinsulin injection averaged -621.3 microV (compared with preinjection baseline). Hypoglycemia reduced this potential to an average of -331.2 microV. While insulin per se did not affect oscillatory electroencephalographic activity, hypoglycemia peaking 25 min after insulin injection was accompanied by an immediate increase in theta activity. The rapid emergence of the DC potential shift, reflecting gross ionic changes in brain tissues, indicates that systemic insulin can serve as an immediate feedback signal in the control of hypothalamic and higher brain functions.","ISSN":"0012-1797","note":"PMID: 15331528","journalAbbreviation":"Diabetes","language":"eng","author":[{"family":"Hallschmid","given":"Manfred"},{"family":"Schultes","given":"Bernd"},{"family":"Marshall","given":"Lisa"},{"family":"Mölle","given":"Matthias"},{"family":"Kern","given":"Werner"},{"family":"Bredthauer","given":"Julia"},{"family":"Fehm","given":"Horst L."},{"family":"Born","given":"Jan"}],"issued":{"date-parts":[["2004",9]]},"PMID":"15331528"}}],"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3,14</w:t>
      </w:r>
      <w:r>
        <w:rPr>
          <w:rFonts w:cs="Times New Roman"/>
          <w:szCs w:val="24"/>
          <w:vertAlign w:val="superscript"/>
        </w:rPr>
      </w:r>
      <w:r>
        <w:rPr>
          <w:vertAlign w:val="superscript"/>
          <w:szCs w:val="24"/>
          <w:rFonts w:cs="Times New Roman"/>
        </w:rPr>
        <w:fldChar w:fldCharType="end"/>
      </w:r>
      <w:r>
        <w:rPr>
          <w:rStyle w:val="Hps"/>
          <w:lang w:val="en-US"/>
        </w:rPr>
        <w:t>. Since both methods record neuronal activity, these studies provided strong evidence that systemic insulin administration modulates cortical brain activity in humans. This interpretation is further under lined by the detection of effects of iv insulin using two further indirect measurements of brain activity: positron emission tomography (PET)</w:t>
      </w:r>
      <w:r>
        <w:fldChar w:fldCharType="begin"/>
      </w:r>
      <w:r>
        <w:rPr>
          <w:vertAlign w:val="superscript"/>
          <w:szCs w:val="24"/>
          <w:rFonts w:cs="Times New Roman"/>
        </w:rPr>
        <w:instrText xml:space="preserve"> ADDIN ZOTERO_ITEM CSL_CITATION {"citationID":"519xeUhr","properties":{"formattedCitation":"{\\rtf \\super 15,16\\nosupersub{}}","plainCitation":"15,16"},"citationItems":[{"id":1898,"uris":["http://zotero.org/users/599479/items/467FR49G"],"uri":["http://zotero.org/users/599479/items/467FR49G"],"itemData":{"id":1898,"type":"article-journal","title":"Attenuation of insulin-evoked responses in brain networks controlling appetite and reward in insulin resistance: the cerebral basis for impaired control of food intake in metabolic syndrome?","container-title":"Diabetes","page":"2986-2992","volume":"55","issue":"11","source":"NCBI PubMed","abstract":"The rising prevalence of obesity and type 2 diabetes is a global challenge. A possible mechanism linking insulin resistance and weight gain would be attenuation of insulin-evoked responses in brain areas relevant to eating in systemic insulin resistance. We measured brain glucose metabolism, using [(18)F]fluorodeoxyglucose positron emission tomography, in seven insulin-sensitive (homeostasis model assessment of insulin resistance [HOMA-IR] = 1.3) and seven insulin-resistant (HOMA-IR = 6.3) men, during suppression of endogenous insulin by somatostatin, with and without an insulin infusion that elevated insulin to 24.6 +/- 5.2 and 23.2 +/- 5.8 mU/l (P = 0.76), concentrations similar to fasting levels of the resistant subjects and approximately threefold above those of the insulin-sensitive subjects. Insulin-evoked change in global cerebral metabolic rate for glucose was reduced in insulin resistance (+7 vs. +17.4%, P = 0.033). Insulin was associated with increased metabolism in ventral striatum and prefrontal cortex and with decreased metabolism in right amygdala/hippocampus and cerebellar vermis (P &lt; 0.001), relative to global brain. Insulin's effect was less in ventral striatum and prefrontal cortex in the insulin-resistant subjects (mean +/- SD for right ventral striatum 3.2 +/- 3.9 vs. 7.7 +/- 1.7, P = 0.017). We conclude that brain insulin resistance exists in peripheral insulin resistance, especially in regions subserving appetite and reward. Diminishing the link be-tween control of food intake and energy balance may contribute to development of obesity in insulin resistance.","DOI":"10.2337/db06-0376","ISSN":"0012-1797","note":"PMID: 17065334","shortTitle":"Attenuation of insulin-evoked responses in brain networks controlling appetite and reward in insulin resistance","journalAbbreviation":"Diabetes","language":"eng","author":[{"family":"Anthony","given":"Karen"},{"family":"Reed","given":"Laurence J."},{"family":"Dunn","given":"Joel T."},{"family":"Bingham","given":"Emma"},{"family":"Hopkins","given":"David"},{"family":"Marsden","given":"Paul K."},{"family":"Amiel","given":"Stephanie A."}],"issued":{"date-parts":[["2006",11]]},"PMID":"17065334"}},{"id":1908,"uris":["http://zotero.org/users/599479/items/AIZI7WXI"],"uri":["http://zotero.org/users/599479/items/AIZI7WXI"],"itemData":{"id":1908,"type":"article-journal","title":"The role of insulin in human brain glucose metabolism: an 18fluoro-deoxyglucose positron emission tomography study","container-title":"Diabetes","page":"3384-3390","volume":"51","issue":"12","source":"NCBI PubMed","abstract":"The effect of basal insulin on global and regional brain glucose uptake and metabolism in humans was studied using 18-fluorodeoxyglucose and positron emission tomography (FDG-PET). Eight healthy male volunteers aged 49.3 +/- 5.1 years were studied twice in random order. On each occasion, they received an infusion of 0.1 mg. kg(-1). min(-1) somatostatin to suppress endogenous insulin production. In one study 0.3 mU. kg(-1). min(-1) insulin was infused to replace basal circulating insulin levels, and in the other study a saline infusion was used as control. We sought stimulatory effects of basal insulin on brain glucose metabolism particularly in regions with deficiencies in the blood-brain barrier and high density of insulin receptors. Insulin levels were 27.07 +/- 1.3 mU/l with insulin replacement and 3.51 +/- 0.4 mU/l without (P = 0.001). Mean global rate of brain glucose utilization was 0.215 +/- 0.030 mmol. kg(-1). min(-1) without insulin and 0.245 +/- 0.021 mmol. kg(-1). min(-1) with insulin (P = 0.008, an average difference of 15.3 +/- 12.5%). Regional analysis using statistical parametric mapping showed that the effect of basal insulin was significantly less in the cerebellum (Z = 5.53, corrected P = 0.031). We conclude that basal insulin has a role in regulating global brain glucose uptake in humans, mostly marked in cortical areas.","ISSN":"0012-1797","note":"PMID: 12453890","shortTitle":"The role of insulin in human brain glucose metabolism","journalAbbreviation":"Diabetes","language":"eng","author":[{"family":"Bingham","given":"Emma M."},{"family":"Hopkins","given":"David"},{"family":"Smith","given":"Diarmuid"},{"family":"Pernet","given":"Andrew"},{"family":"Hallett","given":"William"},{"family":"Reed","given":"Laurence"},{"family":"Marsden","given":"Paul K."},{"family":"Amiel","given":"Stephanie A."}],"issued":{"date-parts":[["2002",12]]},"PMID":"12453890"}}],"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5,16</w:t>
      </w:r>
      <w:r>
        <w:rPr>
          <w:rFonts w:cs="Times New Roman"/>
          <w:szCs w:val="24"/>
          <w:vertAlign w:val="superscript"/>
        </w:rPr>
      </w:r>
      <w:r>
        <w:rPr>
          <w:vertAlign w:val="superscript"/>
          <w:szCs w:val="24"/>
          <w:rFonts w:cs="Times New Roman"/>
        </w:rPr>
        <w:fldChar w:fldCharType="end"/>
      </w:r>
      <w:r>
        <w:rPr>
          <w:rStyle w:val="Hps"/>
          <w:lang w:val="en-US"/>
        </w:rPr>
        <w:t xml:space="preserve"> and functional magnetic resonance imaging (fMRI)</w:t>
      </w:r>
      <w:r>
        <w:fldChar w:fldCharType="begin"/>
      </w:r>
      <w:r>
        <w:rPr>
          <w:vertAlign w:val="superscript"/>
          <w:szCs w:val="24"/>
          <w:rFonts w:cs="Times New Roman"/>
        </w:rPr>
        <w:instrText xml:space="preserve"> ADDIN ZOTERO_ITEM CSL_CITATION {"citationID":"qIXQyLiM","properties":{"formattedCitation":"{\\rtf \\super 17,18\\nosupersub{}}","plainCitation":"17,18"},"citationItems":[{"id":1012,"uris":["http://zotero.org/users/599479/items/Q2696VA5"],"uri":["http://zotero.org/users/599479/items/Q2696VA5"],"itemData":{"id":1012,"type":"article-journal","title":"Insulin affects the neuronal response in the medial temporal lobe in humans","container-title":"Neuroendocrinology","page":"49-55","volume":"81","issue":"1","source":"NCBI PubMed","abstract":"In recent years, clear evidence has accumulated that insulin affects central nervous functions. Besides controlling metabolic processes such as energy homeostasis by the regulation of food intake through hypothalamic receptors, the peptide hormone also appears to be capable of modulating cognitive functions. Experimental and clinical evidence for insulin supports effects on learning and memory. This study explores the impact of insulin on neuronal activity using a picture encoding task in a functional magnetic resonance imaging approach. Ten subjects performed two independent scanning sessions, each session divided into one part of four baseline runs and a second part of four runs during either insulin or saline was infused. A hyperinsulinemic- euglycemic clamp technique was applied to keep the blood glucose concentrations normal during insulin infusion. Contrast images between the two parts revealed identical activation patterns during baseline and saline conditions while during the insulin condition a higher level of activation was detected within the fusiform gyrus in both hemispheres. Shorter reaction times during the insulin condition underlined the cognitive benefit. For the first time, we were able to demonstrate that insulin enhances neuronal activity within the medio-temporal lobe and increased performance in humans under in-vivo conditions.","DOI":"10.1159/000084874","ISSN":"0028-3835","note":"PMID: 15809512","journalAbbreviation":"Neuroendocrinology","language":"eng","author":[{"family":"Rotte","given":"Michael"},{"family":"Baerecke","given":"Christine"},{"family":"Pottag","given":"Gesine"},{"family":"Klose","given":"Silke"},{"family":"Kanneberg","given":"Edgar"},{"family":"Heinze","given":"Hans-Jochen"},{"family":"Lehnert","given":"Hendrik"}],"issued":{"date-parts":[["2005"]]},"PMID":"15809512"}},{"id":1008,"uris":["http://zotero.org/users/599479/items/4V96KBIU"],"uri":["http://zotero.org/users/599479/items/4V96KBIU"],"itemData":{"id":1008,"type":"article-journal","title":"Insulin reduces the BOLD response but is without effect on the VEP during presentation of a visual task in humans","container-title":"Journal of cerebral blood flow and metabolism: official journal of the International Society of Cerebral Blood Flow and Metabolism","page":"154-160","volume":"27","issue":"1","source":"NCBI PubMed","abstract":"Functional magnetic resonance imaging (fMRI) based on blood oxygen level-dependent (BOLD) contrast has become an invaluable tool in the assessment of in vivo neuronal activation. Quantification of the BOLD response is determined by the hemodynamic and metabolic changes that occur in response to brain stimulation. However, these changes may vary by changes in insulin, a hormone known to be vasoactive in some tissues. To determine if insulin has an effect on fMRI, we measured the BOLD response to a visual stimulus in five normal volunteers in which insulin was first suppressed and then brought to a high physiological concentration. In addition, we also examined the effect of insulin on activation of the visual cortex as measured by the visual-evoked potential (VEP). We found that the BOLD response measured in the presence of insulin (serum insulin=236+/-29 pmol/L) was significantly lower (P&lt;0.001) than that measured in its absence (serum insulin=8+/-2 pmol/L). Insulin was without effect on P100 amplitude or latency acquired in the presence or absence of insulin in 28 subjects using the same stimulus as that used for the fMRI experiments. Our observations suggest that insulin may have effects on cerebral blood flow and/or metabolism that affect the BOLD signal that are independent of its effects on neuronal activation identified by event related potentials (ERP). These findings highlight the complexity that must be considered when interpreting differences in fMRI responses between groups of subjects that differ in insulin concentration and/or insulin sensitivity.","DOI":"10.1038/sj.jcbfm.9600316","ISSN":"0271-678X","note":"PMID: 16639425","journalAbbreviation":"J. Cereb. Blood Flow Metab.","language":"eng","author":[{"family":"Seaquist","given":"Elizabeth R"},{"family":"Chen","given":"Wei"},{"family":"Benedict","given":"Luke E"},{"family":"Ugurbil","given":"Kamil"},{"family":"Kwag","given":"Jae-Hwan"},{"family":"Zhu","given":"Xiao-Hong"},{"family":"Nelson","given":"Charles A"}],"issued":{"date-parts":[["2007",1]]},"PMID":"16639425"}}],"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7,18</w:t>
      </w:r>
      <w:r>
        <w:rPr>
          <w:rFonts w:cs="Times New Roman"/>
          <w:szCs w:val="24"/>
          <w:vertAlign w:val="superscript"/>
        </w:rPr>
      </w:r>
      <w:r>
        <w:rPr>
          <w:vertAlign w:val="superscript"/>
          <w:szCs w:val="24"/>
          <w:rFonts w:cs="Times New Roman"/>
        </w:rPr>
        <w:fldChar w:fldCharType="end"/>
      </w:r>
      <w:r>
        <w:rPr>
          <w:rStyle w:val="Hps"/>
          <w:lang w:val="en-US"/>
        </w:rPr>
        <w:t>. These studies clearly established that insulin affects not only homeostatic areas as shown in animal studies, but also higher functional areas involved in sensory and cognitive processes.</w:t>
      </w:r>
    </w:p>
    <w:p>
      <w:pPr>
        <w:pStyle w:val="Normal"/>
        <w:spacing w:lineRule="auto" w:line="360"/>
        <w:jc w:val="both"/>
        <w:rPr/>
      </w:pPr>
      <w:r>
        <w:rPr>
          <w:rStyle w:val="Hps"/>
          <w:lang w:val="en-US"/>
        </w:rPr>
        <w:t>However, the iv administration of insulin does not enable to distinguish between direct insulin effects within the brain and projections from other insulin-sensitive organs. Therefore, another route of insulin administration – the intranasal insulin administration</w:t>
      </w:r>
      <w:r>
        <w:fldChar w:fldCharType="begin"/>
      </w:r>
      <w:r>
        <w:rPr>
          <w:vertAlign w:val="superscript"/>
          <w:szCs w:val="24"/>
          <w:rFonts w:cs="Times New Roman"/>
          <w:lang w:val="en-US"/>
        </w:rPr>
        <w:instrText xml:space="preserve"> ADDIN ZOTERO_ITEM CSL_CITATION {"citationID":"5mkujj63","properties":{"formattedCitation":"{\\rtf \\super 19\\nosupersub{}}","plainCitation":"19"},"citationItems":[{"id":12,"uris":["http://zotero.org/users/599479/items/IQV7QSVZ"],"uri":["http://zotero.org/users/599479/items/IQV7QSVZ"],"itemData":{"id":12,"type":"article-journal","title":"Sniffing neuropeptides: a transnasal approach to the human brain","container-title":"Nature Neuroscience","page":"514-516","volume":"5","issue":"6","source":"NCBI PubMed","DOI":"10.1038/nn849","ISSN":"1097-6256","note":"PMID: 11992114","shortTitle":"Sniffing neuropeptides","journalAbbreviation":"Nat. Neurosci","author":[{"family":"Born","given":"Jan"},{"family":"Lange","given":"Tanja"},{"family":"Kern","given":"Werner"},{"family":"McGregor","given":"Gerard P"},{"family":"Bickel","given":"Ulrich"},{"family":"Fehm","given":"Horst L"}],"issued":{"date-parts":[["2002",6]]},"PMID":"1199211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9</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 turned out to be useful. Intranasal insulin had effects on both basal</w:t>
      </w:r>
      <w:r>
        <w:fldChar w:fldCharType="begin"/>
      </w:r>
      <w:r>
        <w:rPr>
          <w:vertAlign w:val="superscript"/>
          <w:szCs w:val="24"/>
          <w:rFonts w:cs="Times New Roman"/>
          <w:lang w:val="en-US"/>
        </w:rPr>
        <w:instrText xml:space="preserve"> ADDIN ZOTERO_ITEM CSL_CITATION {"citationID":"7u7fqg821","properties":{"formattedCitation":"{\\rtf \\super 20\\nosupersub{}}","plainCitation":"20"},"citationItems":[{"id":10,"uris":["http://zotero.org/users/599479/items/7TTEUTCT"],"uri":["http://zotero.org/users/599479/items/7TTEUTCT"],"itemData":{"id":10,"type":"article-journal","title":"Insulin modulation of magnetoencephalographic resting state dynamics in lean and obese subjects","container-title":"Frontiers in Systems Neuroscience","page":"157","volume":"4","source":"NCBI PubMed","abstract":"Lean and obese subjects can exhibit differences in neuronal activity during resting state and tasks. Changes in hormonal status and their action related to increased body weight may be the determining factor for these differences. One prime candidate is insulin, which until recently was mainly related to its metabolic function for the transport and regulation of glucose in the periphery. However insulin also acts as an anorexic signal in the central nervous system contributing to the termination of food intake in the postprandial state. In our study, we examined with whole-head magnetoencephalography the effect of intranasal insulin on the dynamics of the resting state network in a placebo controlled study. Weighted clustering coefficient C, which describes local interconnectedness, and weighted path length L, a measure of global interconnectedness, were computed. These parameters showed high intraindividual reliability. However, no difference for the network dynamics was found between lean and obese subjects in the basal state. The application of insulin led to subject specific changes and we found a statistically significant positive correlation between the insulin induced change in path length in the theta band (4-8 Hz) and body mass index. The change in pathway length after insulin administration indicates a strong insulin modulation on global communication efficiency, which is probably related to the signaling between different regions involved in satiation and homeostatic control.","DOI":"10.3389/fnsys.2010.00157","ISSN":"1662-5137","note":"PMID: 21191479","journalAbbreviation":"Front Syst Neurosci","author":[{"family":"Stingl","given":"Krunoslav T"},{"family":"Kullmann","given":"Stephanie"},{"family":"Guthoff","given":"Martina"},{"family":"Heni","given":"Martin"},{"family":"Fritsche","given":"Andreas"},{"family":"Preissl","given":"Hubert"}],"issued":{"date-parts":[["2010"]]},"PMID":"2119147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0</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r>
        <w:rPr>
          <w:rStyle w:val="Hps"/>
          <w:lang w:val="en-US"/>
        </w:rPr>
        <w:t>and evoked neuronal brain activity</w:t>
      </w:r>
      <w:r>
        <w:fldChar w:fldCharType="begin"/>
      </w:r>
      <w:r>
        <w:rPr>
          <w:vertAlign w:val="superscript"/>
          <w:szCs w:val="24"/>
          <w:rFonts w:cs="Times New Roman"/>
        </w:rPr>
        <w:instrText xml:space="preserve"> ADDIN ZOTERO_ITEM CSL_CITATION {"citationID":"Mf3UM9V9","properties":{"formattedCitation":"{\\rtf \\super 21,22\\nosupersub{}}","plainCitation":"21,22"},"citationItems":[{"id":1868,"uris":["http://zotero.org/users/599479/items/P8GU6M4E"],"uri":["http://zotero.org/users/599479/items/P8GU6M4E"],"itemData":{"id":1868,"type":"article-journal","title":"Central nervous system effects of intranasally administered insulin during euglycemia in men","container-title":"Diabetes","page":"557-563","volume":"48","issue":"3","source":"NCBI PubMed","abstract":"Insulin receptors have been detected in several structures of the brain, yet the biological significance of insulin acting on the brain remains rather unclear. In humans, direct central nervous effects of insulin are difficult to distinguish from alterations in neuronal functions because of insulin-induced decrease in blood glucose levels. Since several intranasally administered viruses, peptides, and hormones have been shown to penetrate directly from the nose to the brain, we tested whether insulin after intranasal administration likewise has access to the brain. After a 60-min baseline period, insulin (20 IU H-Insulin 100 Hoechst) or vehicle (2.7 mg/ml m-Cresol) was intranasally administered every 15 min to 18 healthy subjects according to a double-blind within-subject crossover design. Auditory-evoked potentials (AEP) indexing cortical sensory processing were recorded while the subjects performed a vigilance task (oddball paradigm) during the baseline phase and after 60 min of intranasal treatment with insulin or placebo. Blood glucose and serum insulin levels were not affected by intranasal insulin. Compared with placebo, intranasal administration of insulin reduced amplitudes of the N1 (P &lt; 0.005) and P3 (P &lt; 0.02) components of the AEP and increased P3 latency (P &lt; 0.05). The reduction in P3 amplitude was most pronounced over the frontal recording site (2.42 +/- 1.00 vs. 4.92 +/- 0.79 microV, P &lt; 0.0005). At this site, after insulin administration, a broad negative shift developed in the AEP between 280 and 500 ms poststimulus (area under the curve -166.0 +/- 183.8 vs. 270.8 +/- 138.7 microV x ms after placebo, P &lt; 0.01). The results suggest that after intranasal administration, insulin directly enters the brain and exerts distinct influences on central nervous functions in humans.","ISSN":"0012-1797","note":"PMID: 10078556","journalAbbreviation":"Diabetes","language":"eng","author":[{"family":"Kern","given":"W."},{"family":"Born","given":"J."},{"family":"Schreiber","given":"H."},{"family":"Fehm","given":"H. L."}],"issued":{"date-parts":[["1999",3]]},"PMID":"10078556"}},{"id":579,"uris":["http://zotero.org/users/599479/items/G7F3SW32"],"uri":["http://zotero.org/users/599479/items/G7F3SW32"],"itemData":{"id":579,"type":"article-journal","title":"The insulin-mediated modulation of visually evoked magnetic fields is reduced in obese subjects","container-title":"PloS one","page":"e19482","volume":"6","issue":"5","source":"NCBI PubMed","abstract":"BACKGROUND\n\nInsulin is an anorexigenic hormone that contributes to the termination of food intake in the postprandial state. An alteration in insulin action in the brain, named \"cerebral insulin resistance\", is responsible for overeating and the development of obesity.\n\n\nMETHODOLOGY/PRINCIPAL FINDINGS\n\nTo analyze the direct effect of insulin on food-related neuronal activity we tested 10 lean and 10 obese subjects. We conducted a magnetencephalography study during a visual working memory task in both the basal state and after applying insulin or placebo spray intranasally to bypass the blood brain barrier. Food and non-food pictures were presented and subjects had to determine whether or not two consecutive pictures belonged to the same category. Intranasal insulin displayed no effect on blood glucose, insulin or C-peptide concentrations in the periphery; however, it led to an increase in the components of evoked fields related to identification and categorization of pictures (at around 170 ms post stimuli in the visual ventral stream) in lean subjects when food pictures were presented. In contrast, insulin did not modulate food-related brain activity in obese subjects.\n\n\nCONCLUSIONS/SIGNIFICANCE\n\nWe demonstrated that intranasal insulin increases the cerebral processing of food pictures in lean whereas this was absent in obese subjects. This study further substantiates the presence of a \"cerebral insulin resistance\" in obese subjects and might be relevant in the pathogenesis of obesity.","DOI":"10.1371/journal.pone.0019482","ISSN":"1932-6203","note":"PMID: 21589921","journalAbbreviation":"PLoS ONE","author":[{"family":"Guthoff","given":"Martina"},{"family":"Stingl","given":"Krunoslav T"},{"family":"Tschritter","given":"Otto"},{"family":"Rogic","given":"Maja"},{"family":"Heni","given":"Martin"},{"family":"Stingl","given":"Katarina"},{"family":"Hallschmid","given":"Manfred"},{"family":"Häring","given":"Hans-Ulrich"},{"family":"Fritsche","given":"Andreas"},{"family":"Preissl","given":"Hubert"},{"family":"Hennige","given":"Anita M"}],"issued":{"date-parts":[["2011"]]},"PMID":"21589921"}}],"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1,22</w:t>
      </w:r>
      <w:r>
        <w:rPr>
          <w:rFonts w:cs="Times New Roman"/>
          <w:szCs w:val="24"/>
          <w:vertAlign w:val="superscript"/>
        </w:rPr>
      </w:r>
      <w:r>
        <w:rPr>
          <w:vertAlign w:val="superscript"/>
          <w:szCs w:val="24"/>
          <w:rFonts w:cs="Times New Roman"/>
        </w:rPr>
        <w:fldChar w:fldCharType="end"/>
      </w:r>
      <w:r>
        <w:rPr>
          <w:rStyle w:val="Hps"/>
          <w:lang w:val="en-US"/>
        </w:rPr>
        <w:t>. Thus, the action of the hormone in humans is, at least partially, induced by direct brain insulin action.</w:t>
      </w:r>
    </w:p>
    <w:p>
      <w:pPr>
        <w:pStyle w:val="Normal"/>
        <w:spacing w:lineRule="auto" w:line="360"/>
        <w:jc w:val="both"/>
        <w:rPr>
          <w:rStyle w:val="Hps"/>
          <w:color w:val="FF0000"/>
          <w:lang w:val="en-US"/>
        </w:rPr>
      </w:pPr>
      <w:r>
        <w:rPr>
          <w:rStyle w:val="Hps"/>
          <w:color w:val="FF0000"/>
          <w:lang w:val="en-US"/>
        </w:rPr>
        <w:t xml:space="preserve"> </w:t>
      </w:r>
      <w:r>
        <w:rPr>
          <w:rStyle w:val="Hps"/>
          <w:strike/>
          <w:color w:val="FF0000"/>
          <w:lang w:val="en-US"/>
        </w:rPr>
        <w:t xml:space="preserve"> </w:t>
      </w:r>
      <w:r>
        <w:rPr>
          <w:rStyle w:val="Hps"/>
          <w:strike/>
          <w:color w:val="FF0000"/>
          <w:lang w:val="en-US"/>
        </w:rPr>
        <w:t xml:space="preserve">for delivering insulin into the brain without major impact on peripheral insulin concentrations. </w:t>
      </w:r>
      <w:r>
        <w:rPr>
          <w:rStyle w:val="Hps"/>
          <w:color w:val="FF0000"/>
          <w:lang w:val="en-US"/>
        </w:rPr>
        <w:t>When given by a nasal spray, insulin is rapidly transported along the olfactory nerves into CNS</w:t>
      </w:r>
      <w:r>
        <w:fldChar w:fldCharType="begin"/>
      </w:r>
      <w:r>
        <w:rPr>
          <w:vertAlign w:val="superscript"/>
          <w:szCs w:val="24"/>
          <w:rFonts w:cs="Times New Roman"/>
          <w:lang w:val="en-US"/>
        </w:rPr>
        <w:instrText xml:space="preserve"> ADDIN ZOTERO_ITEM CSL_CITATION {"citationID":"jyCKK5U2","properties":{"formattedCitation":"{\\rtf \\super 23\\nosupersub{}}","plainCitation":"23"},"citationItems":[{"id":1870,"uris":["http://zotero.org/users/599479/items/PN2WHD4H"],"uri":["http://zotero.org/users/599479/items/PN2WHD4H"],"itemData":{"id":1870,"type":"article-journal","title":"Intranasal delivery of insulin via the olfactory nerve pathway","container-title":"The Journal of Pharmacy and Pharmacology","page":"1709-1714","volume":"64","issue":"12","source":"NCBI PubMed","abstract":"OBJECTIVES: Intranasal delivery has been shown to target peptide therapeutics to the central nervous system (CNS) of animal models and induce specific neurological responses. In an investigation into the pathways by which intranasal administration delivers insulin to the CNS, this study has focused on the direct delivery of insulin from the olfactory mucosa to the olfactory bulbs via the olfactory nerve pathway.\nMETHODS: Nasal and olfactory tissues of mice were imaged with fluorescent and electron microscopy 30 min following intranasal administration.\nKEY FINDINGS: Macroscopic analysis confirmed delivery to the anterior regions of the olfactory bulbs. Confocal microscopy captured delivery along the olfactory nerve bundles exiting the nasal mucosa, traversing the cribriform plate and entering the bulbs. With electron microscopy, insulin was found within cells of the olfactory nerve layer and glomerular layer of the olfactory bulbs.\nCONCLUSIONS: These results demonstrated that intranasal administration of labelled insulin targeted the CNS through the olfactory nerve pathway in mice.","DOI":"10.1111/j.2042-7158.2012.01555.x","ISSN":"2042-7158","note":"PMID: 23146033","journalAbbreviation":"J. Pharm. Pharmacol.","language":"eng","author":[{"family":"Renner","given":"Dan B."},{"family":"Svitak","given":"Aleta L."},{"family":"Gallus","given":"Nathan J."},{"family":"Ericson","given":"Marna E."},{"family":"Frey","given":"William H."},{"family":"Hanson","given":"Leah R."}],"issued":{"date-parts":[["2012",12]]},"PMID":"2314603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3</w:t>
      </w:r>
      <w:r>
        <w:rPr>
          <w:rFonts w:cs="Times New Roman"/>
          <w:szCs w:val="24"/>
          <w:vertAlign w:val="superscript"/>
          <w:lang w:val="en-US"/>
        </w:rPr>
      </w:r>
      <w:r>
        <w:rPr>
          <w:vertAlign w:val="superscript"/>
          <w:szCs w:val="24"/>
          <w:rFonts w:cs="Times New Roman"/>
          <w:lang w:val="en-US"/>
        </w:rPr>
        <w:fldChar w:fldCharType="end"/>
      </w:r>
      <w:r>
        <w:rPr>
          <w:rStyle w:val="Hps"/>
          <w:color w:val="FF0000"/>
          <w:lang w:val="en-US"/>
        </w:rPr>
        <w:t>. Since the blood brain barrier is bypassed by this technique, direct insulin effects in the brain can be addressed. Within minutes of administration, an increase in cerebrospinal fluid (CSF) insulin concentrations can be measured</w:t>
      </w:r>
      <w:r>
        <w:fldChar w:fldCharType="begin"/>
      </w:r>
      <w:r>
        <w:rPr>
          <w:vertAlign w:val="superscript"/>
          <w:szCs w:val="24"/>
          <w:rFonts w:cs="Times New Roman"/>
          <w:lang w:val="en-US"/>
        </w:rPr>
        <w:instrText xml:space="preserve"> ADDIN ZOTERO_ITEM CSL_CITATION {"citationID":"MmAPh4MW","properties":{"formattedCitation":"{\\rtf \\super 19\\nosupersub{}}","plainCitation":"19"},"citationItems":[{"id":12,"uris":["http://zotero.org/users/599479/items/IQV7QSVZ"],"uri":["http://zotero.org/users/599479/items/IQV7QSVZ"],"itemData":{"id":12,"type":"article-journal","title":"Sniffing neuropeptides: a transnasal approach to the human brain","container-title":"Nature Neuroscience","page":"514-516","volume":"5","issue":"6","source":"NCBI PubMed","DOI":"10.1038/nn849","ISSN":"1097-6256","note":"PMID: 11992114","shortTitle":"Sniffing neuropeptides","journalAbbreviation":"Nat. Neurosci","author":[{"family":"Born","given":"Jan"},{"family":"Lange","given":"Tanja"},{"family":"Kern","given":"Werner"},{"family":"McGregor","given":"Gerard P"},{"family":"Bickel","given":"Ulrich"},{"family":"Fehm","given":"Horst L"}],"issued":{"date-parts":[["2002",6]]},"PMID":"1199211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9</w:t>
      </w:r>
      <w:r>
        <w:rPr>
          <w:rFonts w:cs="Times New Roman"/>
          <w:szCs w:val="24"/>
          <w:vertAlign w:val="superscript"/>
          <w:lang w:val="en-US"/>
        </w:rPr>
      </w:r>
      <w:r>
        <w:rPr>
          <w:vertAlign w:val="superscript"/>
          <w:szCs w:val="24"/>
          <w:rFonts w:cs="Times New Roman"/>
          <w:lang w:val="en-US"/>
        </w:rPr>
        <w:fldChar w:fldCharType="end"/>
      </w:r>
      <w:r>
        <w:rPr>
          <w:rStyle w:val="Hps"/>
          <w:color w:val="FF0000"/>
          <w:lang w:val="en-US"/>
        </w:rPr>
        <w:t>, while only small amounts reach the systemic circulation</w:t>
      </w:r>
      <w:r>
        <w:fldChar w:fldCharType="begin"/>
      </w:r>
      <w:r>
        <w:rPr>
          <w:vertAlign w:val="superscript"/>
          <w:szCs w:val="24"/>
          <w:rFonts w:cs="Times New Roman"/>
          <w:lang w:val="en-GB"/>
        </w:rPr>
        <w:instrText xml:space="preserve"> ADDIN ZOTERO_ITEM CSL_CITATION {"citationID":"ZIPgRbY1","properties":{"formattedCitation":"{\\rtf \\super 24,25\\nosupersub{}}","plainCitation":"24,25"},"citationItems":[{"id":1046,"uris":["http://zotero.org/users/599479/items/CHXFBDEE"],"uri":["http://zotero.org/users/599479/items/CHXFBDEE"],"itemData":{"id":1046,"type":"article-journal","title":"Nasal insulin changes peripheral insulin sensitivity simultaneously with altered activity in homeostatic and reward-related human brain regions","container-title":"Diabetologia","page":"1773-1782","volume":"55","issue":"6","source":"NCBI PubMed","abstract":"AIMS/HYPOTHESIS: Impaired insulin sensitivity is a major factor leading to type 2 diabetes. Animal studies suggest that the brain is involved in the regulation of insulin sensitivity. We investigated whether insulin action in the human brain regulates peripheral insulin sensitivity and examined which brain areas are involved.\nMETHODS: Insulin and placebo were given intranasally. Plasma glucose, insulin and C-peptide were measured in 103 participants at 0, 30 and 60 min. A subgroup (n = 12) was also studied with functional MRI, and blood sampling at 0, 30 and 120 min. For each time-point, the HOMA of insulin resistance (HOMA-IR) was calculated as an inverse estimate of peripheral insulin sensitivity.\nRESULTS: Plasma insulin increased and subsequently decreased. This excursion was accompanied by slightly decreased plasma glucose, resulting in an initially increased HOMA-IR. At 1 h after insulin spray, the HOMA-IR subsequently decreased and remained lower up to 120 min. An increase in hypothalamic activity was observed, which correlated with the increased HOMA-IR at 30 min post-spray. Activity in the putamen, right insula and orbitofrontal cortex correlated with the decreased HOMA-IR at 120 min post-spray.\nCONCLUSIONS/INTERPRETATION: Central insulin action in specific brain areas, including the hypothalamus, may time-dependently regulate peripheral insulin sensitivity. This introduces a potential novel mechanism for the regulation of peripheral insulin sensitivity and underlines the importance of cerebral insulin action for the whole organism.","DOI":"10.1007/s00125-012-2528-y","ISSN":"1432-0428","note":"PMID: 22434537","journalAbbreviation":"Diabetologia","language":"eng","author":[{"family":"Heni","given":"M"},{"family":"Kullmann","given":"S"},{"family":"Ketterer","given":"C"},{"family":"Guthoff","given":"M"},{"family":"Linder","given":"K"},{"family":"Wagner","given":"R"},{"family":"Stingl","given":"K T"},{"family":"Veit","given":"R"},{"family":"Staiger","given":"H"},{"family":"Häring","given":"H-U"},{"family":"Preissl","given":"H"},{"family":"Fritsche","given":"A"}],"issued":{"date-parts":[["2012",6]]},"PMID":"22434537"}},{"id":1974,"uris":["http://zotero.org/users/599479/items/WBPNWE78"],"uri":["http://zotero.org/users/599479/items/WBPNWE78"],"itemData":{"id":1974,"type":"article-journal","title":"Intranasal neuropeptide administration to target the human brain in health and disease","container-title":"Molecular Pharmaceutics","source":"PubMed","abstract":"Central nervous system control of metabolic function relies on the input of endocrine messengers from the periphery, including the pancreatic hormone insulin and the adipokine leptin. This concept primarily derives from experiments in animals where substances can be directly applied to the brain. A feasible approach to study the impact of peptidergic messengers on brain function in humans is the intranasal (IN) route of administration, which bypasses the blood-brain barrier and delivers neuropeptides to the brain compartment, but, if any, induces considerably less peripheral uptake than other administration modes. Experimental IN insulin administration has been extensively used to delineate the role of brain insulin signaling in the control of energy homeostasis, but also cognitive function in healthy humans. Clinical pilot studies have found beneficial effects of IN insulin in patients with memory deficits, suggesting that the IN delivery of this and other peptides bears some promise for new, selectively brain-targeted pharmaceutical approaches in the treatment of metabolic and cognitive disorders. More recently, experiments relying on the IN delivery of the hypothalamic hormone oxytocin, which is primarily known for its involvement in psychosocial processes, have provided evidence that oxytocin influences metabolic control in humans. The IN administration of leptin has been successfully tested in animal models but remains to be investigated in the human setting. We shortly summarize the literature on the IN administration of insulin, leptin and oxytocin, with a particular focus on metabolic effects, and address limitations and perspectives of IN neuropeptide administration.","DOI":"10.1021/acs.molpharmaceut.5b00047","ISSN":"1543-8392","note":"PMID: 25880274","journalAbbreviation":"Mol. Pharm.","language":"ENG","author":[{"family":"Spetter","given":"Maartje"},{"family":"Hallschmid","given":"Manfred"}],"issued":{"date-parts":[["2015",4,16]]},"PMID":"25880274"}}],"schema":"https://github.com/citation-style-language/schema/raw/master/csl-citation.json"} </w:instrText>
      </w:r>
      <w:r>
        <w:rPr>
          <w:rFonts w:cs="Times New Roman"/>
          <w:szCs w:val="24"/>
          <w:vertAlign w:val="superscript"/>
          <w:lang w:val="en-GB"/>
        </w:rPr>
      </w:r>
      <w:r>
        <w:rPr>
          <w:vertAlign w:val="superscript"/>
          <w:szCs w:val="24"/>
          <w:rFonts w:cs="Times New Roman"/>
          <w:lang w:val="en-GB"/>
        </w:rPr>
        <w:fldChar w:fldCharType="separate"/>
      </w:r>
      <w:r>
        <w:rPr>
          <w:rFonts w:cs="Times New Roman"/>
          <w:szCs w:val="24"/>
          <w:vertAlign w:val="superscript"/>
          <w:lang w:val="en-GB"/>
        </w:rPr>
        <w:t>24,25</w:t>
      </w:r>
      <w:r>
        <w:rPr>
          <w:rFonts w:cs="Times New Roman"/>
          <w:szCs w:val="24"/>
          <w:vertAlign w:val="superscript"/>
          <w:lang w:val="en-GB"/>
        </w:rPr>
      </w:r>
      <w:r>
        <w:rPr>
          <w:vertAlign w:val="superscript"/>
          <w:szCs w:val="24"/>
          <w:rFonts w:cs="Times New Roman"/>
          <w:lang w:val="en-GB"/>
        </w:rPr>
        <w:fldChar w:fldCharType="end"/>
      </w:r>
      <w:r>
        <w:rPr>
          <w:rStyle w:val="Hps"/>
          <w:color w:val="FF0000"/>
          <w:lang w:val="en-US"/>
        </w:rPr>
        <w:t xml:space="preserve">. This approach makes brain-targeted delivery of even larger amounts of insulin possible (i.e. 160 units, as used in many studies) without the major side effects experienced after systemic administration of comparable doses. In particular, no cases of severe hypoglycemia or electrolyte disturbances following intranasal insulin application have been reported. </w:t>
      </w:r>
    </w:p>
    <w:p>
      <w:pPr>
        <w:pStyle w:val="Normal"/>
        <w:spacing w:lineRule="auto" w:line="360"/>
        <w:jc w:val="both"/>
        <w:rPr>
          <w:rStyle w:val="Hps"/>
          <w:strike/>
          <w:color w:val="FF0000"/>
          <w:lang w:val="en-US"/>
        </w:rPr>
      </w:pPr>
      <w:r>
        <w:rPr>
          <w:rStyle w:val="Hps"/>
          <w:color w:val="FF0000"/>
          <w:lang w:val="en-US"/>
        </w:rPr>
        <w:t>The exact molecular nature of the receptors in the brain activated after intranasal insulin administration (e.g. which insulin receptor isoforms, insulin/IGF-1 receptor hybrids) and their localization has not been studied yet in humans.</w:t>
      </w:r>
    </w:p>
    <w:p>
      <w:pPr>
        <w:pStyle w:val="Normal"/>
        <w:spacing w:lineRule="auto" w:line="360"/>
        <w:jc w:val="both"/>
        <w:rPr>
          <w:rStyle w:val="Hps"/>
          <w:strike/>
          <w:color w:val="FF0000"/>
          <w:lang w:val="en-US"/>
        </w:rPr>
      </w:pPr>
      <w:r>
        <w:rPr/>
      </w:r>
    </w:p>
    <w:p>
      <w:pPr>
        <w:pStyle w:val="Normal"/>
        <w:spacing w:lineRule="auto" w:line="360"/>
        <w:jc w:val="both"/>
        <w:rPr/>
      </w:pPr>
      <w:r>
        <w:rPr>
          <w:rStyle w:val="Hps"/>
          <w:b/>
          <w:lang w:val="en-US"/>
        </w:rPr>
        <w:t>Sources of insulin in the brain</w:t>
      </w:r>
    </w:p>
    <w:p>
      <w:pPr>
        <w:pStyle w:val="Normal"/>
        <w:spacing w:lineRule="auto" w:line="360"/>
        <w:jc w:val="both"/>
        <w:rPr>
          <w:rStyle w:val="Hps"/>
          <w:lang w:val="en-US"/>
        </w:rPr>
      </w:pPr>
      <w:r>
        <w:rPr>
          <w:rStyle w:val="Hps"/>
          <w:lang w:val="en-US"/>
        </w:rPr>
        <w:t>The first report on the presence of insulin in the rat brain in 1978</w:t>
      </w:r>
      <w:r>
        <w:fldChar w:fldCharType="begin"/>
      </w:r>
      <w:r>
        <w:rPr>
          <w:vertAlign w:val="superscript"/>
          <w:szCs w:val="24"/>
          <w:rFonts w:cs="Times New Roman"/>
          <w:lang w:val="en-US"/>
        </w:rPr>
        <w:instrText xml:space="preserve"> ADDIN ZOTERO_ITEM CSL_CITATION {"citationID":"1vaks1q0nq","properties":{"formattedCitation":"{\\rtf \\super 26\\nosupersub{}}","plainCitation":"26"},"citationItems":[{"id":1912,"uris":["http://zotero.org/users/599479/items/E7QAWTEZ"],"uri":["http://zotero.org/users/599479/items/E7QAWTEZ"],"itemData":{"id":1912,"type":"article-journal","title":"Identification of insulin in rat brain","container-title":"Proceedings of the National Academy of Sciences of the United States of America","page":"5737-5741","volume":"75","issue":"11","source":"NCBI PubMed","abstract":"Insulin concentrations in acid/ethanol extracts of the whole rat brain were on the average 25 times higher than plasma insulin levels. Brain insulin was indistinguishable from authentic pancreatic insulin, based on its behavior in radioimmunoassay, radioreceptor assay, and bioassay and its chromatographic pattern on Sephadex G-50 column chromatography. Insulin was found in all regions of the brain examined, but distribution was uneven. Some regions had insulin concentrations as much as 100 times higher than in plasma; levels at least 10 times higher were found in other regions. The role of insulin in the central nervous system is not clear at present but, because both insulin and insulin receptors are abundant in the central nervous system, an extensive physiological regulation of the central nervous system by insulin is proposed.","ISSN":"0027-8424","note":"PMID: 364489 \nPMCID: PMC393044","journalAbbreviation":"Proc. Natl. Acad. Sci. U.S.A.","language":"eng","author":[{"family":"Havrankova","given":"J."},{"family":"Schmechel","given":"D."},{"family":"Roth","given":"J."},{"family":"Brownstein","given":"M."}],"issued":{"date-parts":[["1978",11]]},"PMID":"364489","PMCID":"PMC39304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6</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assumed that it originates either from pancreatic beta cells entering the brain via the bloodstream or that it is locally synthesized within the brain</w:t>
      </w:r>
      <w:r>
        <w:fldChar w:fldCharType="begin"/>
      </w:r>
      <w:r>
        <w:rPr>
          <w:vertAlign w:val="superscript"/>
          <w:szCs w:val="24"/>
          <w:rFonts w:cs="Times New Roman"/>
          <w:lang w:val="en-US"/>
        </w:rPr>
        <w:instrText xml:space="preserve"> ADDIN ZOTERO_ITEM CSL_CITATION {"citationID":"2deuik5im0","properties":{"formattedCitation":"{\\rtf \\super 26\\nosupersub{}}","plainCitation":"26"},"citationItems":[{"id":1912,"uris":["http://zotero.org/users/599479/items/E7QAWTEZ"],"uri":["http://zotero.org/users/599479/items/E7QAWTEZ"],"itemData":{"id":1912,"type":"article-journal","title":"Identification of insulin in rat brain","container-title":"Proceedings of the National Academy of Sciences of the United States of America","page":"5737-5741","volume":"75","issue":"11","source":"NCBI PubMed","abstract":"Insulin concentrations in acid/ethanol extracts of the whole rat brain were on the average 25 times higher than plasma insulin levels. Brain insulin was indistinguishable from authentic pancreatic insulin, based on its behavior in radioimmunoassay, radioreceptor assay, and bioassay and its chromatographic pattern on Sephadex G-50 column chromatography. Insulin was found in all regions of the brain examined, but distribution was uneven. Some regions had insulin concentrations as much as 100 times higher than in plasma; levels at least 10 times higher were found in other regions. The role of insulin in the central nervous system is not clear at present but, because both insulin and insulin receptors are abundant in the central nervous system, an extensive physiological regulation of the central nervous system by insulin is proposed.","ISSN":"0027-8424","note":"PMID: 364489 \nPMCID: PMC393044","journalAbbreviation":"Proc. Natl. Acad. Sci. U.S.A.","language":"eng","author":[{"family":"Havrankova","given":"J."},{"family":"Schmechel","given":"D."},{"family":"Roth","given":"J."},{"family":"Brownstein","given":"M."}],"issued":{"date-parts":[["1978",11]]},"PMID":"364489","PMCID":"PMC39304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6</w:t>
      </w:r>
      <w:r>
        <w:rPr>
          <w:rFonts w:cs="Times New Roman"/>
          <w:szCs w:val="24"/>
          <w:vertAlign w:val="superscript"/>
          <w:lang w:val="en-US"/>
        </w:rPr>
      </w:r>
      <w:r>
        <w:rPr>
          <w:vertAlign w:val="superscript"/>
          <w:szCs w:val="24"/>
          <w:rFonts w:cs="Times New Roman"/>
          <w:lang w:val="en-US"/>
        </w:rPr>
        <w:fldChar w:fldCharType="end"/>
      </w:r>
      <w:r>
        <w:rPr>
          <w:rStyle w:val="Hps"/>
          <w:lang w:val="en-US"/>
        </w:rPr>
        <w:t>. While the latter seems to be important in lower organisms, the existence of local insulin synthesis in the brain has never been conclusively shown in higher animals or humans</w:t>
      </w:r>
      <w:r>
        <w:fldChar w:fldCharType="begin"/>
      </w:r>
      <w:r>
        <w:rPr>
          <w:vertAlign w:val="superscript"/>
          <w:szCs w:val="24"/>
          <w:rFonts w:cs="Times New Roman"/>
          <w:lang w:val="en-US"/>
        </w:rPr>
        <w:instrText xml:space="preserve"> ADDIN ZOTERO_ITEM CSL_CITATION {"citationID":"sTTJwIob","properties":{"formattedCitation":"{\\rtf \\super 8,27,28\\nosupersub{}}","plainCitation":"8,27,28"},"citationItems":[{"id":1720,"uris":["http://zotero.org/users/599479/items/5NSHB2X2"],"uri":["http://zotero.org/users/599479/items/5NSHB2X2"],"itemData":{"id":1720,"type":"article-journal","title":"Insulin and the blood-brain barrier","container-title":"Current Pharmaceutical Design","page":"795-800","volume":"9","issue":"10","source":"NCBI PubMed","abstract":"Although several possible mechanisms exist by which the pancreatic hormone, insulin, could enter the brain from the blood, most evidence suggests that the majority of it enters primarily by a receptor-mediated transport process. Many factors influence the rate of entry, including fasting and refeeding and several pathological conditions. Within the brain insulin acts on specific receptors to influence a number of behaviors, and especially caloric homeostasis and cognition.","ISSN":"1381-6128","note":"PMID: 12678878","journalAbbreviation":"Curr. Pharm. Des.","language":"eng","author":[{"family":"Woods","given":"Stephen C."},{"family":"Seeley","given":"Randy J."},{"family":"Baskin","given":"Denis G."},{"family":"Schwartz","given":"Michael W."}],"issued":{"date-parts":[["2003"]]},"PMID":"12678878"}},{"id":1681,"uris":["http://zotero.org/users/599479/items/PTS2NSU3"],"uri":["http://zotero.org/users/599479/items/PTS2NSU3"],"itemData":{"id":1681,"type":"article-journal","title":"Insulin action in brain regulates systemic metabolism and brain function","container-title":"Diabetes","page":"2232-2243","volume":"63","issue":"7","source":"NCBI PubMed","abstract":"Insulin receptors, as well as IGF-1 receptors and their postreceptor signaling partners, are distributed throughout the brain. Insulin acts on these receptors to modulate peripheral metabolism, including regulation of appetite, reproductive function, body temperature, white fat mass, hepatic glucose output, and response to hypoglycemia. Insulin signaling also modulates neurotransmitter channel activity, brain cholesterol synthesis, and mitochondrial function. Disruption of insulin action in the brain leads to impairment of neuronal function and synaptogenesis. In addition, insulin signaling modulates phosphorylation of tau protein, an early component in the development of Alzheimer disease. Thus, alterations in insulin action in the brain can contribute to metabolic syndrome, and the development of mood disorders and neurodegenerative diseases.","DOI":"10.2337/db14-0568","ISSN":"1939-327X","note":"PMID: 24931034 \nPMCID: PMC4066341","journalAbbreviation":"Diabetes","language":"eng","author":[{"family":"Kleinridders","given":"André"},{"family":"Ferris","given":"Heather A."},{"family":"Cai","given":"Weikang"},{"family":"Kahn","given":"C. Ronald"}],"issued":{"date-parts":[["2014",7]]},"PMID":"24931034","PMCID":"PMC4066341"}},{"id":1922,"uris":["http://zotero.org/users/599479/items/S42JZ4A7"],"uri":["http://zotero.org/users/599479/items/S42JZ4A7"],"itemData":{"id":1922,"type":"article-journal","title":"The source of cerebral insulin","container-title":"European Journal of Pharmacology","page":"5-12","volume":"490","issue":"1-3","source":"NCBI PubMed","abstract":"Insulin and its receptor are found throughout the central nervous system (CNS). Insulin administered into the CNS can exert powerful effects, yet the consensus is that little or no insulin is produced in the CNS. Therefore, CNS insulin is essentially dependent on the ability of peripheral insulin to cross the blood-brain barrier (BBB). Insulin is known to cross the BBB by a saturable transport mechanism. This transporter shows some thematic similarities to other transporters for peptides or regulatory proteins. It is unevenly distributed throughout the CNS with the olfactory bulbs having the fastest transport rate of any brain region. It is partially saturated at euglycemic levels, suggesting that its main signaling function occurs at physiological blood levels, rather than as a brake to hypoglycemic events. One probable function of the BBB transporter is to allow CNS insulin to act as a counter-regulatory hormone to peripheral insulin. The transporter is regulated, with the transport rate of insulin being altered during development and by fasting, obesity, hibernation, diabetes mellitus and Alzheimer's disease. Enhancement of insulin transport by lipopolysaccharide could be the basis for the insulin resistance seen with bacterial infections. Inhibition of insulin transport across the BBB by dexamethasone could be the basis for the enhanced appetite seen with glucocorticoid treatments. Insulin itself also has effects on the BBB, altering enzymatic and transporter functions. Overall, BBB transport of insulin provides a mechanism for peripheral insulin to act within the CNS as a regulatory peptide.","DOI":"10.1016/j.ejphar.2004.02.040","ISSN":"0014-2999","note":"PMID: 15094069","journalAbbreviation":"Eur. J. Pharmacol.","language":"eng","author":[{"family":"Banks","given":"William A."}],"issued":{"date-parts":[["2004",4,19]]},"PMID":"1509406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27,28</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However, various studies in animals clearly demonstrated that insulin is transported across the blood-brain-barrier by a saturable transport system (reviewed in </w:t>
      </w:r>
      <w:r>
        <w:fldChar w:fldCharType="begin"/>
      </w:r>
      <w:r>
        <w:rPr>
          <w:vertAlign w:val="superscript"/>
          <w:szCs w:val="24"/>
          <w:rFonts w:cs="Times New Roman"/>
        </w:rPr>
        <w:instrText xml:space="preserve"> ADDIN ZOTERO_ITEM CSL_CITATION {"citationID":"2bm4e7fuot","properties":{"formattedCitation":"{\\rtf \\super 28\\nosupersub{}}","plainCitation":"28"},"citationItems":[{"id":1922,"uris":["http://zotero.org/users/599479/items/S42JZ4A7"],"uri":["http://zotero.org/users/599479/items/S42JZ4A7"],"itemData":{"id":1922,"type":"article-journal","title":"The source of cerebral insulin","container-title":"European Journal of Pharmacology","page":"5-12","volume":"490","issue":"1-3","source":"NCBI PubMed","abstract":"Insulin and its receptor are found throughout the central nervous system (CNS). Insulin administered into the CNS can exert powerful effects, yet the consensus is that little or no insulin is produced in the CNS. Therefore, CNS insulin is essentially dependent on the ability of peripheral insulin to cross the blood-brain barrier (BBB). Insulin is known to cross the BBB by a saturable transport mechanism. This transporter shows some thematic similarities to other transporters for peptides or regulatory proteins. It is unevenly distributed throughout the CNS with the olfactory bulbs having the fastest transport rate of any brain region. It is partially saturated at euglycemic levels, suggesting that its main signaling function occurs at physiological blood levels, rather than as a brake to hypoglycemic events. One probable function of the BBB transporter is to allow CNS insulin to act as a counter-regulatory hormone to peripheral insulin. The transporter is regulated, with the transport rate of insulin being altered during development and by fasting, obesity, hibernation, diabetes mellitus and Alzheimer's disease. Enhancement of insulin transport by lipopolysaccharide could be the basis for the insulin resistance seen with bacterial infections. Inhibition of insulin transport across the BBB by dexamethasone could be the basis for the enhanced appetite seen with glucocorticoid treatments. Insulin itself also has effects on the BBB, altering enzymatic and transporter functions. Overall, BBB transport of insulin provides a mechanism for peripheral insulin to act within the CNS as a regulatory peptide.","DOI":"10.1016/j.ejphar.2004.02.040","ISSN":"0014-2999","note":"PMID: 15094069","journalAbbreviation":"Eur. J. Pharmacol.","language":"eng","author":[{"family":"Banks","given":"William A."}],"issued":{"date-parts":[["2004",4,19]]},"PMID":"1509406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8</w:t>
      </w:r>
      <w:r>
        <w:rPr>
          <w:rFonts w:cs="Times New Roman"/>
          <w:szCs w:val="24"/>
          <w:vertAlign w:val="superscript"/>
        </w:rPr>
      </w:r>
      <w:r>
        <w:rPr>
          <w:vertAlign w:val="superscript"/>
          <w:szCs w:val="24"/>
          <w:rFonts w:cs="Times New Roman"/>
        </w:rPr>
        <w:fldChar w:fldCharType="end"/>
      </w:r>
      <w:r>
        <w:rPr>
          <w:rStyle w:val="Hps"/>
          <w:lang w:val="en-US"/>
        </w:rPr>
        <w:t xml:space="preserve">). </w:t>
      </w:r>
    </w:p>
    <w:p>
      <w:pPr>
        <w:pStyle w:val="Normal"/>
        <w:spacing w:lineRule="auto" w:line="360"/>
        <w:jc w:val="both"/>
        <w:rPr>
          <w:rStyle w:val="Hps"/>
          <w:lang w:val="en-US"/>
        </w:rPr>
      </w:pPr>
      <w:r>
        <w:rPr>
          <w:rStyle w:val="Hps"/>
          <w:lang w:val="en-US"/>
        </w:rPr>
        <w:t>In humans, peptides such as insulin cannot easily be determined directly in the brain. Many studies therefore assess peptide concentrations in the cerebrospinal fluid (CSF). A number of studies detected insulin in the human CSF</w:t>
      </w:r>
      <w:r>
        <w:fldChar w:fldCharType="begin"/>
      </w:r>
      <w:r>
        <w:rPr>
          <w:vertAlign w:val="superscript"/>
          <w:szCs w:val="24"/>
          <w:rFonts w:cs="Times New Roman"/>
          <w:lang w:val="en-US"/>
        </w:rPr>
        <w:instrText xml:space="preserve"> ADDIN ZOTERO_ITEM CSL_CITATION {"citationID":"M4ZgndpP","properties":{"formattedCitation":"{\\rtf \\super 19,29\\uc0\\u8211{}32\\nosupersub{}}","plainCitation":"19,29–32"},"citationItems":[{"id":1729,"uris":["http://zotero.org/users/599479/items/NSJJDI35"],"uri":["http://zotero.org/users/599479/items/NSJJDI35"],"itemData":{"id":1729,"type":"article-journal","title":"Cerebrospinal fluid insulin levels increase during intravenous insulin infusions in man","container-title":"The Journal of Clinical Endocrinology and Metabolism","page":"190-194","volume":"64","issue":"1","source":"NCBI PubMed","abstract":"We hypothesized that plasma insulin crosses the blood-cerebrospinal fluid (CSF) barrier and, as people gain weight, provides a physiological feedback signal to the central nervous system to inhibit food intake and further weight gain. However, it has not been demonstrated in man that insulin can enter the CSF from peripheral blood. To test whether increases in plasma insulin result in elevated CSF immunoreactive insulin (IRI) levels, we infused insulin iv in varying amounts approximating postprandial levels in eight normal subjects for 4.5 h. Euglycemia was maintained [88 +/- 3 (+/- SEM) mg/dl] by means of a variable glucose infusion. Samples were obtained every 30 min for measurements of insulin in peripheral plasma and insulin in lumbar CSF. Plasma IRI increased from a mean basal level of 12 +/- 1.2 microU/ml to a mean (during the 180- to 270-minute period) of 268 +/- 35 microU/ml. CSF IRI increased in all subjects during the infusion from a mean basal level of 0.9 +/- 0.1 microU/ml to a mean (during the 180- to 270-min period) of 2.8 +/- 0.4 microU/ml (P less than 0.006). By contrast, CSF IRI in two subjects who received an infusion of 0.9% saline did not increase. In summary, CSF insulin concentrations increased during peripheral infusions of insulin. This is the first demonstration in man that plasma insulin gains access to CSF and indicates a mechanism whereby peripheral insulin could provide a feedback signal to the central nervous system.","DOI":"10.1210/jcem-64-1-190","ISSN":"0021-972X","note":"PMID: 3536982","journalAbbreviation":"J. Clin. Endocrinol. Metab.","language":"eng","author":[{"family":"Wallum","given":"B. J."},{"family":"Taborsky","given":"G. J."},{"family":"Porte","given":"D."},{"family":"Figlewicz","given":"D. P."},{"family":"Jacobson","given":"L."},{"family":"Beard","given":"J. C."},{"family":"Ward","given":"W. K."},{"family":"Dorsa","given":"D."}],"issued":{"date-parts":[["1987",1]]},"PMID":"3536982"}},{"id":1000,"uris":["http://zotero.org/users/599479/items/Q8JVWI8S"],"uri":["http://zotero.org/users/599479/items/Q8JVWI8S"],"itemData":{"id":1000,"type":"article-journal","title":"Low cerebrospinal fluid insulin levels in obese humans","container-title":"Diabetologia","page":"2790-2792","volume":"49","issue":"11","source":"NCBI PubMed","DOI":"10.1007/s00125-006-0409-y","ISSN":"0012-186X","note":"PMID: 16951936","journalAbbreviation":"Diabetologia","language":"eng","author":[{"family":"Kern","given":"W"},{"family":"Benedict","given":"C"},{"family":"Schultes","given":"B"},{"family":"Plohr","given":"F"},{"family":"Moser","given":"A"},{"family":"Born","given":"J"},{"family":"Fehm","given":"H L"},{"family":"Hallschmid","given":"M"}],"issued":{"date-parts":[["2006",11]]},"PMID":"16951936"}},{"id":12,"uris":["http://zotero.org/users/599479/items/IQV7QSVZ"],"uri":["http://zotero.org/users/599479/items/IQV7QSVZ"],"itemData":{"id":12,"type":"article-journal","title":"Sniffing neuropeptides: a transnasal approach to the human brain","container-title":"Nature Neuroscience","page":"514-516","volume":"5","issue":"6","source":"NCBI PubMed","DOI":"10.1038/nn849","ISSN":"1097-6256","note":"PMID: 11992114","shortTitle":"Sniffing neuropeptides","journalAbbreviation":"Nat. Neurosci","author":[{"family":"Born","given":"Jan"},{"family":"Lange","given":"Tanja"},{"family":"Kern","given":"Werner"},{"family":"McGregor","given":"Gerard P"},{"family":"Bickel","given":"Ulrich"},{"family":"Fehm","given":"Horst L"}],"issued":{"date-parts":[["2002",6]]},"PMID":"11992114"}},{"id":1532,"uris":["http://zotero.org/users/599479/items/TFZI4F87"],"uri":["http://zotero.org/users/599479/items/TFZI4F87"],"itemData":{"id":1532,"type":"article-journal","title":"Evidence for altered transport of insulin across the blood-brain barrier in insulin-resistant humans","container-title":"Acta Diabetologica","source":"NCBI PubMed","abstract":"Eating behavior, body weight regulation, peripheral glucose metabolism, and cognitive function depend on adequate insulin action in the brain, and recent studies in humans suggested that impaired insulin action in the brain emerges upon fat intake, obesity, and genetic variants. As insulin enters into the brain in a receptor-mediated fashion, we hypothesized that whole-body insulin sensitivity might affect the transport of insulin into the brain and contribute to the aversive effect of insulin resistance in the central nervous system. In this study, we aimed to determine the ratio of insulin in the cerebrospinal fluid and serum to whole-body insulin sensitivity. Healthy human subjects participated in an oral glucose tolerance test to determine whole-body insulin sensitivity and underwent lumbar puncture. Blood and CSF concentrations of insulin were significantly correlated. The CSF/serum ratio for insulin was significantly associated with whole body insulin sensitivity with reduced insulin transported into the CSF in insulin-resistant subjects. Together, our data suggest that transport of insulin into the CSF relates to peripheral insulin sensitivity and impairs insulin action in the brain. This underlines the need for sensitizing measures in insulin-resistant subjects.","DOI":"10.1007/s00592-013-0546-y","ISSN":"1432-5233","note":"PMID: 24370925","journalAbbreviation":"Acta Diabetol","language":"ENG","author":[{"family":"Heni","given":"Martin"},{"family":"Schöpfer","given":"Patricia"},{"family":"Peter","given":"Andreas"},{"family":"Sartorius","given":"Tina"},{"family":"Fritsche","given":"Andreas"},{"family":"Synofzik","given":"Matthis"},{"family":"Häring","given":"Hans-Ulrich"},{"family":"Maetzler","given":"Walter"},{"family":"Hennige","given":"Anita M."}],"issued":{"date-parts":[["2013",12,27]]},"PMID":"24370925"}},{"id":1001,"uris":["http://zotero.org/users/599479/items/SKK7QNR3"],"uri":["http://zotero.org/users/599479/items/SKK7QNR3"],"itemData":{"id":1001,"type":"article-journal","title":"Cerebrospinal fluid insulin during non-neurological surgery","container-title":"Journal of neural transmission (Vienna, Austria: 1996)","page":"1167-1170","volume":"117","issue":"10","source":"NCBI PubMed","abstract":"Insulin plays an important metabolic and transmitter role in the central nervous system, but few studies have investigated the relationship between central and peripheral insulin concentrations. 35 patients undergoing knee surgery had cerebrospinal fluid (CSF) samples drawn before, 3 h after, and in the morning following surgery. Serum insulin concentrations increased after surgery and CSF insulin concentrations changed in the same direction with far smaller amplitude. These results indicate that the blood-brain barrier protects the brain from stress-induced peripheral hormonal fluctuations.","DOI":"10.1007/s00702-010-0456-x","ISSN":"1435-1463","note":"PMID: 20697751","journalAbbreviation":"J Neural Transm","language":"eng","author":[{"family":"Bromander","given":"Sara"},{"family":"Anckarsäter","given":"Rolf"},{"family":"Ahrén","given":"Bo"},{"family":"Kristiansson","given":"Marianne"},{"family":"Blennow","given":"Kaj"},{"family":"Holmäng","given":"Agneta"},{"family":"Zetterberg","given":"Henrik"},{"family":"Anckarsäter","given":"Henrik"},{"family":"Wass","given":"Caroline E"}],"issued":{"date-parts":[["2010",10]]},"PMID":"2069775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9,29–32</w:t>
      </w:r>
      <w:r>
        <w:rPr>
          <w:rFonts w:cs="Times New Roman"/>
          <w:szCs w:val="24"/>
          <w:vertAlign w:val="superscript"/>
          <w:lang w:val="en-US"/>
        </w:rPr>
      </w:r>
      <w:r>
        <w:rPr>
          <w:vertAlign w:val="superscript"/>
          <w:szCs w:val="24"/>
          <w:rFonts w:cs="Times New Roman"/>
          <w:lang w:val="en-US"/>
        </w:rPr>
        <w:fldChar w:fldCharType="end"/>
      </w:r>
      <w:r>
        <w:rPr>
          <w:rStyle w:val="Hps"/>
          <w:lang w:val="en-US"/>
        </w:rPr>
        <w:t>. Concentrations of insulin in the CSF increased when the hormone was administered into the bloodstream</w:t>
      </w:r>
      <w:r>
        <w:fldChar w:fldCharType="begin"/>
      </w:r>
      <w:r>
        <w:rPr>
          <w:vertAlign w:val="superscript"/>
          <w:szCs w:val="24"/>
          <w:rFonts w:cs="Times New Roman"/>
          <w:lang w:val="en-US"/>
        </w:rPr>
        <w:instrText xml:space="preserve"> ADDIN ZOTERO_ITEM CSL_CITATION {"citationID":"1svv9va613","properties":{"formattedCitation":"{\\rtf \\super 29\\nosupersub{}}","plainCitation":"29"},"citationItems":[{"id":1729,"uris":["http://zotero.org/users/599479/items/NSJJDI35"],"uri":["http://zotero.org/users/599479/items/NSJJDI35"],"itemData":{"id":1729,"type":"article-journal","title":"Cerebrospinal fluid insulin levels increase during intravenous insulin infusions in man","container-title":"The Journal of Clinical Endocrinology and Metabolism","page":"190-194","volume":"64","issue":"1","source":"NCBI PubMed","abstract":"We hypothesized that plasma insulin crosses the blood-cerebrospinal fluid (CSF) barrier and, as people gain weight, provides a physiological feedback signal to the central nervous system to inhibit food intake and further weight gain. However, it has not been demonstrated in man that insulin can enter the CSF from peripheral blood. To test whether increases in plasma insulin result in elevated CSF immunoreactive insulin (IRI) levels, we infused insulin iv in varying amounts approximating postprandial levels in eight normal subjects for 4.5 h. Euglycemia was maintained [88 +/- 3 (+/- SEM) mg/dl] by means of a variable glucose infusion. Samples were obtained every 30 min for measurements of insulin in peripheral plasma and insulin in lumbar CSF. Plasma IRI increased from a mean basal level of 12 +/- 1.2 microU/ml to a mean (during the 180- to 270-minute period) of 268 +/- 35 microU/ml. CSF IRI increased in all subjects during the infusion from a mean basal level of 0.9 +/- 0.1 microU/ml to a mean (during the 180- to 270-min period) of 2.8 +/- 0.4 microU/ml (P less than 0.006). By contrast, CSF IRI in two subjects who received an infusion of 0.9% saline did not increase. In summary, CSF insulin concentrations increased during peripheral infusions of insulin. This is the first demonstration in man that plasma insulin gains access to CSF and indicates a mechanism whereby peripheral insulin could provide a feedback signal to the central nervous system.","DOI":"10.1210/jcem-64-1-190","ISSN":"0021-972X","note":"PMID: 3536982","journalAbbreviation":"J. Clin. Endocrinol. Metab.","language":"eng","author":[{"family":"Wallum","given":"B. J."},{"family":"Taborsky","given":"G. J."},{"family":"Porte","given":"D."},{"family":"Figlewicz","given":"D. P."},{"family":"Jacobson","given":"L."},{"family":"Beard","given":"J. C."},{"family":"Ward","given":"W. K."},{"family":"Dorsa","given":"D."}],"issued":{"date-parts":[["1987",1]]},"PMID":"353698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9</w:t>
      </w:r>
      <w:r>
        <w:rPr>
          <w:rFonts w:cs="Times New Roman"/>
          <w:szCs w:val="24"/>
          <w:vertAlign w:val="superscript"/>
          <w:lang w:val="en-US"/>
        </w:rPr>
      </w:r>
      <w:r>
        <w:rPr>
          <w:vertAlign w:val="superscript"/>
          <w:szCs w:val="24"/>
          <w:rFonts w:cs="Times New Roman"/>
          <w:lang w:val="en-US"/>
        </w:rPr>
        <w:fldChar w:fldCharType="end"/>
      </w:r>
      <w:r>
        <w:rPr>
          <w:rStyle w:val="Hps"/>
          <w:lang w:val="en-US"/>
        </w:rPr>
        <w:t>, again indicating transport across the blood-CSF-barrier. It is worth mentioning that there is a large gradient between blood and CSF, with insulin concentrations around 10 fold lower in the CSF</w:t>
      </w:r>
      <w:r>
        <w:fldChar w:fldCharType="begin"/>
      </w:r>
      <w:r>
        <w:rPr>
          <w:vertAlign w:val="superscript"/>
          <w:szCs w:val="24"/>
          <w:rFonts w:cs="Times New Roman"/>
          <w:lang w:val="en-US"/>
        </w:rPr>
        <w:instrText xml:space="preserve"> ADDIN ZOTERO_ITEM CSL_CITATION {"citationID":"1l9s03f2uf","properties":{"formattedCitation":"{\\rtf \\super 29\\uc0\\u8211{}31\\nosupersub{}}","plainCitation":"29–31"},"citationItems":[{"id":1729,"uris":["http://zotero.org/users/599479/items/NSJJDI35"],"uri":["http://zotero.org/users/599479/items/NSJJDI35"],"itemData":{"id":1729,"type":"article-journal","title":"Cerebrospinal fluid insulin levels increase during intravenous insulin infusions in man","container-title":"The Journal of Clinical Endocrinology and Metabolism","page":"190-194","volume":"64","issue":"1","source":"NCBI PubMed","abstract":"We hypothesized that plasma insulin crosses the blood-cerebrospinal fluid (CSF) barrier and, as people gain weight, provides a physiological feedback signal to the central nervous system to inhibit food intake and further weight gain. However, it has not been demonstrated in man that insulin can enter the CSF from peripheral blood. To test whether increases in plasma insulin result in elevated CSF immunoreactive insulin (IRI) levels, we infused insulin iv in varying amounts approximating postprandial levels in eight normal subjects for 4.5 h. Euglycemia was maintained [88 +/- 3 (+/- SEM) mg/dl] by means of a variable glucose infusion. Samples were obtained every 30 min for measurements of insulin in peripheral plasma and insulin in lumbar CSF. Plasma IRI increased from a mean basal level of 12 +/- 1.2 microU/ml to a mean (during the 180- to 270-minute period) of 268 +/- 35 microU/ml. CSF IRI increased in all subjects during the infusion from a mean basal level of 0.9 +/- 0.1 microU/ml to a mean (during the 180- to 270-min period) of 2.8 +/- 0.4 microU/ml (P less than 0.006). By contrast, CSF IRI in two subjects who received an infusion of 0.9% saline did not increase. In summary, CSF insulin concentrations increased during peripheral infusions of insulin. This is the first demonstration in man that plasma insulin gains access to CSF and indicates a mechanism whereby peripheral insulin could provide a feedback signal to the central nervous system.","DOI":"10.1210/jcem-64-1-190","ISSN":"0021-972X","note":"PMID: 3536982","journalAbbreviation":"J. Clin. Endocrinol. Metab.","language":"eng","author":[{"family":"Wallum","given":"B. J."},{"family":"Taborsky","given":"G. J."},{"family":"Porte","given":"D."},{"family":"Figlewicz","given":"D. P."},{"family":"Jacobson","given":"L."},{"family":"Beard","given":"J. C."},{"family":"Ward","given":"W. K."},{"family":"Dorsa","given":"D."}],"issued":{"date-parts":[["1987",1]]},"PMID":"3536982"}},{"id":1000,"uris":["http://zotero.org/users/599479/items/Q8JVWI8S"],"uri":["http://zotero.org/users/599479/items/Q8JVWI8S"],"itemData":{"id":1000,"type":"article-journal","title":"Low cerebrospinal fluid insulin levels in obese humans","container-title":"Diabetologia","page":"2790-2792","volume":"49","issue":"11","source":"NCBI PubMed","DOI":"10.1007/s00125-006-0409-y","ISSN":"0012-186X","note":"PMID: 16951936","journalAbbreviation":"Diabetologia","language":"eng","author":[{"family":"Kern","given":"W"},{"family":"Benedict","given":"C"},{"family":"Schultes","given":"B"},{"family":"Plohr","given":"F"},{"family":"Moser","given":"A"},{"family":"Born","given":"J"},{"family":"Fehm","given":"H L"},{"family":"Hallschmid","given":"M"}],"issued":{"date-parts":[["2006",11]]},"PMID":"16951936"}},{"id":1532,"uris":["http://zotero.org/users/599479/items/TFZI4F87"],"uri":["http://zotero.org/users/599479/items/TFZI4F87"],"itemData":{"id":1532,"type":"article-journal","title":"Evidence for altered transport of insulin across the blood-brain barrier in insulin-resistant humans","container-title":"Acta Diabetologica","source":"NCBI PubMed","abstract":"Eating behavior, body weight regulation, peripheral glucose metabolism, and cognitive function depend on adequate insulin action in the brain, and recent studies in humans suggested that impaired insulin action in the brain emerges upon fat intake, obesity, and genetic variants. As insulin enters into the brain in a receptor-mediated fashion, we hypothesized that whole-body insulin sensitivity might affect the transport of insulin into the brain and contribute to the aversive effect of insulin resistance in the central nervous system. In this study, we aimed to determine the ratio of insulin in the cerebrospinal fluid and serum to whole-body insulin sensitivity. Healthy human subjects participated in an oral glucose tolerance test to determine whole-body insulin sensitivity and underwent lumbar puncture. Blood and CSF concentrations of insulin were significantly correlated. The CSF/serum ratio for insulin was significantly associated with whole body insulin sensitivity with reduced insulin transported into the CSF in insulin-resistant subjects. Together, our data suggest that transport of insulin into the CSF relates to peripheral insulin sensitivity and impairs insulin action in the brain. This underlines the need for sensitizing measures in insulin-resistant subjects.","DOI":"10.1007/s00592-013-0546-y","ISSN":"1432-5233","note":"PMID: 24370925","journalAbbreviation":"Acta Diabetol","language":"ENG","author":[{"family":"Heni","given":"Martin"},{"family":"Schöpfer","given":"Patricia"},{"family":"Peter","given":"Andreas"},{"family":"Sartorius","given":"Tina"},{"family":"Fritsche","given":"Andreas"},{"family":"Synofzik","given":"Matthis"},{"family":"Häring","given":"Hans-Ulrich"},{"family":"Maetzler","given":"Walter"},{"family":"Hennige","given":"Anita M."}],"issued":{"date-parts":[["2013",12,27]]},"PMID":"2437092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9–31</w:t>
      </w:r>
      <w:r>
        <w:rPr>
          <w:rFonts w:cs="Times New Roman"/>
          <w:szCs w:val="24"/>
          <w:vertAlign w:val="superscript"/>
          <w:lang w:val="en-US"/>
        </w:rPr>
      </w:r>
      <w:r>
        <w:rPr>
          <w:vertAlign w:val="superscript"/>
          <w:szCs w:val="24"/>
          <w:rFonts w:cs="Times New Roman"/>
          <w:lang w:val="en-US"/>
        </w:rPr>
        <w:fldChar w:fldCharType="end"/>
      </w:r>
      <w:r>
        <w:rPr>
          <w:rStyle w:val="Hps"/>
          <w:lang w:val="en-US"/>
        </w:rPr>
        <w:t>. This gradient does not appear to originate at the level of brain blood vessels walls since these transport insulin at a high affinity in humans</w:t>
      </w:r>
      <w:r>
        <w:fldChar w:fldCharType="begin"/>
      </w:r>
      <w:r>
        <w:rPr>
          <w:vertAlign w:val="superscript"/>
          <w:szCs w:val="24"/>
          <w:rFonts w:cs="Times New Roman"/>
          <w:lang w:val="en-US"/>
        </w:rPr>
        <w:instrText xml:space="preserve"> ADDIN ZOTERO_ITEM CSL_CITATION {"citationID":"216jhs2rh4","properties":{"formattedCitation":"{\\rtf \\super 33\\nosupersub{}}","plainCitation":"33"},"citationItems":[{"id":1897,"uris":["http://zotero.org/users/599479/items/3PXKB42T"],"uri":["http://zotero.org/users/599479/items/3PXKB42T"],"itemData":{"id":1897,"type":"article-journal","title":"Human blood-brain barrier insulin receptor","container-title":"Journal of Neurochemistry","page":"1771-1778","volume":"44","issue":"6","source":"NCBI PubMed","abstract":"A new model system for characterizing the human brain capillary, which makes up the blood-brain barrier (BBB) in vivo, is described in these studies and is applied initially to the investigation of the human BBB insulin receptor. Autopsy brains were obtained from the pathologist between 22-36 h postmortem and were used to isolate human brain microvessels which appeared intact on both light and phase microscopy. The microvessels were positive for human factor 8 and for a BBB-specific enzyme marker, gamma-glutamyl transpeptidase. The microvessels avidly bound insulin with a high-affinity dissociation constant, KD = 1.2 +/- 0.5 nM. The human brain microvessels internalized insulin based on acid-wash assay, and 75% of insulin was internalized at 37 degrees C. The microvessels transported insulin to the medium at 37 degrees C with a t1/2 = approximately 70 min. Little of the 125I-insulin was metabolized by the microvessels under these conditions based on the elution profile of the medium extract over a Sephadex G-50 column. Plasma membranes were obtained from the human brain microvessels and these membranes were enriched in membrane markers such as gamma-glutamyl transpeptidase or alkaline phosphatase. The plasma membranes bound 125I-insulin with and ED50 = 10 ng/ml, which was identical to the 50% binding point in intact microvessels. The human BBB plasma membranes were solubilized in Triton X-100 and were adsorbed to a wheat germ agglutinin Sepharose affinity column, indicating the BBB insulin receptor is a glycoprotein. Affinity cross-linking of insulin to the plasma membranes revealed a 127K protein that specifically binds insulin.(ABSTRACT TRUNCATED AT 250 WORDS)","ISSN":"0022-3042","note":"PMID: 2859355","journalAbbreviation":"J. Neurochem.","language":"eng","author":[{"family":"Pardridge","given":"W. M."},{"family":"Eisenberg","given":"J."},{"family":"Yang","given":"J."}],"issued":{"date-parts":[["1985",6]]},"PMID":"285935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33</w:t>
      </w:r>
      <w:r>
        <w:rPr>
          <w:rFonts w:cs="Times New Roman"/>
          <w:szCs w:val="24"/>
          <w:vertAlign w:val="superscript"/>
          <w:lang w:val="en-US"/>
        </w:rPr>
      </w:r>
      <w:r>
        <w:rPr>
          <w:vertAlign w:val="superscript"/>
          <w:szCs w:val="24"/>
          <w:rFonts w:cs="Times New Roman"/>
          <w:lang w:val="en-US"/>
        </w:rPr>
        <w:fldChar w:fldCharType="end"/>
      </w:r>
      <w:r>
        <w:rPr>
          <w:rStyle w:val="Hps"/>
          <w:lang w:val="en-US"/>
        </w:rPr>
        <w:t>. The insulin transport into CSF is attenuated in persons with reduced whole-body insulin sensitivity</w:t>
      </w:r>
      <w:r>
        <w:fldChar w:fldCharType="begin"/>
      </w:r>
      <w:r>
        <w:rPr>
          <w:vertAlign w:val="superscript"/>
          <w:szCs w:val="24"/>
          <w:rFonts w:cs="Times New Roman"/>
          <w:lang w:val="en-US"/>
        </w:rPr>
        <w:instrText xml:space="preserve"> ADDIN ZOTERO_ITEM CSL_CITATION {"citationID":"21738tbcio","properties":{"formattedCitation":"{\\rtf \\super 31\\nosupersub{}}","plainCitation":"31"},"citationItems":[{"id":1532,"uris":["http://zotero.org/users/599479/items/TFZI4F87"],"uri":["http://zotero.org/users/599479/items/TFZI4F87"],"itemData":{"id":1532,"type":"article-journal","title":"Evidence for altered transport of insulin across the blood-brain barrier in insulin-resistant humans","container-title":"Acta Diabetologica","source":"NCBI PubMed","abstract":"Eating behavior, body weight regulation, peripheral glucose metabolism, and cognitive function depend on adequate insulin action in the brain, and recent studies in humans suggested that impaired insulin action in the brain emerges upon fat intake, obesity, and genetic variants. As insulin enters into the brain in a receptor-mediated fashion, we hypothesized that whole-body insulin sensitivity might affect the transport of insulin into the brain and contribute to the aversive effect of insulin resistance in the central nervous system. In this study, we aimed to determine the ratio of insulin in the cerebrospinal fluid and serum to whole-body insulin sensitivity. Healthy human subjects participated in an oral glucose tolerance test to determine whole-body insulin sensitivity and underwent lumbar puncture. Blood and CSF concentrations of insulin were significantly correlated. The CSF/serum ratio for insulin was significantly associated with whole body insulin sensitivity with reduced insulin transported into the CSF in insulin-resistant subjects. Together, our data suggest that transport of insulin into the CSF relates to peripheral insulin sensitivity and impairs insulin action in the brain. This underlines the need for sensitizing measures in insulin-resistant subjects.","DOI":"10.1007/s00592-013-0546-y","ISSN":"1432-5233","note":"PMID: 24370925","journalAbbreviation":"Acta Diabetol","language":"ENG","author":[{"family":"Heni","given":"Martin"},{"family":"Schöpfer","given":"Patricia"},{"family":"Peter","given":"Andreas"},{"family":"Sartorius","given":"Tina"},{"family":"Fritsche","given":"Andreas"},{"family":"Synofzik","given":"Matthis"},{"family":"Häring","given":"Hans-Ulrich"},{"family":"Maetzler","given":"Walter"},{"family":"Hennige","given":"Anita M."}],"issued":{"date-parts":[["2013",12,27]]},"PMID":"2437092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31</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suggesting that insulin resistance at the blood-CSF-barrier </w:t>
      </w:r>
      <w:r>
        <w:rPr>
          <w:rStyle w:val="Hps"/>
          <w:color w:val="FF0000"/>
          <w:lang w:val="en-US"/>
        </w:rPr>
        <w:t xml:space="preserve">could </w:t>
      </w:r>
      <w:r>
        <w:rPr>
          <w:rStyle w:val="Hps"/>
          <w:lang w:val="en-US"/>
        </w:rPr>
        <w:t>impair transport of the hormone into the brain. Accordingly, CSF insulin concentrations are lower in obese humans</w:t>
      </w:r>
      <w:r>
        <w:fldChar w:fldCharType="begin"/>
      </w:r>
      <w:r>
        <w:rPr>
          <w:vertAlign w:val="superscript"/>
          <w:szCs w:val="24"/>
          <w:rFonts w:cs="Times New Roman"/>
          <w:lang w:val="en-US"/>
        </w:rPr>
        <w:instrText xml:space="preserve"> ADDIN ZOTERO_ITEM CSL_CITATION {"citationID":"13h76vgmb8","properties":{"formattedCitation":"{\\rtf \\super 30\\nosupersub{}}","plainCitation":"30"},"citationItems":[{"id":1000,"uris":["http://zotero.org/users/599479/items/Q8JVWI8S"],"uri":["http://zotero.org/users/599479/items/Q8JVWI8S"],"itemData":{"id":1000,"type":"article-journal","title":"Low cerebrospinal fluid insulin levels in obese humans","container-title":"Diabetologia","page":"2790-2792","volume":"49","issue":"11","source":"NCBI PubMed","DOI":"10.1007/s00125-006-0409-y","ISSN":"0012-186X","note":"PMID: 16951936","journalAbbreviation":"Diabetologia","language":"eng","author":[{"family":"Kern","given":"W"},{"family":"Benedict","given":"C"},{"family":"Schultes","given":"B"},{"family":"Plohr","given":"F"},{"family":"Moser","given":"A"},{"family":"Born","given":"J"},{"family":"Fehm","given":"H L"},{"family":"Hallschmid","given":"M"}],"issued":{"date-parts":[["2006",11]]},"PMID":"1695193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30</w:t>
      </w:r>
      <w:r>
        <w:rPr>
          <w:rFonts w:cs="Times New Roman"/>
          <w:szCs w:val="24"/>
          <w:vertAlign w:val="superscript"/>
          <w:lang w:val="en-US"/>
        </w:rPr>
      </w:r>
      <w:r>
        <w:rPr>
          <w:vertAlign w:val="superscript"/>
          <w:szCs w:val="24"/>
          <w:rFonts w:cs="Times New Roman"/>
          <w:lang w:val="en-US"/>
        </w:rPr>
        <w:fldChar w:fldCharType="end"/>
      </w:r>
      <w:r>
        <w:rPr>
          <w:rStyle w:val="Hps"/>
          <w:lang w:val="en-US"/>
        </w:rPr>
        <w:t>, who are generally more insulin resistant. Furthermore, insulin concentrations within brain tissue</w:t>
      </w:r>
      <w:r>
        <w:fldChar w:fldCharType="begin"/>
      </w:r>
      <w:r>
        <w:rPr>
          <w:vertAlign w:val="superscript"/>
          <w:szCs w:val="24"/>
          <w:rFonts w:cs="Times New Roman"/>
        </w:rPr>
        <w:instrText xml:space="preserve"> ADDIN ZOTERO_ITEM CSL_CITATION {"citationID":"j8P0SYqx","properties":{"formattedCitation":"{\\rtf \\super 34\\nosupersub{}}","plainCitation":"34"},"citationItems":[{"id":1921,"uris":["http://zotero.org/users/599479/items/R5EFU2NQ"],"uri":["http://zotero.org/users/599479/items/R5EFU2NQ"],"itemData":{"id":1921,"type":"article-journal","title":"Brain insulin and insulin receptors in aging and sporadic Alzheimer's disease","container-title":"Journal of Neural Transmission (Vienna, Austria: 1996)","page":"423-438","volume":"105","issue":"4-5","source":"NCBI PubMed","abstract":"The search for the causes of neurodegenerative disorders is a major theme in brain research. Acquired disturbances of several aspects of cellular metabolism appear pathologically important in sporadic Alzheimer's disease (SDAT). Among these brain glucose utilisation is reduced in the early stages of the disease and the regulatory enzymes important for glucose metabolism are reduced. In the brain, insulin, insulin-like growth factors and their receptors regulate glucose metabolism and promote neuronal growth. To detect changes in the functional activity of the brain insulin neuromodulatory system of SDAT patients, we determined the concentrations of insulin and c-peptide as well as insulin receptor binding and IGF-I receptor binding in several regions of postmortem brain cortex during aging and Alzheimer's disease. Additionally, we performed immunohistochemical staining with antibodies against insulin in neocortical brain areas in SDAT and controls. We show for the first time that insulin and c-peptide concentration in the brain are correlated and decrease with aging, as do brain insulin receptor densities. Weak insulin-immunoreactivity could be demonstrated histochemically in pyramidal neurons of controls, whereas in SDAT a stronger insulin-immunoreactivity was found. On a biochemical level, insulin and c-peptide levels were reduced compared to middle-aged controls, but were unchanged compared to age-matched controls. Brain insulin receptor densities in SDAT were decreased compared to middle-aged controls, but increased in comparison to age-matched controls. IGF-I receptor densities were unchanged in aging and in SDAT. Tyrosine kinase activity, a signal transduction mechanism common to both receptor systems, was reduced in SDAT in comparison to middle-aged and age-matched control groups. These data are consistent with a neurotrophic role of insulin in the human brain and a disturbance of insulin signal transduction in SDAT brain and favor the hypothesis that insulin dependent functions may be of pathogenetic relevance in sporadic SDAT.","ISSN":"0300-9564","note":"PMID: 9720972","journalAbbreviation":"J Neural Transm","language":"eng","author":[{"family":"Frölich","given":"L."},{"family":"Blum-Degen","given":"D."},{"family":"Bernstein","given":"H. G."},{"family":"Engelsberger","given":"S."},{"family":"Humrich","given":"J."},{"family":"Laufer","given":"S."},{"family":"Muschner","given":"D."},{"family":"Thalheimer","given":"A."},{"family":"Türk","given":"A."},{"family":"Hoyer","given":"S."},{"family":"Zöchling","given":"R."},{"family":"Boissl","given":"K. W."},{"family":"Jellinger","given":"K."},{"family":"Riederer","given":"P."}],"issued":{"date-parts":[["1998"]]},"PMID":"9720972"}}],"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34</w:t>
      </w:r>
      <w:r>
        <w:rPr>
          <w:rFonts w:cs="Times New Roman"/>
          <w:szCs w:val="24"/>
          <w:vertAlign w:val="superscript"/>
        </w:rPr>
      </w:r>
      <w:r>
        <w:rPr>
          <w:vertAlign w:val="superscript"/>
          <w:szCs w:val="24"/>
          <w:rFonts w:cs="Times New Roman"/>
        </w:rPr>
        <w:fldChar w:fldCharType="end"/>
      </w:r>
      <w:r>
        <w:rPr>
          <w:rStyle w:val="Hps"/>
          <w:lang w:val="en-US"/>
        </w:rPr>
        <w:t xml:space="preserve"> and CSF</w:t>
      </w:r>
      <w:r>
        <w:fldChar w:fldCharType="begin"/>
      </w:r>
      <w:r>
        <w:rPr>
          <w:vertAlign w:val="superscript"/>
          <w:szCs w:val="24"/>
          <w:rFonts w:cs="Times New Roman"/>
        </w:rPr>
        <w:instrText xml:space="preserve"> ADDIN ZOTERO_ITEM CSL_CITATION {"citationID":"2p7t4qe9if","properties":{"formattedCitation":"{\\rtf \\super 35\\nosupersub{}}","plainCitation":"35"},"citationItems":[{"id":2035,"uris":["http://zotero.org/users/599479/items/HKJDCWKF"],"uri":["http://zotero.org/users/599479/items/HKJDCWKF"],"itemData":{"id":2035,"type":"article-journal","title":"The brain response to peripheral insulin declines with age: a contribution of the blood-brain barrier?","container-title":"PloS One","page":"e0126804","volume":"10","issue":"5","source":"PubMed","abstract":"OBJECTIVES: It is a matter of debate whether impaired insulin action originates from a defect at the neural level or impaired transport of the hormone into the brain. In this study, we aimed to investigate the effect of aging on insulin concentrations in the periphery and the central nervous system as well as its impact on insulin-dependent brain activity.\nMETHODS: Insulin, glucose and albumin concentrations were determined in 160 paired human serum and cerebrospinal fluid (CSF) samples. Additionally, insulin was applied in young and aged mice by subcutaneous injection or intracerebroventricularly to circumvent the blood-brain barrier. Insulin action and cortical activity were assessed by Western blotting and electrocorticography radiotelemetric measurements.\nRESULTS: In humans, CSF glucose and insulin concentrations were tightly correlated with the respective serum/plasma concentrations. The CSF/serum ratio for insulin was reduced in older subjects while the CSF/serum ratio for albumin increased with age like for most other proteins. Western blot analysis in murine whole brain lysates revealed impaired phosphorylation of AKT (P-AKT) in aged mice following peripheral insulin stimulation whereas P-AKT was comparable to levels in young mice after intracerebroventricular insulin application. As readout for insulin action in the brain, insulin-mediated cortical brain activity instantly increased in young mice subcutaneously injected with insulin but was significantly reduced and delayed in aged mice during the treatment period. When insulin was applied intracerebroventricularly into aged animals, brain activity was readily improved.\nCONCLUSIONS: This study discloses age-dependent changes in insulin CSF/serum ratios in humans. In the elderly, cerebral insulin resistance might be partially attributed to an impaired transport of insulin into the central nervous system.","DOI":"10.1371/journal.pone.0126804","ISSN":"1932-6203","note":"PMID: 25965336","shortTitle":"The brain response to peripheral insulin declines with age","journalAbbreviation":"PLoS ONE","language":"eng","author":[{"family":"Sartorius","given":"Tina"},{"family":"Peter","given":"Andreas"},{"family":"Heni","given":"Martin"},{"family":"Maetzler","given":"Walter"},{"family":"Fritsche","given":"Andreas"},{"family":"Häring","given":"Hans-Ulrich"},{"family":"Hennige","given":"Anita M."}],"issued":{"date-parts":[["2015"]]},"PMID":"25965336"}}],"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35</w:t>
      </w:r>
      <w:r>
        <w:rPr>
          <w:rFonts w:cs="Times New Roman"/>
          <w:szCs w:val="24"/>
          <w:vertAlign w:val="superscript"/>
        </w:rPr>
      </w:r>
      <w:r>
        <w:rPr>
          <w:vertAlign w:val="superscript"/>
          <w:szCs w:val="24"/>
          <w:rFonts w:cs="Times New Roman"/>
        </w:rPr>
        <w:fldChar w:fldCharType="end"/>
      </w:r>
      <w:r>
        <w:rPr>
          <w:rStyle w:val="Hps"/>
          <w:lang w:val="en-US"/>
        </w:rPr>
        <w:t xml:space="preserve"> were lower in older humans. No reports on CSF or brain insulin concentrations in patients with diabetes have been published so far. In Alzheimer’s disease, a condition often associated with insulin resistance, CSF insulin has been reported to be reduced</w:t>
      </w:r>
      <w:r>
        <w:fldChar w:fldCharType="begin"/>
      </w:r>
      <w:r>
        <w:rPr>
          <w:vertAlign w:val="superscript"/>
          <w:szCs w:val="24"/>
          <w:rFonts w:cs="Times New Roman"/>
          <w:lang w:val="en-US"/>
        </w:rPr>
        <w:instrText xml:space="preserve"> ADDIN ZOTERO_ITEM CSL_CITATION {"citationID":"1lvlfqivhh","properties":{"formattedCitation":"{\\rtf \\super 36\\nosupersub{}}","plainCitation":"36"},"citationItems":[{"id":1924,"uris":["http://zotero.org/users/599479/items/VDM4Q38R"],"uri":["http://zotero.org/users/599479/items/VDM4Q38R"],"itemData":{"id":1924,"type":"article-journal","title":"Cerebrospinal fluid and plasma insulin levels in Alzheimer's disease: relationship to severity of dementia and apolipoprotein E genotype","container-title":"Neurology","page":"164-168","volume":"50","issue":"1","source":"NCBI PubMed","abstract":"Patients with Alzheimer's disease (AD) have elevations of fasting plasma insulin that are hypothesized to be associated with disrupted brain insulin metabolism. We examined paired fasted plasma and CSF insulin levels in 25 patients with AD and 14 healthy age-matched adults and determined whether insulin levels were related to severity of dementia and apolipoprotein E-epsilon4 homozygosity, a known genetic risk factor for AD. The AD patients had lower CSF insulin, higher plasma insulin, and a reduced CSF-to-plasma insulin ratio when compared with healthy adults. The differences were greater for patients with more advanced AD. Patients who were not apolipoprotein E-epsilon4 homozygotes had higher plasma insulin levels and reduced CSF-to-plasma ratios, whereas epsilon4 homozygotes with AD had normal values. Both plasma and CSF insulin levels are abnormal in AD, and there are metabolic differences among apolipoprotein E genotypes.","ISSN":"0028-3878","note":"PMID: 9443474","shortTitle":"Cerebrospinal fluid and plasma insulin levels in Alzheimer's disease","journalAbbreviation":"Neurology","language":"eng","author":[{"family":"Craft","given":"S."},{"family":"Peskind","given":"E."},{"family":"Schwartz","given":"M. W."},{"family":"Schellenberg","given":"G. D."},{"family":"Raskind","given":"M."},{"family":"Porte","given":"D."}],"issued":{"date-parts":[["1998",1]]},"PMID":"944347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36</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w:t>
      </w:r>
    </w:p>
    <w:p>
      <w:pPr>
        <w:pStyle w:val="Normal"/>
        <w:spacing w:lineRule="auto" w:line="360"/>
        <w:jc w:val="both"/>
        <w:rPr>
          <w:rStyle w:val="Hps"/>
          <w:lang w:val="en-US"/>
        </w:rPr>
      </w:pPr>
      <w:r>
        <w:rPr>
          <w:rStyle w:val="Hps"/>
          <w:lang w:val="en-US"/>
        </w:rPr>
        <w:t>However, the important next step, i.e. the further transport of insulin from the CSF towards brain cells, has not yet been sufficiently investigated in humans</w:t>
      </w:r>
      <w:r>
        <w:fldChar w:fldCharType="begin"/>
      </w:r>
      <w:r>
        <w:rPr>
          <w:vertAlign w:val="superscript"/>
          <w:szCs w:val="24"/>
          <w:rFonts w:cs="Times New Roman"/>
          <w:lang w:val="en-US"/>
        </w:rPr>
        <w:instrText xml:space="preserve"> ADDIN ZOTERO_ITEM CSL_CITATION {"citationID":"2mu8qa8653","properties":{"formattedCitation":"{\\rtf \\super 37\\nosupersub{}}","plainCitation":"37"},"citationItems":[{"id":1802,"uris":["http://zotero.org/users/599479/items/4B4BG47I"],"uri":["http://zotero.org/users/599479/items/4B4BG47I"],"itemData":{"id":1802,"type":"article-journal","title":"Insulin regulates brain function, but how does it get there?","container-title":"Diabetes","page":"3992-3997","volume":"63","issue":"12","source":"NCBI PubMed","abstract":"We have learned over the last several decades that the brain is an important target for insulin action. Insulin in the central nervous system (CNS) affects feeding behavior and body energy stores, the metabolism of glucose and fats in the liver and adipose, and various aspects of memory and cognition. Insulin may even influence the development or progression of Alzheimer disease. Yet, a number of seemingly simple questions (e.g., What is the pathway for delivery of insulin to the brain? Is insulin's delivery to the brain mediated by the insulin receptor and is it a regulated process? Is brain insulin delivery affected by insulin resistance?) are unanswered. Here we briefly review accumulated findings affirming the importance of insulin as a CNS regulatory peptide, examine the current understanding of how peripheral insulin is delivered to the brain, and identify key gaps in the current understanding of this process.","DOI":"10.2337/db14-0340","ISSN":"1939-327X","note":"PMID: 25414013 \nPMCID: PMC4237995","journalAbbreviation":"Diabetes","language":"eng","author":[{"family":"Gray","given":"Sarah M."},{"family":"Meijer","given":"Rick I."},{"family":"Barrett","given":"Eugene J."}],"issued":{"date-parts":[["2014",12]]},"PMID":"25414013","PMCID":"PMC423799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37</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w:t>
      </w:r>
      <w:r>
        <w:rPr>
          <w:rStyle w:val="Hps"/>
          <w:color w:val="FF0000"/>
          <w:lang w:val="en-US"/>
        </w:rPr>
        <w:t>Thus, further studies are clearly needed to better understand insulin transport into the brain in health and disease.</w:t>
      </w:r>
      <w:r>
        <w:rPr>
          <w:rStyle w:val="Hps"/>
          <w:lang w:val="en-US"/>
        </w:rPr>
        <w:t xml:space="preserve"> </w:t>
      </w:r>
    </w:p>
    <w:p>
      <w:pPr>
        <w:pStyle w:val="Normal"/>
        <w:spacing w:lineRule="auto" w:line="360"/>
        <w:jc w:val="both"/>
        <w:rPr>
          <w:rStyle w:val="Hps"/>
          <w:lang w:val="en-US"/>
        </w:rPr>
      </w:pPr>
      <w:r>
        <w:rPr/>
      </w:r>
    </w:p>
    <w:p>
      <w:pPr>
        <w:pStyle w:val="Normal"/>
        <w:spacing w:lineRule="auto" w:line="360"/>
        <w:jc w:val="both"/>
        <w:rPr>
          <w:rStyle w:val="Hps"/>
          <w:lang w:val="en-US"/>
        </w:rPr>
      </w:pPr>
      <w:r>
        <w:rPr/>
      </w:r>
    </w:p>
    <w:p>
      <w:pPr>
        <w:pStyle w:val="Normal"/>
        <w:spacing w:lineRule="auto" w:line="360"/>
        <w:jc w:val="both"/>
        <w:rPr/>
      </w:pPr>
      <w:r>
        <w:rPr>
          <w:rStyle w:val="Hps"/>
          <w:b/>
          <w:lang w:val="en-US"/>
        </w:rPr>
        <w:t>Insulin responsive brain areas in humans</w:t>
      </w:r>
    </w:p>
    <w:p>
      <w:pPr>
        <w:pStyle w:val="Normal"/>
        <w:spacing w:lineRule="auto" w:line="360"/>
        <w:jc w:val="both"/>
        <w:rPr/>
      </w:pPr>
      <w:r>
        <w:rPr>
          <w:rStyle w:val="Hps"/>
          <w:lang w:val="en-US"/>
        </w:rPr>
        <w:t xml:space="preserve">In the last few years, research has detected insulin responses in a number of specific brain areas in    humans (recently reviewed e.g. in </w:t>
      </w:r>
      <w:r>
        <w:fldChar w:fldCharType="begin"/>
      </w:r>
      <w:r>
        <w:rPr>
          <w:vertAlign w:val="superscript"/>
          <w:szCs w:val="24"/>
          <w:rFonts w:cs="Times New Roman"/>
          <w:lang w:val="en-US"/>
        </w:rPr>
        <w:instrText xml:space="preserve"> ADDIN ZOTERO_ITEM CSL_CITATION {"citationID":"1f13il47ar","properties":{"formattedCitation":"{\\rtf \\super 38\\nosupersub{}}","plainCitation":"38"},"citationItems":[{"id":1858,"uris":["http://zotero.org/users/599479/items/672B2ANK"],"uri":["http://zotero.org/users/599479/items/672B2ANK"],"itemData":{"id":1858,"type":"article-journal","title":"Insulin action in the human brain: evidence from neuroimaging studies","container-title":"Journal of Neuroendocrinology","source":"NCBI PubMed","abstract":"Thus far, little is known about insulin action in the human brain. Nonetheless, recent advances in modern neuroimaging techniques, as functional magnetic resonance imaging (fMRI) or magnetoencephalography (MEG), have made it possible to investigate brain insulin action in humans providing new insights into the pathogenesis of brain insulin resistance and obesity. Using MEG, the clinical relevance of brain insulin action was first identified linking cerebral insulin resistance with peripheral insulin resistance, genetic predisposition and weight loss success in obese adults. While MEG is a suitable tool to measure brain activity mainly in cortical areas, fMRI provides high spatial resolution for cortical as well as subcortical regions. Thus insulin action can be detected within all eating behavior relevant regions, which include regions deeply located within the brain as the hypothalamus, midbrain and brainstem as well as regions within the striatum. In this review, we will outline recent advances in the field of neuroimaging to investigate insulin action in the human brain using different routes of insulin administration. fMRI studies have shown a significant insulin induced attenuation predominantly in occipital and prefrontal cortical regions and the hypothalamus, successfully localizing insulin sensitive brain regions in healthy mostly normal-weight individuals. However, further studies are needed to localize brain areas affected by insulin resistance in obese individuals, which is an important prerequisite to selectively target brain insulin resistance in obesity. This article is protected by copyright. All rights reserved.","DOI":"10.1111/jne.12254","ISSN":"1365-2826","note":"PMID: 25594822","shortTitle":"Insulin action in the human brain","journalAbbreviation":"J. Neuroendocrinol.","language":"ENG","author":[{"family":"Kullmann","given":"Stephanie"},{"family":"Heni","given":"Martin"},{"family":"Fritsche","given":"Andreas"},{"family":"Preissl","given":"Hubert"}],"issued":{"date-parts":[["2015",1,6]]},"PMID":"2559482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38</w:t>
      </w:r>
      <w:r>
        <w:rPr>
          <w:rFonts w:cs="Times New Roman"/>
          <w:szCs w:val="24"/>
          <w:vertAlign w:val="superscript"/>
          <w:lang w:val="en-US"/>
        </w:rPr>
      </w:r>
      <w:r>
        <w:rPr>
          <w:vertAlign w:val="superscript"/>
          <w:szCs w:val="24"/>
          <w:rFonts w:cs="Times New Roman"/>
          <w:lang w:val="en-US"/>
        </w:rPr>
        <w:fldChar w:fldCharType="end"/>
      </w:r>
      <w:r>
        <w:rPr>
          <w:rStyle w:val="Hps"/>
          <w:lang w:val="en-US"/>
        </w:rPr>
        <w:t>). In short, several studies observed a decrease in hypothalamic activity after glucose ingestion</w:t>
      </w:r>
      <w:r>
        <w:fldChar w:fldCharType="begin"/>
      </w:r>
      <w:r>
        <w:rPr>
          <w:vertAlign w:val="superscript"/>
          <w:szCs w:val="24"/>
          <w:rFonts w:cs="Times New Roman"/>
        </w:rPr>
        <w:instrText xml:space="preserve"> ADDIN ZOTERO_ITEM CSL_CITATION {"citationID":"qZYLfShP","properties":{"formattedCitation":"{\\rtf \\super 39\\uc0\\u8211{}44\\nosupersub{}}","plainCitation":"39–44"},"citationItems":[{"id":804,"uris":["http://zotero.org/users/599479/items/68IZM2AR"],"uri":["http://zotero.org/users/599479/items/68IZM2AR"],"itemData":{"id":804,"type":"article-journal","title":"Altered hypothalamic function in response to glucose ingestion in obese humans","container-title":"Diabetes","page":"1801-1806","volume":"48","issue":"9","source":"NCBI PubMed","abstract":"The hypothalamus plays a central role in the regulation of energy intake and feeding behavior. However, the presence of a functional abnormality in the hypothalamus in humans that may be related to excess energy intake and obesity has yet to be demonstrated in vivo. We, therefore, used functional magnetic resonance imaging (fMRI) to monitor hypothalamic function after oral glucose intake. The 10 obese (34 +/- 2 years of age, BMI 34.2 +/- 1.3 kg/m2) and 10 lean (32 +/- 4 years of age, BMI 22.0 +/- 0.9 kg/m2) subjects with normal glucose tolerance ingested 75 g of glucose while a midsagittal slice through the hypothalamus was continuously imaged for 50 min using a conventional T2*-weighted gradient-echo pulse sequence. After glucose ingestion, lean subjects demonstrated an inhibition of the fMRI signal in the areas corresponding to the paraventricular and ventromedial nuclei. In obese subjects, this inhibitory response was markedly attenuated (4.8 +/- 1.3 vs. 7.0 +/- 0.6% inhibition, P &lt; 0.05) and delayed (9.4 +/- 0.5 vs. 6.4 +/- 0.5 min, P &lt; 0.05) compared with that observed in lean subjects. The time taken to reach the maximum inhibitory response correlated with the fasting plasma glucose (r = 0.75, P &lt; 0.001) and insulin (r = 0.47, P &lt; 0.05) concentrations in both lean and obese subjects. These results demonstrate in vivo, for the first time, the existence of differential hypothalamic function in lean and obese humans that may be secondary to obesity.","ISSN":"0012-1797","note":"PMID: 10480611","journalAbbreviation":"Diabetes","author":[{"family":"Matsuda","given":"M"},{"family":"Liu","given":"Y"},{"family":"Mahankali","given":"S"},{"family":"Pu","given":"Y"},{"family":"Mahankali","given":"A"},{"family":"Wang","given":"J"},{"family":"DeFronzo","given":"R A"},{"family":"Fox","given":"P T"},{"family":"Gao","given":"J H"}],"issued":{"date-parts":[["1999",9]]},"PMID":"10480611"}},{"id":1806,"uris":["http://zotero.org/users/599479/items/DCIW4X9P"],"uri":["http://zotero.org/users/599479/items/DCIW4X9P"],"itemData":{"id":1806,"type":"article-journal","title":"Mapping glucose-mediated gut-to-brain signalling pathways in humans","container-title":"NeuroImage","page":"1-11","volume":"96","source":"NCBI PubMed","abstract":"OBJECTIVES: Previous fMRI studies have demonstrated that glucose decreases the hypothalamic BOLD response in humans. However, the mechanisms underlying the CNS response to glucose have not been defined. We recently demonstrated that the slowing of gastric emptying by glucose is dependent on activation of the gut peptide cholecystokinin (CCK1) receptor. Using physiological functional magnetic resonance imaging this study aimed to determine the whole brain response to glucose, and whether CCK plays a central role.\nEXPERIMENTAL DESIGN: Changes in blood oxygenation level-dependent (BOLD) signal were monitored using fMRI in 12 healthy subjects following intragastric infusion (250ml) of: 1M glucose+predosing with dexloxiglumide (CCK1 receptor antagonist), 1M glucose+placebo, or 0.9% saline (control)+placebo, in a single-blind, randomised fashion. Gallbladder volume, blood glucose, insulin, and GLP-1 and CCK concentrations were determined. Hunger, fullness and nausea scores were also recorded.\nPRINCIPAL OBSERVATIONS: Intragastric glucose elevated plasma glucose, insulin, and GLP-1, and reduced gall bladder volume (an in vivo assay for CCK secretion). Glucose decreased BOLD signal, relative to saline, in the brainstem and hypothalamus as well as the cerebellum, right occipital cortex, putamen and thalamus. The timing of the BOLD signal decrease was negatively correlated with the rise in blood glucose and insulin levels. The glucose+dex arm highlighted a CCK1-receptor dependent increase in BOLD signal only in the motor cortex.\nCONCLUSIONS: Glucose induces site-specific differences in BOLD response in the human brain; the brainstem and hypothalamus show a CCK1 receptor-independent reduction which is likely to be mediated by a circulatory effect of glucose and insulin, whereas the motor cortex shows an early dexloxiglumide-reversible increase in signal, suggesting a CCK1 receptor-dependent neural pathway.","DOI":"10.1016/j.neuroimage.2014.03.059","ISSN":"1095-9572","note":"PMID: 24685436 \nPMCID: PMC4075342","journalAbbreviation":"Neuroimage","language":"eng","author":[{"family":"Little","given":"Tanya J."},{"family":"McKie","given":"Shane"},{"family":"Jones","given":"Richard B."},{"family":"D'Amato","given":"Massimo"},{"family":"Smith","given":"Craig"},{"family":"Kiss","given":"Orsolya"},{"family":"Thompson","given":"David G."},{"family":"McLaughlin","given":"John T."}],"issued":{"date-parts":[["2014",8,1]]},"PMID":"24685436","PMCID":"PMC4075342"}},{"id":1462,"uris":["http://zotero.org/users/599479/items/CR2W95EC"],"uri":["http://zotero.org/users/599479/items/CR2W95EC"],"itemData":{"id":1462,"type":"article-journal","title":"Differential effect of glucose ingestion on the neural processing of food stimuli in lean and overweight adults","container-title":"Human brain mapping","page":"918-928","volume":"35","issue":"3","source":"NCBI PubMed","abstract":"Eating behavior is crucial in the development of obesity and Type 2 diabetes. To further investigate its regulation, we studied the effects of glucose versus water ingestion on the neural processing of visual high and low caloric food cues in 12 lean and 12 overweight subjects by functional magnetic resonance imaging. We found body weight to substantially impact the brain's response to visual food cues after glucose versus water ingestion. Specifically, there was a significant interaction between body weight, condition (water versus glucose), and caloric content of food cues. Although overweight subjects showed a generalized reduced response to food objects in the fusiform gyrus and precuneus, the lean group showed a differential pattern to high versus low caloric foods depending on glucose versus water ingestion. Furthermore, we observed plasma insulin and glucose associated effects. The hypothalamic response to high caloric food cues negatively correlated with changes in blood glucose 30 min after glucose ingestion, while especially brain regions in the prefrontal cortex showed a significant negative relationship with increases in plasma insulin 120 min after glucose ingestion. We conclude that the postprandial neural processing of food cues is highly influenced by body weight especially in visual areas, potentially altering visual attention to food. Furthermore, our results underline that insulin markedly influences prefrontal activity to high caloric food cues after a meal, indicating that postprandial hormones may be potential players in modulating executive control.","DOI":"10.1002/hbm.22223","ISSN":"1097-0193","note":"PMID: 23307469","journalAbbreviation":"Hum Brain Mapp","language":"eng","author":[{"family":"Heni","given":"Martin"},{"family":"Kullmann","given":"Stephanie"},{"family":"Ketterer","given":"Caroline"},{"family":"Guthoff","given":"Martina"},{"family":"Bayer","given":"Margarete"},{"family":"Staiger","given":"Harald"},{"family":"Machicao","given":"Fausto"},{"family":"Häring","given":"Hans-Ulrich"},{"family":"Preissl","given":"Hubert"},{"family":"Veit","given":"Ralf"},{"family":"Fritsche","given":"Andreas"}],"issued":{"date-parts":[["2014",3]]},"PMID":"23307469"}},{"id":814,"uris":["http://zotero.org/users/599479/items/X4HBX4JV"],"uri":["http://zotero.org/users/599479/items/X4HBX4JV"],"itemData":{"id":814,"type":"article-journal","title":"Functional MRI of human hypothalamic responses following glucose ingestion","container-title":"NeuroImage","page":"363-368","volume":"24","issue":"2","source":"NCBI PubMed","abstract":"The hypothalamus is intimately involved in the regulation of food intake, integrating multiple neural and hormonal signals. Several hypothalamic nuclei contain glucose-sensitive neurons, which play a crucial role in energy homeostasis. Although a few functional magnetic resonance imaging (fMRI) studies have indicated that glucose consumption has some effect on the neuronal activity levels in the hypothalamus, this matter has not been investigated extensively yet. For instance, dose-dependency of the hypothalamic responses to glucose ingestion has not been addressed. We measured the effects of two different glucose loads on neuronal activity levels in the human hypothalamus using fMRI. After an overnight fast, the hypothalamus of 15 normal weight men was scanned continuously for 37 min. After 7 min, subjects ingested either water or a glucose solution containing 25 or 75 g of glucose. We observed a prolonged decrease of the fMRI signal in the hypothalamus, which started shortly after subjects began drinking the glucose solution and lasted for at least 30 min. Moreover, the observed response was dose-dependent: a larger glucose load resulted in a larger signal decrease. This effect was most pronounced in the upper anterior hypothalamus. In the upper posterior hypothalamus, the signal decrease was similar for both glucose loads. No effect was found in the lower hypothalamus. We suggest a possible relation between the observed hypothalamic response and changes in the blood insulin concentration.","DOI":"10.1016/j.neuroimage.2004.07.073","ISSN":"1053-8119","note":"PMID: 15627579","journalAbbreviation":"Neuroimage","author":[{"family":"Smeets","given":"Paul A M"},{"family":"de Graaf","given":"Cees"},{"family":"Stafleu","given":"Annette"},{"family":"van Osch","given":"Matthias J P"},{"family":"van der Grond","given":"Jeroen"}],"issued":{"date-parts":[["2005",1,15]]},"PMID":"15627579"}},{"id":603,"uris":["http://zotero.org/users/599479/items/7CKDDCRP"],"uri":["http://zotero.org/users/599479/items/7CKDDCRP"],"itemData":{"id":603,"type":"article-journal","title":"Short-Term Caloric Restriction Normalizes Hypothalamic Neuronal Responsiveness to Glucose Ingestion in Patients With Type 2 Diabetes","container-title":"Diabetes","source":"NCBI PubMed","abstract":"The hypothalamus is critically involved in the regulation of feeding. Previous studies have shown that glucose ingestion inhibits hypothalamic neuronal activity. However, this was not observed in patients with type 2 diabetes. Restoring the energy balance by reduction of the caloric intake and weight loss are important therapeutic strategies in patients with type 2 diabetes. We hypothesized that caloric restriction would have beneficial effects on the hypothalamic neuronal response to glucose ingestion. Functional magnetic resonance imaging was performed in 10 male type 2 diabetic patients before and after a 4-day very low calorie diet (VLCD) at a 3.0 Tesla scanner using a blood oxygen level-dependent technique for measuring neuronal activity in the hypothalamus in response to an oral glucose load. Hypothalamic signals were normalized to baseline value, and differences between the pre- and postdiet condition were tested using paired t tests. Pre-VLCD scans showed no response of the hypothalamus to glucose intake (i.e., no signal decrease after glucose intake was observed). Post-VLCD scans showed a prolonged signal decrease after glucose ingestion. The results of the current study demonstrate that short-term caloric restriction readily normalizes hypothalamic responsiveness to glucose ingestion in patients with type 2 diabetes.","URL":"http://www.ncbi.nlm.nih.gov/pubmed/22851576","DOI":"10.2337/db11-1835","ISSN":"1939-327X","note":"PMID: 22851576","journalAbbreviation":"Diabetes","author":[{"family":"Teeuwisse","given":"Wouter M"},{"family":"Widya","given":"Ralph L"},{"family":"Paulides","given":"Marit"},{"family":"Lamb","given":"Hildo J"},{"family":"Smit","given":"Johannes W A"},{"family":"de Roos","given":"Albert"},{"family":"van Buchem","given":"Mark A"},{"family":"Pijl","given":"Hanno"},{"family":"van der Grond","given":"Jeroen"}],"issued":{"date-parts":[["2012",7,30]]},"accessed":{"date-parts":[["2012",9,26]]},"PMID":"22851576"}},{"id":1923,"uris":["http://zotero.org/users/599479/items/UACXIPF9"],"uri":["http://zotero.org/users/599479/items/UACXIPF9"],"itemData":{"id":1923,"type":"article-journal","title":"Effects of Fructose vs Glucose on Regional Cerebral Blood Flow in Brain Regions Involved With Appetite and Reward Pathways","container-title":"JAMA : the journal of the American Medical Association","page":"63-70","volume":"309","issue":"1","source":"PubMed Central","abstract":"Importance\nIncreases in fructose consumption have paralleled the increasing prevalence of obesity, and high-fructose diets are thought to promote weight gain and insulin resistance. Fructose ingestion produces smaller increases in circulating satiety hormones compared with glucose ingestion, and central administration of fructose provokes feeding in rodents, whereas centrally administered glucose promotes satiety.\n\nObjective\nTo study neurophysiological factors that might underlie associations between fructose consumption and weight gain.\n\nDesign, Setting, and Participants\nTwenty healthy adult volunteers underwent 2 magnetic resonance imaging sessions at Yale University in conjunction with fructose or glucose drink ingestion in a blinded, random-order, crossover design.\n\nMain Outcome Measures\nRelative changes in hypothalamic regional cerebral blood flow (CBF) after glucose or fructose ingestion. Secondary outcomes included whole-brain analyses to explore regional CBF changes, functional connectivity analysis to investigate correlations between the hypothalamus and other brain region responses, and hormone responses to fructose and glucose ingestion.\n\nResults\nThere was a significantly greater reduction in hypothalamic CBF after glucose vs fructose ingestion (–5.45 vs 2.84 mL/g per minute, respectively; mean difference, 8.3 mL/g per minute [95% CI of mean difference, 1.87-14.70]; P=.01). Glucose ingestion (compared with baseline) increased functional connectivity between the hypothalamus and the thalamus and striatum. Fructose increased connectivity between the hypothalamus and thalamus but not the striatum. Regional CBF within the hypothalamus, thalamus, insula, anterior cingulate, and striatum (appetite and reward regions) was reduced after glucose ingestion compared with baseline (P&lt;.05 significance threshold, family-wise error [FWE] whole-brain corrected). In contrast, fructose reduced regional CBF in the thalamus, hippocampus, posterior cingulate cortex, fusiform, and visual cortex (P&lt;.05 significance threshold, FWE whole-brain corrected). In whole-brain voxel-level analyses, there were no significant differences between direct comparisons of fructose vs glucose sessions following correction for multiple comparisons. Fructose vs glucose ingestion resulted in lower peak levels of serum glucose (mean difference, 41.0 mg/dL [95% CI, 27.7-54.5]; P&lt;.001), insulin (mean difference, 49.6 μU/mL [95% CI, 38.2-61.1]; P&lt;.001), and glucagon-like polypep-tide 1 (mean difference, 2.1 pmol/L [95% CI, 0.9-3.2]; P=.01).\n\nConclusion and Relevance\nIn a series of exploratory analyses, consumption of fructose compared with glucose resulted in a distinct pattern of regional CBF and a smaller increase in systemic glucose, insulin, and glucagon-like polypeptide 1 levels.","DOI":"10.1001/jama.2012.116975","ISSN":"0098-7484","note":"PMID: 23280226\nPMCID: PMC4076145","journalAbbreviation":"JAMA","author":[{"family":"Page","given":"Kathleen A."},{"family":"Chan","given":"Owen"},{"family":"Arora","given":"Jagriti"},{"family":"Belfort-DeAguiar","given":"Renata"},{"family":"Dzuira","given":"James"},{"family":"Roehmholdt","given":"Brian"},{"family":"Cline","given":"Gary W."},{"family":"Naik","given":"Sarita"},{"family":"Sinha","given":"Rajita"},{"family":"Constable","given":"R. Todd"},{"family":"Sherwin","given":"Robert S."}],"issued":{"date-parts":[["2013",1,2]]},"PMID":"23280226","PMCID":"PMC4076145"}}],"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39–44</w:t>
      </w:r>
      <w:r>
        <w:rPr>
          <w:rFonts w:cs="Times New Roman"/>
          <w:szCs w:val="24"/>
          <w:vertAlign w:val="superscript"/>
        </w:rPr>
      </w:r>
      <w:r>
        <w:rPr>
          <w:vertAlign w:val="superscript"/>
          <w:szCs w:val="24"/>
          <w:rFonts w:cs="Times New Roman"/>
        </w:rPr>
        <w:fldChar w:fldCharType="end"/>
      </w:r>
      <w:r>
        <w:rPr>
          <w:rStyle w:val="Hps"/>
          <w:lang w:val="en-US"/>
        </w:rPr>
        <w:t>; a reaction that is attenuated in obesity</w:t>
      </w:r>
      <w:r>
        <w:fldChar w:fldCharType="begin"/>
      </w:r>
      <w:r>
        <w:rPr>
          <w:vertAlign w:val="superscript"/>
          <w:szCs w:val="24"/>
          <w:rFonts w:cs="Times New Roman"/>
        </w:rPr>
        <w:instrText xml:space="preserve"> ADDIN ZOTERO_ITEM CSL_CITATION {"citationID":"UzUth3Jn","properties":{"formattedCitation":"{\\rtf \\super 39,42\\nosupersub{}}","plainCitation":"39,42"},"citationItems":[{"id":804,"uris":["http://zotero.org/users/599479/items/68IZM2AR"],"uri":["http://zotero.org/users/599479/items/68IZM2AR"],"itemData":{"id":804,"type":"article-journal","title":"Altered hypothalamic function in response to glucose ingestion in obese humans","container-title":"Diabetes","page":"1801-1806","volume":"48","issue":"9","source":"NCBI PubMed","abstract":"The hypothalamus plays a central role in the regulation of energy intake and feeding behavior. However, the presence of a functional abnormality in the hypothalamus in humans that may be related to excess energy intake and obesity has yet to be demonstrated in vivo. We, therefore, used functional magnetic resonance imaging (fMRI) to monitor hypothalamic function after oral glucose intake. The 10 obese (34 +/- 2 years of age, BMI 34.2 +/- 1.3 kg/m2) and 10 lean (32 +/- 4 years of age, BMI 22.0 +/- 0.9 kg/m2) subjects with normal glucose tolerance ingested 75 g of glucose while a midsagittal slice through the hypothalamus was continuously imaged for 50 min using a conventional T2*-weighted gradient-echo pulse sequence. After glucose ingestion, lean subjects demonstrated an inhibition of the fMRI signal in the areas corresponding to the paraventricular and ventromedial nuclei. In obese subjects, this inhibitory response was markedly attenuated (4.8 +/- 1.3 vs. 7.0 +/- 0.6% inhibition, P &lt; 0.05) and delayed (9.4 +/- 0.5 vs. 6.4 +/- 0.5 min, P &lt; 0.05) compared with that observed in lean subjects. The time taken to reach the maximum inhibitory response correlated with the fasting plasma glucose (r = 0.75, P &lt; 0.001) and insulin (r = 0.47, P &lt; 0.05) concentrations in both lean and obese subjects. These results demonstrate in vivo, for the first time, the existence of differential hypothalamic function in lean and obese humans that may be secondary to obesity.","ISSN":"0012-1797","note":"PMID: 10480611","journalAbbreviation":"Diabetes","author":[{"family":"Matsuda","given":"M"},{"family":"Liu","given":"Y"},{"family":"Mahankali","given":"S"},{"family":"Pu","given":"Y"},{"family":"Mahankali","given":"A"},{"family":"Wang","given":"J"},{"family":"DeFronzo","given":"R A"},{"family":"Fox","given":"P T"},{"family":"Gao","given":"J H"}],"issued":{"date-parts":[["1999",9]]},"PMID":"10480611"}},{"id":814,"uris":["http://zotero.org/users/599479/items/X4HBX4JV"],"uri":["http://zotero.org/users/599479/items/X4HBX4JV"],"itemData":{"id":814,"type":"article-journal","title":"Functional MRI of human hypothalamic responses following glucose ingestion","container-title":"NeuroImage","page":"363-368","volume":"24","issue":"2","source":"NCBI PubMed","abstract":"The hypothalamus is intimately involved in the regulation of food intake, integrating multiple neural and hormonal signals. Several hypothalamic nuclei contain glucose-sensitive neurons, which play a crucial role in energy homeostasis. Although a few functional magnetic resonance imaging (fMRI) studies have indicated that glucose consumption has some effect on the neuronal activity levels in the hypothalamus, this matter has not been investigated extensively yet. For instance, dose-dependency of the hypothalamic responses to glucose ingestion has not been addressed. We measured the effects of two different glucose loads on neuronal activity levels in the human hypothalamus using fMRI. After an overnight fast, the hypothalamus of 15 normal weight men was scanned continuously for 37 min. After 7 min, subjects ingested either water or a glucose solution containing 25 or 75 g of glucose. We observed a prolonged decrease of the fMRI signal in the hypothalamus, which started shortly after subjects began drinking the glucose solution and lasted for at least 30 min. Moreover, the observed response was dose-dependent: a larger glucose load resulted in a larger signal decrease. This effect was most pronounced in the upper anterior hypothalamus. In the upper posterior hypothalamus, the signal decrease was similar for both glucose loads. No effect was found in the lower hypothalamus. We suggest a possible relation between the observed hypothalamic response and changes in the blood insulin concentration.","DOI":"10.1016/j.neuroimage.2004.07.073","ISSN":"1053-8119","note":"PMID: 15627579","journalAbbreviation":"Neuroimage","author":[{"family":"Smeets","given":"Paul A M"},{"family":"de Graaf","given":"Cees"},{"family":"Stafleu","given":"Annette"},{"family":"van Osch","given":"Matthias J P"},{"family":"van der Grond","given":"Jeroen"}],"issued":{"date-parts":[["2005",1,15]]},"PMID":"1562757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39,42</w:t>
      </w:r>
      <w:r>
        <w:rPr>
          <w:rFonts w:cs="Times New Roman"/>
          <w:szCs w:val="24"/>
          <w:vertAlign w:val="superscript"/>
        </w:rPr>
      </w:r>
      <w:r>
        <w:rPr>
          <w:vertAlign w:val="superscript"/>
          <w:szCs w:val="24"/>
          <w:rFonts w:cs="Times New Roman"/>
        </w:rPr>
        <w:fldChar w:fldCharType="end"/>
      </w:r>
      <w:r>
        <w:rPr>
          <w:rStyle w:val="Hps"/>
          <w:lang w:val="en-US"/>
        </w:rPr>
        <w:t xml:space="preserve"> and type 2 diabetes</w:t>
      </w:r>
      <w:r>
        <w:fldChar w:fldCharType="begin"/>
      </w:r>
      <w:r>
        <w:rPr>
          <w:vertAlign w:val="superscript"/>
          <w:szCs w:val="24"/>
          <w:rFonts w:cs="Times New Roman"/>
          <w:lang w:val="en-US"/>
        </w:rPr>
        <w:instrText xml:space="preserve"> ADDIN ZOTERO_ITEM CSL_CITATION {"citationID":"IQrG0eX7","properties":{"formattedCitation":"{\\rtf \\super 43,45\\nosupersub{}}","plainCitation":"43,45"},"citationItems":[{"id":812,"uris":["http://zotero.org/users/599479/items/TBTAUJSC"],"uri":["http://zotero.org/users/599479/items/TBTAUJSC"],"itemData":{"id":812,"type":"article-journal","title":"Glucose ingestion fails to inhibit hypothalamic neuronal activity in patients with type 2 diabetes","container-title":"Diabetes","page":"2547-2550","volume":"56","issue":"10","source":"NCBI PubMed","abstract":"OBJECTIVE\n\nThe hypothalamus plays a critical role in the regulation of energy balance and fuel flux. Glucose ingestion inhibits hypothalamic neuronal activity in healthy humans. We hypothesized that hypothalamic neuronal activity in response to an oral glucose load would be altered in patients with type 2 diabetes.\n\n\nRESEARCH DESIGN AND METHODS\n\nIn this randomized, single blind, case-control study, 7 type 2 diabetic men (BMI 27.9 +/- 2.0 kg/m(2)) and 10 age-matched healthy men (BMI 26.1 +/- 3.2 kg/m(2)) were scanned twice for 38 min on separate days using functional magnetic resonance imaging. After 8 min, they ingested either a glucose solution (75 g in 300 ml water) or water (300 ml).\n\n\nRESULTS\n\nGlucose ingestion resulted in a prolonged significant blood oxygen level-dependent signal decrease in the upper and lower hypothalamus in healthy subjects but not in diabetic patients.\n\n\nCONCLUSIONS\n\nGlucose ingestion fails to inhibit hypothalamic neuronal activity in patients with type 2 diabetes. Failure of neural circuits to properly adapt to nutrient ingestion may contribute to metabolic imbalance in type 2 diabetic patients.","DOI":"10.2337/db07-0193","ISSN":"1939-327X","note":"PMID: 17670916","journalAbbreviation":"Diabetes","author":[{"family":"Vidarsdottir","given":"Solrun"},{"family":"Smeets","given":"Paul A M"},{"family":"Eichelsheim","given":"Diane L"},{"family":"van Osch","given":"Matthias J P"},{"family":"Viergever","given":"Max A"},{"family":"Romijn","given":"Johannes A"},{"family":"van der Grond","given":"Jeroen"},{"family":"Pijl","given":"Hanno"}],"issued":{"date-parts":[["2007",10]]},"PMID":"17670916"}},{"id":603,"uris":["http://zotero.org/users/599479/items/7CKDDCRP"],"uri":["http://zotero.org/users/599479/items/7CKDDCRP"],"itemData":{"id":603,"type":"article-journal","title":"Short-Term Caloric Restriction Normalizes Hypothalamic Neuronal Responsiveness to Glucose Ingestion in Patients With Type 2 Diabetes","container-title":"Diabetes","source":"NCBI PubMed","abstract":"The hypothalamus is critically involved in the regulation of feeding. Previous studies have shown that glucose ingestion inhibits hypothalamic neuronal activity. However, this was not observed in patients with type 2 diabetes. Restoring the energy balance by reduction of the caloric intake and weight loss are important therapeutic strategies in patients with type 2 diabetes. We hypothesized that caloric restriction would have beneficial effects on the hypothalamic neuronal response to glucose ingestion. Functional magnetic resonance imaging was performed in 10 male type 2 diabetic patients before and after a 4-day very low calorie diet (VLCD) at a 3.0 Tesla scanner using a blood oxygen level-dependent technique for measuring neuronal activity in the hypothalamus in response to an oral glucose load. Hypothalamic signals were normalized to baseline value, and differences between the pre- and postdiet condition were tested using paired t tests. Pre-VLCD scans showed no response of the hypothalamus to glucose intake (i.e., no signal decrease after glucose intake was observed). Post-VLCD scans showed a prolonged signal decrease after glucose ingestion. The results of the current study demonstrate that short-term caloric restriction readily normalizes hypothalamic responsiveness to glucose ingestion in patients with type 2 diabetes.","URL":"http://www.ncbi.nlm.nih.gov/pubmed/22851576","DOI":"10.2337/db11-1835","ISSN":"1939-327X","note":"PMID: 22851576","journalAbbreviation":"Diabetes","author":[{"family":"Teeuwisse","given":"Wouter M"},{"family":"Widya","given":"Ralph L"},{"family":"Paulides","given":"Marit"},{"family":"Lamb","given":"Hildo J"},{"family":"Smit","given":"Johannes W A"},{"family":"de Roos","given":"Albert"},{"family":"van Buchem","given":"Mark A"},{"family":"Pijl","given":"Hanno"},{"family":"van der Grond","given":"Jeroen"}],"issued":{"date-parts":[["2012",7,30]]},"accessed":{"date-parts":[["2012",9,26]]},"PMID":"2285157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3,45</w:t>
      </w:r>
      <w:r>
        <w:rPr>
          <w:rFonts w:cs="Times New Roman"/>
          <w:szCs w:val="24"/>
          <w:vertAlign w:val="superscript"/>
          <w:lang w:val="en-US"/>
        </w:rPr>
      </w:r>
      <w:r>
        <w:rPr>
          <w:vertAlign w:val="superscript"/>
          <w:szCs w:val="24"/>
          <w:rFonts w:cs="Times New Roman"/>
          <w:lang w:val="en-US"/>
        </w:rPr>
        <w:fldChar w:fldCharType="end"/>
      </w:r>
      <w:r>
        <w:rPr>
          <w:rStyle w:val="Hps"/>
          <w:lang w:val="en-US"/>
        </w:rPr>
        <w:t>. Whether insulin secreted after glucose uptake is responsible for this effect has been discussed</w:t>
      </w:r>
      <w:r>
        <w:fldChar w:fldCharType="begin"/>
      </w:r>
      <w:r>
        <w:rPr>
          <w:vertAlign w:val="superscript"/>
          <w:szCs w:val="24"/>
          <w:rFonts w:cs="Times New Roman"/>
          <w:lang w:val="en-US"/>
        </w:rPr>
        <w:instrText xml:space="preserve"> ADDIN ZOTERO_ITEM CSL_CITATION {"citationID":"2pb8c890vv","properties":{"formattedCitation":"{\\rtf \\super 40,41\\nosupersub{}}","plainCitation":"40,41"},"citationItems":[{"id":1462,"uris":["http://zotero.org/users/599479/items/CR2W95EC"],"uri":["http://zotero.org/users/599479/items/CR2W95EC"],"itemData":{"id":1462,"type":"article-journal","title":"Differential effect of glucose ingestion on the neural processing of food stimuli in lean and overweight adults","container-title":"Human brain mapping","page":"918-928","volume":"35","issue":"3","source":"NCBI PubMed","abstract":"Eating behavior is crucial in the development of obesity and Type 2 diabetes. To further investigate its regulation, we studied the effects of glucose versus water ingestion on the neural processing of visual high and low caloric food cues in 12 lean and 12 overweight subjects by functional magnetic resonance imaging. We found body weight to substantially impact the brain's response to visual food cues after glucose versus water ingestion. Specifically, there was a significant interaction between body weight, condition (water versus glucose), and caloric content of food cues. Although overweight subjects showed a generalized reduced response to food objects in the fusiform gyrus and precuneus, the lean group showed a differential pattern to high versus low caloric foods depending on glucose versus water ingestion. Furthermore, we observed plasma insulin and glucose associated effects. The hypothalamic response to high caloric food cues negatively correlated with changes in blood glucose 30 min after glucose ingestion, while especially brain regions in the prefrontal cortex showed a significant negative relationship with increases in plasma insulin 120 min after glucose ingestion. We conclude that the postprandial neural processing of food cues is highly influenced by body weight especially in visual areas, potentially altering visual attention to food. Furthermore, our results underline that insulin markedly influences prefrontal activity to high caloric food cues after a meal, indicating that postprandial hormones may be potential players in modulating executive control.","DOI":"10.1002/hbm.22223","ISSN":"1097-0193","note":"PMID: 23307469","journalAbbreviation":"Hum Brain Mapp","language":"eng","author":[{"family":"Heni","given":"Martin"},{"family":"Kullmann","given":"Stephanie"},{"family":"Ketterer","given":"Caroline"},{"family":"Guthoff","given":"Martina"},{"family":"Bayer","given":"Margarete"},{"family":"Staiger","given":"Harald"},{"family":"Machicao","given":"Fausto"},{"family":"Häring","given":"Hans-Ulrich"},{"family":"Preissl","given":"Hubert"},{"family":"Veit","given":"Ralf"},{"family":"Fritsche","given":"Andreas"}],"issued":{"date-parts":[["2014",3]]},"PMID":"23307469"}},{"id":1806,"uris":["http://zotero.org/users/599479/items/DCIW4X9P"],"uri":["http://zotero.org/users/599479/items/DCIW4X9P"],"itemData":{"id":1806,"type":"article-journal","title":"Mapping glucose-mediated gut-to-brain signalling pathways in humans","container-title":"NeuroImage","page":"1-11","volume":"96","source":"NCBI PubMed","abstract":"OBJECTIVES: Previous fMRI studies have demonstrated that glucose decreases the hypothalamic BOLD response in humans. However, the mechanisms underlying the CNS response to glucose have not been defined. We recently demonstrated that the slowing of gastric emptying by glucose is dependent on activation of the gut peptide cholecystokinin (CCK1) receptor. Using physiological functional magnetic resonance imaging this study aimed to determine the whole brain response to glucose, and whether CCK plays a central role.\nEXPERIMENTAL DESIGN: Changes in blood oxygenation level-dependent (BOLD) signal were monitored using fMRI in 12 healthy subjects following intragastric infusion (250ml) of: 1M glucose+predosing with dexloxiglumide (CCK1 receptor antagonist), 1M glucose+placebo, or 0.9% saline (control)+placebo, in a single-blind, randomised fashion. Gallbladder volume, blood glucose, insulin, and GLP-1 and CCK concentrations were determined. Hunger, fullness and nausea scores were also recorded.\nPRINCIPAL OBSERVATIONS: Intragastric glucose elevated plasma glucose, insulin, and GLP-1, and reduced gall bladder volume (an in vivo assay for CCK secretion). Glucose decreased BOLD signal, relative to saline, in the brainstem and hypothalamus as well as the cerebellum, right occipital cortex, putamen and thalamus. The timing of the BOLD signal decrease was negatively correlated with the rise in blood glucose and insulin levels. The glucose+dex arm highlighted a CCK1-receptor dependent increase in BOLD signal only in the motor cortex.\nCONCLUSIONS: Glucose induces site-specific differences in BOLD response in the human brain; the brainstem and hypothalamus show a CCK1 receptor-independent reduction which is likely to be mediated by a circulatory effect of glucose and insulin, whereas the motor cortex shows an early dexloxiglumide-reversible increase in signal, suggesting a CCK1 receptor-dependent neural pathway.","DOI":"10.1016/j.neuroimage.2014.03.059","ISSN":"1095-9572","note":"PMID: 24685436 \nPMCID: PMC4075342","journalAbbreviation":"Neuroimage","language":"eng","author":[{"family":"Little","given":"Tanya J."},{"family":"McKie","given":"Shane"},{"family":"Jones","given":"Richard B."},{"family":"D'Amato","given":"Massimo"},{"family":"Smith","given":"Craig"},{"family":"Kiss","given":"Orsolya"},{"family":"Thompson","given":"David G."},{"family":"McLaughlin","given":"John T."}],"issued":{"date-parts":[["2014",8,1]]},"PMID":"24685436","PMCID":"PMC407534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0,41</w:t>
      </w:r>
      <w:r>
        <w:rPr>
          <w:rFonts w:cs="Times New Roman"/>
          <w:szCs w:val="24"/>
          <w:vertAlign w:val="superscript"/>
          <w:lang w:val="en-US"/>
        </w:rPr>
      </w:r>
      <w:r>
        <w:rPr>
          <w:vertAlign w:val="superscript"/>
          <w:szCs w:val="24"/>
          <w:rFonts w:cs="Times New Roman"/>
          <w:lang w:val="en-US"/>
        </w:rPr>
        <w:fldChar w:fldCharType="end"/>
      </w:r>
      <w:r>
        <w:rPr>
          <w:rStyle w:val="Hps"/>
          <w:lang w:val="en-US"/>
        </w:rPr>
        <w:t>. However, two recent studies showed similar hypothalamic effects after nasal insulin</w:t>
      </w:r>
      <w:r>
        <w:fldChar w:fldCharType="begin"/>
      </w:r>
      <w:r>
        <w:rPr>
          <w:vertAlign w:val="superscript"/>
          <w:szCs w:val="24"/>
          <w:rFonts w:cs="Times New Roman"/>
        </w:rPr>
        <w:instrText xml:space="preserve"> ADDIN ZOTERO_ITEM CSL_CITATION {"citationID":"JtQVjXcX","properties":{"formattedCitation":"{\\rtf \\super 46,47\\nosupersub{}}","plainCitation":"46,47"},"citationItems":[{"id":693,"uris":["http://zotero.org/users/599479/items/XEWV6S3S"],"uri":["http://zotero.org/users/599479/items/XEWV6S3S"],"itemData":{"id":693,"type":"article-journal","title":"Intranasal Insulin Modulates Intrinsic Reward and Prefrontal Circuitry of the Human Brain in Lean Women","container-title":"Neuroendocrinology","source":"NCBI PubMed","abstract":"Aim: There is accumulating evidence that food consumption is controlled by a wide range of brain circuits outside of the homeostatic system. Activation in these brain circuits may override the homeostatic system and also contribute to the enormous increase of obesity. However, little is known about the influence of hormonal signals on the brain's non-homeostatic system. Thus, selective insulin action in the brain was investigated by using intranasal application. Methods: We performed 'resting-state' functional magnetic resonance imaging in 17 healthy lean female subjects to assess intrinsic brain activity by fractional amplitude of low-frequency fluctuations (fALFF) before, 30 and 90 min after application of intranasal insulin. Results: Here, we showed that insulin modulates intrinsic brain activity in the hypothalamus and orbitofrontal cortex. Furthermore, we could show that the prefrontal and anterior cingulate cortex response to insulin is associated with body mass index. Conclusion: This demonstrates that hormonal signals as insulin may reduce food intake by modifying the reward and prefrontal circuitry of the human brain, thereby potentially decreasing the rewarding properties of food. Due to the alarming increase in obesity worldwide, it is of great importance to identify neural mechanisms of interaction between the homeostatic and non-homeostatic system to generate new targets for obesity therapy.","DOI":"10.1159/000341406","ISSN":"1423-0194","note":"PMID: 22922661","journalAbbreviation":"Neuroendocrinology","author":[{"family":"Kullmann","given":"Stephanie"},{"family":"Frank","given":"Sabine"},{"family":"Heni","given":"Martin"},{"family":"Ketterer","given":"Caroline"},{"family":"Veit","given":"Ralf"},{"family":"Häring","given":"Hans-Ulrich"},{"family":"Fritsche","given":"Andreas"},{"family":"Preissl","given":"Hubert"}],"issued":{"date-parts":[["2012",8,25]]},"PMID":"22922661"}},{"id":1968,"uris":["http://zotero.org/users/599479/items/J2TG3GCT"],"uri":["http://zotero.org/users/599479/items/J2TG3GCT"],"itemData":{"id":1968,"type":"article-journal","title":"Selective Insulin Resistance in Homeostatic and Cognitive Control Brain Areas in Overweight and Obese Adults","container-title":"Diabetes Care","source":"PubMed","abstract":"OBJECTIVE: Impaired brain insulin action has been linked to obesity, type 2 diabetes, and neurodegenerative diseases. To date, the central nervous effects of insulin in obese humans still remain ill-defined, and no study thus far has evaluated the specific brain areas affected by insulin resistance.\nRESEARCH DESIGN AND METHODS: In 25 healthy lean and 23 overweight/obese participants, we performed magnetic resonance imaging to measure cerebral blood flow (CBF) before and 15 and 30 min after application of intranasal insulin or placebo. Additionally, participants explicitly rated pictures of high-caloric savory and sweet food 60 min after the spray for wanting and liking.\nRESULTS: In response to insulin compared with placebo, we found a significant CBF decrease in the hypothalamus in both lean and overweight/obese participants. The magnitude of this response correlated with visceral adipose tissue independent of other fat compartments. Furthermore, we observed a differential response in the lean compared with the overweight/obese group in the prefrontal cortex, resulting in an insulin-induced CBF reduction in lean participants only. This prefrontal cortex response significantly correlated with peripheral insulin sensitivity and eating behavior measures as disinhibition and food craving. Behaviorally, we were able to observe a significant reduction for the wanting of sweet foods after insulin application in lean men only.\nCONCLUSIONS: Brain insulin action was selectively impaired in the prefrontal cortex in overweight and obese adults and in the hypothalamus in participants with high visceral adipose tissue, potentially promoting an altered homeostatic set point and reduced inhibitory control contributing to overeating behavior.","DOI":"10.2337/dc14-2319","ISSN":"1935-5548","note":"PMID: 25795413","journalAbbreviation":"Diabetes Care","language":"ENG","author":[{"family":"Kullmann","given":"Stephanie"},{"family":"Heni","given":"Martin"},{"family":"Veit","given":"Ralf"},{"family":"Scheffler","given":"Klaus"},{"family":"Machann","given":"Jürgen"},{"family":"Häring","given":"Hans-Ulrich"},{"family":"Fritsche","given":"Andreas"},{"family":"Preissl","given":"Hubert"}],"issued":{"date-parts":[["2015",3,20]]},"PMID":"2579541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46,47</w:t>
      </w:r>
      <w:r>
        <w:rPr>
          <w:rFonts w:cs="Times New Roman"/>
          <w:szCs w:val="24"/>
          <w:vertAlign w:val="superscript"/>
        </w:rPr>
      </w:r>
      <w:r>
        <w:rPr>
          <w:vertAlign w:val="superscript"/>
          <w:szCs w:val="24"/>
          <w:rFonts w:cs="Times New Roman"/>
        </w:rPr>
        <w:fldChar w:fldCharType="end"/>
      </w:r>
      <w:r>
        <w:rPr>
          <w:rStyle w:val="Hps"/>
          <w:lang w:val="en-US"/>
        </w:rPr>
        <w:t xml:space="preserve">, thus underscoring that the human hypothalamus reacts to insulin. Since experimental research localized both glucose- and insulin-responsive neurons in the hypothalamus, it is probable that the human hypothalamus responds to both signals. </w:t>
      </w:r>
    </w:p>
    <w:p>
      <w:pPr>
        <w:pStyle w:val="Normal"/>
        <w:spacing w:lineRule="auto" w:line="360"/>
        <w:jc w:val="both"/>
        <w:rPr>
          <w:rStyle w:val="Hps"/>
          <w:lang w:val="en-US"/>
        </w:rPr>
      </w:pPr>
      <w:r>
        <w:rPr>
          <w:rStyle w:val="Hps"/>
          <w:lang w:val="en-US"/>
        </w:rPr>
        <w:t>In addition to the hypothalamus, certain higher cortical brain regions respond to insulin in humans</w:t>
      </w:r>
      <w:r>
        <w:fldChar w:fldCharType="begin"/>
      </w:r>
      <w:r>
        <w:rPr>
          <w:vertAlign w:val="superscript"/>
          <w:szCs w:val="24"/>
          <w:rFonts w:cs="Times New Roman"/>
          <w:lang w:val="en-US"/>
        </w:rPr>
        <w:instrText xml:space="preserve"> ADDIN ZOTERO_ITEM CSL_CITATION {"citationID":"25fdu0r8dn","properties":{"formattedCitation":"{\\rtf \\super 38\\nosupersub{}}","plainCitation":"38"},"citationItems":[{"id":1858,"uris":["http://zotero.org/users/599479/items/672B2ANK"],"uri":["http://zotero.org/users/599479/items/672B2ANK"],"itemData":{"id":1858,"type":"article-journal","title":"Insulin action in the human brain: evidence from neuroimaging studies","container-title":"Journal of Neuroendocrinology","source":"NCBI PubMed","abstract":"Thus far, little is known about insulin action in the human brain. Nonetheless, recent advances in modern neuroimaging techniques, as functional magnetic resonance imaging (fMRI) or magnetoencephalography (MEG), have made it possible to investigate brain insulin action in humans providing new insights into the pathogenesis of brain insulin resistance and obesity. Using MEG, the clinical relevance of brain insulin action was first identified linking cerebral insulin resistance with peripheral insulin resistance, genetic predisposition and weight loss success in obese adults. While MEG is a suitable tool to measure brain activity mainly in cortical areas, fMRI provides high spatial resolution for cortical as well as subcortical regions. Thus insulin action can be detected within all eating behavior relevant regions, which include regions deeply located within the brain as the hypothalamus, midbrain and brainstem as well as regions within the striatum. In this review, we will outline recent advances in the field of neuroimaging to investigate insulin action in the human brain using different routes of insulin administration. fMRI studies have shown a significant insulin induced attenuation predominantly in occipital and prefrontal cortical regions and the hypothalamus, successfully localizing insulin sensitive brain regions in healthy mostly normal-weight individuals. However, further studies are needed to localize brain areas affected by insulin resistance in obese individuals, which is an important prerequisite to selectively target brain insulin resistance in obesity. This article is protected by copyright. All rights reserved.","DOI":"10.1111/jne.12254","ISSN":"1365-2826","note":"PMID: 25594822","shortTitle":"Insulin action in the human brain","journalAbbreviation":"J. Neuroendocrinol.","language":"ENG","author":[{"family":"Kullmann","given":"Stephanie"},{"family":"Heni","given":"Martin"},{"family":"Fritsche","given":"Andreas"},{"family":"Preissl","given":"Hubert"}],"issued":{"date-parts":[["2015",1,6]]},"PMID":"2559482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38</w:t>
      </w:r>
      <w:r>
        <w:rPr>
          <w:rFonts w:cs="Times New Roman"/>
          <w:szCs w:val="24"/>
          <w:vertAlign w:val="superscript"/>
          <w:lang w:val="en-US"/>
        </w:rPr>
      </w:r>
      <w:r>
        <w:rPr>
          <w:vertAlign w:val="superscript"/>
          <w:szCs w:val="24"/>
          <w:rFonts w:cs="Times New Roman"/>
          <w:lang w:val="en-US"/>
        </w:rPr>
        <w:fldChar w:fldCharType="end"/>
      </w:r>
      <w:r>
        <w:rPr>
          <w:rStyle w:val="Hps"/>
          <w:lang w:val="en-US"/>
        </w:rPr>
        <w:t>. These include the fusiform gyrus, where the response to food stimuli is attenuated by insulin</w:t>
      </w:r>
      <w:r>
        <w:fldChar w:fldCharType="begin"/>
      </w:r>
      <w:r>
        <w:rPr>
          <w:vertAlign w:val="superscript"/>
          <w:szCs w:val="24"/>
          <w:rFonts w:cs="Times New Roman"/>
        </w:rPr>
        <w:instrText xml:space="preserve"> ADDIN ZOTERO_ITEM CSL_CITATION {"citationID":"2eq4liukkl","properties":{"formattedCitation":"{\\rtf \\super 22,48\\nosupersub{}}","plainCitation":"22,48"},"citationItems":[{"id":579,"uris":["http://zotero.org/users/599479/items/G7F3SW32"],"uri":["http://zotero.org/users/599479/items/G7F3SW32"],"itemData":{"id":579,"type":"article-journal","title":"The insulin-mediated modulation of visually evoked magnetic fields is reduced in obese subjects","container-title":"PloS one","page":"e19482","volume":"6","issue":"5","source":"NCBI PubMed","abstract":"BACKGROUND\n\nInsulin is an anorexigenic hormone that contributes to the termination of food intake in the postprandial state. An alteration in insulin action in the brain, named \"cerebral insulin resistance\", is responsible for overeating and the development of obesity.\n\n\nMETHODOLOGY/PRINCIPAL FINDINGS\n\nTo analyze the direct effect of insulin on food-related neuronal activity we tested 10 lean and 10 obese subjects. We conducted a magnetencephalography study during a visual working memory task in both the basal state and after applying insulin or placebo spray intranasally to bypass the blood brain barrier. Food and non-food pictures were presented and subjects had to determine whether or not two consecutive pictures belonged to the same category. Intranasal insulin displayed no effect on blood glucose, insulin or C-peptide concentrations in the periphery; however, it led to an increase in the components of evoked fields related to identification and categorization of pictures (at around 170 ms post stimuli in the visual ventral stream) in lean subjects when food pictures were presented. In contrast, insulin did not modulate food-related brain activity in obese subjects.\n\n\nCONCLUSIONS/SIGNIFICANCE\n\nWe demonstrated that intranasal insulin increases the cerebral processing of food pictures in lean whereas this was absent in obese subjects. This study further substantiates the presence of a \"cerebral insulin resistance\" in obese subjects and might be relevant in the pathogenesis of obesity.","DOI":"10.1371/journal.pone.0019482","ISSN":"1932-6203","note":"PMID: 21589921","journalAbbreviation":"PLoS ONE","author":[{"family":"Guthoff","given":"Martina"},{"family":"Stingl","given":"Krunoslav T"},{"family":"Tschritter","given":"Otto"},{"family":"Rogic","given":"Maja"},{"family":"Heni","given":"Martin"},{"family":"Stingl","given":"Katarina"},{"family":"Hallschmid","given":"Manfred"},{"family":"Häring","given":"Hans-Ulrich"},{"family":"Fritsche","given":"Andreas"},{"family":"Preissl","given":"Hubert"},{"family":"Hennige","given":"Anita M"}],"issued":{"date-parts":[["2011"]]},"PMID":"21589921"}},{"id":584,"uris":["http://zotero.org/users/599479/items/SE8VIVA7"],"uri":["http://zotero.org/users/599479/items/SE8VIVA7"],"itemData":{"id":584,"type":"article-journal","title":"Insulin modulates food-related activity in the central nervous system","container-title":"The Journal of clinical endocrinology and metabolism","page":"748-755","volume":"95","issue":"2","source":"NCBI PubMed","abstract":"Context: Previous data suggest a key role of central nervous insulin action in regulating energy homeostasis. Objective: We therefore investigated whether insulin modulates brain responses to food and nonfood pictures in a functional magnetic resonance imaging study. Design and Patients: Nine healthy, normal-weight subjects underwent two functional magnetic resonance imaging measurements to compare the effects of insulin and placebo administration during a visual recognition task with food and nonfood pictures. Insulin was administered intranasally to raise insulin concentrations in the cerebrospinal fluid without altering systemic effects in the periphery. Metabolic parameters were continuously determined during the experiments. Main Outcome Measure: We measured the changes in brain activity after intranasal insulin administration. Results: Food pictures were detected faster when compared to nonfood pictures in all conditions without any effect of placebo or insulin. After insulin application, functional magnetic resonance imaging measurements showed a significantly reduced activity in the presence of food pictures compared to placebo in the right and left fusiform gyrus, the right hippocampus, the right temporal superior cortex, and the right frontal middle cortex. The brain activation induced by nonfood pictures remained unaffected by insulin. Conclusion: We demonstrate that intranasal insulin led to a reduction of activity in brain areas related to object processing and memory and may have an effect on brain activation with regard to the processing of food pictures. This effect might be part of a mechanism that terminates food intake in the postprandial state.","DOI":"10.1210/jc.2009-1677","ISSN":"1945-7197","note":"PMID: 19996309","journalAbbreviation":"J. Clin. Endocrinol. Metab.","author":[{"family":"Guthoff","given":"Martina"},{"family":"Grichisch","given":"Yuko"},{"family":"Canova","given":"Carlos"},{"family":"Tschritter","given":"Otto"},{"family":"Veit","given":"Ralf"},{"family":"Hallschmid","given":"Manfred"},{"family":"Häring","given":"Hans-Ulrich"},{"family":"Preissl","given":"Hubert"},{"family":"Hennige","given":"Anita M"},{"family":"Fritsche","given":"Andreas"}],"issued":{"date-parts":[["2010",2]]},"PMID":"1999630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2,48</w:t>
      </w:r>
      <w:r>
        <w:rPr>
          <w:rFonts w:cs="Times New Roman"/>
          <w:szCs w:val="24"/>
          <w:vertAlign w:val="superscript"/>
        </w:rPr>
      </w:r>
      <w:r>
        <w:rPr>
          <w:vertAlign w:val="superscript"/>
          <w:szCs w:val="24"/>
          <w:rFonts w:cs="Times New Roman"/>
        </w:rPr>
        <w:fldChar w:fldCharType="end"/>
      </w:r>
      <w:r>
        <w:rPr>
          <w:rStyle w:val="Hps"/>
          <w:lang w:val="en-US"/>
        </w:rPr>
        <w:t>. Furthermore, insulin reduces activity in the prefrontal areas</w:t>
      </w:r>
      <w:r>
        <w:fldChar w:fldCharType="begin"/>
      </w:r>
      <w:r>
        <w:rPr>
          <w:vertAlign w:val="superscript"/>
          <w:szCs w:val="24"/>
          <w:rFonts w:cs="Times New Roman"/>
          <w:lang w:val="en-US"/>
        </w:rPr>
        <w:instrText xml:space="preserve"> ADDIN ZOTERO_ITEM CSL_CITATION {"citationID":"ElfNUhSC","properties":{"formattedCitation":"{\\rtf \\super 24,41,46,47,49\\nosupersub{}}","plainCitation":"24,41,46,47,49"},"citationItems":[{"id":693,"uris":["http://zotero.org/users/599479/items/XEWV6S3S"],"uri":["http://zotero.org/users/599479/items/XEWV6S3S"],"itemData":{"id":693,"type":"article-journal","title":"Intranasal Insulin Modulates Intrinsic Reward and Prefrontal Circuitry of the Human Brain in Lean Women","container-title":"Neuroendocrinology","source":"NCBI PubMed","abstract":"Aim: There is accumulating evidence that food consumption is controlled by a wide range of brain circuits outside of the homeostatic system. Activation in these brain circuits may override the homeostatic system and also contribute to the enormous increase of obesity. However, little is known about the influence of hormonal signals on the brain's non-homeostatic system. Thus, selective insulin action in the brain was investigated by using intranasal application. Methods: We performed 'resting-state' functional magnetic resonance imaging in 17 healthy lean female subjects to assess intrinsic brain activity by fractional amplitude of low-frequency fluctuations (fALFF) before, 30 and 90 min after application of intranasal insulin. Results: Here, we showed that insulin modulates intrinsic brain activity in the hypothalamus and orbitofrontal cortex. Furthermore, we could show that the prefrontal and anterior cingulate cortex response to insulin is associated with body mass index. Conclusion: This demonstrates that hormonal signals as insulin may reduce food intake by modifying the reward and prefrontal circuitry of the human brain, thereby potentially decreasing the rewarding properties of food. Due to the alarming increase in obesity worldwide, it is of great importance to identify neural mechanisms of interaction between the homeostatic and non-homeostatic system to generate new targets for obesity therapy.","DOI":"10.1159/000341406","ISSN":"1423-0194","note":"PMID: 22922661","journalAbbreviation":"Neuroendocrinology","author":[{"family":"Kullmann","given":"Stephanie"},{"family":"Frank","given":"Sabine"},{"family":"Heni","given":"Martin"},{"family":"Ketterer","given":"Caroline"},{"family":"Veit","given":"Ralf"},{"family":"Häring","given":"Hans-Ulrich"},{"family":"Fritsche","given":"Andreas"},{"family":"Preissl","given":"Hubert"}],"issued":{"date-parts":[["2012",8,25]]},"PMID":"22922661"}},{"id":1968,"uris":["http://zotero.org/users/599479/items/J2TG3GCT"],"uri":["http://zotero.org/users/599479/items/J2TG3GCT"],"itemData":{"id":1968,"type":"article-journal","title":"Selective Insulin Resistance in Homeostatic and Cognitive Control Brain Areas in Overweight and Obese Adults","container-title":"Diabetes Care","source":"PubMed","abstract":"OBJECTIVE: Impaired brain insulin action has been linked to obesity, type 2 diabetes, and neurodegenerative diseases. To date, the central nervous effects of insulin in obese humans still remain ill-defined, and no study thus far has evaluated the specific brain areas affected by insulin resistance.\nRESEARCH DESIGN AND METHODS: In 25 healthy lean and 23 overweight/obese participants, we performed magnetic resonance imaging to measure cerebral blood flow (CBF) before and 15 and 30 min after application of intranasal insulin or placebo. Additionally, participants explicitly rated pictures of high-caloric savory and sweet food 60 min after the spray for wanting and liking.\nRESULTS: In response to insulin compared with placebo, we found a significant CBF decrease in the hypothalamus in both lean and overweight/obese participants. The magnitude of this response correlated with visceral adipose tissue independent of other fat compartments. Furthermore, we observed a differential response in the lean compared with the overweight/obese group in the prefrontal cortex, resulting in an insulin-induced CBF reduction in lean participants only. This prefrontal cortex response significantly correlated with peripheral insulin sensitivity and eating behavior measures as disinhibition and food craving. Behaviorally, we were able to observe a significant reduction for the wanting of sweet foods after insulin application in lean men only.\nCONCLUSIONS: Brain insulin action was selectively impaired in the prefrontal cortex in overweight and obese adults and in the hypothalamus in participants with high visceral adipose tissue, potentially promoting an altered homeostatic set point and reduced inhibitory control contributing to overeating behavior.","DOI":"10.2337/dc14-2319","ISSN":"1935-5548","note":"PMID: 25795413","journalAbbreviation":"Diabetes Care","language":"ENG","author":[{"family":"Kullmann","given":"Stephanie"},{"family":"Heni","given":"Martin"},{"family":"Veit","given":"Ralf"},{"family":"Scheffler","given":"Klaus"},{"family":"Machann","given":"Jürgen"},{"family":"Häring","given":"Hans-Ulrich"},{"family":"Fritsche","given":"Andreas"},{"family":"Preissl","given":"Hubert"}],"issued":{"date-parts":[["2015",3,20]]},"PMID":"25795413"}},{"id":1046,"uris":["http://zotero.org/users/599479/items/CHXFBDEE"],"uri":["http://zotero.org/users/599479/items/CHXFBDEE"],"itemData":{"id":1046,"type":"article-journal","title":"Nasal insulin changes peripheral insulin sensitivity simultaneously with altered activity in homeostatic and reward-related human brain regions","container-title":"Diabetologia","page":"1773-1782","volume":"55","issue":"6","source":"NCBI PubMed","abstract":"AIMS/HYPOTHESIS: Impaired insulin sensitivity is a major factor leading to type 2 diabetes. Animal studies suggest that the brain is involved in the regulation of insulin sensitivity. We investigated whether insulin action in the human brain regulates peripheral insulin sensitivity and examined which brain areas are involved.\nMETHODS: Insulin and placebo were given intranasally. Plasma glucose, insulin and C-peptide were measured in 103 participants at 0, 30 and 60 min. A subgroup (n = 12) was also studied with functional MRI, and blood sampling at 0, 30 and 120 min. For each time-point, the HOMA of insulin resistance (HOMA-IR) was calculated as an inverse estimate of peripheral insulin sensitivity.\nRESULTS: Plasma insulin increased and subsequently decreased. This excursion was accompanied by slightly decreased plasma glucose, resulting in an initially increased HOMA-IR. At 1 h after insulin spray, the HOMA-IR subsequently decreased and remained lower up to 120 min. An increase in hypothalamic activity was observed, which correlated with the increased HOMA-IR at 30 min post-spray. Activity in the putamen, right insula and orbitofrontal cortex correlated with the decreased HOMA-IR at 120 min post-spray.\nCONCLUSIONS/INTERPRETATION: Central insulin action in specific brain areas, including the hypothalamus, may time-dependently regulate peripheral insulin sensitivity. This introduces a potential novel mechanism for the regulation of peripheral insulin sensitivity and underlines the importance of cerebral insulin action for the whole organism.","DOI":"10.1007/s00125-012-2528-y","ISSN":"1432-0428","note":"PMID: 22434537","journalAbbreviation":"Diabetologia","language":"eng","author":[{"family":"Heni","given":"M"},{"family":"Kullmann","given":"S"},{"family":"Ketterer","given":"C"},{"family":"Guthoff","given":"M"},{"family":"Linder","given":"K"},{"family":"Wagner","given":"R"},{"family":"Stingl","given":"K T"},{"family":"Veit","given":"R"},{"family":"Staiger","given":"H"},{"family":"Häring","given":"H-U"},{"family":"Preissl","given":"H"},{"family":"Fritsche","given":"A"}],"issued":{"date-parts":[["2012",6]]},"PMID":"22434537"}},{"id":680,"uris":["http://zotero.org/users/599479/items/DQTT42NN"],"uri":["http://zotero.org/users/599479/items/DQTT42NN"],"itemData":{"id":680,"type":"article-journal","title":"(Still) longing for food: Insulin reactivity modulates response to food pictures","container-title":"Human brain mapping","source":"NCBI PubMed","abstract":"Overweight and obesity pose serious challenges to public health and are promoted by our food-rich environment. We used functional magnetic resonance imaging (fMRI) to investigate reactivity to food cues after overnight fasting and following a standardized caloric intake (i.e., a 75 g oral glucose tolerance test, OGTT) in 26 participants (body mass index, BMI between 18.5 and 24.9 kg m(-2) ). They viewed pictures of palatable food and low-level control stimuli in a block design and rated their current appetite after each block. Compared to control pictures, food pictures activated a large bilateral network typically involved in homeostatically and hedonically motivated food processing. Glucose ingestion was followed by decreased activation in the basal ganglia and paralimbic regions and increased activation in parietal and occipital regions. Plasma level increases in insulin correlated with cue-induced appetite at the neural and behavioral level. High insulin increases were associated with reduced activation in various bilateral regions including the fusiform gyrus, the superior temporal gyrus, the medial frontal gyrus, and the limbic system in the right hemisphere. In addition, they were accompanied by lower subjective appetite ratings following food pictures and modulated the neural response associated with it (e.g., in the fusiform gyrus). We conclude that individual insulin reactivity is critical to reduce food-cue responsivity after an initial energy intake and thereby may help to counteract overeating. Hum Brain Mapp, 2012. © 2012 Wiley Periodicals, Inc.","DOI":"10.1002/hbm.22071","ISSN":"1097-0193","note":"PMID: 22461323","shortTitle":"(Still) longing for food","author":[{"family":"Kroemer","given":"Nils B"},{"family":"Krebs","given":"Lena"},{"family":"Kobiella","given":"Andrea"},{"family":"Grimm","given":"Oliver"},{"family":"Vollstädt-Klein","given":"Sabine"},{"family":"Wolfensteller","given":"Uta"},{"family":"Kling","given":"Ricarda"},{"family":"Bidlingmaier","given":"Martin"},{"family":"Zimmermann","given":"Ulrich S"},{"family":"Smolka","given":"Michael N"}],"issued":{"date-parts":[["2012",3,28]]},"PMID":"22461323"}},{"id":1462,"uris":["http://zotero.org/users/599479/items/CR2W95EC"],"uri":["http://zotero.org/users/599479/items/CR2W95EC"],"itemData":{"id":1462,"type":"article-journal","title":"Differential effect of glucose ingestion on the neural processing of food stimuli in lean and overweight adults","container-title":"Human brain mapping","page":"918-928","volume":"35","issue":"3","source":"NCBI PubMed","abstract":"Eating behavior is crucial in the development of obesity and Type 2 diabetes. To further investigate its regulation, we studied the effects of glucose versus water ingestion on the neural processing of visual high and low caloric food cues in 12 lean and 12 overweight subjects by functional magnetic resonance imaging. We found body weight to substantially impact the brain's response to visual food cues after glucose versus water ingestion. Specifically, there was a significant interaction between body weight, condition (water versus glucose), and caloric content of food cues. Although overweight subjects showed a generalized reduced response to food objects in the fusiform gyrus and precuneus, the lean group showed a differential pattern to high versus low caloric foods depending on glucose versus water ingestion. Furthermore, we observed plasma insulin and glucose associated effects. The hypothalamic response to high caloric food cues negatively correlated with changes in blood glucose 30 min after glucose ingestion, while especially brain regions in the prefrontal cortex showed a significant negative relationship with increases in plasma insulin 120 min after glucose ingestion. We conclude that the postprandial neural processing of food cues is highly influenced by body weight especially in visual areas, potentially altering visual attention to food. Furthermore, our results underline that insulin markedly influences prefrontal activity to high caloric food cues after a meal, indicating that postprandial hormones may be potential players in modulating executive control.","DOI":"10.1002/hbm.22223","ISSN":"1097-0193","note":"PMID: 23307469","journalAbbreviation":"Hum Brain Mapp","language":"eng","author":[{"family":"Heni","given":"Martin"},{"family":"Kullmann","given":"Stephanie"},{"family":"Ketterer","given":"Caroline"},{"family":"Guthoff","given":"Martina"},{"family":"Bayer","given":"Margarete"},{"family":"Staiger","given":"Harald"},{"family":"Machicao","given":"Fausto"},{"family":"Häring","given":"Hans-Ulrich"},{"family":"Preissl","given":"Hubert"},{"family":"Veit","given":"Ralf"},{"family":"Fritsche","given":"Andreas"}],"issued":{"date-parts":[["2014",3]]},"PMID":"2330746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4,41,46,47,49</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that control human behavior, including the inhibitory control of eating. However, this prefrontal reaction seems to be confined to lean persons</w:t>
      </w:r>
      <w:r>
        <w:fldChar w:fldCharType="begin"/>
      </w:r>
      <w:r>
        <w:rPr>
          <w:vertAlign w:val="superscript"/>
          <w:szCs w:val="24"/>
          <w:rFonts w:cs="Times New Roman"/>
        </w:rPr>
        <w:instrText xml:space="preserve"> ADDIN ZOTERO_ITEM CSL_CITATION {"citationID":"1vp8u7c7kq","properties":{"formattedCitation":"{\\rtf \\super 47\\nosupersub{}}","plainCitation":"47"},"citationItems":[{"id":1968,"uris":["http://zotero.org/users/599479/items/J2TG3GCT"],"uri":["http://zotero.org/users/599479/items/J2TG3GCT"],"itemData":{"id":1968,"type":"article-journal","title":"Selective Insulin Resistance in Homeostatic and Cognitive Control Brain Areas in Overweight and Obese Adults","container-title":"Diabetes Care","source":"PubMed","abstract":"OBJECTIVE: Impaired brain insulin action has been linked to obesity, type 2 diabetes, and neurodegenerative diseases. To date, the central nervous effects of insulin in obese humans still remain ill-defined, and no study thus far has evaluated the specific brain areas affected by insulin resistance.\nRESEARCH DESIGN AND METHODS: In 25 healthy lean and 23 overweight/obese participants, we performed magnetic resonance imaging to measure cerebral blood flow (CBF) before and 15 and 30 min after application of intranasal insulin or placebo. Additionally, participants explicitly rated pictures of high-caloric savory and sweet food 60 min after the spray for wanting and liking.\nRESULTS: In response to insulin compared with placebo, we found a significant CBF decrease in the hypothalamus in both lean and overweight/obese participants. The magnitude of this response correlated with visceral adipose tissue independent of other fat compartments. Furthermore, we observed a differential response in the lean compared with the overweight/obese group in the prefrontal cortex, resulting in an insulin-induced CBF reduction in lean participants only. This prefrontal cortex response significantly correlated with peripheral insulin sensitivity and eating behavior measures as disinhibition and food craving. Behaviorally, we were able to observe a significant reduction for the wanting of sweet foods after insulin application in lean men only.\nCONCLUSIONS: Brain insulin action was selectively impaired in the prefrontal cortex in overweight and obese adults and in the hypothalamus in participants with high visceral adipose tissue, potentially promoting an altered homeostatic set point and reduced inhibitory control contributing to overeating behavior.","DOI":"10.2337/dc14-2319","ISSN":"1935-5548","note":"PMID: 25795413","journalAbbreviation":"Diabetes Care","language":"ENG","author":[{"family":"Kullmann","given":"Stephanie"},{"family":"Heni","given":"Martin"},{"family":"Veit","given":"Ralf"},{"family":"Scheffler","given":"Klaus"},{"family":"Machann","given":"Jürgen"},{"family":"Häring","given":"Hans-Ulrich"},{"family":"Fritsche","given":"Andreas"},{"family":"Preissl","given":"Hubert"}],"issued":{"date-parts":[["2015",3,20]]},"PMID":"2579541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47</w:t>
      </w:r>
      <w:r>
        <w:rPr>
          <w:rFonts w:cs="Times New Roman"/>
          <w:szCs w:val="24"/>
          <w:vertAlign w:val="superscript"/>
        </w:rPr>
      </w:r>
      <w:r>
        <w:rPr>
          <w:vertAlign w:val="superscript"/>
          <w:szCs w:val="24"/>
          <w:rFonts w:cs="Times New Roman"/>
        </w:rPr>
        <w:fldChar w:fldCharType="end"/>
      </w:r>
      <w:r>
        <w:rPr>
          <w:rStyle w:val="Hps"/>
          <w:lang w:val="en-US"/>
        </w:rPr>
        <w:t>. The hippocampus, a further insulin responsive area in humans</w:t>
      </w:r>
      <w:r>
        <w:fldChar w:fldCharType="begin"/>
      </w:r>
      <w:r>
        <w:rPr>
          <w:vertAlign w:val="superscript"/>
          <w:szCs w:val="24"/>
          <w:rFonts w:cs="Times New Roman"/>
          <w:lang w:val="en-US"/>
        </w:rPr>
        <w:instrText xml:space="preserve"> ADDIN ZOTERO_ITEM CSL_CITATION {"citationID":"wAf36J5E","properties":{"formattedCitation":"{\\rtf \\super 48\\uc0\\u8211{}50\\nosupersub{}}","plainCitation":"48–50"},"citationItems":[{"id":584,"uris":["http://zotero.org/users/599479/items/SE8VIVA7"],"uri":["http://zotero.org/users/599479/items/SE8VIVA7"],"itemData":{"id":584,"type":"article-journal","title":"Insulin modulates food-related activity in the central nervous system","container-title":"The Journal of clinical endocrinology and metabolism","page":"748-755","volume":"95","issue":"2","source":"NCBI PubMed","abstract":"Context: Previous data suggest a key role of central nervous insulin action in regulating energy homeostasis. Objective: We therefore investigated whether insulin modulates brain responses to food and nonfood pictures in a functional magnetic resonance imaging study. Design and Patients: Nine healthy, normal-weight subjects underwent two functional magnetic resonance imaging measurements to compare the effects of insulin and placebo administration during a visual recognition task with food and nonfood pictures. Insulin was administered intranasally to raise insulin concentrations in the cerebrospinal fluid without altering systemic effects in the periphery. Metabolic parameters were continuously determined during the experiments. Main Outcome Measure: We measured the changes in brain activity after intranasal insulin administration. Results: Food pictures were detected faster when compared to nonfood pictures in all conditions without any effect of placebo or insulin. After insulin application, functional magnetic resonance imaging measurements showed a significantly reduced activity in the presence of food pictures compared to placebo in the right and left fusiform gyrus, the right hippocampus, the right temporal superior cortex, and the right frontal middle cortex. The brain activation induced by nonfood pictures remained unaffected by insulin. Conclusion: We demonstrate that intranasal insulin led to a reduction of activity in brain areas related to object processing and memory and may have an effect on brain activation with regard to the processing of food pictures. This effect might be part of a mechanism that terminates food intake in the postprandial state.","DOI":"10.1210/jc.2009-1677","ISSN":"1945-7197","note":"PMID: 19996309","journalAbbreviation":"J. Clin. Endocrinol. Metab.","author":[{"family":"Guthoff","given":"Martina"},{"family":"Grichisch","given":"Yuko"},{"family":"Canova","given":"Carlos"},{"family":"Tschritter","given":"Otto"},{"family":"Veit","given":"Ralf"},{"family":"Hallschmid","given":"Manfred"},{"family":"Häring","given":"Hans-Ulrich"},{"family":"Preissl","given":"Hubert"},{"family":"Hennige","given":"Anita M"},{"family":"Fritsche","given":"Andreas"}],"issued":{"date-parts":[["2010",2]]},"PMID":"19996309"}},{"id":1911,"uris":["http://zotero.org/users/599479/items/D3D2Q9CA"],"uri":["http://zotero.org/users/599479/items/D3D2Q9CA"],"itemData":{"id":1911,"type":"article-journal","title":"Intranasal insulin enhanced resting-state functional connectivity of hippocampal regions in type 2 diabetes","container-title":"Diabetes","page":"1025-1034","volume":"64","issue":"3","source":"NCBI PubMed","abstract":"Type 2 diabetes mellitus (T2DM) alters brain function and manifests as brain atrophy. Intranasal insulin has emerged as a promising intervention for treatment of cognitive impairment. We evaluated the acute effects of intranasal insulin on resting-state brain functional connectivity in older adults with T2DM. This proof-of-concept, randomized, double-blind, placebo-controlled study evaluated the effects of a single 40 IU dose of insulin or saline in 14 diabetic and 14 control subjects. Resting-state functional connectivity between the hippocampal region and default mode network (DMN) was quantified using functional MRI (fMRI) at 3Tesla. Following insulin administration, diabetic patients demonstrated increased resting-state connectivity between the hippocampal regions and the medial frontal cortex (MFC) as compared with placebo (cluster size: right, P = 0.03) and other DMN regions. On placebo, the diabetes group had lower connectivity between the hippocampal region and the MFC as compared with control subjects (cluster size: right, P = 0.02), but on insulin, MFC connectivity was similar to control subjects. Resting-state connectivity correlated with cognitive performance. A single dose of intranasal insulin increases resting-state functional connectivity between the hippocampal regions and multiple DMN regions in older adults with T2DM. Intranasal insulin administration may modify functional connectivity among brain regions regulating memory and complex cognitive behaviors.","DOI":"10.2337/db14-1000","ISSN":"1939-327X","note":"PMID: 25249577 \nPMCID: PMC4338591","journalAbbreviation":"Diabetes","language":"eng","author":[{"family":"Zhang","given":"Hui"},{"family":"Hao","given":"Ying"},{"family":"Manor","given":"Bradley"},{"family":"Novak","given":"Peter"},{"family":"Milberg","given":"William"},{"family":"Zhang","given":"Jue"},{"family":"Fang","given":"Jing"},{"family":"Novak","given":"Vera"}],"issued":{"date-parts":[["2015",3]]},"PMID":"25249577","PMCID":"PMC4338591"}},{"id":680,"uris":["http://zotero.org/users/599479/items/DQTT42NN"],"uri":["http://zotero.org/users/599479/items/DQTT42NN"],"itemData":{"id":680,"type":"article-journal","title":"(Still) longing for food: Insulin reactivity modulates response to food pictures","container-title":"Human brain mapping","source":"NCBI PubMed","abstract":"Overweight and obesity pose serious challenges to public health and are promoted by our food-rich environment. We used functional magnetic resonance imaging (fMRI) to investigate reactivity to food cues after overnight fasting and following a standardized caloric intake (i.e., a 75 g oral glucose tolerance test, OGTT) in 26 participants (body mass index, BMI between 18.5 and 24.9 kg m(-2) ). They viewed pictures of palatable food and low-level control stimuli in a block design and rated their current appetite after each block. Compared to control pictures, food pictures activated a large bilateral network typically involved in homeostatically and hedonically motivated food processing. Glucose ingestion was followed by decreased activation in the basal ganglia and paralimbic regions and increased activation in parietal and occipital regions. Plasma level increases in insulin correlated with cue-induced appetite at the neural and behavioral level. High insulin increases were associated with reduced activation in various bilateral regions including the fusiform gyrus, the superior temporal gyrus, the medial frontal gyrus, and the limbic system in the right hemisphere. In addition, they were accompanied by lower subjective appetite ratings following food pictures and modulated the neural response associated with it (e.g., in the fusiform gyrus). We conclude that individual insulin reactivity is critical to reduce food-cue responsivity after an initial energy intake and thereby may help to counteract overeating. Hum Brain Mapp, 2012. © 2012 Wiley Periodicals, Inc.","DOI":"10.1002/hbm.22071","ISSN":"1097-0193","note":"PMID: 22461323","shortTitle":"(Still) longing for food","author":[{"family":"Kroemer","given":"Nils B"},{"family":"Krebs","given":"Lena"},{"family":"Kobiella","given":"Andrea"},{"family":"Grimm","given":"Oliver"},{"family":"Vollstädt-Klein","given":"Sabine"},{"family":"Wolfensteller","given":"Uta"},{"family":"Kling","given":"Ricarda"},{"family":"Bidlingmaier","given":"Martin"},{"family":"Zimmermann","given":"Ulrich S"},{"family":"Smolka","given":"Michael N"}],"issued":{"date-parts":[["2012",3,28]]},"PMID":"2246132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8–50</w:t>
      </w:r>
      <w:r>
        <w:rPr>
          <w:rFonts w:cs="Times New Roman"/>
          <w:szCs w:val="24"/>
          <w:vertAlign w:val="superscript"/>
          <w:lang w:val="en-US"/>
        </w:rPr>
      </w:r>
      <w:r>
        <w:rPr>
          <w:vertAlign w:val="superscript"/>
          <w:szCs w:val="24"/>
          <w:rFonts w:cs="Times New Roman"/>
          <w:lang w:val="en-US"/>
        </w:rPr>
        <w:fldChar w:fldCharType="end"/>
      </w:r>
      <w:r>
        <w:rPr>
          <w:rStyle w:val="Hps"/>
          <w:lang w:val="en-US"/>
        </w:rPr>
        <w:t>, is central for processing of memory contents, in particular those of declarative nature</w:t>
      </w:r>
      <w:r>
        <w:fldChar w:fldCharType="begin"/>
      </w:r>
      <w:r>
        <w:rPr>
          <w:vertAlign w:val="superscript"/>
          <w:szCs w:val="24"/>
          <w:rFonts w:cs="Times New Roman"/>
        </w:rPr>
        <w:instrText xml:space="preserve"> ADDIN ZOTERO_ITEM CSL_CITATION {"citationID":"4o5hj3ov5","properties":{"formattedCitation":"{\\rtf \\super 51\\nosupersub{}}","plainCitation":"51"},"citationItems":[{"id":2037,"uris":["http://zotero.org/users/599479/items/5KZKV7VG"],"uri":["http://zotero.org/users/599479/items/5KZKV7VG"],"itemData":{"id":2037,"type":"article-journal","title":"Memory formation and long-term retention in humans and animals: convergence towards a transformation account of hippocampal-neocortical interactions","container-title":"Neuropsychologia","page":"2339-2356","volume":"48","issue":"8","source":"PubMed","abstract":"Historically, the hippocampus has been viewed as a temporary memory structure. Consistent with the central premise of standard consolidation theory (SCT), a memory is initially hippocampus-dependent but, over time, it undergoes a consolidation process and eventually becoming represented in a distributed cortical network independent of the hippocampus. In this paper, we review evidence that is incompatible with each of the following essential features of SCT that are derived from its central premise: (1) Hippocampal damage reliably produces temporally graded retrograde amnesia, (2) all declarative explicit memories are equivalent with respect to consolidation, (3) consolidation entails a process of duplication in which a particular cortically based memory is identical to the hippocampus-dependent memory from which it derived, (4) consolidated memories are permanent and immutable. We propose an alternative hypothesis that assumes a transformation process and changes in the memory over time. Building on multiple trace theory (Nadel &amp; Moscovitch, 1997), the transformation hypothesis contains three key elements that differentiate it from SCT: (1) An initially formed memory, which is assumed to be episodic and context-bound, remains dependent on the hippocampus for as long as it is available, (2) with time and experience, a hippocampal memory supports the development, in neocortex, of a less integrated, schematic version, which retains the gist of the original memory, but few of its contextual details, (3) there is a dynamic interplay between the two types of memory such that one or another may be dominant, depending on the circumstances at retrieval. Evidence is provided in support of the transformation hypothesis, which is advanced as a framework for unifying the seemingly disparate results of studies of anterograde and retrograde memory in the animal and human literatures.","DOI":"10.1016/j.neuropsychologia.2010.04.016","ISSN":"1873-3514","note":"PMID: 20430044","shortTitle":"Memory formation and long-term retention in humans and animals","journalAbbreviation":"Neuropsychologia","language":"eng","author":[{"family":"Winocur","given":"Gordon"},{"family":"Moscovitch","given":"Morris"},{"family":"Bontempi","given":"Bruno"}],"issued":{"date-parts":[["2010",7]]},"PMID":"20430044"}}],"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51</w:t>
      </w:r>
      <w:r>
        <w:rPr>
          <w:rFonts w:cs="Times New Roman"/>
          <w:szCs w:val="24"/>
          <w:vertAlign w:val="superscript"/>
        </w:rPr>
      </w:r>
      <w:r>
        <w:rPr>
          <w:vertAlign w:val="superscript"/>
          <w:szCs w:val="24"/>
          <w:rFonts w:cs="Times New Roman"/>
        </w:rPr>
        <w:fldChar w:fldCharType="end"/>
      </w:r>
      <w:r>
        <w:rPr>
          <w:rStyle w:val="Hps"/>
          <w:lang w:val="en-US"/>
        </w:rPr>
        <w:t xml:space="preserve">. </w:t>
      </w:r>
    </w:p>
    <w:p>
      <w:pPr>
        <w:pStyle w:val="Normal"/>
        <w:spacing w:lineRule="auto" w:line="360"/>
        <w:jc w:val="both"/>
        <w:rPr>
          <w:rStyle w:val="Hps"/>
          <w:lang w:val="en-US"/>
        </w:rPr>
      </w:pPr>
      <w:r>
        <w:rPr>
          <w:rStyle w:val="Hps"/>
          <w:lang w:val="en-US"/>
        </w:rPr>
        <w:t xml:space="preserve">All in all, neuroimaging studies localized insulin responses in the hypothalamus – the central region for whole-body homeostatic control – as well as in cortical areas that control higher cognitive functions. </w:t>
      </w:r>
    </w:p>
    <w:p>
      <w:pPr>
        <w:pStyle w:val="Normal"/>
        <w:spacing w:lineRule="auto" w:line="360"/>
        <w:jc w:val="both"/>
        <w:rPr>
          <w:rStyle w:val="Hps"/>
          <w:lang w:val="en-US"/>
        </w:rPr>
      </w:pPr>
      <w:r>
        <w:rPr/>
      </w:r>
    </w:p>
    <w:p>
      <w:pPr>
        <w:pStyle w:val="Normal"/>
        <w:spacing w:lineRule="auto" w:line="360"/>
        <w:jc w:val="both"/>
        <w:rPr>
          <w:rStyle w:val="Hps"/>
          <w:b/>
          <w:b/>
          <w:lang w:val="en-US" w:eastAsia="ja-JP"/>
        </w:rPr>
      </w:pPr>
      <w:r>
        <w:rPr>
          <w:b/>
          <w:lang w:val="en-US" w:eastAsia="ja-JP"/>
        </w:rPr>
        <w:t>Effects of brain insulin on cognitive function</w:t>
      </w:r>
    </w:p>
    <w:p>
      <w:pPr>
        <w:pStyle w:val="Normal"/>
        <w:spacing w:lineRule="auto" w:line="360"/>
        <w:jc w:val="both"/>
        <w:rPr>
          <w:rStyle w:val="Hps"/>
          <w:lang w:val="en-US"/>
        </w:rPr>
      </w:pPr>
      <w:r>
        <w:rPr>
          <w:rStyle w:val="Hps"/>
          <w:lang w:val="en-US"/>
        </w:rPr>
        <w:t xml:space="preserve">In healthy volunteers, the administration of insulin </w:t>
      </w:r>
      <w:r>
        <w:rPr>
          <w:rStyle w:val="Hps"/>
          <w:color w:val="FF0000"/>
          <w:lang w:val="en-US"/>
        </w:rPr>
        <w:t xml:space="preserve">seems to </w:t>
      </w:r>
      <w:r>
        <w:rPr>
          <w:rStyle w:val="Hps"/>
          <w:lang w:val="en-US"/>
        </w:rPr>
        <w:t>improve higher cognitive functions such as memory foundation and mood, in both the short term</w:t>
      </w:r>
      <w:r>
        <w:fldChar w:fldCharType="begin"/>
      </w:r>
      <w:r>
        <w:rPr>
          <w:vertAlign w:val="superscript"/>
          <w:szCs w:val="24"/>
          <w:rFonts w:cs="Times New Roman"/>
        </w:rPr>
        <w:instrText xml:space="preserve"> ADDIN ZOTERO_ITEM CSL_CITATION {"citationID":"ni50hi4qm","properties":{"formattedCitation":"{\\rtf \\super 52\\nosupersub{}}","plainCitation":"52"},"citationItems":[{"id":1993,"uris":["http://zotero.org/users/599479/items/HSKMA5VW"],"uri":["http://zotero.org/users/599479/items/HSKMA5VW"],"itemData":{"id":1993,"type":"article-journal","title":"Improving influence of insulin on cognitive functions in humans","container-title":"Neuroendocrinology","page":"270-280","volume":"74","issue":"4","source":"PubMed","abstract":"Insulin receptors have been identified in limbic brain structures, but their functional relevance is still unclear. In order to characterize some of their effects, we evaluated auditory evoked brain potentials (AEP) in a vigilance task, behavioral measures of memory (recall of words) and selective attention (Stroop test) during infusion of insulin. The hormone was infused at two different rates (1.5 mU/kg x min, \"low insulin\", and 15 mU/kg x min, \"high insulin\"), inducing respectively serum levels of 543 +/- 34 and 24,029 +/- 1,595 pmol/l. This experimental design allowed to compare cognitive parameters under two conditions presenting markedly different insulin levels, but with minimal incidence on blood glucose concentrations since these were kept constant by glucose infusion. A \"no insulin treatment\" group was not included in order to avoid leaving patients infused with glucose without insulin treatment. Measures were taken during a baseline phase preceding insulin infusion and every 90 min during the 360 min of insulin infusion. Compared with \"low insulin\", \"high insulin\" induced a slow negative potential shift in the AEP over the frontal cortex (average amplitude, high insulin: 0.27 +/- 0.48 microV; low insulin: 1.87 +/- 0.48 microV, p &lt; 0.005), which was paralleled by enhanced memory performance (words recalled, high insulin: 22.04 +/- 0.93; low insulin: 19.29 +/- 0.92, p &lt; 0.05). Also, during \"high insulin\" subjects displayed enhanced performance on the Stroop test (p &lt; 0.05) and expressed less difficulty in thinking than during \"low insulin\" (p &lt; 0.03). Results indicate an improving effect of insulin on cognitive function, and may provide a frame for further investigations of neurobehavioral effects of insulin in patients with lowered or enhanced brain insulin, i.e., patients with Alzheimer's disease or diabetes mellitus.","DOI":"54694","ISSN":"0028-3835","note":"PMID: 11598383","journalAbbreviation":"Neuroendocrinology","language":"eng","author":[{"family":"Kern","given":"W."},{"family":"Peters","given":"A."},{"family":"Fruehwald-Schultes","given":"B."},{"family":"Deininger","given":"E."},{"family":"Born","given":"J."},{"family":"Fehm","given":"H. L."}],"issued":{"date-parts":[["2001",10]]},"PMID":"1159838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52</w:t>
      </w:r>
      <w:r>
        <w:rPr>
          <w:rFonts w:cs="Times New Roman"/>
          <w:szCs w:val="24"/>
          <w:vertAlign w:val="superscript"/>
        </w:rPr>
      </w:r>
      <w:r>
        <w:rPr>
          <w:vertAlign w:val="superscript"/>
          <w:szCs w:val="24"/>
          <w:rFonts w:cs="Times New Roman"/>
        </w:rPr>
        <w:fldChar w:fldCharType="end"/>
      </w:r>
      <w:r>
        <w:rPr>
          <w:lang w:val="en-US" w:eastAsia="ja-JP"/>
        </w:rPr>
        <w:t xml:space="preserve"> </w:t>
      </w:r>
      <w:r>
        <w:rPr>
          <w:rStyle w:val="Hps"/>
          <w:lang w:val="en-US"/>
        </w:rPr>
        <w:t>and over a period of several weeks</w:t>
      </w:r>
      <w:r>
        <w:fldChar w:fldCharType="begin"/>
      </w:r>
      <w:r>
        <w:rPr>
          <w:vertAlign w:val="superscript"/>
          <w:szCs w:val="24"/>
          <w:rFonts w:cs="Times New Roman"/>
          <w:lang w:val="en-US"/>
        </w:rPr>
        <w:instrText xml:space="preserve"> ADDIN ZOTERO_ITEM CSL_CITATION {"citationID":"1hlvc4tf3b","properties":{"formattedCitation":"{\\rtf \\super 53,54\\nosupersub{}}","plainCitation":"53,54"},"citationItems":[{"id":1018,"uris":["http://zotero.org/users/599479/items/KNAMASP6"],"uri":["http://zotero.org/users/599479/items/KNAMASP6"],"itemData":{"id":1018,"type":"article-journal","title":"Intranasal insulin improves memory in humans","container-title":"Psychoneuroendocrinology","page":"1326-1334","volume":"29","issue":"10","source":"NCBI PubMed","abstract":"Previous studies have suggested an acutely improving effect of insulin on memory function. To study changes in memory associated with a prolonged increase in brain insulin activity in humans, here we used the intranasal route of insulin administration known to provide direct access of the substance to the cerebrospinal fluid compartment. Based on previous results indicating a prevalence of insulin receptors in limbic and hippocampal regions as well as improvements in memory with systemic insulin administration, we expected that intranasal administration of insulin improves primarily hippocampus dependent declaration memory function. Also, improvements in mood were expected. We investigated the effects of 8 weeks of intranasal administration of insulin (human regular insulin 4 x 40 IU/d) on declarative memory (immediate and delayed recall of word lists), attention (Stroop test), and mood in 38 healthy subjects (24 males) in a double blind, between-subject comparison. Blood glucose and plasma insulin levels did not differ between the placebo and insulin conditions. Delayed recall of words significantly improved after 8 weeks of intranasal insulin administration (words recalled, Placebo 2.92 +/- 1.00, Insulin 6.20 +/- 1.03, p &lt; 0.05). Moreover, subjects after insulin reported signs of enhanced mood, such as reduced anger (p &lt; 0.02) and enhanced self-confidence (p &lt; 0.03). Results indicate a direct action of prolonged intranasal administration of insulin on brain functions, improving memory and mood in the absence of systemic side effects. These findings could be of relevance for the treatment of patients with memory disorders like in Alzheimer's disease.","DOI":"10.1016/j.psyneuen.2004.04.003","ISSN":"0306-4530","note":"PMID: 15288712","journalAbbreviation":"Psychoneuroendocrinology","language":"eng","author":[{"family":"Benedict","given":"Christian"},{"family":"Hallschmid","given":"Manfred"},{"family":"Hatke","given":"Astrid"},{"family":"Schultes","given":"Bernd"},{"family":"Fehm","given":"Horst L"},{"family":"Born","given":"Jan"},{"family":"Kern","given":"Werner"}],"issued":{"date-parts":[["2004",11]]},"PMID":"15288712"}},{"id":1564,"uris":["http://zotero.org/users/599479/items/UJU3865K"],"uri":["http://zotero.org/users/599479/items/UJU3865K"],"itemData":{"id":1564,"type":"article-journal","title":"Intranasal insulin improves memory in humans: superiority of insulin aspart","container-title":"Neuropsychopharmacology: Official Publication of the American College of Neuropsychopharmacology","page":"239-243","volume":"32","issue":"1","source":"NCBI PubMed","abstract":"There is compelling evidence that intranasal administration of regular human insulin (RH-I) improves memory in humans. Owing to the reduced tendency of its molecules to form hexamers, the rapid-acting insulin analog insulin aspart (ASP-I) is more rapidly absorbed than RH-I after subcutaneous administration. Since after intranasal insulin administration, ASP-I may also be expected to access the brain, we examined whether intranasal ASP-I has stronger beneficial effects on declarative memory than RH-I in humans. Acute (40 IU) and long-term (4 x 40 IU/day over 8 weeks) effects of intranasally administered ASP-I, RH-I, and placebo on declarative memory (word lists) were assessed in 36 healthy men in a between-subject design. Plasma insulin and glucose levels were not affected. After 8 weeks of treatment, however, word list recall was improved compared to placebo in both the ASP-I (p&lt;0.01) and the RH-I groups (p&lt;0.05). ASP-I-treated subjects performed even better than those of the RH-I-treated group (p&lt;0.05). Our results indicate that insulin-induced memory improvement can be enhanced by using ASP-I. This finding may be especially relevant for a potential clinical administration of intranasal insulin in the treatment of memory disorders like Alzheimer's disease.","DOI":"10.1038/sj.npp.1301193","ISSN":"0893-133X","note":"PMID: 16936707","shortTitle":"Intranasal insulin improves memory in humans","journalAbbreviation":"Neuropsychopharmacology","language":"eng","author":[{"family":"Benedict","given":"Christian"},{"family":"Hallschmid","given":"Manfred"},{"family":"Schmitz","given":"Katrin"},{"family":"Schultes","given":"Bernd"},{"family":"Ratter","given":"Frank"},{"family":"Fehm","given":"Horst L."},{"family":"Born","given":"Jan"},{"family":"Kern","given":"Werner"}],"issued":{"date-parts":[["2007",1]]},"PMID":"1693670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3,54</w:t>
      </w:r>
      <w:r>
        <w:rPr>
          <w:rFonts w:cs="Times New Roman"/>
          <w:szCs w:val="24"/>
          <w:vertAlign w:val="superscript"/>
          <w:lang w:val="en-US"/>
        </w:rPr>
      </w:r>
      <w:r>
        <w:rPr>
          <w:vertAlign w:val="superscript"/>
          <w:szCs w:val="24"/>
          <w:rFonts w:cs="Times New Roman"/>
          <w:lang w:val="en-US"/>
        </w:rPr>
        <w:fldChar w:fldCharType="end"/>
      </w:r>
      <w:r>
        <w:rPr>
          <w:rStyle w:val="Hps"/>
          <w:lang w:val="en-US"/>
        </w:rPr>
        <w:t>. Effects on memory are predominantly observed in women</w:t>
      </w:r>
      <w:r>
        <w:fldChar w:fldCharType="begin"/>
      </w:r>
      <w:r>
        <w:rPr>
          <w:vertAlign w:val="superscript"/>
          <w:szCs w:val="24"/>
          <w:rFonts w:cs="Times New Roman"/>
          <w:lang w:val="en-US"/>
        </w:rPr>
        <w:instrText xml:space="preserve"> ADDIN ZOTERO_ITEM CSL_CITATION {"citationID":"12sr170uk3","properties":{"formattedCitation":"{\\rtf \\super 55\\nosupersub{}}","plainCitation":"55"},"citationItems":[{"id":1014,"uris":["http://zotero.org/users/599479/items/VR59GC8F"],"uri":["http://zotero.org/users/599479/items/VR59GC8F"],"itemData":{"id":1014,"type":"article-journal","title":"Differential sensitivity of men and women to anorexigenic and memory-improving effects of intranasal insulin","container-title":"The Journal of clinical endocrinology and metabolism","page":"1339-1344","volume":"93","issue":"4","source":"NCBI PubMed","abstract":"CONTEXT: Brain insulin is critically involved in the regulation of body weight and memory processing. Long-term administration of intranasal insulin reduces body weight in men, but not in women, while improving hippocampus-dependent memory processing in both genders.\nOBJECTIVES: Our objectives were to assess the effects of a single dose of intranasal insulin on food intake and memory function in men and women, and to determine any gender differences.\nMETHODS: A total of 32 healthy, normal-weight subjects (14 men, 18 women) were intranasally administered 160 IU regular human insulin or vehicle before performing a hippocampus-dependent two-dimensional-object location task, a working memory task (digit span), and a hippocampus-independent mirror tracing task. Subsequently, food intake from an ad libitum breakfast buffet was measured.\nRESULTS: Insulin treatment decreased food intake in men but not in women (difference to placebo condition, men: -192.57 +/- 78.48 kcal, P &lt; 0.03; women: 18.54 +/- 42.89 kcal, P &gt; 0.67). In contrast, hippocampus-dependent memory and working memory were improved in women (P &lt; 0.03, P &lt; 0.05, respectively), whereas men did not benefit from acute insulin treatment (P &gt; 0.17, P &gt; 0.20). Performance on the hippocampus-independent mirror tracing task was not affected by insulin in women or men.\nCONCLUSIONS: In accordance with animal data, results indicate that men are more sensitive than women to the acute anorexigenic effect of central nervous insulin signaling, whereas insulin's beneficial effect on hippocampus-dependent memory functions is more pronounced in women. Our findings provide support for the notion of a fundamental gender difference in central nervous insulin signaling that pertains to the regulation of energy homeostasis and memory functions.","DOI":"10.1210/jc.2007-2606","ISSN":"0021-972X","note":"PMID: 18230654","journalAbbreviation":"J. Clin. Endocrinol. Metab.","language":"eng","author":[{"family":"Benedict","given":"Christian"},{"family":"Kern","given":"Werner"},{"family":"Schultes","given":"Bernd"},{"family":"Born","given":"Jan"},{"family":"Hallschmid","given":"Manfred"}],"issued":{"date-parts":[["2008",4]]},"PMID":"1823065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5</w:t>
      </w:r>
      <w:r>
        <w:rPr>
          <w:rFonts w:cs="Times New Roman"/>
          <w:szCs w:val="24"/>
          <w:vertAlign w:val="superscript"/>
          <w:lang w:val="en-US"/>
        </w:rPr>
      </w:r>
      <w:r>
        <w:rPr>
          <w:vertAlign w:val="superscript"/>
          <w:szCs w:val="24"/>
          <w:rFonts w:cs="Times New Roman"/>
          <w:lang w:val="en-US"/>
        </w:rPr>
        <w:fldChar w:fldCharType="end"/>
      </w:r>
      <w:r>
        <w:rPr>
          <w:rStyle w:val="Hps"/>
          <w:lang w:val="en-US"/>
        </w:rPr>
        <w:t>. By way of example, a more detailed overview of insulin effects on cognition in healthy humans can be found in</w:t>
      </w:r>
      <w:r>
        <w:fldChar w:fldCharType="begin"/>
      </w:r>
      <w:r>
        <w:rPr>
          <w:vertAlign w:val="superscript"/>
          <w:szCs w:val="24"/>
          <w:rFonts w:cs="Times New Roman"/>
          <w:lang w:val="en-US"/>
        </w:rPr>
        <w:instrText xml:space="preserve"> ADDIN ZOTERO_ITEM CSL_CITATION {"citationID":"r0dqr4vd","properties":{"formattedCitation":"{\\rtf \\super 56\\nosupersub{}}","plainCitation":"56"},"citationItems":[{"id":1859,"uris":["http://zotero.org/users/599479/items/8IHMK32A"],"uri":["http://zotero.org/users/599479/items/8IHMK32A"],"itemData":{"id":1859,"type":"article-journal","title":"Intranasal administration of insulin to the brain impacts cognitive function and peripheral metabolism","container-title":"Diabetes, Obesity &amp; Metabolism","page":"214-221","volume":"14","issue":"3","source":"NCBI PubMed","abstract":"In recent years, the central nervous system (CNS) has emerged as a principal site of insulin action. This notion is supported by studies in animals relying on intracerebroventricular insulin infusion and by experiments in humans that make use of the intranasal pathway of insulin administration to the brain. Employing neurobehavioural and metabolic measurements as well as functional imaging techniques, these studies have provided insight into a broad range of central and peripheral effects of brain insulin. The present review focuses on CNS effects of insulin administered via the intranasal route on cognition, in particular memory function, and whole-body energy homeostasis including glucose metabolism. Furthermore, evidence is reviewed that suggests a pathophysiological role of impaired brain insulin signaling in obesity and type 2 diabetes, which are hallmarked by peripheral and possibly central nervous insulin resistance, as well as in conditions such as Alzheimer's disease where CNS insulin resistance might contribute to cognitive dysfunction.","DOI":"10.1111/j.1463-1326.2011.01490.x","ISSN":"1463-1326","note":"PMID: 21883804","journalAbbreviation":"Diabetes Obes Metab","language":"eng","author":[{"family":"Ott","given":"V."},{"family":"Benedict","given":"C."},{"family":"Schultes","given":"B."},{"family":"Born","given":"J."},{"family":"Hallschmid","given":"M."}],"issued":{"date-parts":[["2012",3]]},"PMID":"2188380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6</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w:t>
      </w:r>
    </w:p>
    <w:p>
      <w:pPr>
        <w:pStyle w:val="Normal"/>
        <w:spacing w:lineRule="auto" w:line="360"/>
        <w:jc w:val="both"/>
        <w:rPr/>
      </w:pPr>
      <w:r>
        <w:rPr>
          <w:lang w:val="en-US" w:eastAsia="ja-JP"/>
        </w:rPr>
        <w:t xml:space="preserve">It should be borne in mind that the memory-enhancing effects of brain insulin action are not limited to healthy young volunteers; brain insulin also </w:t>
      </w:r>
      <w:r>
        <w:rPr>
          <w:color w:val="FF0000"/>
          <w:lang w:val="en-US" w:eastAsia="ja-JP"/>
        </w:rPr>
        <w:t>seems to have</w:t>
      </w:r>
      <w:r>
        <w:rPr>
          <w:lang w:val="en-US" w:eastAsia="ja-JP"/>
        </w:rPr>
        <w:t xml:space="preserve"> beneficial effects in patients with type 2 diabetes</w:t>
      </w:r>
      <w:r>
        <w:fldChar w:fldCharType="begin"/>
      </w:r>
      <w:r>
        <w:rPr>
          <w:vertAlign w:val="superscript"/>
          <w:szCs w:val="24"/>
          <w:rFonts w:cs="Times New Roman"/>
          <w:lang w:val="en-US"/>
        </w:rPr>
        <w:instrText xml:space="preserve"> ADDIN ZOTERO_ITEM CSL_CITATION {"citationID":"1j8cmgb9dr","properties":{"formattedCitation":"{\\rtf \\super 57\\nosupersub{}}","plainCitation":"57"},"citationItems":[{"id":1555,"uris":["http://zotero.org/users/599479/items/HEV37ICJ"],"uri":["http://zotero.org/users/599479/items/HEV37ICJ"],"itemData":{"id":1555,"type":"article-journal","title":"Enhancement of vasoreactivity and cognition by intranasal insulin in type 2 diabetes","container-title":"Diabetes Care","page":"751-759","volume":"37","issue":"3","source":"NCBI PubMed","abstract":"OBJECTIVE: To determine acute effects of intranasal insulin on regional cerebral perfusion and cognition in older adults with type 2 diabetes mellitus (DM).\nRESEARCH DESIGN AND METHODS: This was a proof-of-concept, randomized, double-blind, placebo-controlled intervention evaluating the effects of a single 40-IU dose of insulin or saline on vasoreactivity and cognition in 15 DM and 14 control subjects. Measurements included regional perfusion, vasodilatation to hypercapnia with 3-Tesla MRI, and neuropsychological evaluation.\nRESULTS: Intranasal insulin administration was well tolerated and did not affect systemic glucose levels. No serious adverse events were reported. Across all subjects, intranasal insulin improved visuospatial memory (P ≤ 0.05). In the DM group, an increase of perfusion after insulin administration was greater in the insular cortex compared with the control group (P = 0.0003). Cognitive performance after insulin administration was related to regional vasoreactivity. Improvements of visuospatial memory after insulin administration in the DM group (R(2)adjusted = 0.44, P = 0.0098) and in the verbal fluency test in the control group (R(2)adjusted = 0.64, P = 0.0087) were correlated with vasodilatation in the middle cerebral artery territory.\nCONCLUSIONS: Intranasal insulin administration appears safe, does not affect systemic glucose control, and may provide acute improvements of cognitive function in patients with type 2 DM, potentially through vasoreactivity mechanisms. Intranasal insulin-induced changes in cognitive function may be related to vasodilatation in the anterior brain regions, such as insular cortex that regulates attention-related task performance. Larger studies are warranted to identify long-term effects and predictors of positive cognitive response to intranasal insulin therapy.","DOI":"10.2337/dc13-1672","ISSN":"1935-5548","note":"PMID: 24101698 \nPMCID: PMC3931384","journalAbbreviation":"Diabetes Care","language":"eng","author":[{"family":"Novak","given":"Vera"},{"family":"Milberg","given":"William"},{"family":"Hao","given":"Ying"},{"family":"Munshi","given":"Medha"},{"family":"Novak","given":"Peter"},{"family":"Galica","given":"Andrew"},{"family":"Manor","given":"Bradley"},{"family":"Roberson","given":"Paula"},{"family":"Craft","given":"Suzanne"},{"family":"Abduljalil","given":"Amir"}],"issued":{"date-parts":[["2014",3]]},"PMID":"24101698","PMCID":"PMC393138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7</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nd even in patients suffering from cognitive impairments. Intranasal delivery of insulin has therefore also been investigated in early forms of Alzheimer’s disease in a number of studies (reviewed e.g. in </w:t>
      </w:r>
      <w:r>
        <w:fldChar w:fldCharType="begin"/>
      </w:r>
      <w:r>
        <w:rPr>
          <w:vertAlign w:val="superscript"/>
          <w:szCs w:val="24"/>
          <w:rFonts w:cs="Times New Roman"/>
          <w:lang w:val="en-US"/>
        </w:rPr>
        <w:instrText xml:space="preserve"> ADDIN ZOTERO_ITEM CSL_CITATION {"citationID":"49NSO7Q4","properties":{"formattedCitation":"{\\rtf \\super 58\\uc0\\u8211{}60\\nosupersub{}}","plainCitation":"58–60"},"citationItems":[{"id":1548,"uris":["http://zotero.org/users/599479/items/9PD448AS"],"uri":["http://zotero.org/users/599479/items/9PD448AS"],"itemData":{"id":1548,"type":"article-journal","title":"Insulin and Alzheimer's disease: untangling the web","container-title":"Journal of Alzheimer's disease: JAD","page":"S263-275","volume":"33 Suppl 1","source":"NCBI PubMed","abstract":"The recognition of Alzheimer's disease (AD) as a heterogeneous disorder that results from incremental pathological changes in dynamic organismic systems is essential to move beyond the unidimensional approaches to prevention and therapy that have proven largely ineffective to date. Biological systems related to insulin metabolism are arguably the most critical regulators of longevity and corporeal aging. Our work has focused on identifying the relationship of the insulin network to brain aging, and determining the mechanisms through which insulin dysregulation promotes AD pathological processes. Candidate mechanisms include the effects of insulin on amyloid-β, cerebral glucose metabolism, vascular function, lipid metabolism, and inflammation/oxidative stress. It is likely that different nodes of the insulin network are perturbed for subgroups of AD patients, or that for some subgroups, pathways independent of insulin are critical pathogenetic factors. New methods from systems network analyses may help to identify these subgroups, which will be critical for devising tailored prevention and treatment strategies. In the following review, we will provide a brief description of the role of insulin in normal brain function, and then focus more closely on recent evidence regarding the mechanisms through which disruption of that role may promote AD pathological processes. Finally, we will discuss the implications of this area for AD therapeutics and prevention.","DOI":"10.3233/JAD-2012-129042","ISSN":"1875-8908","note":"PMID: 22936011","shortTitle":"Insulin and Alzheimer's disease","journalAbbreviation":"J. Alzheimers Dis.","language":"eng","author":[{"family":"Craft","given":"Suzanne"},{"family":"Cholerton","given":"Brenna"},{"family":"Baker","given":"Laura D."}],"issued":{"date-parts":[["2013"]]},"PMID":"22936011"}},{"id":2001,"uris":["http://zotero.org/users/599479/items/ZQCXDB35"],"uri":["http://zotero.org/users/599479/items/ZQCXDB35"],"itemData":{"id":2001,"type":"article-journal","title":"Intranasal insulin as a treatment for Alzheimer's disease: a review of basic research and clinical evidence","container-title":"CNS drugs","page":"505-514","volume":"27","issue":"7","source":"PubMed","abstract":"Research in animals and humans has associated Alzheimer's disease (AD) with decreased cerebrospinal fluid levels of insulin in combination with decreased insulin sensitivity (insulin resistance) in the brain. This phenomenon is accompanied by attenuated receptor expression of insulin and insulin-like growth factor, enhanced serine phosphorylation of insulin receptor substrate-1, and impaired transport of insulin across the blood-brain barrier. Moreover, clinical trials have demonstrated that intranasal insulin improves both memory performance and metabolic integrity of the brain in patients suffering from AD or its prodrome, mild cognitive impairment. These results, in conjunction with the finding that insulin mitigates hippocampal synapse vulnerability to beta amyloid, a peptide thought to be causative in the development of AD, provide a strong rationale for hypothesizing that pharmacological strategies bolstering brain insulin signaling, such as intranasal administration of insulin, could have significant potential in the treatment and prevention of AD. With this view in mind, the review at hand will present molecular mechanisms potentially underlying the memory-enhancing and neuroprotective effects of intranasal insulin. Then, we will discuss the results of intranasal insulin studies that have demonstrated that enhancing brain insulin signaling improves memory and learning processes in both cognitively healthy and impaired humans. Finally, we will provide an overview of neuroimaging studies indicating that disturbances in insulin metabolism--such as insulin resistance in obesity, type 2 diabetes and AD--and altered brain responses to insulin are linked to decreased cerebral volume and especially to hippocampal atrophy.","DOI":"10.1007/s40263-013-0076-8","ISSN":"1172-7047","note":"PMID: 23719722\nPMCID: PMC3709085","shortTitle":"Intranasal insulin as a treatment for Alzheimer's disease","journalAbbreviation":"CNS Drugs","language":"eng","author":[{"family":"Freiherr","given":"Jessica"},{"family":"Hallschmid","given":"Manfred"},{"family":"Frey","given":"William H."},{"family":"Brünner","given":"Yvonne F."},{"family":"Chapman","given":"Colin D."},{"family":"Hölscher","given":"Christian"},{"family":"Craft","given":"Suzanne"},{"family":"De Felice","given":"Fernanda G."},{"family":"Benedict","given":"Christian"}],"issued":{"date-parts":[["2013",7]]},"PMID":"23719722","PMCID":"PMC3709085"}},{"id":1989,"uris":["http://zotero.org/users/599479/items/AVGMPBCW"],"uri":["http://zotero.org/users/599479/items/AVGMPBCW"],"itemData":{"id":1989,"type":"article-journal","title":"Repurposing diabetes drugs for brain insulin resistance in Alzheimer disease","container-title":"Diabetes","page":"2253-2261","volume":"63","issue":"7","source":"PubMed","abstract":"A growing body of clinical and epidemiological research suggests that two of the most common diseases of aging, type 2 diabetes (T2DM) and Alzheimer disease (AD), are linked. The nature of the association is not known, but this observation has led to the notion that drugs developed for the treatment of T2DM may be beneficial in modifying the pathophysiology of AD and maintaining cognitive function. Recent advances in the understanding of the biology of T2DM have resulted in a growing number of therapies that are approved or in clinical development for this disease. This review summarizes the evidence that T2DM and AD are linked, with a focus on the cellular and molecular mechanisms in common, and then assesses the various clinical-stage diabetes drugs for their potential activity in AD. At a time when existing therapies for AD offer only limited symptomatic benefit for some patients, additional clinical trials of diabetes drugs are needed to at least advance the care of T2DM patients at risk for or with comorbid AD and also to determine their value for AD in general.","DOI":"10.2337/db14-0287","ISSN":"1939-327X","note":"PMID: 24931035\nPMCID: PMC4066335","journalAbbreviation":"Diabetes","language":"eng","author":[{"family":"Yarchoan","given":"Mark"},{"family":"Arnold","given":"Steven E."}],"issued":{"date-parts":[["2014",7]]},"PMID":"24931035","PMCID":"PMC406633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8–60</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w:t>
      </w:r>
    </w:p>
    <w:p>
      <w:pPr>
        <w:pStyle w:val="Normal"/>
        <w:spacing w:lineRule="auto" w:line="360"/>
        <w:jc w:val="both"/>
        <w:rPr>
          <w:lang w:val="en-US" w:eastAsia="ja-JP"/>
        </w:rPr>
      </w:pPr>
      <w:r>
        <w:rPr>
          <w:lang w:val="en-US" w:eastAsia="ja-JP"/>
        </w:rPr>
      </w:r>
    </w:p>
    <w:p>
      <w:pPr>
        <w:pStyle w:val="Normal"/>
        <w:spacing w:lineRule="auto" w:line="360"/>
        <w:jc w:val="both"/>
        <w:rPr>
          <w:b/>
          <w:b/>
          <w:lang w:val="en-US" w:eastAsia="ja-JP"/>
        </w:rPr>
      </w:pPr>
      <w:r>
        <w:rPr>
          <w:b/>
          <w:lang w:val="en-US" w:eastAsia="ja-JP"/>
        </w:rPr>
        <w:t>Effects of brain insulin on food perception, eating behavior, and body weight</w:t>
      </w:r>
    </w:p>
    <w:p>
      <w:pPr>
        <w:pStyle w:val="Normal"/>
        <w:spacing w:lineRule="auto" w:line="360"/>
        <w:jc w:val="both"/>
        <w:rPr>
          <w:lang w:val="en-US" w:eastAsia="ja-JP"/>
        </w:rPr>
      </w:pPr>
      <w:r>
        <w:rPr>
          <w:lang w:val="en-US" w:eastAsia="ja-JP"/>
        </w:rPr>
        <w:t>In lean humans, intranasal insulin administration regulates the reaction to food cues. One study characterized this response with a high temporal resolution by MEG</w:t>
      </w:r>
      <w:r>
        <w:fldChar w:fldCharType="begin"/>
      </w:r>
      <w:r>
        <w:rPr>
          <w:vertAlign w:val="superscript"/>
          <w:szCs w:val="24"/>
          <w:rFonts w:cs="Times New Roman"/>
          <w:lang w:val="en-US"/>
        </w:rPr>
        <w:instrText xml:space="preserve"> ADDIN ZOTERO_ITEM CSL_CITATION {"citationID":"2qbi03dge6","properties":{"formattedCitation":"{\\rtf \\super 22\\nosupersub{}}","plainCitation":"22"},"citationItems":[{"id":579,"uris":["http://zotero.org/users/599479/items/G7F3SW32"],"uri":["http://zotero.org/users/599479/items/G7F3SW32"],"itemData":{"id":579,"type":"article-journal","title":"The insulin-mediated modulation of visually evoked magnetic fields is reduced in obese subjects","container-title":"PloS one","page":"e19482","volume":"6","issue":"5","source":"NCBI PubMed","abstract":"BACKGROUND\n\nInsulin is an anorexigenic hormone that contributes to the termination of food intake in the postprandial state. An alteration in insulin action in the brain, named \"cerebral insulin resistance\", is responsible for overeating and the development of obesity.\n\n\nMETHODOLOGY/PRINCIPAL FINDINGS\n\nTo analyze the direct effect of insulin on food-related neuronal activity we tested 10 lean and 10 obese subjects. We conducted a magnetencephalography study during a visual working memory task in both the basal state and after applying insulin or placebo spray intranasally to bypass the blood brain barrier. Food and non-food pictures were presented and subjects had to determine whether or not two consecutive pictures belonged to the same category. Intranasal insulin displayed no effect on blood glucose, insulin or C-peptide concentrations in the periphery; however, it led to an increase in the components of evoked fields related to identification and categorization of pictures (at around 170 ms post stimuli in the visual ventral stream) in lean subjects when food pictures were presented. In contrast, insulin did not modulate food-related brain activity in obese subjects.\n\n\nCONCLUSIONS/SIGNIFICANCE\n\nWe demonstrated that intranasal insulin increases the cerebral processing of food pictures in lean whereas this was absent in obese subjects. This study further substantiates the presence of a \"cerebral insulin resistance\" in obese subjects and might be relevant in the pathogenesis of obesity.","DOI":"10.1371/journal.pone.0019482","ISSN":"1932-6203","note":"PMID: 21589921","journalAbbreviation":"PLoS ONE","author":[{"family":"Guthoff","given":"Martina"},{"family":"Stingl","given":"Krunoslav T"},{"family":"Tschritter","given":"Otto"},{"family":"Rogic","given":"Maja"},{"family":"Heni","given":"Martin"},{"family":"Stingl","given":"Katarina"},{"family":"Hallschmid","given":"Manfred"},{"family":"Häring","given":"Hans-Ulrich"},{"family":"Fritsche","given":"Andreas"},{"family":"Preissl","given":"Hubert"},{"family":"Hennige","given":"Anita M"}],"issued":{"date-parts":[["2011"]]},"PMID":"2158992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22</w:t>
      </w:r>
      <w:r>
        <w:rPr>
          <w:rFonts w:cs="Times New Roman"/>
          <w:szCs w:val="24"/>
          <w:vertAlign w:val="superscript"/>
          <w:lang w:val="en-US"/>
        </w:rPr>
      </w:r>
      <w:r>
        <w:rPr>
          <w:vertAlign w:val="superscript"/>
          <w:szCs w:val="24"/>
          <w:rFonts w:cs="Times New Roman"/>
          <w:lang w:val="en-US"/>
        </w:rPr>
        <w:fldChar w:fldCharType="end"/>
      </w:r>
      <w:r>
        <w:rPr>
          <w:lang w:val="en-US" w:eastAsia="ja-JP"/>
        </w:rPr>
        <w:t>: While the reaction to non-food pictures remained unaltered after insulin or placebo, the evoked potential to food pictures was lower after insulin than after placebo. This reduction was localized in higher visual brain areas like the fusiform gyrus</w:t>
      </w:r>
      <w:r>
        <w:fldChar w:fldCharType="begin"/>
      </w:r>
      <w:r>
        <w:rPr>
          <w:vertAlign w:val="superscript"/>
          <w:szCs w:val="24"/>
          <w:rFonts w:cs="Times New Roman"/>
        </w:rPr>
        <w:instrText xml:space="preserve"> ADDIN ZOTERO_ITEM CSL_CITATION {"citationID":"e4uxgUgR","properties":{"formattedCitation":"{\\rtf \\super 22\\nosupersub{}}","plainCitation":"22"},"citationItems":[{"id":579,"uris":["http://zotero.org/users/599479/items/G7F3SW32"],"uri":["http://zotero.org/users/599479/items/G7F3SW32"],"itemData":{"id":579,"type":"article-journal","title":"The insulin-mediated modulation of visually evoked magnetic fields is reduced in obese subjects","container-title":"PloS one","page":"e19482","volume":"6","issue":"5","source":"NCBI PubMed","abstract":"BACKGROUND\n\nInsulin is an anorexigenic hormone that contributes to the termination of food intake in the postprandial state. An alteration in insulin action in the brain, named \"cerebral insulin resistance\", is responsible for overeating and the development of obesity.\n\n\nMETHODOLOGY/PRINCIPAL FINDINGS\n\nTo analyze the direct effect of insulin on food-related neuronal activity we tested 10 lean and 10 obese subjects. We conducted a magnetencephalography study during a visual working memory task in both the basal state and after applying insulin or placebo spray intranasally to bypass the blood brain barrier. Food and non-food pictures were presented and subjects had to determine whether or not two consecutive pictures belonged to the same category. Intranasal insulin displayed no effect on blood glucose, insulin or C-peptide concentrations in the periphery; however, it led to an increase in the components of evoked fields related to identification and categorization of pictures (at around 170 ms post stimuli in the visual ventral stream) in lean subjects when food pictures were presented. In contrast, insulin did not modulate food-related brain activity in obese subjects.\n\n\nCONCLUSIONS/SIGNIFICANCE\n\nWe demonstrated that intranasal insulin increases the cerebral processing of food pictures in lean whereas this was absent in obese subjects. This study further substantiates the presence of a \"cerebral insulin resistance\" in obese subjects and might be relevant in the pathogenesis of obesity.","DOI":"10.1371/journal.pone.0019482","ISSN":"1932-6203","note":"PMID: 21589921","journalAbbreviation":"PLoS ONE","author":[{"family":"Guthoff","given":"Martina"},{"family":"Stingl","given":"Krunoslav T"},{"family":"Tschritter","given":"Otto"},{"family":"Rogic","given":"Maja"},{"family":"Heni","given":"Martin"},{"family":"Stingl","given":"Katarina"},{"family":"Hallschmid","given":"Manfred"},{"family":"Häring","given":"Hans-Ulrich"},{"family":"Fritsche","given":"Andreas"},{"family":"Preissl","given":"Hubert"},{"family":"Hennige","given":"Anita M"}],"issued":{"date-parts":[["2011"]]},"PMID":"21589921"}}],"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2</w:t>
      </w:r>
      <w:r>
        <w:rPr>
          <w:rFonts w:cs="Times New Roman"/>
          <w:szCs w:val="24"/>
          <w:vertAlign w:val="superscript"/>
        </w:rPr>
      </w:r>
      <w:r>
        <w:rPr>
          <w:vertAlign w:val="superscript"/>
          <w:szCs w:val="24"/>
          <w:rFonts w:cs="Times New Roman"/>
        </w:rPr>
        <w:fldChar w:fldCharType="end"/>
      </w:r>
      <w:r>
        <w:rPr>
          <w:lang w:val="en-US" w:eastAsia="ja-JP"/>
        </w:rPr>
        <w:t>. A similar result was reported in a fMRI study showing a specific response attenuation of insulin to food pictures that was localized in the fusiform gyrus</w:t>
      </w:r>
      <w:r>
        <w:fldChar w:fldCharType="begin"/>
      </w:r>
      <w:r>
        <w:rPr>
          <w:vertAlign w:val="superscript"/>
          <w:szCs w:val="24"/>
          <w:rFonts w:cs="Times New Roman"/>
          <w:lang w:val="en-US"/>
        </w:rPr>
        <w:instrText xml:space="preserve"> ADDIN ZOTERO_ITEM CSL_CITATION {"citationID":"1f0vp6s9er","properties":{"formattedCitation":"{\\rtf \\super 48\\nosupersub{}}","plainCitation":"48"},"citationItems":[{"id":584,"uris":["http://zotero.org/users/599479/items/SE8VIVA7"],"uri":["http://zotero.org/users/599479/items/SE8VIVA7"],"itemData":{"id":584,"type":"article-journal","title":"Insulin modulates food-related activity in the central nervous system","container-title":"The Journal of clinical endocrinology and metabolism","page":"748-755","volume":"95","issue":"2","source":"NCBI PubMed","abstract":"Context: Previous data suggest a key role of central nervous insulin action in regulating energy homeostasis. Objective: We therefore investigated whether insulin modulates brain responses to food and nonfood pictures in a functional magnetic resonance imaging study. Design and Patients: Nine healthy, normal-weight subjects underwent two functional magnetic resonance imaging measurements to compare the effects of insulin and placebo administration during a visual recognition task with food and nonfood pictures. Insulin was administered intranasally to raise insulin concentrations in the cerebrospinal fluid without altering systemic effects in the periphery. Metabolic parameters were continuously determined during the experiments. Main Outcome Measure: We measured the changes in brain activity after intranasal insulin administration. Results: Food pictures were detected faster when compared to nonfood pictures in all conditions without any effect of placebo or insulin. After insulin application, functional magnetic resonance imaging measurements showed a significantly reduced activity in the presence of food pictures compared to placebo in the right and left fusiform gyrus, the right hippocampus, the right temporal superior cortex, and the right frontal middle cortex. The brain activation induced by nonfood pictures remained unaffected by insulin. Conclusion: We demonstrate that intranasal insulin led to a reduction of activity in brain areas related to object processing and memory and may have an effect on brain activation with regard to the processing of food pictures. This effect might be part of a mechanism that terminates food intake in the postprandial state.","DOI":"10.1210/jc.2009-1677","ISSN":"1945-7197","note":"PMID: 19996309","journalAbbreviation":"J. Clin. Endocrinol. Metab.","author":[{"family":"Guthoff","given":"Martina"},{"family":"Grichisch","given":"Yuko"},{"family":"Canova","given":"Carlos"},{"family":"Tschritter","given":"Otto"},{"family":"Veit","given":"Ralf"},{"family":"Hallschmid","given":"Manfred"},{"family":"Häring","given":"Hans-Ulrich"},{"family":"Preissl","given":"Hubert"},{"family":"Hennige","given":"Anita M"},{"family":"Fritsche","given":"Andreas"}],"issued":{"date-parts":[["2010",2]]},"PMID":"1999630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8</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While these two studies addressed the effect of exogenous insulin, further fMRI studies investigated correlations between </w:t>
      </w:r>
      <w:r>
        <w:rPr>
          <w:color w:val="FF0000"/>
          <w:lang w:val="en-US" w:eastAsia="ja-JP"/>
        </w:rPr>
        <w:t xml:space="preserve">endogenous insulin levels </w:t>
      </w:r>
      <w:r>
        <w:rPr>
          <w:lang w:val="en-US" w:eastAsia="ja-JP"/>
        </w:rPr>
        <w:t xml:space="preserve">and food picture processing </w:t>
      </w:r>
      <w:r>
        <w:rPr>
          <w:color w:val="FF0000"/>
          <w:lang w:val="en-US" w:eastAsia="ja-JP"/>
        </w:rPr>
        <w:t>(both fasting</w:t>
      </w:r>
      <w:r>
        <w:fldChar w:fldCharType="begin"/>
      </w:r>
      <w:r>
        <w:rPr>
          <w:vertAlign w:val="superscript"/>
          <w:szCs w:val="24"/>
          <w:rFonts w:cs="Times New Roman"/>
        </w:rPr>
        <w:instrText xml:space="preserve"> ADDIN ZOTERO_ITEM CSL_CITATION {"citationID":"2h5jve6o1m","properties":{"formattedCitation":"{\\rtf \\super 61\\nosupersub{}}","plainCitation":"61"},"citationItems":[{"id":1925,"uris":["http://zotero.org/users/599479/items/VRXW4FTX"],"uri":["http://zotero.org/users/599479/items/VRXW4FTX"],"itemData":{"id":1925,"type":"article-journal","title":"Insulin and hippocampus activation in response to images of high-calorie food in normal weight and obese adolescents","container-title":"Obesity (Silver Spring, Md.)","page":"1552-1557","volume":"18","issue":"8","source":"NCBI PubMed","abstract":"Responsiveness to food cues, especially those associated with high-calorie nutrients may be a factor underlying obesity. An increased motivational potency of foods appears to be mediated in part by the hippocampus. To clarify this, we investigated by means of 3-T magnetic resonance imaging (MRI) the activation of the hippocampus and associated brain structures in response to pictures of high-calorie and low-calorie foods in 12 obese and 12 normal-weight adolescents. To investigate the relationship between neuronal activation patterns (e.g., hippocampus) to the caloric content of food images and plasma insulin levels, we performed a multiple regression analysis. Interestingly, a significant positive correlation between fasting plasma levels of insulin, waist circumference, and right hippocampal activation was seen after stimulation with high-caloric food images. BMI values did not correlate significantly with the hippocampal activation. On the other hand, we found a significant negative correlation in response to high-caloric food images and the plasma levels of insulin in the medial right gyrus frontalis superior and in the left thalamus. In summary, our data show that insulin is importantly involved in the central regulation of food intake. The significant positive relationship between hippocampal activation after stimulation with high-caloric food images, plasma insulin levels, and waist circumference suggests a permissive role of insulin signaling pathways in the hippocampal control of eating behavior. Interestingly, only the waist circumference, as a main indicator of abdominal obesity, correlated significantly with the hippocampal activation patterns, and not the BMI.","DOI":"10.1038/oby.2010.26","ISSN":"1930-739X","note":"PMID: 20168310","journalAbbreviation":"Obesity (Silver Spring)","language":"eng","author":[{"family":"Wallner-Liebmann","given":"Sandra"},{"family":"Koschutnig","given":"Karl"},{"family":"Reishofer","given":"Gernot"},{"family":"Sorantin","given":"Erich"},{"family":"Blaschitz","given":"Barbara"},{"family":"Kruschitz","given":"Renate"},{"family":"Unterrainer","given":"Human F."},{"family":"Gasser","given":"Robert"},{"family":"Freytag","given":"Florian"},{"family":"Bauer-Denk","given":"Carmen"},{"family":"Schienle","given":"Anne"},{"family":"Schäfer","given":"Axel"},{"family":"Mangge","given":"Harald"}],"issued":{"date-parts":[["2010",8]]},"PMID":"20168310"}}],"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61</w:t>
      </w:r>
      <w:r>
        <w:rPr>
          <w:rFonts w:cs="Times New Roman"/>
          <w:szCs w:val="24"/>
          <w:vertAlign w:val="superscript"/>
        </w:rPr>
      </w:r>
      <w:r>
        <w:rPr>
          <w:vertAlign w:val="superscript"/>
          <w:szCs w:val="24"/>
          <w:rFonts w:cs="Times New Roman"/>
        </w:rPr>
        <w:fldChar w:fldCharType="end"/>
      </w:r>
      <w:r>
        <w:rPr>
          <w:color w:val="FF0000"/>
          <w:lang w:val="en-US" w:eastAsia="ja-JP"/>
        </w:rPr>
        <w:t xml:space="preserve"> or stimulated</w:t>
      </w:r>
      <w:r>
        <w:fldChar w:fldCharType="begin"/>
      </w:r>
      <w:r>
        <w:rPr>
          <w:vertAlign w:val="superscript"/>
          <w:szCs w:val="24"/>
          <w:rFonts w:cs="Times New Roman"/>
          <w:lang w:val="en-US"/>
        </w:rPr>
        <w:instrText xml:space="preserve"> ADDIN ZOTERO_ITEM CSL_CITATION {"citationID":"176cd5ktaj","properties":{"formattedCitation":"{\\rtf \\super 41,49\\nosupersub{}}","plainCitation":"41,49"},"citationItems":[{"id":680,"uris":["http://zotero.org/users/599479/items/DQTT42NN"],"uri":["http://zotero.org/users/599479/items/DQTT42NN"],"itemData":{"id":680,"type":"article-journal","title":"(Still) longing for food: Insulin reactivity modulates response to food pictures","container-title":"Human brain mapping","source":"NCBI PubMed","abstract":"Overweight and obesity pose serious challenges to public health and are promoted by our food-rich environment. We used functional magnetic resonance imaging (fMRI) to investigate reactivity to food cues after overnight fasting and following a standardized caloric intake (i.e., a 75 g oral glucose tolerance test, OGTT) in 26 participants (body mass index, BMI between 18.5 and 24.9 kg m(-2) ). They viewed pictures of palatable food and low-level control stimuli in a block design and rated their current appetite after each block. Compared to control pictures, food pictures activated a large bilateral network typically involved in homeostatically and hedonically motivated food processing. Glucose ingestion was followed by decreased activation in the basal ganglia and paralimbic regions and increased activation in parietal and occipital regions. Plasma level increases in insulin correlated with cue-induced appetite at the neural and behavioral level. High insulin increases were associated with reduced activation in various bilateral regions including the fusiform gyrus, the superior temporal gyrus, the medial frontal gyrus, and the limbic system in the right hemisphere. In addition, they were accompanied by lower subjective appetite ratings following food pictures and modulated the neural response associated with it (e.g., in the fusiform gyrus). We conclude that individual insulin reactivity is critical to reduce food-cue responsivity after an initial energy intake and thereby may help to counteract overeating. Hum Brain Mapp, 2012. © 2012 Wiley Periodicals, Inc.","DOI":"10.1002/hbm.22071","ISSN":"1097-0193","note":"PMID: 22461323","shortTitle":"(Still) longing for food","author":[{"family":"Kroemer","given":"Nils B"},{"family":"Krebs","given":"Lena"},{"family":"Kobiella","given":"Andrea"},{"family":"Grimm","given":"Oliver"},{"family":"Vollstädt-Klein","given":"Sabine"},{"family":"Wolfensteller","given":"Uta"},{"family":"Kling","given":"Ricarda"},{"family":"Bidlingmaier","given":"Martin"},{"family":"Zimmermann","given":"Ulrich S"},{"family":"Smolka","given":"Michael N"}],"issued":{"date-parts":[["2012",3,28]]},"PMID":"22461323"}},{"id":1462,"uris":["http://zotero.org/users/599479/items/CR2W95EC"],"uri":["http://zotero.org/users/599479/items/CR2W95EC"],"itemData":{"id":1462,"type":"article-journal","title":"Differential effect of glucose ingestion on the neural processing of food stimuli in lean and overweight adults","container-title":"Human brain mapping","page":"918-928","volume":"35","issue":"3","source":"NCBI PubMed","abstract":"Eating behavior is crucial in the development of obesity and Type 2 diabetes. To further investigate its regulation, we studied the effects of glucose versus water ingestion on the neural processing of visual high and low caloric food cues in 12 lean and 12 overweight subjects by functional magnetic resonance imaging. We found body weight to substantially impact the brain's response to visual food cues after glucose versus water ingestion. Specifically, there was a significant interaction between body weight, condition (water versus glucose), and caloric content of food cues. Although overweight subjects showed a generalized reduced response to food objects in the fusiform gyrus and precuneus, the lean group showed a differential pattern to high versus low caloric foods depending on glucose versus water ingestion. Furthermore, we observed plasma insulin and glucose associated effects. The hypothalamic response to high caloric food cues negatively correlated with changes in blood glucose 30 min after glucose ingestion, while especially brain regions in the prefrontal cortex showed a significant negative relationship with increases in plasma insulin 120 min after glucose ingestion. We conclude that the postprandial neural processing of food cues is highly influenced by body weight especially in visual areas, potentially altering visual attention to food. Furthermore, our results underline that insulin markedly influences prefrontal activity to high caloric food cues after a meal, indicating that postprandial hormones may be potential players in modulating executive control.","DOI":"10.1002/hbm.22223","ISSN":"1097-0193","note":"PMID: 23307469","journalAbbreviation":"Hum Brain Mapp","language":"eng","author":[{"family":"Heni","given":"Martin"},{"family":"Kullmann","given":"Stephanie"},{"family":"Ketterer","given":"Caroline"},{"family":"Guthoff","given":"Martina"},{"family":"Bayer","given":"Margarete"},{"family":"Staiger","given":"Harald"},{"family":"Machicao","given":"Fausto"},{"family":"Häring","given":"Hans-Ulrich"},{"family":"Preissl","given":"Hubert"},{"family":"Veit","given":"Ralf"},{"family":"Fritsche","given":"Andreas"}],"issued":{"date-parts":[["2014",3]]},"PMID":"2330746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1,49</w:t>
      </w:r>
      <w:r>
        <w:rPr>
          <w:rFonts w:cs="Times New Roman"/>
          <w:szCs w:val="24"/>
          <w:vertAlign w:val="superscript"/>
          <w:lang w:val="en-US"/>
        </w:rPr>
      </w:r>
      <w:r>
        <w:rPr>
          <w:vertAlign w:val="superscript"/>
          <w:szCs w:val="24"/>
          <w:rFonts w:cs="Times New Roman"/>
          <w:lang w:val="en-US"/>
        </w:rPr>
        <w:fldChar w:fldCharType="end"/>
      </w:r>
      <w:r>
        <w:rPr>
          <w:color w:val="FF0000"/>
          <w:lang w:val="en-US" w:eastAsia="ja-JP"/>
        </w:rPr>
        <w:t xml:space="preserve"> blood insulin concentrations)</w:t>
      </w:r>
      <w:r>
        <w:rPr>
          <w:lang w:val="en-US" w:eastAsia="ja-JP"/>
        </w:rPr>
        <w:t>. Here, associations with activity of the fusiform gyrus</w:t>
      </w:r>
      <w:r>
        <w:fldChar w:fldCharType="begin"/>
      </w:r>
      <w:r>
        <w:rPr>
          <w:vertAlign w:val="superscript"/>
          <w:szCs w:val="24"/>
          <w:rFonts w:cs="Times New Roman"/>
          <w:lang w:val="en-US"/>
        </w:rPr>
        <w:instrText xml:space="preserve"> ADDIN ZOTERO_ITEM CSL_CITATION {"citationID":"1u9pkplrq8","properties":{"formattedCitation":"{\\rtf \\super 49\\nosupersub{}}","plainCitation":"49"},"citationItems":[{"id":680,"uris":["http://zotero.org/users/599479/items/DQTT42NN"],"uri":["http://zotero.org/users/599479/items/DQTT42NN"],"itemData":{"id":680,"type":"article-journal","title":"(Still) longing for food: Insulin reactivity modulates response to food pictures","container-title":"Human brain mapping","source":"NCBI PubMed","abstract":"Overweight and obesity pose serious challenges to public health and are promoted by our food-rich environment. We used functional magnetic resonance imaging (fMRI) to investigate reactivity to food cues after overnight fasting and following a standardized caloric intake (i.e., a 75 g oral glucose tolerance test, OGTT) in 26 participants (body mass index, BMI between 18.5 and 24.9 kg m(-2) ). They viewed pictures of palatable food and low-level control stimuli in a block design and rated their current appetite after each block. Compared to control pictures, food pictures activated a large bilateral network typically involved in homeostatically and hedonically motivated food processing. Glucose ingestion was followed by decreased activation in the basal ganglia and paralimbic regions and increased activation in parietal and occipital regions. Plasma level increases in insulin correlated with cue-induced appetite at the neural and behavioral level. High insulin increases were associated with reduced activation in various bilateral regions including the fusiform gyrus, the superior temporal gyrus, the medial frontal gyrus, and the limbic system in the right hemisphere. In addition, they were accompanied by lower subjective appetite ratings following food pictures and modulated the neural response associated with it (e.g., in the fusiform gyrus). We conclude that individual insulin reactivity is critical to reduce food-cue responsivity after an initial energy intake and thereby may help to counteract overeating. Hum Brain Mapp, 2012. © 2012 Wiley Periodicals, Inc.","DOI":"10.1002/hbm.22071","ISSN":"1097-0193","note":"PMID: 22461323","shortTitle":"(Still) longing for food","author":[{"family":"Kroemer","given":"Nils B"},{"family":"Krebs","given":"Lena"},{"family":"Kobiella","given":"Andrea"},{"family":"Grimm","given":"Oliver"},{"family":"Vollstädt-Klein","given":"Sabine"},{"family":"Wolfensteller","given":"Uta"},{"family":"Kling","given":"Ricarda"},{"family":"Bidlingmaier","given":"Martin"},{"family":"Zimmermann","given":"Ulrich S"},{"family":"Smolka","given":"Michael N"}],"issued":{"date-parts":[["2012",3,28]]},"PMID":"2246132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9</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nd further brain areas, including the hippocampus, were detected</w:t>
      </w:r>
      <w:r>
        <w:fldChar w:fldCharType="begin"/>
      </w:r>
      <w:r>
        <w:rPr>
          <w:vertAlign w:val="superscript"/>
          <w:szCs w:val="24"/>
          <w:rFonts w:cs="Times New Roman"/>
        </w:rPr>
        <w:instrText xml:space="preserve"> ADDIN ZOTERO_ITEM CSL_CITATION {"citationID":"RmtrTO8D","properties":{"formattedCitation":"{\\rtf \\super 41,49,61\\nosupersub{}}","plainCitation":"41,49,61"},"citationItems":[{"id":1925,"uris":["http://zotero.org/users/599479/items/VRXW4FTX"],"uri":["http://zotero.org/users/599479/items/VRXW4FTX"],"itemData":{"id":1925,"type":"article-journal","title":"Insulin and hippocampus activation in response to images of high-calorie food in normal weight and obese adolescents","container-title":"Obesity (Silver Spring, Md.)","page":"1552-1557","volume":"18","issue":"8","source":"NCBI PubMed","abstract":"Responsiveness to food cues, especially those associated with high-calorie nutrients may be a factor underlying obesity. An increased motivational potency of foods appears to be mediated in part by the hippocampus. To clarify this, we investigated by means of 3-T magnetic resonance imaging (MRI) the activation of the hippocampus and associated brain structures in response to pictures of high-calorie and low-calorie foods in 12 obese and 12 normal-weight adolescents. To investigate the relationship between neuronal activation patterns (e.g., hippocampus) to the caloric content of food images and plasma insulin levels, we performed a multiple regression analysis. Interestingly, a significant positive correlation between fasting plasma levels of insulin, waist circumference, and right hippocampal activation was seen after stimulation with high-caloric food images. BMI values did not correlate significantly with the hippocampal activation. On the other hand, we found a significant negative correlation in response to high-caloric food images and the plasma levels of insulin in the medial right gyrus frontalis superior and in the left thalamus. In summary, our data show that insulin is importantly involved in the central regulation of food intake. The significant positive relationship between hippocampal activation after stimulation with high-caloric food images, plasma insulin levels, and waist circumference suggests a permissive role of insulin signaling pathways in the hippocampal control of eating behavior. Interestingly, only the waist circumference, as a main indicator of abdominal obesity, correlated significantly with the hippocampal activation patterns, and not the BMI.","DOI":"10.1038/oby.2010.26","ISSN":"1930-739X","note":"PMID: 20168310","journalAbbreviation":"Obesity (Silver Spring)","language":"eng","author":[{"family":"Wallner-Liebmann","given":"Sandra"},{"family":"Koschutnig","given":"Karl"},{"family":"Reishofer","given":"Gernot"},{"family":"Sorantin","given":"Erich"},{"family":"Blaschitz","given":"Barbara"},{"family":"Kruschitz","given":"Renate"},{"family":"Unterrainer","given":"Human F."},{"family":"Gasser","given":"Robert"},{"family":"Freytag","given":"Florian"},{"family":"Bauer-Denk","given":"Carmen"},{"family":"Schienle","given":"Anne"},{"family":"Schäfer","given":"Axel"},{"family":"Mangge","given":"Harald"}],"issued":{"date-parts":[["2010",8]]},"PMID":"20168310"}},{"id":680,"uris":["http://zotero.org/users/599479/items/DQTT42NN"],"uri":["http://zotero.org/users/599479/items/DQTT42NN"],"itemData":{"id":680,"type":"article-journal","title":"(Still) longing for food: Insulin reactivity modulates response to food pictures","container-title":"Human brain mapping","source":"NCBI PubMed","abstract":"Overweight and obesity pose serious challenges to public health and are promoted by our food-rich environment. We used functional magnetic resonance imaging (fMRI) to investigate reactivity to food cues after overnight fasting and following a standardized caloric intake (i.e., a 75 g oral glucose tolerance test, OGTT) in 26 participants (body mass index, BMI between 18.5 and 24.9 kg m(-2) ). They viewed pictures of palatable food and low-level control stimuli in a block design and rated their current appetite after each block. Compared to control pictures, food pictures activated a large bilateral network typically involved in homeostatically and hedonically motivated food processing. Glucose ingestion was followed by decreased activation in the basal ganglia and paralimbic regions and increased activation in parietal and occipital regions. Plasma level increases in insulin correlated with cue-induced appetite at the neural and behavioral level. High insulin increases were associated with reduced activation in various bilateral regions including the fusiform gyrus, the superior temporal gyrus, the medial frontal gyrus, and the limbic system in the right hemisphere. In addition, they were accompanied by lower subjective appetite ratings following food pictures and modulated the neural response associated with it (e.g., in the fusiform gyrus). We conclude that individual insulin reactivity is critical to reduce food-cue responsivity after an initial energy intake and thereby may help to counteract overeating. Hum Brain Mapp, 2012. © 2012 Wiley Periodicals, Inc.","DOI":"10.1002/hbm.22071","ISSN":"1097-0193","note":"PMID: 22461323","shortTitle":"(Still) longing for food","author":[{"family":"Kroemer","given":"Nils B"},{"family":"Krebs","given":"Lena"},{"family":"Kobiella","given":"Andrea"},{"family":"Grimm","given":"Oliver"},{"family":"Vollstädt-Klein","given":"Sabine"},{"family":"Wolfensteller","given":"Uta"},{"family":"Kling","given":"Ricarda"},{"family":"Bidlingmaier","given":"Martin"},{"family":"Zimmermann","given":"Ulrich S"},{"family":"Smolka","given":"Michael N"}],"issued":{"date-parts":[["2012",3,28]]},"PMID":"22461323"}},{"id":1462,"uris":["http://zotero.org/users/599479/items/CR2W95EC"],"uri":["http://zotero.org/users/599479/items/CR2W95EC"],"itemData":{"id":1462,"type":"article-journal","title":"Differential effect of glucose ingestion on the neural processing of food stimuli in lean and overweight adults","container-title":"Human brain mapping","page":"918-928","volume":"35","issue":"3","source":"NCBI PubMed","abstract":"Eating behavior is crucial in the development of obesity and Type 2 diabetes. To further investigate its regulation, we studied the effects of glucose versus water ingestion on the neural processing of visual high and low caloric food cues in 12 lean and 12 overweight subjects by functional magnetic resonance imaging. We found body weight to substantially impact the brain's response to visual food cues after glucose versus water ingestion. Specifically, there was a significant interaction between body weight, condition (water versus glucose), and caloric content of food cues. Although overweight subjects showed a generalized reduced response to food objects in the fusiform gyrus and precuneus, the lean group showed a differential pattern to high versus low caloric foods depending on glucose versus water ingestion. Furthermore, we observed plasma insulin and glucose associated effects. The hypothalamic response to high caloric food cues negatively correlated with changes in blood glucose 30 min after glucose ingestion, while especially brain regions in the prefrontal cortex showed a significant negative relationship with increases in plasma insulin 120 min after glucose ingestion. We conclude that the postprandial neural processing of food cues is highly influenced by body weight especially in visual areas, potentially altering visual attention to food. Furthermore, our results underline that insulin markedly influences prefrontal activity to high caloric food cues after a meal, indicating that postprandial hormones may be potential players in modulating executive control.","DOI":"10.1002/hbm.22223","ISSN":"1097-0193","note":"PMID: 23307469","journalAbbreviation":"Hum Brain Mapp","language":"eng","author":[{"family":"Heni","given":"Martin"},{"family":"Kullmann","given":"Stephanie"},{"family":"Ketterer","given":"Caroline"},{"family":"Guthoff","given":"Martina"},{"family":"Bayer","given":"Margarete"},{"family":"Staiger","given":"Harald"},{"family":"Machicao","given":"Fausto"},{"family":"Häring","given":"Hans-Ulrich"},{"family":"Preissl","given":"Hubert"},{"family":"Veit","given":"Ralf"},{"family":"Fritsche","given":"Andreas"}],"issued":{"date-parts":[["2014",3]]},"PMID":"2330746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41,49,61</w:t>
      </w:r>
      <w:r>
        <w:rPr>
          <w:rFonts w:cs="Times New Roman"/>
          <w:szCs w:val="24"/>
          <w:vertAlign w:val="superscript"/>
        </w:rPr>
      </w:r>
      <w:r>
        <w:rPr>
          <w:vertAlign w:val="superscript"/>
          <w:szCs w:val="24"/>
          <w:rFonts w:cs="Times New Roman"/>
        </w:rPr>
        <w:fldChar w:fldCharType="end"/>
      </w:r>
      <w:r>
        <w:rPr>
          <w:lang w:val="en-US" w:eastAsia="ja-JP"/>
        </w:rPr>
        <w:t xml:space="preserve">.  </w:t>
      </w:r>
    </w:p>
    <w:p>
      <w:pPr>
        <w:pStyle w:val="Normal"/>
        <w:spacing w:lineRule="auto" w:line="360"/>
        <w:jc w:val="both"/>
        <w:rPr/>
      </w:pPr>
      <w:r>
        <w:rPr>
          <w:lang w:val="en-US" w:eastAsia="ja-JP"/>
        </w:rPr>
        <w:t>Besides the effect of insulin on perception, two studies</w:t>
      </w:r>
      <w:r>
        <w:fldChar w:fldCharType="begin"/>
      </w:r>
      <w:r>
        <w:rPr>
          <w:vertAlign w:val="superscript"/>
          <w:szCs w:val="24"/>
          <w:rFonts w:cs="Times New Roman"/>
        </w:rPr>
        <w:instrText xml:space="preserve"> ADDIN ZOTERO_ITEM CSL_CITATION {"citationID":"RjSEShsC","properties":{"formattedCitation":"{\\rtf \\super 62,63\\nosupersub{}}","plainCitation":"62,63"},"citationItems":[{"id":11,"uris":["http://zotero.org/users/599479/items/EM8AVP2T"],"uri":["http://zotero.org/users/599479/items/EM8AVP2T"],"itemData":{"id":11,"type":"article-journal","title":"Acute, short-term hyperinsulinemia increases olfactory threshold in healthy subjects","container-title":"International Journal of Obesity (2005)","source":"NCBI PubMed","abstract":"Objective:Smell plays an important role in feeding behavior. We therefore tested whether insulin as a postprandial signal is involved in the regulation of olfactory function.Research design and methods:We assessed olfactory thresholds in eight lean subjects (age: 34±7 years, M/F: 5/3) before and during a 2-h hyperinsulinemic (1 mU kg(-1) min(-1)) euglycemic clamp and in eight lean fasted subjects (age: 36±6 years, M/F: 5/3) without insulin infusion at the same time of the day. To define odor thresholds, standardized 'sniffing sticks' were used.Results:Odor thresholds decreased from 7.8±1.2 to 6.2±1.1 during euglycemic hyperinsulinemia (P=0.0173), representing an increase in odor threshold. In the control group, odor thresholds were 8.3±1.6 and did not change after 120 min of fasting (8.9±2.2, P=0.6).Conclusions:Increased insulin levels lead to a reduced smelling capacity, potentially reducing the pleasantness of eating. Therefore, insulin action in the olfactory bulb may be involved in the process of satiation and may thus be of interest in the pathogenesis of obesity.International Journal of Obesity advance online publication, 23 November 2010; doi:10.1038/ijo.2010.251.","URL":"http://www.ncbi.nlm.nih.gov/pubmed/21102552","DOI":"10.1038/ijo.2010.251","ISSN":"1476-5497","note":"PMID: 21102552","journalAbbreviation":"Int J Obes (Lond)","author":[{"family":"Ketterer","given":"C"},{"family":"Heni","given":"M"},{"family":"Thamer","given":"C"},{"family":"Herzberg-Schäfer","given":"S A"},{"family":"Häring","given":"H-U"},{"family":"Fritsche","given":"A"}],"issued":{"date-parts":[["2010",11,23]]},"accessed":{"date-parts":[["2011",5,4]]},"PMID":"21102552"}},{"id":1504,"uris":["http://zotero.org/users/599479/items/3Z4BEVVQ"],"uri":["http://zotero.org/users/599479/items/3Z4BEVVQ"],"itemData":{"id":1504,"type":"article-journal","title":"Intranasal insulin reduces olfactory sensitivity in normosmic humans","container-title":"The Journal of clinical endocrinology and metabolism","page":"E1626-1630","volume":"98","issue":"10","source":"NCBI PubMed","abstract":"CONTEXT: High densities of insulin receptors are found throughout the human brain, including the olfactory bulb, an essential brain area for odor processing. This brain region is the phylogenetically oldest part of the olfactory central nervous system.\nOBJECTIVE: We hypothesized that enhanced brain insulin signaling would modulate olfactory processing in humans.\nDESIGN: We applied a double-blind, placebo-controlled, balanced within-subject design.\nSETTING: This study was conducted in the research unit of a university hospital. INTERVENTIONS/PARTICIPANTS/MAIN OUTCOME MEASURES: A single dose of either insulin (40 IU) or placebo was intranasally administered to 17 normal-weight normosmic participants (7 women). Subjects' olfactory abilities were examined by means of an olfactory threshold test (odorant n-butanol) and an olfactory discrimination test. In addition, circulating concentrations of glucose, insulin, and cortisol levels were measured.\nRESULTS: After intranasal insulin administration, subjects' sensitivity for the odorant n-butanol was significantly decreased compared with that for the placebo condition (-13%; P = .025), whereas olfactory discrimination ability was not (P = .841). While serum insulin and serum cortisol were not altered after intranasal insulin administration, there was a small but significant drop in plasma glucose levels. Importantly, a correlational analysis demonstrated that this treatment-induced drop in plasma glucose was not related to the effects of intranasal insulin on olfactory sensitivity.\nCONCLUSIONS: These findings suggest that intranasal insulin impairs olfactory sensitivity for a nonfood odorant, whereas no such effects were found for olfactory discrimination. Thus, variations in brain insulin signaling most likely have implications for the olfactory threshold of normosmic humans. Bearing in mind the fact that insulin acts as an anorexigenic signal in the human brain, further studies are needed to test whether intranasal insulin also impairs the ability of humans to perceive food-related odors.","DOI":"10.1210/jc.2013-2061","ISSN":"1945-7197","note":"PMID: 23928664","journalAbbreviation":"J. Clin. Endocrinol. Metab.","language":"eng","author":[{"family":"Brünner","given":"Yvonne F"},{"family":"Benedict","given":"Christian"},{"family":"Freiherr","given":"Jessica"}],"issued":{"date-parts":[["2013",10]]},"PMID":"23928664"}}],"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62,63</w:t>
      </w:r>
      <w:r>
        <w:rPr>
          <w:rFonts w:cs="Times New Roman"/>
          <w:szCs w:val="24"/>
          <w:vertAlign w:val="superscript"/>
        </w:rPr>
      </w:r>
      <w:r>
        <w:rPr>
          <w:vertAlign w:val="superscript"/>
          <w:szCs w:val="24"/>
          <w:rFonts w:cs="Times New Roman"/>
        </w:rPr>
        <w:fldChar w:fldCharType="end"/>
      </w:r>
      <w:r>
        <w:rPr>
          <w:lang w:val="en-US" w:eastAsia="ja-JP"/>
        </w:rPr>
        <w:t xml:space="preserve"> reported that insulin attenuates smelling capacity in humans. Thus, insulin reduces the response to food cues and smelling capacity in lean persons; a reaction that could physiologically regulate eating behavior in a postprandial state when high insulin levels prevail.</w:t>
      </w:r>
    </w:p>
    <w:p>
      <w:pPr>
        <w:pStyle w:val="Normal"/>
        <w:spacing w:lineRule="auto" w:line="360"/>
        <w:jc w:val="both"/>
        <w:rPr>
          <w:lang w:val="en-US" w:eastAsia="ja-JP"/>
        </w:rPr>
      </w:pPr>
      <w:r>
        <w:rPr>
          <w:lang w:val="en-US" w:eastAsia="ja-JP"/>
        </w:rPr>
        <w:t>In accordance with this interpretation, insulin affects food intake in humans. Postprandial serum insulin concentrations are correlated to satiety in lean humans</w:t>
      </w:r>
      <w:r>
        <w:fldChar w:fldCharType="begin"/>
      </w:r>
      <w:r>
        <w:rPr>
          <w:vertAlign w:val="superscript"/>
          <w:szCs w:val="24"/>
          <w:rFonts w:cs="Times New Roman"/>
          <w:lang w:val="en-US"/>
        </w:rPr>
        <w:instrText xml:space="preserve"> ADDIN ZOTERO_ITEM CSL_CITATION {"citationID":"28f6hs0cnt","properties":{"formattedCitation":"{\\rtf \\super 64\\nosupersub{}}","plainCitation":"64"},"citationItems":[{"id":1904,"uris":["http://zotero.org/users/599479/items/73RRBXDF"],"uri":["http://zotero.org/users/599479/items/73RRBXDF"],"itemData":{"id":1904,"type":"article-journal","title":"Associations between postprandial insulin and blood glucose responses, appetite sensations and energy intake in normal weight and overweight individuals: a meta-analysis of test meal studies","container-title":"The British Journal of Nutrition","page":"17-25","volume":"98","issue":"1","source":"NCBI PubMed","abstract":"It is unclear whether postprandial blood glucose or insulin exerts a regulatory function in short-term appetite regulation in humans. The aim of this study was to investigate, by use of meta-analysis, the role of blood glucose and insulin in short-term appetite sensation and energy intake (EI) in normal weight and overweight participants. Data from seven test meal studies were used, including 136 healthy participants (ALL) (92 normal weight (NW) and 44 overweight or obese (OW)). All meals were served as breakfasts after an overnight fast, and appetite sensations and blood samples were obtained frequently in the postprandial period. Finally, an ad libitum lunch was served. Data were analysed by fixed effects study level (SL) meta-regression analysis and individual participant data (IPD) regression analysis, using STATA software. In SL analysis, postprandial insulin response was associated with decreased hunger in ALL, NW and OW (P &lt; 0.019), and with increased satiety in NW (P = 0.004) and lower subsequent EI in OW (P = 0.022). Multivariate IPD analysis showed similar associations, but only in NW for hunger, satiety and EI (P &lt; 0.028), and in ALL for EI (P = 0.016). The only association involving blood glucose was the multivariate IPD analysis showing an inverse association between blood glucose and EI in ALL (P = 0.032). Our results suggest that insulin, but not glucose, is associated with short-term appetite regulation in healthy participants, but the relationship is disrupted in the overweight and obese. We conclude that the postprandial insulin response may be an important satiety signal, and that central nervous system insulin resistance in overweight might explain the blunted effect on appetite.","DOI":"10.1017/S000711450768297X","ISSN":"0007-1145","note":"PMID: 17524176","shortTitle":"Associations between postprandial insulin and blood glucose responses, appetite sensations and energy intake in normal weight and overweight individuals","journalAbbreviation":"Br. J. Nutr.","language":"eng","author":[{"family":"Flint","given":"Anne"},{"family":"Gregersen","given":"Nikolaj T."},{"family":"Gluud","given":"Lise L."},{"family":"Møller","given":"Bente K."},{"family":"Raben","given":"Anne"},{"family":"Tetens","given":"Inge"},{"family":"Verdich","given":"Camilla"},{"family":"Astrup","given":"Arne"}],"issued":{"date-parts":[["2007",7]]},"PMID":"1752417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4</w:t>
      </w:r>
      <w:r>
        <w:rPr>
          <w:rFonts w:cs="Times New Roman"/>
          <w:szCs w:val="24"/>
          <w:vertAlign w:val="superscript"/>
          <w:lang w:val="en-US"/>
        </w:rPr>
      </w:r>
      <w:r>
        <w:rPr>
          <w:vertAlign w:val="superscript"/>
          <w:szCs w:val="24"/>
          <w:rFonts w:cs="Times New Roman"/>
          <w:lang w:val="en-US"/>
        </w:rPr>
        <w:fldChar w:fldCharType="end"/>
      </w:r>
      <w:r>
        <w:rPr>
          <w:lang w:val="en-US" w:eastAsia="ja-JP"/>
        </w:rPr>
        <w:t>. Furthermore, intranasal insulin enhanced the postprandial feeling of satiety</w:t>
      </w:r>
      <w:r>
        <w:fldChar w:fldCharType="begin"/>
      </w:r>
      <w:r>
        <w:rPr>
          <w:vertAlign w:val="superscript"/>
          <w:szCs w:val="24"/>
          <w:rFonts w:cs="Times New Roman"/>
          <w:lang w:val="en-US"/>
        </w:rPr>
        <w:instrText xml:space="preserve"> ADDIN ZOTERO_ITEM CSL_CITATION {"citationID":"1ng4vmb2d","properties":{"formattedCitation":"{\\rtf \\super 65\\nosupersub{}}","plainCitation":"65"},"citationItems":[{"id":585,"uris":["http://zotero.org/users/599479/items/TIDRTXTT"],"uri":["http://zotero.org/users/599479/items/TIDRTXTT"],"itemData":{"id":585,"type":"article-journal","title":"Postprandial administration of intranasal insulin intensifies satiety and reduces intake of palatable snacks in women","container-title":"Diabetes","page":"782-789","volume":"61","issue":"4","source":"NCBI PubMed","abstract":"The role of brain insulin signaling in the control of food intake in humans has not been thoroughly defined. We hypothesized that the hormone contributes to the postprandial regulation of appetite for palatable food, and assessed the effects on appetite and snack intake of postprandial versus fasted intranasal insulin administration to the brain in healthy women. Two groups of subjects were intranasally administered 160 IU insulin or vehicle after lunch. Two hours later, consumption of cookies of varying palatability was measured under the pretext of a taste test. In a control study, the effects of intranasal insulin administered to fasted female subjects were assessed. Compared with placebo, insulin administration in the postprandial but not in the fasted state decreased appetite as well as intake and rated palatability of chocolate chip cookies (the most palatable snack offered). In both experiments, intranasal insulin induced a slight decrease in plasma glucose but did not affect serum insulin concentrations. Data indicate that brain insulin acts as a relevant satiety signal during the postprandial period, in particular reducing the intake of highly palatable food, and impacts peripheral glucose homeostasis. Postprandial intranasal insulin administration might be useful in curtailing overconsumption of snacks with accentuated rewarding value.","DOI":"10.2337/db11-1390","ISSN":"1939-327X","note":"PMID: 22344561","journalAbbreviation":"Diabetes","author":[{"family":"Hallschmid","given":"Manfred"},{"family":"Higgs","given":"Suzanne"},{"family":"Thienel","given":"Matthias"},{"family":"Ott","given":"Volker"},{"family":"Lehnert","given":"Hendrik"}],"issued":{"date-parts":[["2012",4]]},"PMID":"2234456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5</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nd reduced food intake in fasting male subjects</w:t>
      </w:r>
      <w:r>
        <w:fldChar w:fldCharType="begin"/>
      </w:r>
      <w:r>
        <w:rPr>
          <w:vertAlign w:val="superscript"/>
          <w:szCs w:val="24"/>
          <w:rFonts w:cs="Times New Roman"/>
          <w:lang w:val="en-US"/>
        </w:rPr>
        <w:instrText xml:space="preserve"> ADDIN ZOTERO_ITEM CSL_CITATION {"citationID":"Ico3BBGt","properties":{"formattedCitation":"{\\rtf \\super 55,66\\nosupersub{}}","plainCitation":"55,66"},"citationItems":[{"id":608,"uris":["http://zotero.org/users/599479/items/ETESHABT"],"uri":["http://zotero.org/users/599479/items/ETESHABT"],"itemData":{"id":608,"type":"article-journal","title":"Intranasal Insulin Suppresses Food Intake via Enhancement of Brain Energy Levels in Humans","container-title":"Diabetes","page":"2261-2268","volume":"61","issue":"9","source":"NCBI PubMed","abstract":"Cerebral insulin exerts anorexic effects in humans and animals. The underlying mechanisms, however, are not clear. Because insulin physiologically facilitates glucose uptake by most tissues of the body and thereby fosters intracellular energy supply, we hypothesized that intranasal insulin reduces food consumption via enhancement of the neuroenergetic level. In a double-blind, placebo-controlled, within-subject comparison, 15 healthy men (BMI 22.2 ± 0.37 kg/m(2)) aged 22-28 years were intranasally administered insulin (40 IU) or placebo after an overnight fast. Cerebral energy metabolism was assessed by (31)P magnetic resonance spectroscopy. At 100 min after spray administration, participants consumed ad libitum from a test buffet. Our data show that intranasal insulin increases brain energy (i.e., adenosine triphosphate and phosphocreatine levels). Cerebral energy content correlates inversely with subsequent calorie intake in the control condition. Moreover, the neuroenergetic rise upon insulin administration correlates with the consecutive reduction in free-choice calorie consumption. Brain energy levels may therefore constitute a predictive value for food intake. Given that the brain synchronizes food intake behavior in dependence of its current energetic status, a future challenge in obesity treatment may be to therapeutically influence cerebral energy homeostasis. Intranasal insulin, after optimizing its application schema, seems a promising option in this regard.","DOI":"10.2337/db12-0025","ISSN":"1939-327X","note":"PMID: 22586589","journalAbbreviation":"Diabetes","author":[{"family":"Jauch-Chara","given":"Kamila"},{"family":"Friedrich","given":"Alexia"},{"family":"Rezmer","given":"Magdalena"},{"family":"Melchert","given":"Uwe H"},{"family":"G Scholand-Engler","given":"Harald"},{"family":"Hallschmid","given":"Manfred"},{"family":"Oltmanns","given":"Kerstin M"}],"issued":{"date-parts":[["2012",9]]},"PMID":"22586589"},"locator":"-"},{"id":1014,"uris":["http://zotero.org/users/599479/items/VR59GC8F"],"uri":["http://zotero.org/users/599479/items/VR59GC8F"],"itemData":{"id":1014,"type":"article-journal","title":"Differential sensitivity of men and women to anorexigenic and memory-improving effects of intranasal insulin","container-title":"The Journal of clinical endocrinology and metabolism","page":"1339-1344","volume":"93","issue":"4","source":"NCBI PubMed","abstract":"CONTEXT: Brain insulin is critically involved in the regulation of body weight and memory processing. Long-term administration of intranasal insulin reduces body weight in men, but not in women, while improving hippocampus-dependent memory processing in both genders.\nOBJECTIVES: Our objectives were to assess the effects of a single dose of intranasal insulin on food intake and memory function in men and women, and to determine any gender differences.\nMETHODS: A total of 32 healthy, normal-weight subjects (14 men, 18 women) were intranasally administered 160 IU regular human insulin or vehicle before performing a hippocampus-dependent two-dimensional-object location task, a working memory task (digit span), and a hippocampus-independent mirror tracing task. Subsequently, food intake from an ad libitum breakfast buffet was measured.\nRESULTS: Insulin treatment decreased food intake in men but not in women (difference to placebo condition, men: -192.57 +/- 78.48 kcal, P &lt; 0.03; women: 18.54 +/- 42.89 kcal, P &gt; 0.67). In contrast, hippocampus-dependent memory and working memory were improved in women (P &lt; 0.03, P &lt; 0.05, respectively), whereas men did not benefit from acute insulin treatment (P &gt; 0.17, P &gt; 0.20). Performance on the hippocampus-independent mirror tracing task was not affected by insulin in women or men.\nCONCLUSIONS: In accordance with animal data, results indicate that men are more sensitive than women to the acute anorexigenic effect of central nervous insulin signaling, whereas insulin's beneficial effect on hippocampus-dependent memory functions is more pronounced in women. Our findings provide support for the notion of a fundamental gender difference in central nervous insulin signaling that pertains to the regulation of energy homeostasis and memory functions.","DOI":"10.1210/jc.2007-2606","ISSN":"0021-972X","note":"PMID: 18230654","journalAbbreviation":"J. Clin. Endocrinol. Metab.","language":"eng","author":[{"family":"Benedict","given":"Christian"},{"family":"Kern","given":"Werner"},{"family":"Schultes","given":"Bernd"},{"family":"Born","given":"Jan"},{"family":"Hallschmid","given":"Manfred"}],"issued":{"date-parts":[["2008",4]]},"PMID":"1823065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5,66</w:t>
      </w:r>
      <w:r>
        <w:rPr>
          <w:rFonts w:cs="Times New Roman"/>
          <w:szCs w:val="24"/>
          <w:vertAlign w:val="superscript"/>
          <w:lang w:val="en-US"/>
        </w:rPr>
      </w:r>
      <w:r>
        <w:rPr>
          <w:vertAlign w:val="superscript"/>
          <w:szCs w:val="24"/>
          <w:rFonts w:cs="Times New Roman"/>
          <w:lang w:val="en-US"/>
        </w:rPr>
        <w:fldChar w:fldCharType="end"/>
      </w:r>
      <w:r>
        <w:rPr>
          <w:lang w:val="en-US" w:eastAsia="ja-JP"/>
        </w:rPr>
        <w:t>. However, an interaction between the insulin effect on food-choice and gender was detected</w:t>
      </w:r>
      <w:r>
        <w:fldChar w:fldCharType="begin"/>
      </w:r>
      <w:r>
        <w:rPr>
          <w:vertAlign w:val="superscript"/>
          <w:szCs w:val="24"/>
          <w:rFonts w:cs="Times New Roman"/>
          <w:lang w:val="en-US"/>
        </w:rPr>
        <w:instrText xml:space="preserve"> ADDIN ZOTERO_ITEM CSL_CITATION {"citationID":"9g29p24r8","properties":{"formattedCitation":"{\\rtf \\super 55\\nosupersub{}}","plainCitation":"55"},"citationItems":[{"id":1014,"uris":["http://zotero.org/users/599479/items/VR59GC8F"],"uri":["http://zotero.org/users/599479/items/VR59GC8F"],"itemData":{"id":1014,"type":"article-journal","title":"Differential sensitivity of men and women to anorexigenic and memory-improving effects of intranasal insulin","container-title":"The Journal of clinical endocrinology and metabolism","page":"1339-1344","volume":"93","issue":"4","source":"NCBI PubMed","abstract":"CONTEXT: Brain insulin is critically involved in the regulation of body weight and memory processing. Long-term administration of intranasal insulin reduces body weight in men, but not in women, while improving hippocampus-dependent memory processing in both genders.\nOBJECTIVES: Our objectives were to assess the effects of a single dose of intranasal insulin on food intake and memory function in men and women, and to determine any gender differences.\nMETHODS: A total of 32 healthy, normal-weight subjects (14 men, 18 women) were intranasally administered 160 IU regular human insulin or vehicle before performing a hippocampus-dependent two-dimensional-object location task, a working memory task (digit span), and a hippocampus-independent mirror tracing task. Subsequently, food intake from an ad libitum breakfast buffet was measured.\nRESULTS: Insulin treatment decreased food intake in men but not in women (difference to placebo condition, men: -192.57 +/- 78.48 kcal, P &lt; 0.03; women: 18.54 +/- 42.89 kcal, P &gt; 0.67). In contrast, hippocampus-dependent memory and working memory were improved in women (P &lt; 0.03, P &lt; 0.05, respectively), whereas men did not benefit from acute insulin treatment (P &gt; 0.17, P &gt; 0.20). Performance on the hippocampus-independent mirror tracing task was not affected by insulin in women or men.\nCONCLUSIONS: In accordance with animal data, results indicate that men are more sensitive than women to the acute anorexigenic effect of central nervous insulin signaling, whereas insulin's beneficial effect on hippocampus-dependent memory functions is more pronounced in women. Our findings provide support for the notion of a fundamental gender difference in central nervous insulin signaling that pertains to the regulation of energy homeostasis and memory functions.","DOI":"10.1210/jc.2007-2606","ISSN":"0021-972X","note":"PMID: 18230654","journalAbbreviation":"J. Clin. Endocrinol. Metab.","language":"eng","author":[{"family":"Benedict","given":"Christian"},{"family":"Kern","given":"Werner"},{"family":"Schultes","given":"Bernd"},{"family":"Born","given":"Jan"},{"family":"Hallschmid","given":"Manfred"}],"issued":{"date-parts":[["2008",4]]},"PMID":"1823065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5</w:t>
      </w:r>
      <w:r>
        <w:rPr>
          <w:rFonts w:cs="Times New Roman"/>
          <w:szCs w:val="24"/>
          <w:vertAlign w:val="superscript"/>
          <w:lang w:val="en-US"/>
        </w:rPr>
      </w:r>
      <w:r>
        <w:rPr>
          <w:vertAlign w:val="superscript"/>
          <w:szCs w:val="24"/>
          <w:rFonts w:cs="Times New Roman"/>
          <w:lang w:val="en-US"/>
        </w:rPr>
        <w:fldChar w:fldCharType="end"/>
      </w:r>
      <w:r>
        <w:rPr>
          <w:lang w:val="en-US" w:eastAsia="ja-JP"/>
        </w:rPr>
        <w:t>. The reduction in food intake from a buffet was limited to fasted men</w:t>
      </w:r>
      <w:r>
        <w:fldChar w:fldCharType="begin"/>
      </w:r>
      <w:r>
        <w:rPr>
          <w:vertAlign w:val="superscript"/>
          <w:szCs w:val="24"/>
          <w:rFonts w:cs="Times New Roman"/>
          <w:lang w:val="en-US"/>
        </w:rPr>
        <w:instrText xml:space="preserve"> ADDIN ZOTERO_ITEM CSL_CITATION {"citationID":"4lfPqrvW","properties":{"formattedCitation":"{\\rtf \\super 55,66\\nosupersub{}}","plainCitation":"55,66"},"citationItems":[{"id":1014,"uris":["http://zotero.org/users/599479/items/VR59GC8F"],"uri":["http://zotero.org/users/599479/items/VR59GC8F"],"itemData":{"id":1014,"type":"article-journal","title":"Differential sensitivity of men and women to anorexigenic and memory-improving effects of intranasal insulin","container-title":"The Journal of clinical endocrinology and metabolism","page":"1339-1344","volume":"93","issue":"4","source":"NCBI PubMed","abstract":"CONTEXT: Brain insulin is critically involved in the regulation of body weight and memory processing. Long-term administration of intranasal insulin reduces body weight in men, but not in women, while improving hippocampus-dependent memory processing in both genders.\nOBJECTIVES: Our objectives were to assess the effects of a single dose of intranasal insulin on food intake and memory function in men and women, and to determine any gender differences.\nMETHODS: A total of 32 healthy, normal-weight subjects (14 men, 18 women) were intranasally administered 160 IU regular human insulin or vehicle before performing a hippocampus-dependent two-dimensional-object location task, a working memory task (digit span), and a hippocampus-independent mirror tracing task. Subsequently, food intake from an ad libitum breakfast buffet was measured.\nRESULTS: Insulin treatment decreased food intake in men but not in women (difference to placebo condition, men: -192.57 +/- 78.48 kcal, P &lt; 0.03; women: 18.54 +/- 42.89 kcal, P &gt; 0.67). In contrast, hippocampus-dependent memory and working memory were improved in women (P &lt; 0.03, P &lt; 0.05, respectively), whereas men did not benefit from acute insulin treatment (P &gt; 0.17, P &gt; 0.20). Performance on the hippocampus-independent mirror tracing task was not affected by insulin in women or men.\nCONCLUSIONS: In accordance with animal data, results indicate that men are more sensitive than women to the acute anorexigenic effect of central nervous insulin signaling, whereas insulin's beneficial effect on hippocampus-dependent memory functions is more pronounced in women. Our findings provide support for the notion of a fundamental gender difference in central nervous insulin signaling that pertains to the regulation of energy homeostasis and memory functions.","DOI":"10.1210/jc.2007-2606","ISSN":"0021-972X","note":"PMID: 18230654","journalAbbreviation":"J. Clin. Endocrinol. Metab.","language":"eng","author":[{"family":"Benedict","given":"Christian"},{"family":"Kern","given":"Werner"},{"family":"Schultes","given":"Bernd"},{"family":"Born","given":"Jan"},{"family":"Hallschmid","given":"Manfred"}],"issued":{"date-parts":[["2008",4]]},"PMID":"18230654"}},{"id":608,"uris":["http://zotero.org/users/599479/items/ETESHABT"],"uri":["http://zotero.org/users/599479/items/ETESHABT"],"itemData":{"id":608,"type":"article-journal","title":"Intranasal Insulin Suppresses Food Intake via Enhancement of Brain Energy Levels in Humans","container-title":"Diabetes","page":"2261-2268","volume":"61","issue":"9","source":"NCBI PubMed","abstract":"Cerebral insulin exerts anorexic effects in humans and animals. The underlying mechanisms, however, are not clear. Because insulin physiologically facilitates glucose uptake by most tissues of the body and thereby fosters intracellular energy supply, we hypothesized that intranasal insulin reduces food consumption via enhancement of the neuroenergetic level. In a double-blind, placebo-controlled, within-subject comparison, 15 healthy men (BMI 22.2 ± 0.37 kg/m(2)) aged 22-28 years were intranasally administered insulin (40 IU) or placebo after an overnight fast. Cerebral energy metabolism was assessed by (31)P magnetic resonance spectroscopy. At 100 min after spray administration, participants consumed ad libitum from a test buffet. Our data show that intranasal insulin increases brain energy (i.e., adenosine triphosphate and phosphocreatine levels). Cerebral energy content correlates inversely with subsequent calorie intake in the control condition. Moreover, the neuroenergetic rise upon insulin administration correlates with the consecutive reduction in free-choice calorie consumption. Brain energy levels may therefore constitute a predictive value for food intake. Given that the brain synchronizes food intake behavior in dependence of its current energetic status, a future challenge in obesity treatment may be to therapeutically influence cerebral energy homeostasis. Intranasal insulin, after optimizing its application schema, seems a promising option in this regard.","DOI":"10.2337/db12-0025","ISSN":"1939-327X","note":"PMID: 22586589","journalAbbreviation":"Diabetes","author":[{"family":"Jauch-Chara","given":"Kamila"},{"family":"Friedrich","given":"Alexia"},{"family":"Rezmer","given":"Magdalena"},{"family":"Melchert","given":"Uwe H"},{"family":"G Scholand-Engler","given":"Harald"},{"family":"Hallschmid","given":"Manfred"},{"family":"Oltmanns","given":"Kerstin M"}],"issued":{"date-parts":[["2012",9]]},"PMID":"2258658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5,66</w:t>
      </w:r>
      <w:r>
        <w:rPr>
          <w:rFonts w:cs="Times New Roman"/>
          <w:szCs w:val="24"/>
          <w:vertAlign w:val="superscript"/>
          <w:lang w:val="en-US"/>
        </w:rPr>
      </w:r>
      <w:r>
        <w:rPr>
          <w:vertAlign w:val="superscript"/>
          <w:szCs w:val="24"/>
          <w:rFonts w:cs="Times New Roman"/>
          <w:lang w:val="en-US"/>
        </w:rPr>
        <w:fldChar w:fldCharType="end"/>
      </w:r>
      <w:r>
        <w:rPr>
          <w:lang w:val="en-US" w:eastAsia="ja-JP"/>
        </w:rPr>
        <w:t>, while insulin reduced the postprandial consumption of tasty chocolate cookies in women</w:t>
      </w:r>
      <w:r>
        <w:fldChar w:fldCharType="begin"/>
      </w:r>
      <w:r>
        <w:rPr>
          <w:vertAlign w:val="superscript"/>
          <w:szCs w:val="24"/>
          <w:rFonts w:cs="Times New Roman"/>
        </w:rPr>
        <w:instrText xml:space="preserve"> ADDIN ZOTERO_ITEM CSL_CITATION {"citationID":"24e7u4i6m6","properties":{"formattedCitation":"{\\rtf \\super 65\\nosupersub{}}","plainCitation":"65"},"citationItems":[{"id":585,"uris":["http://zotero.org/users/599479/items/TIDRTXTT"],"uri":["http://zotero.org/users/599479/items/TIDRTXTT"],"itemData":{"id":585,"type":"article-journal","title":"Postprandial administration of intranasal insulin intensifies satiety and reduces intake of palatable snacks in women","container-title":"Diabetes","page":"782-789","volume":"61","issue":"4","source":"NCBI PubMed","abstract":"The role of brain insulin signaling in the control of food intake in humans has not been thoroughly defined. We hypothesized that the hormone contributes to the postprandial regulation of appetite for palatable food, and assessed the effects on appetite and snack intake of postprandial versus fasted intranasal insulin administration to the brain in healthy women. Two groups of subjects were intranasally administered 160 IU insulin or vehicle after lunch. Two hours later, consumption of cookies of varying palatability was measured under the pretext of a taste test. In a control study, the effects of intranasal insulin administered to fasted female subjects were assessed. Compared with placebo, insulin administration in the postprandial but not in the fasted state decreased appetite as well as intake and rated palatability of chocolate chip cookies (the most palatable snack offered). In both experiments, intranasal insulin induced a slight decrease in plasma glucose but did not affect serum insulin concentrations. Data indicate that brain insulin acts as a relevant satiety signal during the postprandial period, in particular reducing the intake of highly palatable food, and impacts peripheral glucose homeostasis. Postprandial intranasal insulin administration might be useful in curtailing overconsumption of snacks with accentuated rewarding value.","DOI":"10.2337/db11-1390","ISSN":"1939-327X","note":"PMID: 22344561","journalAbbreviation":"Diabetes","author":[{"family":"Hallschmid","given":"Manfred"},{"family":"Higgs","given":"Suzanne"},{"family":"Thienel","given":"Matthias"},{"family":"Ott","given":"Volker"},{"family":"Lehnert","given":"Hendrik"}],"issued":{"date-parts":[["2012",4]]},"PMID":"22344561"}}],"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65</w:t>
      </w:r>
      <w:r>
        <w:rPr>
          <w:rFonts w:cs="Times New Roman"/>
          <w:szCs w:val="24"/>
          <w:vertAlign w:val="superscript"/>
        </w:rPr>
      </w:r>
      <w:r>
        <w:rPr>
          <w:vertAlign w:val="superscript"/>
          <w:szCs w:val="24"/>
          <w:rFonts w:cs="Times New Roman"/>
        </w:rPr>
        <w:fldChar w:fldCharType="end"/>
      </w:r>
      <w:r>
        <w:rPr>
          <w:lang w:val="en-US" w:eastAsia="ja-JP"/>
        </w:rPr>
        <w:t xml:space="preserve">. Unfortunately, the latter three studies differ in gender and feeding state; furthermore, no studies on postprandial insulin effects in men have been published. Thus, no definite conclusion can be drawn as to what specific aspects of eating behavior are regulated by brain insulin in men and women.  </w:t>
      </w:r>
    </w:p>
    <w:p>
      <w:pPr>
        <w:pStyle w:val="Normal"/>
        <w:spacing w:lineRule="auto" w:line="360"/>
        <w:jc w:val="both"/>
        <w:rPr>
          <w:lang w:val="en-US" w:eastAsia="ja-JP"/>
        </w:rPr>
      </w:pPr>
      <w:r>
        <w:rPr>
          <w:lang w:val="en-US" w:eastAsia="ja-JP"/>
        </w:rPr>
        <w:t>There is also evidence that brain insulin ultimately affects body weight in humans. The application of intranasal insulin to healthy young students four times a day over a period of 8 weeks resulted in a significant weight reduction of 1.3kg in men</w:t>
      </w:r>
      <w:r>
        <w:fldChar w:fldCharType="begin"/>
      </w:r>
      <w:r>
        <w:rPr>
          <w:vertAlign w:val="superscript"/>
          <w:szCs w:val="24"/>
          <w:rFonts w:cs="Times New Roman"/>
          <w:lang w:val="en-US"/>
        </w:rPr>
        <w:instrText xml:space="preserve"> ADDIN ZOTERO_ITEM CSL_CITATION {"citationID":"3vvAHCJD","properties":{"formattedCitation":"{\\rtf \\super 67\\nosupersub{}}","plainCitation":"67"},"citationItems":[{"id":570,"uris":["http://zotero.org/users/599479/items/55NMBTA3"],"uri":["http://zotero.org/users/599479/items/55NMBTA3"],"itemData":{"id":570,"type":"article-journal","title":"Intranasal insulin reduces body fat in men but not in women","container-title":"Diabetes","page":"3024-3029","volume":"53","issue":"11","source":"NCBI PubMed","abstract":"Insulin acts in the central nervous system to reduce food intake and body weight and is considered a major adiposity signal. After intranasal administration, insulin enters the cerebrospinal fluid compartment and alters brain functions in the absence of substantial absorption into the blood stream. Here we report the effects of 8 weeks of intranasal administration of insulin (4 x 40 IU/day) or placebo to two groups of healthy human subjects (12 men and 8 women in each group). The insulin-treated men lost 1.28 kg body wt and 1.38 kg of body fat, and their waist circumference decreased by 1.63 cm. Plasma leptin levels dropped by an average of 27%. In contrast, the insulin-treated women did not lose body fat and gained 1.04 kg body wt due to a rise in extracellular water. Our results provide a strong, first confirmation in humans that insulin acts as a negative feedback signal in the regulation of adiposity and point to a differential sensitivity to the catabolic effects of insulin based on sex.","ISSN":"0012-1797","note":"PMID: 15504987","journalAbbreviation":"Diabetes","author":[{"family":"Hallschmid","given":"Manfred"},{"family":"Benedict","given":"Christian"},{"family":"Schultes","given":"Bernd"},{"family":"Fehm","given":"Horst-Lorenz"},{"family":"Born","given":"Jan"},{"family":"Kern","given":"Werner"}],"issued":{"date-parts":[["2004",11]]},"PMID":"1550498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7</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However treated women even gained 1kg of body weight. The weight reduction in men was mainly due to the loss of body fat, while increased body weight in women was caused by fluid retention and subsequent rise in extracellular water. </w:t>
      </w:r>
    </w:p>
    <w:p>
      <w:pPr>
        <w:pStyle w:val="Normal"/>
        <w:spacing w:lineRule="auto" w:line="360"/>
        <w:jc w:val="both"/>
        <w:rPr>
          <w:lang w:val="en-US" w:eastAsia="ja-JP"/>
        </w:rPr>
      </w:pPr>
      <w:r>
        <w:rPr>
          <w:lang w:val="en-US" w:eastAsia="ja-JP"/>
        </w:rPr>
        <w:t>The linkage between brain insulin sensitivity and response to a lifestyle intervention program was investigated in a group of middle aged non-diabetic persons, who were monitored for two years. In this group, high insulin sensitivity of the brain predicted loss of body weight and, in particular, loss of metabolically unfavorable fat compartments such as visceral adipose tissue</w:t>
      </w:r>
      <w:r>
        <w:fldChar w:fldCharType="begin"/>
      </w:r>
      <w:r>
        <w:rPr>
          <w:vertAlign w:val="superscript"/>
          <w:szCs w:val="24"/>
          <w:rFonts w:cs="Times New Roman"/>
          <w:lang w:val="en-US"/>
        </w:rPr>
        <w:instrText xml:space="preserve"> ADDIN ZOTERO_ITEM CSL_CITATION {"citationID":"31attvm56","properties":{"formattedCitation":"{\\rtf \\super 68\\nosupersub{}}","plainCitation":"68"},"citationItems":[{"id":582,"uris":["http://zotero.org/users/599479/items/QJ5TA8QS"],"uri":["http://zotero.org/users/599479/items/QJ5TA8QS"],"itemData":{"id":582,"type":"article-journal","title":"High cerebral insulin sensitivity is associated with loss of body fat during lifestyle intervention","container-title":"Diabetologia","page":"175-182","volume":"55","issue":"1","source":"NCBI PubMed","abstract":"AIMS/HYPOTHESIS\n\nLoss of weight and body fat are major targets in lifestyle interventions to prevent diabetes. In the brain, insulin modulates eating behaviour and weight control, resulting in a negative energy balance. This study aimed to test whether cerebral insulin sensitivity facilitates reduction of body weight and body fat by lifestyle intervention in humans.\n\n\nMETHODS\n\nThe study was performed as an additional arm of the TUebingen Lifestyle Intervention Program (TULIP). In 28 non-diabetic individuals (14 female/14 male; mean ± SE age 42 ± 2 years; mean ± SE BMI 29.9 ± 0.8 kg/m(2)), we measured cerebrocortical insulin sensitivity by using magnetoencephalography before lifestyle intervention. Total and visceral fat were measured by using MRI at baseline and after 9 months and 2 years of lifestyle intervention.\n\n\nRESULTS\n\nInsulin-stimulated cerebrocortical theta activity at baseline correlated with a reduction in total adipose tissue (r = -0.59, p = 0.014) and visceral adipose tissue (r = -0.76, p = 0.001) after 9 months of lifestyle intervention, accompanied by a statistical trend for reduction in body weight change (r = -0.37, p = 0.069). Similar results were obtained after 2 years.\n\n\nCONCLUSIONS/INTERPRETATION\n\nOur results suggest that high insulin sensitivity of the human brain facilitates loss of body weight and body fat during lifestyle intervention.","DOI":"10.1007/s00125-011-2309-z","ISSN":"1432-0428","note":"PMID: 21927893","journalAbbreviation":"Diabetologia","author":[{"family":"Tschritter","given":"O"},{"family":"Preissl","given":"H"},{"family":"Hennige","given":"A M"},{"family":"Sartorius","given":"T"},{"family":"Stingl","given":"K T"},{"family":"Heni","given":"M"},{"family":"Ketterer","given":"C"},{"family":"Stefan","given":"N"},{"family":"Machann","given":"J"},{"family":"Schleicher","given":"E"},{"family":"Fritsche","given":"A"},{"family":"Häring","given":"H-U"}],"issued":{"date-parts":[["2012",1]]},"PMID":"2192789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8</w:t>
      </w:r>
      <w:r>
        <w:rPr>
          <w:rFonts w:cs="Times New Roman"/>
          <w:szCs w:val="24"/>
          <w:vertAlign w:val="superscript"/>
          <w:lang w:val="en-US"/>
        </w:rPr>
      </w:r>
      <w:r>
        <w:rPr>
          <w:vertAlign w:val="superscript"/>
          <w:szCs w:val="24"/>
          <w:rFonts w:cs="Times New Roman"/>
          <w:lang w:val="en-US"/>
        </w:rPr>
        <w:fldChar w:fldCharType="end"/>
      </w:r>
      <w:r>
        <w:rPr>
          <w:lang w:val="en-US" w:eastAsia="ja-JP"/>
        </w:rPr>
        <w:t>. Unlike the first study</w:t>
      </w:r>
      <w:r>
        <w:fldChar w:fldCharType="begin"/>
      </w:r>
      <w:r>
        <w:rPr>
          <w:vertAlign w:val="superscript"/>
          <w:szCs w:val="24"/>
          <w:rFonts w:cs="Times New Roman"/>
          <w:lang w:val="en-US"/>
        </w:rPr>
        <w:instrText xml:space="preserve"> ADDIN ZOTERO_ITEM CSL_CITATION {"citationID":"Yi32OCMo","properties":{"formattedCitation":"{\\rtf \\super 67\\nosupersub{}}","plainCitation":"67"},"citationItems":[{"id":570,"uris":["http://zotero.org/users/599479/items/55NMBTA3"],"uri":["http://zotero.org/users/599479/items/55NMBTA3"],"itemData":{"id":570,"type":"article-journal","title":"Intranasal insulin reduces body fat in men but not in women","container-title":"Diabetes","page":"3024-3029","volume":"53","issue":"11","source":"NCBI PubMed","abstract":"Insulin acts in the central nervous system to reduce food intake and body weight and is considered a major adiposity signal. After intranasal administration, insulin enters the cerebrospinal fluid compartment and alters brain functions in the absence of substantial absorption into the blood stream. Here we report the effects of 8 weeks of intranasal administration of insulin (4 x 40 IU/day) or placebo to two groups of healthy human subjects (12 men and 8 women in each group). The insulin-treated men lost 1.28 kg body wt and 1.38 kg of body fat, and their waist circumference decreased by 1.63 cm. Plasma leptin levels dropped by an average of 27%. In contrast, the insulin-treated women did not lose body fat and gained 1.04 kg body wt due to a rise in extracellular water. Our results provide a strong, first confirmation in humans that insulin acts as a negative feedback signal in the regulation of adiposity and point to a differential sensitivity to the catabolic effects of insulin based on sex.","ISSN":"0012-1797","note":"PMID: 15504987","journalAbbreviation":"Diabetes","author":[{"family":"Hallschmid","given":"Manfred"},{"family":"Benedict","given":"Christian"},{"family":"Schultes","given":"Bernd"},{"family":"Fehm","given":"Horst-Lorenz"},{"family":"Born","given":"Jan"},{"family":"Kern","given":"Werner"}],"issued":{"date-parts":[["2004",11]]},"PMID":"1550498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7</w:t>
      </w:r>
      <w:r>
        <w:rPr>
          <w:rFonts w:cs="Times New Roman"/>
          <w:szCs w:val="24"/>
          <w:vertAlign w:val="superscript"/>
          <w:lang w:val="en-US"/>
        </w:rPr>
      </w:r>
      <w:r>
        <w:rPr>
          <w:vertAlign w:val="superscript"/>
          <w:szCs w:val="24"/>
          <w:rFonts w:cs="Times New Roman"/>
          <w:lang w:val="en-US"/>
        </w:rPr>
        <w:fldChar w:fldCharType="end"/>
      </w:r>
      <w:r>
        <w:rPr>
          <w:lang w:val="en-US" w:eastAsia="ja-JP"/>
        </w:rPr>
        <w:t>, the relation between brain insulin sensitivity and body weight loss was observed in both genders</w:t>
      </w:r>
      <w:r>
        <w:fldChar w:fldCharType="begin"/>
      </w:r>
      <w:r>
        <w:rPr>
          <w:vertAlign w:val="superscript"/>
          <w:szCs w:val="24"/>
          <w:rFonts w:cs="Times New Roman"/>
          <w:lang w:val="en-US"/>
        </w:rPr>
        <w:instrText xml:space="preserve"> ADDIN ZOTERO_ITEM CSL_CITATION {"citationID":"v5W2395A","properties":{"formattedCitation":"{\\rtf \\super 68\\nosupersub{}}","plainCitation":"68"},"citationItems":[{"id":582,"uris":["http://zotero.org/users/599479/items/QJ5TA8QS"],"uri":["http://zotero.org/users/599479/items/QJ5TA8QS"],"itemData":{"id":582,"type":"article-journal","title":"High cerebral insulin sensitivity is associated with loss of body fat during lifestyle intervention","container-title":"Diabetologia","page":"175-182","volume":"55","issue":"1","source":"NCBI PubMed","abstract":"AIMS/HYPOTHESIS\n\nLoss of weight and body fat are major targets in lifestyle interventions to prevent diabetes. In the brain, insulin modulates eating behaviour and weight control, resulting in a negative energy balance. This study aimed to test whether cerebral insulin sensitivity facilitates reduction of body weight and body fat by lifestyle intervention in humans.\n\n\nMETHODS\n\nThe study was performed as an additional arm of the TUebingen Lifestyle Intervention Program (TULIP). In 28 non-diabetic individuals (14 female/14 male; mean ± SE age 42 ± 2 years; mean ± SE BMI 29.9 ± 0.8 kg/m(2)), we measured cerebrocortical insulin sensitivity by using magnetoencephalography before lifestyle intervention. Total and visceral fat were measured by using MRI at baseline and after 9 months and 2 years of lifestyle intervention.\n\n\nRESULTS\n\nInsulin-stimulated cerebrocortical theta activity at baseline correlated with a reduction in total adipose tissue (r = -0.59, p = 0.014) and visceral adipose tissue (r = -0.76, p = 0.001) after 9 months of lifestyle intervention, accompanied by a statistical trend for reduction in body weight change (r = -0.37, p = 0.069). Similar results were obtained after 2 years.\n\n\nCONCLUSIONS/INTERPRETATION\n\nOur results suggest that high insulin sensitivity of the human brain facilitates loss of body weight and body fat during lifestyle intervention.","DOI":"10.1007/s00125-011-2309-z","ISSN":"1432-0428","note":"PMID: 21927893","journalAbbreviation":"Diabetologia","author":[{"family":"Tschritter","given":"O"},{"family":"Preissl","given":"H"},{"family":"Hennige","given":"A M"},{"family":"Sartorius","given":"T"},{"family":"Stingl","given":"K T"},{"family":"Heni","given":"M"},{"family":"Ketterer","given":"C"},{"family":"Stefan","given":"N"},{"family":"Machann","given":"J"},{"family":"Schleicher","given":"E"},{"family":"Fritsche","given":"A"},{"family":"Häring","given":"H-U"}],"issued":{"date-parts":[["2012",1]]},"PMID":"2192789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8</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w:t>
      </w:r>
    </w:p>
    <w:p>
      <w:pPr>
        <w:pStyle w:val="Normal"/>
        <w:spacing w:lineRule="auto" w:line="360"/>
        <w:jc w:val="both"/>
        <w:rPr>
          <w:lang w:val="en-US" w:eastAsia="ja-JP"/>
        </w:rPr>
      </w:pPr>
      <w:r>
        <w:rPr>
          <w:strike/>
          <w:color w:val="FF0000"/>
          <w:lang w:val="en-US" w:eastAsia="ja-JP"/>
        </w:rPr>
        <w:t>In the long run</w:t>
      </w:r>
      <w:r>
        <w:rPr>
          <w:color w:val="FF0000"/>
          <w:lang w:val="en-US" w:eastAsia="ja-JP"/>
        </w:rPr>
        <w:t xml:space="preserve"> Over the years</w:t>
      </w:r>
      <w:r>
        <w:rPr>
          <w:lang w:val="en-US" w:eastAsia="ja-JP"/>
        </w:rPr>
        <w:t>, brain effects of endogenous insulin might regulate body weight in both genders, while exogenous insulin might have gender specific effects in young persons. It is worth mentioning that insulin in the brain serves as a signal to reduce body weight with potential beneficial changes in body fat distribution. This seems to be in contrast to peripheral insulin action, where the hormone promotes weight gain</w:t>
      </w:r>
      <w:r>
        <w:fldChar w:fldCharType="begin"/>
      </w:r>
      <w:r>
        <w:rPr>
          <w:vertAlign w:val="superscript"/>
          <w:szCs w:val="24"/>
          <w:rFonts w:cs="Times New Roman"/>
        </w:rPr>
        <w:instrText xml:space="preserve"> ADDIN ZOTERO_ITEM CSL_CITATION {"citationID":"7fuqpkg9l","properties":{"formattedCitation":"{\\rtf \\super 69\\nosupersub{}}","plainCitation":"69"},"citationItems":[{"id":1998,"uris":["http://zotero.org/users/599479/items/TT6J2JSE"],"uri":["http://zotero.org/users/599479/items/TT6J2JSE"],"itemData":{"id":1998,"type":"article-journal","title":"Increase of body weight during the first year of intensive insulin treatment in type 2 diabetes: systematic review and meta-analysis","container-title":"Diabetes, Obesity &amp; Metabolism","page":"1008-1019","volume":"13","issue":"11","source":"PubMed","abstract":"AIM: This systematic review and meta-analysis was to evaluate the body weight increase and its clinical correlates, through direct weighted regressions, as well as the effect of different insulin regimens and insulin analogues, through meta-analysis.\nMETHODS: Appropriate methodology according to the Preferred Reporting Items for Systematic Reviews and Meta-Analyses (PRISMA) statement was adhered to. Forty-six randomized studies, published as full papers, reporting the effect of insulin treatment on change in body weight were identified, and used to identify predictors of weight change; studies were included in a meta-analysis to study the effect of different insulin regimens or insulin analogues on weight change.\nRESULTS: Intensity of treatment [aim of study (fasting blood glucose, mg/dl), dose of insulin, final HbA1c, change of HbA1c and frequency of hypoglycaemia] was significantly associated with body weight increase, with small differences between basal versus twice-a-day and prandial regimen. At meta-analysis, body weight increase was lower with basal regimen than with twice-a-day regimen and than with a prandial regimen. Within all regimens, body weight increase was lower with detemir than with NPH, with no difference between glargine and NPH; only two studies directly compared detemir and glargine, indicating lower weight gain with the former insulin. Within twice-a-day regimens and within prandial regimens, comparison was between newer analogues and older drugs, with no significant difference in body weight increase.\nCONCLUSION: Body weight increase during the first year of insulin treatment is associated with the intensity of treatment; body weight increase also depends on the insulin regimen applied.","DOI":"10.1111/j.1463-1326.2011.01433.x","ISSN":"1463-1326","note":"PMID: 21645195","shortTitle":"Increase of body weight during the first year of intensive insulin treatment in type 2 diabetes","journalAbbreviation":"Diabetes Obes Metab","language":"eng","author":[{"family":"Pontiroli","given":"A. E."},{"family":"Miele","given":"L."},{"family":"Morabito","given":"A."}],"issued":{"date-parts":[["2011",11]]},"PMID":"21645195"}}],"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69</w:t>
      </w:r>
      <w:r>
        <w:rPr>
          <w:rFonts w:cs="Times New Roman"/>
          <w:szCs w:val="24"/>
          <w:vertAlign w:val="superscript"/>
        </w:rPr>
      </w:r>
      <w:r>
        <w:rPr>
          <w:vertAlign w:val="superscript"/>
          <w:szCs w:val="24"/>
          <w:rFonts w:cs="Times New Roman"/>
        </w:rPr>
        <w:fldChar w:fldCharType="end"/>
      </w:r>
      <w:r>
        <w:rPr>
          <w:lang w:val="en-US" w:eastAsia="ja-JP"/>
        </w:rPr>
        <w:t xml:space="preserve">. </w:t>
      </w:r>
    </w:p>
    <w:p>
      <w:pPr>
        <w:pStyle w:val="Normal"/>
        <w:spacing w:lineRule="auto" w:line="360"/>
        <w:jc w:val="both"/>
        <w:rPr>
          <w:lang w:val="en-US" w:eastAsia="ja-JP"/>
        </w:rPr>
      </w:pPr>
      <w:r>
        <w:rPr>
          <w:lang w:val="en-US" w:eastAsia="ja-JP"/>
        </w:rPr>
      </w:r>
    </w:p>
    <w:p>
      <w:pPr>
        <w:pStyle w:val="Normal"/>
        <w:spacing w:lineRule="auto" w:line="360"/>
        <w:jc w:val="both"/>
        <w:rPr>
          <w:b/>
          <w:b/>
          <w:lang w:val="en-US" w:eastAsia="ja-JP"/>
        </w:rPr>
      </w:pPr>
      <w:r>
        <w:rPr>
          <w:b/>
          <w:lang w:val="en-US" w:eastAsia="ja-JP"/>
        </w:rPr>
        <w:t xml:space="preserve">Brain insulin </w:t>
      </w:r>
      <w:r>
        <w:rPr>
          <w:strike/>
          <w:color w:val="FF0000"/>
          <w:lang w:val="en-US" w:eastAsia="ja-JP"/>
        </w:rPr>
        <w:t>regulates</w:t>
      </w:r>
      <w:r>
        <w:rPr>
          <w:color w:val="FF0000"/>
          <w:lang w:val="en-US" w:eastAsia="ja-JP"/>
        </w:rPr>
        <w:t xml:space="preserve"> action affects</w:t>
      </w:r>
      <w:r>
        <w:rPr>
          <w:b/>
          <w:lang w:val="en-US" w:eastAsia="ja-JP"/>
        </w:rPr>
        <w:t xml:space="preserve"> peripheral metabolism</w:t>
      </w:r>
    </w:p>
    <w:p>
      <w:pPr>
        <w:pStyle w:val="Normal"/>
        <w:spacing w:lineRule="auto" w:line="360"/>
        <w:jc w:val="both"/>
        <w:rPr>
          <w:lang w:val="en-US" w:eastAsia="ja-JP"/>
        </w:rPr>
      </w:pPr>
      <w:r>
        <w:rPr>
          <w:lang w:val="en-US" w:eastAsia="ja-JP"/>
        </w:rPr>
        <w:t xml:space="preserve">Research in animals has indicated that brain insulin action </w:t>
      </w:r>
      <w:r>
        <w:rPr>
          <w:strike/>
          <w:color w:val="FF0000"/>
          <w:lang w:val="en-US" w:eastAsia="ja-JP"/>
        </w:rPr>
        <w:t>is involved in the regulation of</w:t>
      </w:r>
      <w:r>
        <w:rPr>
          <w:color w:val="FF0000"/>
          <w:lang w:val="en-US" w:eastAsia="ja-JP"/>
        </w:rPr>
        <w:t xml:space="preserve"> influences </w:t>
      </w:r>
      <w:r>
        <w:rPr>
          <w:lang w:val="en-US" w:eastAsia="ja-JP"/>
        </w:rPr>
        <w:t xml:space="preserve">peripheral metabolism (reviewed e.g. in </w:t>
      </w:r>
      <w:r>
        <w:fldChar w:fldCharType="begin"/>
      </w:r>
      <w:r>
        <w:rPr>
          <w:vertAlign w:val="superscript"/>
          <w:szCs w:val="24"/>
          <w:rFonts w:cs="Times New Roman"/>
          <w:lang w:val="en-US"/>
        </w:rPr>
        <w:instrText xml:space="preserve"> ADDIN ZOTERO_ITEM CSL_CITATION {"citationID":"1en1mbrrcq","properties":{"formattedCitation":"{\\rtf \\super 8,9,70\\nosupersub{}}","plainCitation":"8,9,70"},"citationItems":[{"id":1681,"uris":["http://zotero.org/users/599479/items/PTS2NSU3"],"uri":["http://zotero.org/users/599479/items/PTS2NSU3"],"itemData":{"id":1681,"type":"article-journal","title":"Insulin action in brain regulates systemic metabolism and brain function","container-title":"Diabetes","page":"2232-2243","volume":"63","issue":"7","source":"NCBI PubMed","abstract":"Insulin receptors, as well as IGF-1 receptors and their postreceptor signaling partners, are distributed throughout the brain. Insulin acts on these receptors to modulate peripheral metabolism, including regulation of appetite, reproductive function, body temperature, white fat mass, hepatic glucose output, and response to hypoglycemia. Insulin signaling also modulates neurotransmitter channel activity, brain cholesterol synthesis, and mitochondrial function. Disruption of insulin action in the brain leads to impairment of neuronal function and synaptogenesis. In addition, insulin signaling modulates phosphorylation of tau protein, an early component in the development of Alzheimer disease. Thus, alterations in insulin action in the brain can contribute to metabolic syndrome, and the development of mood disorders and neurodegenerative diseases.","DOI":"10.2337/db14-0568","ISSN":"1939-327X","note":"PMID: 24931034 \nPMCID: PMC4066341","journalAbbreviation":"Diabetes","language":"eng","author":[{"family":"Kleinridders","given":"André"},{"family":"Ferris","given":"Heather A."},{"family":"Cai","given":"Weikang"},{"family":"Kahn","given":"C. Ronald"}],"issued":{"date-parts":[["2014",7]]},"PMID":"24931034","PMCID":"PMC4066341"}},{"id":1862,"uris":["http://zotero.org/users/599479/items/E5NXI45X"],"uri":["http://zotero.org/users/599479/items/E5NXI45X"],"itemData":{"id":1862,"type":"article-journal","title":"CNS insulin signaling in the control of energy homeostasis and glucose metabolism - from embryo to old age","container-title":"Trends in endocrinology and metabolism: TEM","page":"76-84","volume":"24","issue":"2","source":"NCBI PubMed","abstract":"Central nervous system (CNS) insulin signaling regulates energy and glucose homeostasis by acting on hypothalamic neurocircuits and higher brain circuits such as the dopaminergic system. However, overnutrition, obesity, and type 2 diabetes mellitus (T2DM) induce insulin resistance selectively in different regions of the brain, thereby impairing energy homeostasis and augmenting disease progression. Moreover, fetal hyperinsulinemia in response to maternal overnutrition, obesity, and diabetes disrupts hypothalamic neurocircuit development and predisposes to metabolic disorders later in life. In light of the current obesity and diabetes epidemic, we review the molecular basis of insulin action and resistance in the CNS, mechanisms which are causal to the development of these metabolic disorders, both in the neonate and in the adult.","DOI":"10.1016/j.tem.2012.11.004","ISSN":"1879-3061","note":"PMID: 23265947","journalAbbreviation":"Trends Endocrinol. Metab.","language":"eng","author":[{"family":"Vogt","given":"Merly C."},{"family":"Brüning","given":"Jens C."}],"issued":{"date-parts":[["2013",2]]},"PMID":"23265947"}},{"id":1099,"uris":["http://zotero.org/users/599479/items/5UJBZQ94"],"uri":["http://zotero.org/users/599479/items/5UJBZQ94"],"itemData":{"id":1099,"type":"article-journal","title":"Yin and Yang of hypothalamic insulin and leptin signaling in regulating white adipose tissue metabolism","container-title":"Reviews in endocrine &amp; metabolic disorders","page":"235-243","volume":"12","issue":"3","source":"NCBI PubMed","abstract":"Fatty acids released from white adipose tissue (WAT) provide important energy substrates during fasting. However, uncontrolled fatty acid release from WAT during non-fasting states causes lipotoxicity and promotes inflammation and insulin resistance, which can lead to and worsen type 2 diabetes (DM2). WAT is also a source for insulin sensitizing fatty acids such as palmitoleate produced during de novo lipogenesis. Insulin and leptin are two major hormonal adiposity signals that control energy homeostasis through signaling in the central nervous system. Both hormones have been implicated to regulate both WAT lipolysis and de novo lipogenesis through the mediobasal hypothalamus (MBH) in an opposing fashion independent of their respective peripheral receptors. Here, we review the current literature on brain leptin and insulin action in regulating WAT metabolism and discuss potential mechanisms and neuro-anatomical substrates that could explain the opposing effects of central leptin and insulin. Finally, we discuss the role of impaired hypothalamic control of WAT metabolism in the pathogenesis of insulin resistance, metabolic inflexibility and type 2 diabetes.","DOI":"10.1007/s11154-011-9190-4","ISSN":"1573-2606","note":"PMID: 21713385","journalAbbreviation":"Rev Endocr Metab Disord","language":"eng","author":[{"family":"Scherer","given":"Thomas"},{"family":"Buettner","given":"Christoph"}],"issued":{"date-parts":[["2011",9]]},"PMID":"2171338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9,70</w:t>
      </w:r>
      <w:r>
        <w:rPr>
          <w:rFonts w:cs="Times New Roman"/>
          <w:szCs w:val="24"/>
          <w:vertAlign w:val="superscript"/>
          <w:lang w:val="en-US"/>
        </w:rPr>
      </w:r>
      <w:r>
        <w:rPr>
          <w:vertAlign w:val="superscript"/>
          <w:szCs w:val="24"/>
          <w:rFonts w:cs="Times New Roman"/>
          <w:lang w:val="en-US"/>
        </w:rPr>
        <w:fldChar w:fldCharType="end"/>
      </w:r>
      <w:r>
        <w:rPr>
          <w:lang w:val="en-US" w:eastAsia="ja-JP"/>
        </w:rPr>
        <w:t>). Early indications that brain insulin action has an effect on whole-body metabolism in humans were given in a study in which intranasal insulin and placebo were administered before male participants ingested a high caloric meal</w:t>
      </w:r>
      <w:r>
        <w:fldChar w:fldCharType="begin"/>
      </w:r>
      <w:r>
        <w:rPr>
          <w:vertAlign w:val="superscript"/>
          <w:szCs w:val="24"/>
          <w:rFonts w:cs="Times New Roman"/>
        </w:rPr>
        <w:instrText xml:space="preserve"> ADDIN ZOTERO_ITEM CSL_CITATION {"citationID":"1aeboi4loq","properties":{"formattedCitation":"{\\rtf \\super 71\\nosupersub{}}","plainCitation":"71"},"citationItems":[{"id":1016,"uris":["http://zotero.org/users/599479/items/JBZFF8JN"],"uri":["http://zotero.org/users/599479/items/JBZFF8JN"],"itemData":{"id":1016,"type":"article-journal","title":"Intranasal insulin enhances postprandial thermogenesis and lowers postprandial serum insulin levels in healthy men","container-title":"Diabetes","page":"114-118","volume":"60","issue":"1","source":"NCBI PubMed","abstract":"OBJECTIVE: Animal studies indicate a prominent role of brain insulin signaling in the regulation of peripheral energy metabolism. We determined the effect of intranasal insulin, which directly targets the brain, on glucose metabolism and energy expenditure in humans.\nRESEARCH DESIGN AND METHODS: In a double-blind, placebo-controlled, balanced within-subject comparison, 19 healthy normal-weight men (18-26 years old) were intranasally administered 160 IU human insulin after an overnight fast. Energy expenditure assessed via indirect calorimetry and blood concentrations of glucose, insulin, C-peptide, and free fatty acids (FFAs) were measured before and after insulin administration and the subsequent consumption of a high-calorie liquid meal of 900 kcal.\nRESULTS: Intranasal insulin, compared with placebo, increased postprandial energy expenditure, i.e., diet-induced thermogenesis, and decreased postprandial concentrations of circulating insulin and C-peptide, whereas postprandial plasma glucose concentrations did not differ from placebo values. Intranasal insulin also induced a transient decrease in prandial serum FFA levels.\nCONCLUSIONS: Enhancing brain insulin signaling by means of intranasal insulin administration enhances the acute thermoregulatory and glucoregulatory response to food intake, suggesting that central nervous insulin contributes to the control of whole-body energy homeostasis in humans.","DOI":"10.2337/db10-0329","ISSN":"1939-327X","note":"PMID: 20876713","journalAbbreviation":"Diabetes","language":"eng","author":[{"family":"Benedict","given":"Christian"},{"family":"Brede","given":"Swantje"},{"family":"Schiöth","given":"Helgi B"},{"family":"Lehnert","given":"Hendrik"},{"family":"Schultes","given":"Bernd"},{"family":"Born","given":"Jan"},{"family":"Hallschmid","given":"Manfred"}],"issued":{"date-parts":[["2011",1]]},"PMID":"2087671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71</w:t>
      </w:r>
      <w:r>
        <w:rPr>
          <w:rFonts w:cs="Times New Roman"/>
          <w:szCs w:val="24"/>
          <w:vertAlign w:val="superscript"/>
        </w:rPr>
      </w:r>
      <w:r>
        <w:rPr>
          <w:vertAlign w:val="superscript"/>
          <w:szCs w:val="24"/>
          <w:rFonts w:cs="Times New Roman"/>
        </w:rPr>
        <w:fldChar w:fldCharType="end"/>
      </w:r>
      <w:r>
        <w:rPr>
          <w:lang w:val="en-US" w:eastAsia="ja-JP"/>
        </w:rPr>
        <w:t>. In this study, intranasal insulin enhanced postprandial energy expenditure, indicating increased thermogenesis. Furthermore, despite comparable blood sugar levels, serum free-fatty acid (FFA) and serum insulin levels during the meal were lower after insulin than after placebo spray application</w:t>
      </w:r>
      <w:r>
        <w:fldChar w:fldCharType="begin"/>
      </w:r>
      <w:r>
        <w:rPr>
          <w:vertAlign w:val="superscript"/>
          <w:szCs w:val="24"/>
          <w:rFonts w:cs="Times New Roman"/>
        </w:rPr>
        <w:instrText xml:space="preserve"> ADDIN ZOTERO_ITEM CSL_CITATION {"citationID":"2c1dlvgc88","properties":{"formattedCitation":"{\\rtf \\super 71\\nosupersub{}}","plainCitation":"71"},"citationItems":[{"id":1016,"uris":["http://zotero.org/users/599479/items/JBZFF8JN"],"uri":["http://zotero.org/users/599479/items/JBZFF8JN"],"itemData":{"id":1016,"type":"article-journal","title":"Intranasal insulin enhances postprandial thermogenesis and lowers postprandial serum insulin levels in healthy men","container-title":"Diabetes","page":"114-118","volume":"60","issue":"1","source":"NCBI PubMed","abstract":"OBJECTIVE: Animal studies indicate a prominent role of brain insulin signaling in the regulation of peripheral energy metabolism. We determined the effect of intranasal insulin, which directly targets the brain, on glucose metabolism and energy expenditure in humans.\nRESEARCH DESIGN AND METHODS: In a double-blind, placebo-controlled, balanced within-subject comparison, 19 healthy normal-weight men (18-26 years old) were intranasally administered 160 IU human insulin after an overnight fast. Energy expenditure assessed via indirect calorimetry and blood concentrations of glucose, insulin, C-peptide, and free fatty acids (FFAs) were measured before and after insulin administration and the subsequent consumption of a high-calorie liquid meal of 900 kcal.\nRESULTS: Intranasal insulin, compared with placebo, increased postprandial energy expenditure, i.e., diet-induced thermogenesis, and decreased postprandial concentrations of circulating insulin and C-peptide, whereas postprandial plasma glucose concentrations did not differ from placebo values. Intranasal insulin also induced a transient decrease in prandial serum FFA levels.\nCONCLUSIONS: Enhancing brain insulin signaling by means of intranasal insulin administration enhances the acute thermoregulatory and glucoregulatory response to food intake, suggesting that central nervous insulin contributes to the control of whole-body energy homeostasis in humans.","DOI":"10.2337/db10-0329","ISSN":"1939-327X","note":"PMID: 20876713","journalAbbreviation":"Diabetes","language":"eng","author":[{"family":"Benedict","given":"Christian"},{"family":"Brede","given":"Swantje"},{"family":"Schiöth","given":"Helgi B"},{"family":"Lehnert","given":"Hendrik"},{"family":"Schultes","given":"Bernd"},{"family":"Born","given":"Jan"},{"family":"Hallschmid","given":"Manfred"}],"issued":{"date-parts":[["2011",1]]},"PMID":"2087671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71</w:t>
      </w:r>
      <w:r>
        <w:rPr>
          <w:rFonts w:cs="Times New Roman"/>
          <w:szCs w:val="24"/>
          <w:vertAlign w:val="superscript"/>
        </w:rPr>
      </w:r>
      <w:r>
        <w:rPr>
          <w:vertAlign w:val="superscript"/>
          <w:szCs w:val="24"/>
          <w:rFonts w:cs="Times New Roman"/>
        </w:rPr>
        <w:fldChar w:fldCharType="end"/>
      </w:r>
      <w:r>
        <w:rPr>
          <w:lang w:val="en-US" w:eastAsia="ja-JP"/>
        </w:rPr>
        <w:t>. Both these observations were followed up by further experiments.</w:t>
      </w:r>
    </w:p>
    <w:p>
      <w:pPr>
        <w:pStyle w:val="Normal"/>
        <w:spacing w:lineRule="auto" w:line="360"/>
        <w:jc w:val="both"/>
        <w:rPr>
          <w:lang w:val="en-US" w:eastAsia="ja-JP"/>
        </w:rPr>
      </w:pPr>
      <w:r>
        <w:rPr>
          <w:lang w:val="en-US" w:eastAsia="ja-JP"/>
        </w:rPr>
        <w:t>The suppression of circulating FFAs tallies with animal data which indicate that brain insulin action might reduce lipolysis in adipose tissue</w:t>
      </w:r>
      <w:r>
        <w:fldChar w:fldCharType="begin"/>
      </w:r>
      <w:r>
        <w:rPr>
          <w:vertAlign w:val="superscript"/>
          <w:szCs w:val="24"/>
          <w:rFonts w:cs="Times New Roman"/>
          <w:lang w:val="en-US"/>
        </w:rPr>
        <w:instrText xml:space="preserve"> ADDIN ZOTERO_ITEM CSL_CITATION {"citationID":"vcrfbEAx","properties":{"formattedCitation":"{\\rtf \\super 72\\uc0\\u8211{}74\\nosupersub{}}","plainCitation":"72–74"},"citationItems":[{"id":614,"uris":["http://zotero.org/users/599479/items/MQ7T26E2"],"uri":["http://zotero.org/users/599479/items/MQ7T26E2"],"itemData":{"id":614,"type":"article-journal","title":"Brain insulin controls adipose tissue lipolysis and lipogenesis","container-title":"Cell metabolism","page":"183-194","volume":"13","issue":"2","source":"NCBI PubMed","abstract":"White adipose tissue (WAT) dysfunction plays a key role in the pathogenesis of type 2 diabetes (DM2). Unrestrained WAT lipolysis results in increased fatty acid release, leading to insulin resistance and lipotoxicity, while impaired de novo lipogenesis in WAT decreases the synthesis of insulin-sensitizing fatty acid species like palmitoleate. Here, we show that insulin infused into the mediobasal hypothalamus (MBH) of Sprague-Dawley rats increases WAT lipogenic protein expression, inactivates hormone-sensitive lipase (Hsl), and suppresses lipolysis. Conversely, mice that lack the neuronal insulin receptor exhibit unrestrained lipolysis and decreased de novo lipogenesis in WAT. Thus, brain and, in particular, hypothalamic insulin action play a pivotal role in WAT functionality.","DOI":"10.1016/j.cmet.2011.01.008","ISSN":"1932-7420","note":"PMID: 21284985","journalAbbreviation":"Cell Metab.","author":[{"family":"Scherer","given":"Thomas"},{"family":"O'Hare","given":"James"},{"family":"Diggs-Andrews","given":"Kelly"},{"family":"Schweiger","given":"Martina"},{"family":"Cheng","given":"Bob"},{"family":"Lindtner","given":"Claudia"},{"family":"Zielinski","given":"Elizabeth"},{"family":"Vempati","given":"Prashant"},{"family":"Su","given":"Kai"},{"family":"Dighe","given":"Shveta"},{"family":"Milsom","given":"Thomas"},{"family":"Puchowicz","given":"Michelle"},{"family":"Scheja","given":"Ludger"},{"family":"Zechner","given":"Rudolf"},{"family":"Fisher","given":"Simon J"},{"family":"Previs","given":"Stephen F"},{"family":"Buettner","given":"Christoph"}],"issued":{"date-parts":[["2011",2,2]]},"PMID":"21284985"}},{"id":621,"uris":["http://zotero.org/users/599479/items/WFF6TBN2"],"uri":["http://zotero.org/users/599479/items/WFF6TBN2"],"itemData":{"id":621,"type":"article-journal","title":"Central insulin action regulates peripheral glucose and fat metabolism in mice","container-title":"The Journal of clinical investigation","page":"2132-2147","volume":"118","issue":"6","source":"NCBI PubMed","abstract":"Insulin resistance is a hallmark of type 2 diabetes, and many insights into the functions of insulin have been gained through the study of mice lacking the IR. To gain a better understanding of the role of insulin action in the brain versus peripheral tissues, we created 2 mouse models with inducible IR inactivation, 1 in all tissues including brain (IRDeltawb), and 1 restricted to peripheral tissues (IRDeltaper). While downregulation of IR expression resulted in severe hyperinsulinemia in both models, hyperglycemia was more pronounced in IRDeltawb mice. Both strains displayed a dramatic upregulation of hepatic leptin receptor expression, while only IRDeltaper mice displayed increased hepatic Stat3 phosphorylation and Il6 expression. Despite a similar reduction in IR expression in white adipose tissue (WAT) mass in both models, IRDeltawb mice had a more pronounced reduction in WAT mass and severe hypoleptinemia. Leptin replacement restored hepatic Stat3 phosphorylation and normalized glucose metabolism in these mice, indicating that alterations in glucose metabolism occur largely as a consequence of lipoathrophy upon body-wide IR deletion. Moreover, chronic intracerebroventricular insulin treatment of control mice increased fat mass, fat cell size, and adipose tissue lipoprotein lipase expression, indicating that CNS insulin action promotes lipogenesis. These studies demonstrate that central insulin action plays an important role in regulating WAT mass and glucose metabolism via hepatic Stat3 activation.","DOI":"10.1172/JCI31073","ISSN":"0021-9738","note":"PMID: 18451994","journalAbbreviation":"J. Clin. Invest.","author":[{"family":"Koch","given":"Linda"},{"family":"Wunderlich","given":"F Thomas"},{"family":"Seibler","given":"Jost"},{"family":"Könner","given":"A Christine"},{"family":"Hampel","given":"Brigitte"},{"family":"Irlenbusch","given":"Sigrid"},{"family":"Brabant","given":"Georg"},{"family":"Kahn","given":"C Ronald"},{"family":"Schwenk","given":"Frieder"},{"family":"Brüning","given":"Jens C"}],"issued":{"date-parts":[["2008",6]]},"PMID":"18451994"}},{"id":2061,"uris":["http://zotero.org/users/599479/items/UE9EXVBP"],"uri":["http://zotero.org/users/599479/items/UE9EXVBP"],"itemData":{"id":2061,"type":"article-journal","title":"Circulating insulin stimulates fatty acid retention in white adipose tissue via KATP channel activation in the central nervous system only in insulin-sensitive mice","container-title":"Journal of Lipid Research","page":"1712-1722","volume":"52","issue":"9","source":"PubMed","abstract":"Insulin signaling in the central nervous system (CNS) is required for the inhibitory effect of insulin on glucose production. Our aim was to determine whether the CNS is also involved in the stimulatory effect of circulating insulin on the tissue-specific retention of fatty acid (FA) from plasma. In wild-type mice, hyperinsulinemic-euglycemic clamp conditions stimulated the retention of both plasma triglyceride-derived FA and plasma albumin-bound FA in the various white adipose tissues (WAT) but not in other tissues, including brown adipose tissue (BAT). Intracerebroventricular (ICV) administration of insulin induced a similar pattern of tissue-specific FA partitioning. This effect of ICV insulin administration was not associated with activation of the insulin signaling pathway in adipose tissue. ICV administration of tolbutamide, a K(ATP) channel blocker, considerably reduced (during hyperinsulinemic-euglycemic clamp conditions) and even completely blocked (during ICV administration of insulin) WAT-specific retention of FA from plasma. This central effect of insulin was absent in CD36-deficient mice, indicating that CD36 is the predominant FA transporter in insulin-stimulated FA retention by WAT. In diet-induced insulin-resistant mice, these stimulating effects of insulin (circulating or ICV administered) on FA retention in WAT were lost. In conclusion, in insulin-sensitive mice, circulating insulin stimulates tissue-specific partitioning of plasma-derived FA in WAT in part through activation of K(ATP) channels in the CNS. Apparently, circulating insulin stimulates fatty acid uptake in WAT but not in BAT, directly and indirectly through the CNS.","DOI":"10.1194/jlr.M015396","ISSN":"0022-2275","note":"PMID: 21700834\nPMCID: PMC3151691","journalAbbreviation":"J. Lipid Res.","language":"eng","author":[{"family":"Coomans","given":"Claudia P."},{"family":"Geerling","given":"Janine J."},{"family":"Guigas","given":"Bruno"},{"family":"van den Hoek","given":"Anita M."},{"family":"Parlevliet","given":"Edwin T."},{"family":"Ouwens","given":"D. Margriet"},{"family":"Pijl","given":"Hanno"},{"family":"Voshol","given":"Peter J."},{"family":"Rensen","given":"Patrick C. N."},{"family":"Havekes","given":"Louis M."},{"family":"Romijn","given":"Johannes A."}],"issued":{"date-parts":[["2011",9]]},"PMID":"21700834","PMCID":"PMC315169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2–74</w:t>
      </w:r>
      <w:r>
        <w:rPr>
          <w:rFonts w:cs="Times New Roman"/>
          <w:szCs w:val="24"/>
          <w:vertAlign w:val="superscript"/>
          <w:lang w:val="en-US"/>
        </w:rPr>
      </w:r>
      <w:r>
        <w:rPr>
          <w:vertAlign w:val="superscript"/>
          <w:szCs w:val="24"/>
          <w:rFonts w:cs="Times New Roman"/>
          <w:lang w:val="en-US"/>
        </w:rPr>
        <w:fldChar w:fldCharType="end"/>
      </w:r>
      <w:r>
        <w:rPr>
          <w:lang w:val="en-US" w:eastAsia="ja-JP"/>
        </w:rPr>
        <w:t>. In humans, one study with intranasal insulin supported the hypothesis that brain insulin suppresses systemic lipolysis</w:t>
      </w:r>
      <w:r>
        <w:fldChar w:fldCharType="begin"/>
      </w:r>
      <w:r>
        <w:rPr>
          <w:vertAlign w:val="superscript"/>
          <w:szCs w:val="24"/>
          <w:rFonts w:cs="Times New Roman"/>
        </w:rPr>
        <w:instrText xml:space="preserve"> ADDIN ZOTERO_ITEM CSL_CITATION {"citationID":"168bk1cb36","properties":{"formattedCitation":"{\\rtf \\super 75\\nosupersub{}}","plainCitation":"75"},"citationItems":[{"id":1404,"uris":["http://zotero.org/users/599479/items/N5UUP22E"],"uri":["http://zotero.org/users/599479/items/N5UUP22E"],"itemData":{"id":1404,"type":"article-journal","title":"Intranasal insulin suppresses systemic but not subcutaneous lipolysis in healthy humans","container-title":"The Journal of clinical endocrinology and metabolism","page":"E246-251","volume":"99","issue":"2","source":"NCBI PubMed","abstract":"Context: Insulin infused into the central nervous system of rats suppresses lipolysis in white adipose tissue, indicating a role of brain insulin in regulating systemic lipid metabolism. Objective: We investigated whether central nervous insulin delivery suppresses lipolysis in healthy humans. Design: Placebo-controlled, balanced within-subject comparisons were performed in both a main and an independent corroborative experiment. Setting/Participants/Intervention: Two groups of healthy volunteers were examined at the German University Clinics of Lübeck and Tübingen, respectively, with molecular analyses taking place at Mt Sinai School of Medicine (New York, New York). The 14 healthy male subjects of the main study and the 22 women and 5 men of the corroborative study each received 160 IU of human insulin intranasally. Main Outcome Measures: In the main study, we measured systemic levels of free fatty acids (FFAs), triglycerides, and glycerol and the rate of appearance of deuterated glycerol as an estimate of lipolysis before and after intranasal insulin administration. We also analyzed the expression of key lipolytic enzymes in sc fat biopsies and measured blood glucose and glucoregulatory hormones. In the corroborative study, FFA concentrations were assessed before and after intranasal insulin administration. Results: In the main experiment, intranasal insulin suppressed circulating FFA concentrations and lipolysis (rate of appearance of deuterated glycerol) in the absence of significant changes in circulating insulin levels. Lipolytic protein expression in sc adipose tissue was not affected. The corroborative study confirmed that intranasal insulin lowers systemic FFA concentrations. Conclusions: Our findings indicate that brain insulin controls systemic lipolysis in healthy humans by predominantly acting on non-sc adipose tissue.","DOI":"10.1210/jc.2013-3169","ISSN":"1945-7197","note":"PMID: 24423295","journalAbbreviation":"J. Clin. Endocrinol. Metab.","language":"eng","author":[{"family":"Iwen","given":"K Alexander"},{"family":"Scherer","given":"Thomas"},{"family":"Heni","given":"Martin"},{"family":"Sayk","given":"Friedhelm"},{"family":"Wellnitz","given":"Toni"},{"family":"Machleidt","given":"Felix"},{"family":"Preissl","given":"Hubert"},{"family":"Häring","given":"Hans-Ulrich"},{"family":"Fritsche","given":"Andreas"},{"family":"Lehnert","given":"Hendrik"},{"family":"Buettner","given":"Christoph"},{"family":"Hallschmid","given":"Manfred"}],"issued":{"date-parts":[["2014",2]]},"PMID":"24423295"}}],"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75</w:t>
      </w:r>
      <w:r>
        <w:rPr>
          <w:rFonts w:cs="Times New Roman"/>
          <w:szCs w:val="24"/>
          <w:vertAlign w:val="superscript"/>
        </w:rPr>
      </w:r>
      <w:r>
        <w:rPr>
          <w:vertAlign w:val="superscript"/>
          <w:szCs w:val="24"/>
          <w:rFonts w:cs="Times New Roman"/>
        </w:rPr>
        <w:fldChar w:fldCharType="end"/>
      </w:r>
      <w:r>
        <w:rPr>
          <w:lang w:val="en-US" w:eastAsia="ja-JP"/>
        </w:rPr>
        <w:t>. This effect was statistically independent of blood insulin levels</w:t>
      </w:r>
      <w:r>
        <w:fldChar w:fldCharType="begin"/>
      </w:r>
      <w:r>
        <w:rPr>
          <w:vertAlign w:val="superscript"/>
          <w:szCs w:val="24"/>
          <w:rFonts w:cs="Times New Roman"/>
          <w:lang w:val="en-US"/>
        </w:rPr>
        <w:instrText xml:space="preserve"> ADDIN ZOTERO_ITEM CSL_CITATION {"citationID":"Upvi8De3","properties":{"formattedCitation":"{\\rtf \\super 75\\nosupersub{}}","plainCitation":"75"},"citationItems":[{"id":1404,"uris":["http://zotero.org/users/599479/items/N5UUP22E"],"uri":["http://zotero.org/users/599479/items/N5UUP22E"],"itemData":{"id":1404,"type":"article-journal","title":"Intranasal insulin suppresses systemic but not subcutaneous lipolysis in healthy humans","container-title":"The Journal of clinical endocrinology and metabolism","page":"E246-251","volume":"99","issue":"2","source":"NCBI PubMed","abstract":"Context: Insulin infused into the central nervous system of rats suppresses lipolysis in white adipose tissue, indicating a role of brain insulin in regulating systemic lipid metabolism. Objective: We investigated whether central nervous insulin delivery suppresses lipolysis in healthy humans. Design: Placebo-controlled, balanced within-subject comparisons were performed in both a main and an independent corroborative experiment. Setting/Participants/Intervention: Two groups of healthy volunteers were examined at the German University Clinics of Lübeck and Tübingen, respectively, with molecular analyses taking place at Mt Sinai School of Medicine (New York, New York). The 14 healthy male subjects of the main study and the 22 women and 5 men of the corroborative study each received 160 IU of human insulin intranasally. Main Outcome Measures: In the main study, we measured systemic levels of free fatty acids (FFAs), triglycerides, and glycerol and the rate of appearance of deuterated glycerol as an estimate of lipolysis before and after intranasal insulin administration. We also analyzed the expression of key lipolytic enzymes in sc fat biopsies and measured blood glucose and glucoregulatory hormones. In the corroborative study, FFA concentrations were assessed before and after intranasal insulin administration. Results: In the main experiment, intranasal insulin suppressed circulating FFA concentrations and lipolysis (rate of appearance of deuterated glycerol) in the absence of significant changes in circulating insulin levels. Lipolytic protein expression in sc adipose tissue was not affected. The corroborative study confirmed that intranasal insulin lowers systemic FFA concentrations. Conclusions: Our findings indicate that brain insulin controls systemic lipolysis in healthy humans by predominantly acting on non-sc adipose tissue.","DOI":"10.1210/jc.2013-3169","ISSN":"1945-7197","note":"PMID: 24423295","journalAbbreviation":"J. Clin. Endocrinol. Metab.","language":"eng","author":[{"family":"Iwen","given":"K Alexander"},{"family":"Scherer","given":"Thomas"},{"family":"Heni","given":"Martin"},{"family":"Sayk","given":"Friedhelm"},{"family":"Wellnitz","given":"Toni"},{"family":"Machleidt","given":"Felix"},{"family":"Preissl","given":"Hubert"},{"family":"Häring","given":"Hans-Ulrich"},{"family":"Fritsche","given":"Andreas"},{"family":"Lehnert","given":"Hendrik"},{"family":"Buettner","given":"Christoph"},{"family":"Hallschmid","given":"Manfred"}],"issued":{"date-parts":[["2014",2]]},"PMID":"2442329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5</w:t>
      </w:r>
      <w:r>
        <w:rPr>
          <w:rFonts w:cs="Times New Roman"/>
          <w:szCs w:val="24"/>
          <w:vertAlign w:val="superscript"/>
          <w:lang w:val="en-US"/>
        </w:rPr>
      </w:r>
      <w:r>
        <w:rPr>
          <w:vertAlign w:val="superscript"/>
          <w:szCs w:val="24"/>
          <w:rFonts w:cs="Times New Roman"/>
          <w:lang w:val="en-US"/>
        </w:rPr>
        <w:fldChar w:fldCharType="end"/>
      </w:r>
      <w:r>
        <w:rPr>
          <w:lang w:val="en-US" w:eastAsia="ja-JP"/>
        </w:rPr>
        <w:t>. Nevertheless, lipolysis is highly sensitive even to small increases in circulating insulin</w:t>
      </w:r>
      <w:r>
        <w:fldChar w:fldCharType="begin"/>
      </w:r>
      <w:r>
        <w:rPr>
          <w:vertAlign w:val="superscript"/>
          <w:szCs w:val="24"/>
          <w:rFonts w:cs="Times New Roman"/>
          <w:lang w:val="en-US"/>
        </w:rPr>
        <w:instrText xml:space="preserve"> ADDIN ZOTERO_ITEM CSL_CITATION {"citationID":"1ou5io2021","properties":{"formattedCitation":"{\\rtf \\super 76\\nosupersub{}}","plainCitation":"76"},"citationItems":[{"id":1907,"uris":["http://zotero.org/users/599479/items/AH689UBN"],"uri":["http://zotero.org/users/599479/items/AH689UBN"],"itemData":{"id":1907,"type":"article-journal","title":"Insulin regulation of lipolysis in nondiabetic and IDDM subjects","container-title":"Diabetes","page":"1595-1601","volume":"38","issue":"12","source":"NCBI PubMed","abstract":"To determine whether insulin regulation of lipolysis is abnormal in subjects with poorly controlled insulin-dependent diabetes mellitus (IDDM), free-fatty acid flux ([1-14C]palmitate) was measured under conditions ranging from complete insulin withdrawal to hyperinsulinemia. Seven nondiabetic and seven IDDM subjects were studied with the pancreatic clamp technique to control plasma insulin, growth hormone, and glucagon concentrations at the desired levels. Preliminary studies were performed to validate the experimental design. The palmitate flux response to insulin withdrawal (2.5 +/- 0.2 vs. 2.5 +/- 0.2 mumol.kg-1.min-1) and maximally antilipolytic insulin concentrations (0.17 +/- 0.02 vs. 0.23 +/- 0.03 mumol.kg-1.min-1) were not different in nondiabetic and IDDM subjects, respectively. In contrast, IDDM subjects required significantly greater plasma free-insulin concentrations to result in equivalent suppression of palmitate flux compared with nondiabetic subjects. Lipolysis was found to be very sensitive to insulin in nondiabetic humans, with half-maximal suppression occurring at plasma free-insulin concentrations of approximately 12 pM (less than 2 microU/ml). We conclude that adipose tissue lipolysis is normally exquisitely sensitive to insulin and that sensitivity, but not responsiveness to insulin, is impaired in poorly controlled IDDM.","ISSN":"0012-1797","note":"PMID: 2573554","journalAbbreviation":"Diabetes","language":"eng","author":[{"family":"Jensen","given":"M. D."},{"family":"Caruso","given":"M."},{"family":"Heiling","given":"V."},{"family":"Miles","given":"J. M."}],"issued":{"date-parts":[["1989",12]]},"PMID":"257355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6</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nd neither of these studies contained experimental controls for the well-known absorption of small amounts of intranasal insulin into circulation</w:t>
      </w:r>
      <w:r>
        <w:fldChar w:fldCharType="begin"/>
      </w:r>
      <w:r>
        <w:rPr>
          <w:vertAlign w:val="superscript"/>
          <w:szCs w:val="24"/>
          <w:rFonts w:cs="Times New Roman"/>
        </w:rPr>
        <w:instrText xml:space="preserve"> ADDIN ZOTERO_ITEM CSL_CITATION {"citationID":"Nkc00eLi","properties":{"formattedCitation":"{\\rtf \\super 24,48,53,71,77\\uc0\\u8211{}79\\nosupersub{}}","plainCitation":"24,48,53,71,77–79"},"citationItems":[{"id":1018,"uris":["http://zotero.org/users/599479/items/KNAMASP6"],"uri":["http://zotero.org/users/599479/items/KNAMASP6"],"itemData":{"id":1018,"type":"article-journal","title":"Intranasal insulin improves memory in humans","container-title":"Psychoneuroendocrinology","page":"1326-1334","volume":"29","issue":"10","source":"NCBI PubMed","abstract":"Previous studies have suggested an acutely improving effect of insulin on memory function. To study changes in memory associated with a prolonged increase in brain insulin activity in humans, here we used the intranasal route of insulin administration known to provide direct access of the substance to the cerebrospinal fluid compartment. Based on previous results indicating a prevalence of insulin receptors in limbic and hippocampal regions as well as improvements in memory with systemic insulin administration, we expected that intranasal administration of insulin improves primarily hippocampus dependent declaration memory function. Also, improvements in mood were expected. We investigated the effects of 8 weeks of intranasal administration of insulin (human regular insulin 4 x 40 IU/d) on declarative memory (immediate and delayed recall of word lists), attention (Stroop test), and mood in 38 healthy subjects (24 males) in a double blind, between-subject comparison. Blood glucose and plasma insulin levels did not differ between the placebo and insulin conditions. Delayed recall of words significantly improved after 8 weeks of intranasal insulin administration (words recalled, Placebo 2.92 +/- 1.00, Insulin 6.20 +/- 1.03, p &lt; 0.05). Moreover, subjects after insulin reported signs of enhanced mood, such as reduced anger (p &lt; 0.02) and enhanced self-confidence (p &lt; 0.03). Results indicate a direct action of prolonged intranasal administration of insulin on brain functions, improving memory and mood in the absence of systemic side effects. These findings could be of relevance for the treatment of patients with memory disorders like in Alzheimer's disease.","DOI":"10.1016/j.psyneuen.2004.04.003","ISSN":"0306-4530","note":"PMID: 15288712","journalAbbreviation":"Psychoneuroendocrinology","language":"eng","author":[{"family":"Benedict","given":"Christian"},{"family":"Hallschmid","given":"Manfred"},{"family":"Hatke","given":"Astrid"},{"family":"Schultes","given":"Bernd"},{"family":"Fehm","given":"Horst L"},{"family":"Born","given":"Jan"},{"family":"Kern","given":"Werner"}],"issued":{"date-parts":[["2004",11]]},"PMID":"15288712"}},{"id":1046,"uris":["http://zotero.org/users/599479/items/CHXFBDEE"],"uri":["http://zotero.org/users/599479/items/CHXFBDEE"],"itemData":{"id":1046,"type":"article-journal","title":"Nasal insulin changes peripheral insulin sensitivity simultaneously with altered activity in homeostatic and reward-related human brain regions","container-title":"Diabetologia","page":"1773-1782","volume":"55","issue":"6","source":"NCBI PubMed","abstract":"AIMS/HYPOTHESIS: Impaired insulin sensitivity is a major factor leading to type 2 diabetes. Animal studies suggest that the brain is involved in the regulation of insulin sensitivity. We investigated whether insulin action in the human brain regulates peripheral insulin sensitivity and examined which brain areas are involved.\nMETHODS: Insulin and placebo were given intranasally. Plasma glucose, insulin and C-peptide were measured in 103 participants at 0, 30 and 60 min. A subgroup (n = 12) was also studied with functional MRI, and blood sampling at 0, 30 and 120 min. For each time-point, the HOMA of insulin resistance (HOMA-IR) was calculated as an inverse estimate of peripheral insulin sensitivity.\nRESULTS: Plasma insulin increased and subsequently decreased. This excursion was accompanied by slightly decreased plasma glucose, resulting in an initially increased HOMA-IR. At 1 h after insulin spray, the HOMA-IR subsequently decreased and remained lower up to 120 min. An increase in hypothalamic activity was observed, which correlated with the increased HOMA-IR at 30 min post-spray. Activity in the putamen, right insula and orbitofrontal cortex correlated with the decreased HOMA-IR at 120 min post-spray.\nCONCLUSIONS/INTERPRETATION: Central insulin action in specific brain areas, including the hypothalamus, may time-dependently regulate peripheral insulin sensitivity. This introduces a potential novel mechanism for the regulation of peripheral insulin sensitivity and underlines the importance of cerebral insulin action for the whole organism.","DOI":"10.1007/s00125-012-2528-y","ISSN":"1432-0428","note":"PMID: 22434537","journalAbbreviation":"Diabetologia","language":"eng","author":[{"family":"Heni","given":"M"},{"family":"Kullmann","given":"S"},{"family":"Ketterer","given":"C"},{"family":"Guthoff","given":"M"},{"family":"Linder","given":"K"},{"family":"Wagner","given":"R"},{"family":"Stingl","given":"K T"},{"family":"Veit","given":"R"},{"family":"Staiger","given":"H"},{"family":"Häring","given":"H-U"},{"family":"Preissl","given":"H"},{"family":"Fritsche","given":"A"}],"issued":{"date-parts":[["2012",6]]},"PMID":"22434537"}},{"id":1016,"uris":["http://zotero.org/users/599479/items/JBZFF8JN"],"uri":["http://zotero.org/users/599479/items/JBZFF8JN"],"itemData":{"id":1016,"type":"article-journal","title":"Intranasal insulin enhances postprandial thermogenesis and lowers postprandial serum insulin levels in healthy men","container-title":"Diabetes","page":"114-118","volume":"60","issue":"1","source":"NCBI PubMed","abstract":"OBJECTIVE: Animal studies indicate a prominent role of brain insulin signaling in the regulation of peripheral energy metabolism. We determined the effect of intranasal insulin, which directly targets the brain, on glucose metabolism and energy expenditure in humans.\nRESEARCH DESIGN AND METHODS: In a double-blind, placebo-controlled, balanced within-subject comparison, 19 healthy normal-weight men (18-26 years old) were intranasally administered 160 IU human insulin after an overnight fast. Energy expenditure assessed via indirect calorimetry and blood concentrations of glucose, insulin, C-peptide, and free fatty acids (FFAs) were measured before and after insulin administration and the subsequent consumption of a high-calorie liquid meal of 900 kcal.\nRESULTS: Intranasal insulin, compared with placebo, increased postprandial energy expenditure, i.e., diet-induced thermogenesis, and decreased postprandial concentrations of circulating insulin and C-peptide, whereas postprandial plasma glucose concentrations did not differ from placebo values. Intranasal insulin also induced a transient decrease in prandial serum FFA levels.\nCONCLUSIONS: Enhancing brain insulin signaling by means of intranasal insulin administration enhances the acute thermoregulatory and glucoregulatory response to food intake, suggesting that central nervous insulin contributes to the control of whole-body energy homeostasis in humans.","DOI":"10.2337/db10-0329","ISSN":"1939-327X","note":"PMID: 20876713","journalAbbreviation":"Diabetes","language":"eng","author":[{"family":"Benedict","given":"Christian"},{"family":"Brede","given":"Swantje"},{"family":"Schiöth","given":"Helgi B"},{"family":"Lehnert","given":"Hendrik"},{"family":"Schultes","given":"Bernd"},{"family":"Born","given":"Jan"},{"family":"Hallschmid","given":"Manfred"}],"issued":{"date-parts":[["2011",1]]},"PMID":"20876713"}},{"id":1679,"uris":["http://zotero.org/users/599479/items/NIQQPZ6H"],"uri":["http://zotero.org/users/599479/items/NIQQPZ6H"],"itemData":{"id":1679,"type":"article-journal","title":"Central insulin administration improves whole-body insulin sensitivity via hypothalamus and parasympathetic outputs in men","container-title":"Diabetes","source":"NCBI PubMed","abstract":"Animal studies suggest that insulin action in the brain is involved in the regulation of peripheral insulin sensitivity. Whether this holds true in humans is unknown. Using intranasal application of insulin to the human brain, we studied impacts of brain insulin action on whole-body insulin sensitivity and mechanisms involved in this process.Insulin sensitivity was assessed by hyperinsulinemic euglycemic glucose clamp, before and after intranasal application of insulin and placebo in randomized order in lean and obese men. After insulin spray application in lean, higher glucose infusion rate was necessary to maintain euglycemia compared to placebo. Accordingly, clamp-derived insulin sensitivity index improved after insulin spray. In obese subjects, this insulin sensitizing effect could not be detected.Change in the high frequency band of heart rate variability, an estimate of parasympathetic output, correlated positively with change in whole-body insulin sensitivity after intranasal insulin. Improvement in whole-body insulin sensitivity correlated with the change in hypothalamic activity as assessed by functional magnetic resonance imaging.In summary, intranasal insulin improves peripheral insulin sensitivity in lean but not in obese men. Furthermore, brain-derived peripheral insulin sensitization is associated with hypothalamic activity and parasympathetic outputs. Thus, our findings provide novel insights into the regulation of insulin sensitivity and the pathogenesis of insulin resistance in humans.","DOI":"10.2337/db14-0477","ISSN":"1939-327X","note":"PMID: 25028522","journalAbbreviation":"Diabetes","language":"ENG","author":[{"family":"Heni","given":"Martin"},{"family":"Wagner","given":"Robert"},{"family":"Kullmann","given":"Stephanie"},{"family":"Veit","given":"Ralf"},{"family":"Mat-Husin","given":"Haliza"},{"family":"Linder","given":"Katarzyna"},{"family":"Benkendorff","given":"Charlotte"},{"family":"Peter","given":"Andreas"},{"family":"Stefan","given":"Norbert"},{"family":"Häring","given":"Hans-Ulrich"},{"family":"Preissl","given":"Hubert"},{"family":"Fritsche","given":"Andreas"}],"issued":{"date-parts":[["2014",7,15]]},"PMID":"25028522"}},{"id":1861,"uris":["http://zotero.org/users/599479/items/CRXIACIS"],"uri":["http://zotero.org/users/599479/items/CRXIACIS"],"itemData":{"id":1861,"type":"article-journal","title":"Effects of intranasal insulin on hepatic fat accumulation and energy metabolism in humans","container-title":"Diabetes","source":"NCBI PubMed","abstract":"Studies in rodents suggest that insulin controls hepatic glucose metabolism through brain-liver crosstalk, but human studies using intranasal insulin to mimic central insulin delivery provided conflicting results. In this randomized controlled cross-over trial we investigated effects of intranasal insulin on hepatic insulin sensitivity and energy metabolism in 10 patients with type 2 diabetes and 10 lean healthy participants (CON). Endogenous glucose production (EGP) was monitored with [6,6-(2)H2]glucose, hepatocellular lipids (HCL), adenosine triphosphate (ATP) and inorganic phosphate concentrations with (31)P/(1)H magnetic resonance spectroscopy. Intranasal insulin transiently increased serum insulin, followed by gradual lowering of blood glucose in CON only. Fasting hepatic insulin sensitivity index (HIS) was not affected by intranasal insulin in CON and patients. Only in CON, HCL decreased by 35%, whereas absolute hepatic ATP concentrations increased by 18% after three hours. A subgroup of CON received intravenous insulin to mimic the changes in serum insulin and blood glucose levels observed after intranasal insulin. This resulted in a 34% increase in HCL, without altering hepatic ATP concentrations. In conclusion, intranasal insulin does not affect HIS but rapidly improves hepatic energy metabolism in healthy humans, which is independent of peripheral insulinemia. These effects are blunted in patients with type 2 diabetes.","DOI":"10.2337/db14-0892","ISSN":"1939-327X","note":"PMID: 25576060","journalAbbreviation":"Diabetes","language":"ENG","author":[{"family":"Gancheva","given":"Sofiya"},{"family":"Koliaki","given":"Chrysi"},{"family":"Bierwagen","given":"Alessandra"},{"family":"Nowotny","given":"Peter"},{"family":"Heni","given":"Martin"},{"family":"Fritsche","given":"Andreas"},{"family":"Häring","given":"Hans-Ulrich"},{"family":"Szendroedi","given":"Julia"},{"family":"Roden","given":"Michael"}],"issued":{"date-parts":[["2015",1,9]]},"PMID":"25576060"}},{"id":584,"uris":["http://zotero.org/users/599479/items/SE8VIVA7"],"uri":["http://zotero.org/users/599479/items/SE8VIVA7"],"itemData":{"id":584,"type":"article-journal","title":"Insulin modulates food-related activity in the central nervous system","container-title":"The Journal of clinical endocrinology and metabolism","page":"748-755","volume":"95","issue":"2","source":"NCBI PubMed","abstract":"Context: Previous data suggest a key role of central nervous insulin action in regulating energy homeostasis. Objective: We therefore investigated whether insulin modulates brain responses to food and nonfood pictures in a functional magnetic resonance imaging study. Design and Patients: Nine healthy, normal-weight subjects underwent two functional magnetic resonance imaging measurements to compare the effects of insulin and placebo administration during a visual recognition task with food and nonfood pictures. Insulin was administered intranasally to raise insulin concentrations in the cerebrospinal fluid without altering systemic effects in the periphery. Metabolic parameters were continuously determined during the experiments. Main Outcome Measure: We measured the changes in brain activity after intranasal insulin administration. Results: Food pictures were detected faster when compared to nonfood pictures in all conditions without any effect of placebo or insulin. After insulin application, functional magnetic resonance imaging measurements showed a significantly reduced activity in the presence of food pictures compared to placebo in the right and left fusiform gyrus, the right hippocampus, the right temporal superior cortex, and the right frontal middle cortex. The brain activation induced by nonfood pictures remained unaffected by insulin. Conclusion: We demonstrate that intranasal insulin led to a reduction of activity in brain areas related to object processing and memory and may have an effect on brain activation with regard to the processing of food pictures. This effect might be part of a mechanism that terminates food intake in the postprandial state.","DOI":"10.1210/jc.2009-1677","ISSN":"1945-7197","note":"PMID: 19996309","journalAbbreviation":"J. Clin. Endocrinol. Metab.","author":[{"family":"Guthoff","given":"Martina"},{"family":"Grichisch","given":"Yuko"},{"family":"Canova","given":"Carlos"},{"family":"Tschritter","given":"Otto"},{"family":"Veit","given":"Ralf"},{"family":"Hallschmid","given":"Manfred"},{"family":"Häring","given":"Hans-Ulrich"},{"family":"Preissl","given":"Hubert"},{"family":"Hennige","given":"Anita M"},{"family":"Fritsche","given":"Andreas"}],"issued":{"date-parts":[["2010",2]]},"PMID":"19996309"}},{"id":1674,"uris":["http://zotero.org/users/599479/items/EB9XIJCH"],"uri":["http://zotero.org/users/599479/items/EB9XIJCH"],"itemData":{"id":1674,"type":"article-journal","title":"Intranasal insulin suppresses endogenous glucose production in humans compared to placebo, in the presence of similar venous insulin concentration","container-title":"Diabetes","source":"NCBI PubMed","abstract":"Intranasal insulin (INI) has been shown to modulate food intake and food related activity in the central nervous system in humans. As INI increases cerebrospinal fluid insulin concentration, these effects have been postulated to be mediated via insulin action in the brain, although peripheral effects of insulin cannot be excluded. INI has been shown to lower plasma glucose in some studies but it is not known whether it regulates endogenous glucose production (EGP).To assess the role of INI in the regulation of EGP, 8 healthy men were studied in a single-blind, crossover study with 2 randomized visits (one with 40 IU INI and the other with intranasal placebo (INP) administration) 4 weeks apart. EGP was assessed under conditions of an arterial pancreatic clamp, with a primed, constant infusion of deuterated glucose and infusion of 20% dextrose as required to maintain euglycemia.Between 180 and 360 minutes after administration, INI significantly suppressed EGP by 35.6% compared to INP, despite similar venous insulin concentrations.In conclusion, INI lowers EGP in humans compared to INP, despite similar venous insulin, under experimental conditions of relative portal hypoinsulinemia. INI may therefore be of value in treating excess liver glucose production in diabetes.","DOI":"10.2337/db14-0685","ISSN":"1939-327X","note":"PMID: 25288674","journalAbbreviation":"Diabetes","language":"ENG","author":[{"family":"Dash","given":"Satya"},{"family":"Xiao","given":"Changting"},{"family":"Morgantini","given":"Cecilia"},{"family":"Koulajian","given":"Khajag"},{"family":"Lewis","given":"Gary F."}],"issued":{"date-parts":[["2014",10,6]]},"PMID":"25288674"}}],"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4,48,53,71,77–79</w:t>
      </w:r>
      <w:r>
        <w:rPr>
          <w:rFonts w:cs="Times New Roman"/>
          <w:szCs w:val="24"/>
          <w:vertAlign w:val="superscript"/>
        </w:rPr>
      </w:r>
      <w:r>
        <w:rPr>
          <w:vertAlign w:val="superscript"/>
          <w:szCs w:val="24"/>
          <w:rFonts w:cs="Times New Roman"/>
        </w:rPr>
        <w:fldChar w:fldCharType="end"/>
      </w:r>
      <w:r>
        <w:rPr>
          <w:lang w:val="en-US" w:eastAsia="ja-JP"/>
        </w:rPr>
        <w:t>. Neither of the two recent studies that mimicked the insulin spill-over by intravenous insulin</w:t>
      </w:r>
      <w:r>
        <w:fldChar w:fldCharType="begin"/>
      </w:r>
      <w:r>
        <w:rPr>
          <w:vertAlign w:val="superscript"/>
          <w:szCs w:val="24"/>
          <w:rFonts w:cs="Times New Roman"/>
          <w:lang w:val="en-US"/>
        </w:rPr>
        <w:instrText xml:space="preserve"> ADDIN ZOTERO_ITEM CSL_CITATION {"citationID":"fqhvsq69a","properties":{"formattedCitation":"{\\rtf \\super 78,79\\nosupersub{}}","plainCitation":"78,79"},"citationItems":[{"id":1861,"uris":["http://zotero.org/users/599479/items/CRXIACIS"],"uri":["http://zotero.org/users/599479/items/CRXIACIS"],"itemData":{"id":1861,"type":"article-journal","title":"Effects of intranasal insulin on hepatic fat accumulation and energy metabolism in humans","container-title":"Diabetes","source":"NCBI PubMed","abstract":"Studies in rodents suggest that insulin controls hepatic glucose metabolism through brain-liver crosstalk, but human studies using intranasal insulin to mimic central insulin delivery provided conflicting results. In this randomized controlled cross-over trial we investigated effects of intranasal insulin on hepatic insulin sensitivity and energy metabolism in 10 patients with type 2 diabetes and 10 lean healthy participants (CON). Endogenous glucose production (EGP) was monitored with [6,6-(2)H2]glucose, hepatocellular lipids (HCL), adenosine triphosphate (ATP) and inorganic phosphate concentrations with (31)P/(1)H magnetic resonance spectroscopy. Intranasal insulin transiently increased serum insulin, followed by gradual lowering of blood glucose in CON only. Fasting hepatic insulin sensitivity index (HIS) was not affected by intranasal insulin in CON and patients. Only in CON, HCL decreased by 35%, whereas absolute hepatic ATP concentrations increased by 18% after three hours. A subgroup of CON received intravenous insulin to mimic the changes in serum insulin and blood glucose levels observed after intranasal insulin. This resulted in a 34% increase in HCL, without altering hepatic ATP concentrations. In conclusion, intranasal insulin does not affect HIS but rapidly improves hepatic energy metabolism in healthy humans, which is independent of peripheral insulinemia. These effects are blunted in patients with type 2 diabetes.","DOI":"10.2337/db14-0892","ISSN":"1939-327X","note":"PMID: 25576060","journalAbbreviation":"Diabetes","language":"ENG","author":[{"family":"Gancheva","given":"Sofiya"},{"family":"Koliaki","given":"Chrysi"},{"family":"Bierwagen","given":"Alessandra"},{"family":"Nowotny","given":"Peter"},{"family":"Heni","given":"Martin"},{"family":"Fritsche","given":"Andreas"},{"family":"Häring","given":"Hans-Ulrich"},{"family":"Szendroedi","given":"Julia"},{"family":"Roden","given":"Michael"}],"issued":{"date-parts":[["2015",1,9]]},"PMID":"25576060"}},{"id":1674,"uris":["http://zotero.org/users/599479/items/EB9XIJCH"],"uri":["http://zotero.org/users/599479/items/EB9XIJCH"],"itemData":{"id":1674,"type":"article-journal","title":"Intranasal insulin suppresses endogenous glucose production in humans compared to placebo, in the presence of similar venous insulin concentration","container-title":"Diabetes","source":"NCBI PubMed","abstract":"Intranasal insulin (INI) has been shown to modulate food intake and food related activity in the central nervous system in humans. As INI increases cerebrospinal fluid insulin concentration, these effects have been postulated to be mediated via insulin action in the brain, although peripheral effects of insulin cannot be excluded. INI has been shown to lower plasma glucose in some studies but it is not known whether it regulates endogenous glucose production (EGP).To assess the role of INI in the regulation of EGP, 8 healthy men were studied in a single-blind, crossover study with 2 randomized visits (one with 40 IU INI and the other with intranasal placebo (INP) administration) 4 weeks apart. EGP was assessed under conditions of an arterial pancreatic clamp, with a primed, constant infusion of deuterated glucose and infusion of 20% dextrose as required to maintain euglycemia.Between 180 and 360 minutes after administration, INI significantly suppressed EGP by 35.6% compared to INP, despite similar venous insulin concentrations.In conclusion, INI lowers EGP in humans compared to INP, despite similar venous insulin, under experimental conditions of relative portal hypoinsulinemia. INI may therefore be of value in treating excess liver glucose production in diabetes.","DOI":"10.2337/db14-0685","ISSN":"1939-327X","note":"PMID: 25288674","journalAbbreviation":"Diabetes","language":"ENG","author":[{"family":"Dash","given":"Satya"},{"family":"Xiao","given":"Changting"},{"family":"Morgantini","given":"Cecilia"},{"family":"Koulajian","given":"Khajag"},{"family":"Lewis","given":"Gary F."}],"issued":{"date-parts":[["2014",10,6]]},"PMID":"2528867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8,79</w:t>
      </w:r>
      <w:r>
        <w:rPr>
          <w:rFonts w:cs="Times New Roman"/>
          <w:szCs w:val="24"/>
          <w:vertAlign w:val="superscript"/>
          <w:lang w:val="en-US"/>
        </w:rPr>
      </w:r>
      <w:r>
        <w:rPr>
          <w:vertAlign w:val="superscript"/>
          <w:szCs w:val="24"/>
          <w:rFonts w:cs="Times New Roman"/>
          <w:lang w:val="en-US"/>
        </w:rPr>
        <w:fldChar w:fldCharType="end"/>
      </w:r>
      <w:r>
        <w:rPr>
          <w:lang w:val="en-US" w:eastAsia="ja-JP"/>
        </w:rPr>
        <w:t>, nor a study with systemic hyperinsulinemia</w:t>
      </w:r>
      <w:r>
        <w:fldChar w:fldCharType="begin"/>
      </w:r>
      <w:r>
        <w:rPr>
          <w:vertAlign w:val="superscript"/>
          <w:szCs w:val="24"/>
          <w:rFonts w:cs="Times New Roman"/>
          <w:lang w:val="en-US"/>
        </w:rPr>
        <w:instrText xml:space="preserve"> ADDIN ZOTERO_ITEM CSL_CITATION {"citationID":"2m07st2e96","properties":{"formattedCitation":"{\\rtf \\super 80\\nosupersub{}}","plainCitation":"80"},"citationItems":[{"id":2045,"uris":["http://zotero.org/users/599479/items/769MFBGM"],"uri":["http://zotero.org/users/599479/items/769MFBGM"],"itemData":{"id":2045,"type":"article-journal","title":"Response to Comment on Heni et al. Central Insulin Administration Improves Whole-Body Insulin Sensitivity via Hypothalamus and Parasympathetic Outputs in Men. Diabetes 2014;63:4083-4088","container-title":"Diabetes","page":"e8-9","volume":"64","issue":"6","source":"PubMed","DOI":"10.2337/db15-0209","ISSN":"1939-327X","note":"PMID: 25999545","shortTitle":"Response to Comment on Heni et al. Central Insulin Administration Improves Whole-Body Insulin Sensitivity via Hypothalamus and Parasympathetic Outputs in Men. Diabetes 2014;63","journalAbbreviation":"Diabetes","language":"eng","author":[{"family":"Heni","given":"Martin"},{"family":"Wagner","given":"Robert"},{"family":"Kullmann","given":"Stephanie"},{"family":"Preissl","given":"Hubert"},{"family":"Fritsche","given":"Andreas"}],"issued":{"date-parts":[["2015",6]]},"PMID":"2599954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0</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detected any major effect of nasal insulin on systemic lipolysis assessed by circulating FFAs. The relevance of brain insulin action for human adipose tissue physiology has therefore yet to be determined, albeit possible brain-derived effects seem to be minor in comparison with direct insulin effects on adipocytes. </w:t>
      </w:r>
    </w:p>
    <w:p>
      <w:pPr>
        <w:pStyle w:val="Normal"/>
        <w:spacing w:lineRule="auto" w:line="360"/>
        <w:jc w:val="both"/>
        <w:rPr/>
      </w:pPr>
      <w:r>
        <w:rPr>
          <w:lang w:val="en-US" w:eastAsia="ja-JP"/>
        </w:rPr>
        <w:t>The striking observation that, despite comparable blood sugar, serum insulin was lower when a meal was preceded by intranasal insulin application</w:t>
      </w:r>
      <w:r>
        <w:fldChar w:fldCharType="begin"/>
      </w:r>
      <w:r>
        <w:rPr>
          <w:vertAlign w:val="superscript"/>
          <w:szCs w:val="24"/>
          <w:rFonts w:cs="Times New Roman"/>
          <w:lang w:val="en-US"/>
        </w:rPr>
        <w:instrText xml:space="preserve"> ADDIN ZOTERO_ITEM CSL_CITATION {"citationID":"10tr19ubcu","properties":{"formattedCitation":"{\\rtf \\super 71\\nosupersub{}}","plainCitation":"71"},"citationItems":[{"id":1016,"uris":["http://zotero.org/users/599479/items/JBZFF8JN"],"uri":["http://zotero.org/users/599479/items/JBZFF8JN"],"itemData":{"id":1016,"type":"article-journal","title":"Intranasal insulin enhances postprandial thermogenesis and lowers postprandial serum insulin levels in healthy men","container-title":"Diabetes","page":"114-118","volume":"60","issue":"1","source":"NCBI PubMed","abstract":"OBJECTIVE: Animal studies indicate a prominent role of brain insulin signaling in the regulation of peripheral energy metabolism. We determined the effect of intranasal insulin, which directly targets the brain, on glucose metabolism and energy expenditure in humans.\nRESEARCH DESIGN AND METHODS: In a double-blind, placebo-controlled, balanced within-subject comparison, 19 healthy normal-weight men (18-26 years old) were intranasally administered 160 IU human insulin after an overnight fast. Energy expenditure assessed via indirect calorimetry and blood concentrations of glucose, insulin, C-peptide, and free fatty acids (FFAs) were measured before and after insulin administration and the subsequent consumption of a high-calorie liquid meal of 900 kcal.\nRESULTS: Intranasal insulin, compared with placebo, increased postprandial energy expenditure, i.e., diet-induced thermogenesis, and decreased postprandial concentrations of circulating insulin and C-peptide, whereas postprandial plasma glucose concentrations did not differ from placebo values. Intranasal insulin also induced a transient decrease in prandial serum FFA levels.\nCONCLUSIONS: Enhancing brain insulin signaling by means of intranasal insulin administration enhances the acute thermoregulatory and glucoregulatory response to food intake, suggesting that central nervous insulin contributes to the control of whole-body energy homeostasis in humans.","DOI":"10.2337/db10-0329","ISSN":"1939-327X","note":"PMID: 20876713","journalAbbreviation":"Diabetes","language":"eng","author":[{"family":"Benedict","given":"Christian"},{"family":"Brede","given":"Swantje"},{"family":"Schiöth","given":"Helgi B"},{"family":"Lehnert","given":"Hendrik"},{"family":"Schultes","given":"Bernd"},{"family":"Born","given":"Jan"},{"family":"Hallschmid","given":"Manfred"}],"issued":{"date-parts":[["2011",1]]},"PMID":"2087671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1</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might indicate that less insulin is required to control blood glucose, i.e. improved whole-body insulin sensitivity. In accordance with this interpretation, animal studies showed that brain insulin action can </w:t>
      </w:r>
      <w:r>
        <w:rPr>
          <w:strike/>
          <w:color w:val="FF0000"/>
          <w:lang w:val="en-US" w:eastAsia="ja-JP"/>
        </w:rPr>
        <w:t>regulate</w:t>
      </w:r>
      <w:r>
        <w:rPr>
          <w:color w:val="FF0000"/>
          <w:lang w:val="en-US" w:eastAsia="ja-JP"/>
        </w:rPr>
        <w:t xml:space="preserve"> modulate</w:t>
      </w:r>
      <w:r>
        <w:rPr>
          <w:lang w:val="en-US" w:eastAsia="ja-JP"/>
        </w:rPr>
        <w:t xml:space="preserve"> insulin sensitivity in at least two major metabolic organs; the liver</w:t>
      </w:r>
      <w:r>
        <w:fldChar w:fldCharType="begin"/>
      </w:r>
      <w:r>
        <w:rPr>
          <w:vertAlign w:val="superscript"/>
          <w:szCs w:val="24"/>
          <w:rFonts w:cs="Times New Roman"/>
          <w:lang w:val="en-US"/>
        </w:rPr>
        <w:instrText xml:space="preserve"> ADDIN ZOTERO_ITEM CSL_CITATION {"citationID":"qGl2Ulsh","properties":{"formattedCitation":"{\\rtf \\super 81\\uc0\\u8211{}85\\nosupersub{}}","plainCitation":"81–85"},"citationItems":[{"id":1111,"uris":["http://zotero.org/users/599479/items/EQ8JD5UN"],"uri":["http://zotero.org/users/599479/items/EQ8JD5UN"],"itemData":{"id":1111,"type":"article-journal","title":"Hypothalamic insulin signaling is required for inhibition of glucose production","container-title":"Nature medicine","page":"1376-1382","volume":"8","issue":"12","source":"NCBI PubMed","abstract":"Circulating insulin inhibits endogenous glucose production. Here we report that bidirectional changes in hypothalamic insulin signaling affect glucose production. The infusion of either insulin or a small-molecule insulin mimetic in the third cerebral ventricle suppressed glucose production independent of circulating levels of insulin and of other glucoregulatory hormones. Conversely, central antagonism of insulin signaling impaired the ability of circulating insulin to inhibit glucose production. Finally, third-cerebral-ventricle administration of inhibitors of ATP-sensitive potassium channels, but not of antagonists of the central melanocortin receptors, also blunted the effect of hyperinsulinemia on glucose production. These results reveal a new site of action of insulin on glucose production and suggest that hypothalamic insulin resistance can contribute to hyperglycemia in type 2 diabetes mellitus.","DOI":"10.1038/nm798","ISSN":"1078-8956","note":"PMID: 12426561","journalAbbreviation":"Nat. Med.","language":"eng","author":[{"family":"Obici","given":"Silvana"},{"family":"Zhang","given":"Bei B"},{"family":"Karkanias","given":"George"},{"family":"Rossetti","given":"Luciano"}],"issued":{"date-parts":[["2002",12]]},"PMID":"12426561"}},{"id":1233,"uris":["http://zotero.org/users/599479/items/8AC9UNHE"],"uri":["http://zotero.org/users/599479/items/8AC9UNHE"],"itemData":{"id":1233,"type":"article-journal","title":"Risk of postprandial insulin resistance: The liver/vagus rapport","container-title":"Reviews in endocrine &amp; metabolic disorders","source":"NCBI PubMed","abstract":"Ingestion of a meal is the greatest challenge faced by glucose homeostasis. The surge of nutrients has to be disposed quickly, as high concentrations in the bloodstream may have pathophysiological effects, and also properly, as misplaced reserves may induce problems in affected tissues. Thus, loss of the ability to adequately dispose of ingested nutrients can be expected to lead to glucose intolerance, and favor the development of pathologies. Achieving interplay of several organs is of upmost importance to maintain effectively postprandial glucose clearance, with the liver being responsible of orchestrating global glycemic control. This dogmatic role of the liver in postprandial insulin sensitivity is tightly associated with the vagus nerve. Herein, we uncover the behaviour of metabolic pathways determined by hepatic parasympathetic function status, in physiology and in pathophysiology. Likewise, the inquiry expands to address the impact of a modern lifestyle, especially one's feeding habits, on the hepatic parasympathetic nerve control of glucose metabolism.","DOI":"10.1007/s11154-013-9281-5","ISSN":"1573-2606","note":"PMID: 24174131","shortTitle":"Risk of postprandial insulin resistance","journalAbbreviation":"Rev Endocr Metab Disord","language":"ENG","author":[{"family":"Macedo","given":"Maria Paula"},{"family":"Lima","given":"Inês S"},{"family":"Gaspar","given":"Joana M"},{"family":"Afonso","given":"Ricardo A"},{"family":"Patarrão","given":"Rita S"},{"family":"Kim","given":"Young-Bum"},{"family":"Ribeiro","given":"Rogério T"}],"issued":{"date-parts":[["2013",10,31]]},"PMID":"24174131"}},{"id":1194,"uris":["http://zotero.org/users/599479/items/3RHUN6IM"],"uri":["http://zotero.org/users/599479/items/3RHUN6IM"],"itemData":{"id":1194,"type":"article-journal","title":"Insulin activates Erk1/2 signaling in the dorsal vagal complex to inhibit glucose production","container-title":"Cell metabolism","page":"500-510","volume":"16","issue":"4","source":"NCBI PubMed","abstract":"Insulin activates PI3-kinase (PI3K)/AKT to regulate glucose homeostasis in the peripheral tissues and the mediobasal hypothalamus (MBH) of rodents. We report that insulin infusion into the MBH or dorsal vagal complex (DVC) activated insulin receptors. The same dose of insulin that activated MBH PI3K/AKT did not in the DVC. DVC insulin instead activated Erk1/2 and lowered glucose production in rats and mice. Molecular and chemical inhibition of DVC Erk1/2 negated, while activation of DVC Erk1/2 recapitulated, the effects of DVC insulin. Circulating insulin failed to inhibit glucose production when DVC Erk1/2 was inhibited in normal rodents, while DVC insulin action was disrupted in high-fat-fed rodents. Activation of DVC ATP-sensitive potassium channels was necessary for insulin-Erk1/2 and sufficient to inhibit glucose production in normal and high-fat-fed rodents. DVC is a site of insulin action where insulin triggers Erk1/2 signaling to inhibit glucose production and of insulin resistance in high-fat feeding.","DOI":"10.1016/j.cmet.2012.09.005","ISSN":"1932-7420","note":"PMID: 23040071","journalAbbreviation":"Cell Metab.","language":"eng","author":[{"family":"Filippi","given":"Beatrice M"},{"family":"Yang","given":"Clair S"},{"family":"Tang","given":"Christine"},{"family":"Lam","given":"Tony K T"}],"issued":{"date-parts":[["2012",10,3]]},"PMID":"23040071"}},{"id":1188,"uris":["http://zotero.org/users/599479/items/QMSB3WMH"],"uri":["http://zotero.org/users/599479/items/QMSB3WMH"],"itemData":{"id":1188,"type":"article-journal","title":"A brain-liver circuit regulates glucose homeostasis","container-title":"Cell metabolism","page":"53-61","volume":"1","issue":"1","source":"NCBI PubMed","abstract":"Increased glucose production (GP) is the major determinant of fasting hyperglycemia in diabetes mellitus. Previous studies suggested that lipid metabolism within specific hypothalamic nuclei is a biochemical sensor for nutrient availability that exerts negative feedback on GP. Here we show that central inhibition of fat oxidation leads to selective activation of brainstem neurons within the nucleus of the solitary tract and the dorsal motor nucleus of the vagus and markedly decreases liver gluconeogenesis, expression of gluconeogenic enzymes, and GP. These effects require central activation of ATP-dependent potassium channels (K(ATP)) and descending fibers within the hepatic branch of the vagus nerve. Thus, hypothalamic lipid sensing potently modulates glucose metabolism via neural circuitry that requires the activation of K(ATP) and selective brainstem neurons and intact vagal input to the liver. This crosstalk between brain and liver couples central nutrient sensing to peripheral nutrient production and its disruption may lead to hyperglycemia.","DOI":"10.1016/j.cmet.2004.11.001","ISSN":"1550-4131","note":"PMID: 16054044","journalAbbreviation":"Cell Metab.","language":"eng","author":[{"family":"Pocai","given":"Alessandro"},{"family":"Obici","given":"Silvana"},{"family":"Schwartz","given":"Gary J"},{"family":"Rossetti","given":"Luciano"}],"issued":{"date-parts":[["2005",1]]},"PMID":"16054044"}},{"id":1900,"uris":["http://zotero.org/users/599479/items/57PGXPIX"],"uri":["http://zotero.org/users/599479/items/57PGXPIX"],"itemData":{"id":1900,"type":"article-journal","title":"Insulin action in AgRP-expressing neurons is required for suppression of hepatic glucose production","container-title":"Cell Metabolism","page":"438-449","volume":"5","issue":"6","source":"NCBI PubMed","abstract":"Insulin action in the central nervous system regulates energy homeostasis and glucose metabolism. To define the insulin-responsive neurons that mediate these effects, we generated mice with selective inactivation of the insulin receptor (IR) in either pro-opiomelanocortin (POMC)- or agouti-related peptide (AgRP)-expressing neurons of the arcuate nucleus of the hypothalamus. While neither POMC- nor AgRP-restricted IR knockout mice exhibited altered energy homeostasis, insulin failed to normally suppress hepatic glucose production during euglycemic-hyperinsulinemic clamps in AgRP-IR knockout (IR(DeltaAgRP)) mice. These mice also exhibited reduced insulin-stimulated hepatic interleukin-6 expression and increased hepatic expression of glucose-6-phosphatase. These results directly demonstrate that insulin action in POMC and AgRP cells is not required for steady-state regulation of food intake and body weight. However, insulin action specifically in AgRP-expressing neurons does play a critical role in controlling hepatic glucose production and may provide a target for the treatment of insulin resistance in type 2 diabetes.","DOI":"10.1016/j.cmet.2007.05.004","ISSN":"1932-7420","note":"PMID: 17550779","journalAbbreviation":"Cell Metab.","language":"eng","author":[{"family":"Könner","given":"A. Christine"},{"family":"Janoschek","given":"Ruth"},{"family":"Plum","given":"Leona"},{"family":"Jordan","given":"Sabine D."},{"family":"Rother","given":"Eva"},{"family":"Ma","given":"Xiaosong"},{"family":"Xu","given":"Chun"},{"family":"Enriori","given":"Pablo"},{"family":"Hampel","given":"Brigitte"},{"family":"Barsh","given":"Gregory S."},{"family":"Kahn","given":"C. Ronald"},{"family":"Cowley","given":"Michael A."},{"family":"Ashcroft","given":"Frances M."},{"family":"Brüning","given":"Jens C."}],"issued":{"date-parts":[["2007",6]]},"PMID":"1755077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1–85</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nd skeletal muscle</w:t>
      </w:r>
      <w:r>
        <w:fldChar w:fldCharType="begin"/>
      </w:r>
      <w:r>
        <w:rPr>
          <w:vertAlign w:val="superscript"/>
          <w:szCs w:val="24"/>
          <w:rFonts w:cs="Times New Roman"/>
          <w:lang w:val="en-US"/>
        </w:rPr>
        <w:instrText xml:space="preserve"> ADDIN ZOTERO_ITEM CSL_CITATION {"citationID":"ARSAjDIu","properties":{"formattedCitation":"{\\rtf \\super 86\\nosupersub{}}","plainCitation":"86"},"citationItems":[{"id":1142,"uris":["http://zotero.org/users/599479/items/GCJKTPKF"],"uri":["http://zotero.org/users/599479/items/GCJKTPKF"],"itemData":{"id":1142,"type":"article-journal","title":"Stimulatory effect of insulin on glucose uptake by muscle involves the central nervous system in insulin-sensitive mice","container-title":"Diabetes","page":"3132-3140","volume":"60","issue":"12","source":"NCBI PubMed","abstract":"OBJECTIVE: Insulin inhibits endogenous glucose production (EGP) and stimulates glucose uptake in peripheral tissues. Hypothalamic insulin signaling is required for the inhibitory effects of insulin on EGP. We examined the contribution of central insulin signaling on circulating insulin-stimulated tissue-specific glucose uptake.\nRESEARCH DESIGN AND METHODS: Tolbutamide, an inhibitor of ATP-sensitive K(+) channels (K(ATP) channels), or vehicle was infused into the lateral ventricle in the basal state and during hyperinsulinemic-euglycemic conditions in postabsorptive, chow-fed C57Bl/6J mice and in postabsorptive C57Bl/6J mice with diet-induced obesity. Whole-body glucose uptake was measured by d-[(14)C]glucose kinetics and tissue-specific glucose uptake by 2-deoxy-d-[(3)H]glucose uptake.\nRESULTS: During clamp conditions, intracerebroventricular administration of tolbutamide impaired the ability of insulin to inhibit EGP by ∼20%. In addition, intracerebroventricular tolbutamide diminished insulin-stimulated glucose uptake in muscle (by ∼59%) but not in heart or adipose tissue. In contrast, in insulin-resistant mice with diet-induced obesity, intracerebroventricular tolbutamide did not alter the effects of insulin during clamp conditions on EGP or glucose uptake by muscle.\nCONCLUSIONS: Insulin stimulates glucose uptake in muscle in part through effects via K(ATP) channels in the central nervous system, in analogy with the inhibitory effects of insulin on EGP. High-fat diet-induced obesity abolished the central effects of insulin on liver and muscle. These observations stress the role of central insulin resistance in the pathophysiology of diet-induced insulin resistance.","DOI":"10.2337/db10-1100","ISSN":"1939-327X","note":"PMID: 22028182","journalAbbreviation":"Diabetes","language":"eng","author":[{"family":"Coomans","given":"Claudia P"},{"family":"Biermasz","given":"Nienke R"},{"family":"Geerling","given":"Janine J"},{"family":"Guigas","given":"Bruno"},{"family":"Rensen","given":"Patrick C N"},{"family":"Havekes","given":"Louis M"},{"family":"Romijn","given":"Johannes A"}],"issued":{"date-parts":[["2011",12]]},"PMID":"2202818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6</w:t>
      </w:r>
      <w:r>
        <w:rPr>
          <w:rFonts w:cs="Times New Roman"/>
          <w:szCs w:val="24"/>
          <w:vertAlign w:val="superscript"/>
          <w:lang w:val="en-US"/>
        </w:rPr>
      </w:r>
      <w:r>
        <w:rPr>
          <w:vertAlign w:val="superscript"/>
          <w:szCs w:val="24"/>
          <w:rFonts w:cs="Times New Roman"/>
          <w:lang w:val="en-US"/>
        </w:rPr>
        <w:fldChar w:fldCharType="end"/>
      </w:r>
      <w:r>
        <w:rPr>
          <w:lang w:val="en-US" w:eastAsia="ja-JP"/>
        </w:rPr>
        <w:t>. However, some of these findings in rodents have been queried in larger animals like dogs</w:t>
      </w:r>
      <w:r>
        <w:fldChar w:fldCharType="begin"/>
      </w:r>
      <w:r>
        <w:rPr>
          <w:vertAlign w:val="superscript"/>
          <w:szCs w:val="24"/>
          <w:rFonts w:cs="Times New Roman"/>
          <w:lang w:val="en-US"/>
        </w:rPr>
        <w:instrText xml:space="preserve"> ADDIN ZOTERO_ITEM CSL_CITATION {"citationID":"JO9irXcE","properties":{"formattedCitation":"{\\rtf \\super 87,88\\nosupersub{}}","plainCitation":"87,88"},"citationItems":[{"id":1101,"uris":["http://zotero.org/users/599479/items/DKEDMQWT"],"uri":["http://zotero.org/users/599479/items/DKEDMQWT"],"itemData":{"id":1101,"type":"article-journal","title":"Evidence against a physiologic role for acute changes in CNS insulin action in the rapid regulation of hepatic glucose production","container-title":"Cell metabolism","page":"656-664","volume":"15","issue":"5","source":"NCBI PubMed","abstract":"This Perspective will discuss the physiologic relevance of data that suggest CNS insulin action is required for the rapid suppression of hepatic glucose production. It will also review data from experiments on the conscious dog, which show that although the canine brain can sense insulin and, thereby, regulate hepatic glucoregulatory enzyme expression, CNS insulin action is not essential for the rapid suppression of glucose production caused by the hormone. Insulin's direct hepatic effects are dominant, thus it appears that insulin's central effects are redundant in the acute regulation of hepatic glucose metabolism.","DOI":"10.1016/j.cmet.2012.03.006","ISSN":"1932-7420","note":"PMID: 22560218","journalAbbreviation":"Cell Metab.","language":"eng","author":[{"family":"Ramnanan","given":"Christopher J"},{"family":"Edgerton","given":"Dale S"},{"family":"Cherrington","given":"Alan D"}],"issued":{"date-parts":[["2012",5,2]]},"PMID":"22560218"}},{"id":1257,"uris":["http://zotero.org/users/599479/items/4C2HBCFS"],"uri":["http://zotero.org/users/599479/items/4C2HBCFS"],"itemData":{"id":1257,"type":"article-journal","title":"Insulin's effect on the liver: \"direct or indirect?\" continues to be the question","container-title":"The Journal of clinical investigation","page":"302-304","volume":"116","issue":"2","source":"NCBI PubMed","abstract":"Previous studies suggest that insulin can inhibit hepatic glucose production (HGP) by both direct and indirect actions. The indirect effects include inhibition of glucagon secretion, reduction in plasma nonesterified fatty acid levels, reduction of the amount of gluconeogenic precursor supplied to the liver, and change in neural input to the liver. A study in this issue of the JCI demonstrates that, in overnight-fasted dogs, an acute, selective increase of portal insulin induces a rapid inhibition of HGP, and a 4-fold rise in head insulin level does not enhance the inhibition of HGP in response to portal insulin infusion. This study demonstrates that insulin's direct effects on the liver dominate the control of HGP. These data balance previous studies in mice that suggested that indirect effects of insulin via the hypothalamus are the primary determinant of HGP.","DOI":"10.1172/JCI27743","ISSN":"0021-9738","note":"PMID: 16453016 \nPMCID: PMC1359064","shortTitle":"Insulin's effect on the liver","journalAbbreviation":"J. Clin. Invest.","language":"eng","author":[{"family":"Girard","given":"Jean"}],"issued":{"date-parts":[["2006",2]]},"PMID":"16453016","PMCID":"PMC135906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7,88</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w:t>
      </w:r>
    </w:p>
    <w:p>
      <w:pPr>
        <w:pStyle w:val="Normal"/>
        <w:spacing w:lineRule="auto" w:line="360"/>
        <w:jc w:val="both"/>
        <w:rPr>
          <w:lang w:val="en-US" w:eastAsia="ja-JP"/>
        </w:rPr>
      </w:pPr>
      <w:r>
        <w:rPr>
          <w:lang w:val="en-US" w:eastAsia="ja-JP"/>
        </w:rPr>
        <w:t>The first hint that the human brain contributes to the control of peripheral metabolism was given in a study assessing the effect of a pharmacologic K</w:t>
      </w:r>
      <w:r>
        <w:rPr>
          <w:vertAlign w:val="subscript"/>
          <w:lang w:val="en-US" w:eastAsia="ja-JP"/>
        </w:rPr>
        <w:t>ATP</w:t>
      </w:r>
      <w:r>
        <w:rPr>
          <w:lang w:val="en-US" w:eastAsia="ja-JP"/>
        </w:rPr>
        <w:t>-channel opener on endogenous glucose production</w:t>
      </w:r>
      <w:r>
        <w:fldChar w:fldCharType="begin"/>
      </w:r>
      <w:r>
        <w:rPr>
          <w:vertAlign w:val="superscript"/>
          <w:szCs w:val="24"/>
          <w:rFonts w:cs="Times New Roman"/>
          <w:lang w:val="en-US"/>
        </w:rPr>
        <w:instrText xml:space="preserve"> ADDIN ZOTERO_ITEM CSL_CITATION {"citationID":"26or4hm7ae","properties":{"formattedCitation":"{\\rtf \\super 89\\nosupersub{}}","plainCitation":"89"},"citationItems":[{"id":351,"uris":["http://zotero.org/users/599479/items/JZB2QCQE"],"uri":["http://zotero.org/users/599479/items/JZB2QCQE"],"itemData":{"id":351,"type":"article-journal","title":"Activation of KATP channels suppresses glucose production in humans","container-title":"The Journal of Clinical Investigation","source":"NCBI PubMed","abstract":"Increased endogenous glucose production (EGP) is a hallmark of type 2 diabetes mellitus. While there is evidence for central regulation of EGP by activation of hypothalamic ATP-sensitive potassium (KATP) channels in rodents, whether these central pathways contribute to regulation of EGP in humans remains to be determined. Here we present evidence for central nervous system regulation of EGP in humans that is consistent with complementary rodent studies. Oral administration of the KATP channel activator diazoxide under fixed hormonal conditions substantially decreased EGP in nondiabetic humans and Sprague Dawley rats. In rats, comparable doses of oral diazoxide attained appreciable concentrations in the cerebrospinal fluid, and the effects of oral diazoxide were abolished by i.c.v. administration of the KATP channel blocker glibenclamide. These results suggest that activation of hypothalamic KATP channels may be an important regulator of EGP in humans and that this pathway could be a target for treatment of hyperglycemia in type 2 diabetes mellitus.","URL":"http://www.ncbi.nlm.nih.gov/pubmed/22056385","DOI":"10.1172/JCI58035","ISSN":"1558-8238","note":"PMID: 22056385","journalAbbreviation":"J Clin Invest","author":[{"family":"Kishore","given":"Preeti"},{"family":"Boucai","given":"Laura"},{"family":"Zhang","given":"Kehao"},{"family":"Li","given":"Weijie"},{"family":"Koppaka","given":"Sudha"},{"family":"Kehlenbrink","given":"Sylvia"},{"family":"Schiwek","given":"Anna"},{"family":"Esterson","given":"Yonah B"},{"family":"Mehta","given":"Deeksha"},{"family":"Bursheh","given":"Samar"},{"family":"Su","given":"Ya"},{"family":"Gutierrez-Juarez","given":"Roger"},{"family":"Muzumdar","given":"Radhika"},{"family":"Schwartz","given":"Gary J"},{"family":"Hawkins","given":"Meredith"}],"issued":{"date-parts":[["2011",11,7]]},"accessed":{"date-parts":[["2011",11,11]]},"PMID":"2205638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9</w:t>
      </w:r>
      <w:r>
        <w:rPr>
          <w:rFonts w:cs="Times New Roman"/>
          <w:szCs w:val="24"/>
          <w:vertAlign w:val="superscript"/>
          <w:lang w:val="en-US"/>
        </w:rPr>
      </w:r>
      <w:r>
        <w:rPr>
          <w:vertAlign w:val="superscript"/>
          <w:szCs w:val="24"/>
          <w:rFonts w:cs="Times New Roman"/>
          <w:lang w:val="en-US"/>
        </w:rPr>
        <w:fldChar w:fldCharType="end"/>
      </w:r>
      <w:r>
        <w:rPr>
          <w:lang w:val="en-US" w:eastAsia="ja-JP"/>
        </w:rPr>
        <w:t>. Experiments in rodents had already shown that activation of this channel in the hypothalamus decreases hepatic gluconeogenesis. Concomitantly, oral administration of this drug reduced endogenous glucose production in humans during a hyperinsulinemic glucose clamp</w:t>
      </w:r>
      <w:r>
        <w:fldChar w:fldCharType="begin"/>
      </w:r>
      <w:r>
        <w:rPr>
          <w:vertAlign w:val="superscript"/>
          <w:szCs w:val="24"/>
          <w:rFonts w:cs="Times New Roman"/>
          <w:lang w:val="en-US"/>
        </w:rPr>
        <w:instrText xml:space="preserve"> ADDIN ZOTERO_ITEM CSL_CITATION {"citationID":"2de8eviam","properties":{"formattedCitation":"{\\rtf \\super 89\\nosupersub{}}","plainCitation":"89"},"citationItems":[{"id":351,"uris":["http://zotero.org/users/599479/items/JZB2QCQE"],"uri":["http://zotero.org/users/599479/items/JZB2QCQE"],"itemData":{"id":351,"type":"article-journal","title":"Activation of KATP channels suppresses glucose production in humans","container-title":"The Journal of Clinical Investigation","source":"NCBI PubMed","abstract":"Increased endogenous glucose production (EGP) is a hallmark of type 2 diabetes mellitus. While there is evidence for central regulation of EGP by activation of hypothalamic ATP-sensitive potassium (KATP) channels in rodents, whether these central pathways contribute to regulation of EGP in humans remains to be determined. Here we present evidence for central nervous system regulation of EGP in humans that is consistent with complementary rodent studies. Oral administration of the KATP channel activator diazoxide under fixed hormonal conditions substantially decreased EGP in nondiabetic humans and Sprague Dawley rats. In rats, comparable doses of oral diazoxide attained appreciable concentrations in the cerebrospinal fluid, and the effects of oral diazoxide were abolished by i.c.v. administration of the KATP channel blocker glibenclamide. These results suggest that activation of hypothalamic KATP channels may be an important regulator of EGP in humans and that this pathway could be a target for treatment of hyperglycemia in type 2 diabetes mellitus.","URL":"http://www.ncbi.nlm.nih.gov/pubmed/22056385","DOI":"10.1172/JCI58035","ISSN":"1558-8238","note":"PMID: 22056385","journalAbbreviation":"J Clin Invest","author":[{"family":"Kishore","given":"Preeti"},{"family":"Boucai","given":"Laura"},{"family":"Zhang","given":"Kehao"},{"family":"Li","given":"Weijie"},{"family":"Koppaka","given":"Sudha"},{"family":"Kehlenbrink","given":"Sylvia"},{"family":"Schiwek","given":"Anna"},{"family":"Esterson","given":"Yonah B"},{"family":"Mehta","given":"Deeksha"},{"family":"Bursheh","given":"Samar"},{"family":"Su","given":"Ya"},{"family":"Gutierrez-Juarez","given":"Roger"},{"family":"Muzumdar","given":"Radhika"},{"family":"Schwartz","given":"Gary J"},{"family":"Hawkins","given":"Meredith"}],"issued":{"date-parts":[["2011",11,7]]},"accessed":{"date-parts":[["2011",11,11]]},"PMID":"2205638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89</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w:t>
      </w:r>
    </w:p>
    <w:p>
      <w:pPr>
        <w:pStyle w:val="Normal"/>
        <w:spacing w:lineRule="auto" w:line="360"/>
        <w:jc w:val="both"/>
        <w:rPr/>
      </w:pPr>
      <w:r>
        <w:rPr>
          <w:lang w:val="en-US" w:eastAsia="ja-JP"/>
        </w:rPr>
        <w:t>The first human study to specifically address brain insulin effects in this regard compared plasma glucose and insulin levels before and after intranasal insulin administration in more than 100 healthy participants</w:t>
      </w:r>
      <w:r>
        <w:fldChar w:fldCharType="begin"/>
      </w:r>
      <w:r>
        <w:rPr>
          <w:vertAlign w:val="superscript"/>
          <w:szCs w:val="24"/>
          <w:rFonts w:cs="Times New Roman"/>
        </w:rPr>
        <w:instrText xml:space="preserve"> ADDIN ZOTERO_ITEM CSL_CITATION {"citationID":"2gjnjo48f0","properties":{"formattedCitation":"{\\rtf \\super 24\\nosupersub{}}","plainCitation":"24"},"citationItems":[{"id":1046,"uris":["http://zotero.org/users/599479/items/CHXFBDEE"],"uri":["http://zotero.org/users/599479/items/CHXFBDEE"],"itemData":{"id":1046,"type":"article-journal","title":"Nasal insulin changes peripheral insulin sensitivity simultaneously with altered activity in homeostatic and reward-related human brain regions","container-title":"Diabetologia","page":"1773-1782","volume":"55","issue":"6","source":"NCBI PubMed","abstract":"AIMS/HYPOTHESIS: Impaired insulin sensitivity is a major factor leading to type 2 diabetes. Animal studies suggest that the brain is involved in the regulation of insulin sensitivity. We investigated whether insulin action in the human brain regulates peripheral insulin sensitivity and examined which brain areas are involved.\nMETHODS: Insulin and placebo were given intranasally. Plasma glucose, insulin and C-peptide were measured in 103 participants at 0, 30 and 60 min. A subgroup (n = 12) was also studied with functional MRI, and blood sampling at 0, 30 and 120 min. For each time-point, the HOMA of insulin resistance (HOMA-IR) was calculated as an inverse estimate of peripheral insulin sensitivity.\nRESULTS: Plasma insulin increased and subsequently decreased. This excursion was accompanied by slightly decreased plasma glucose, resulting in an initially increased HOMA-IR. At 1 h after insulin spray, the HOMA-IR subsequently decreased and remained lower up to 120 min. An increase in hypothalamic activity was observed, which correlated with the increased HOMA-IR at 30 min post-spray. Activity in the putamen, right insula and orbitofrontal cortex correlated with the decreased HOMA-IR at 120 min post-spray.\nCONCLUSIONS/INTERPRETATION: Central insulin action in specific brain areas, including the hypothalamus, may time-dependently regulate peripheral insulin sensitivity. This introduces a potential novel mechanism for the regulation of peripheral insulin sensitivity and underlines the importance of cerebral insulin action for the whole organism.","DOI":"10.1007/s00125-012-2528-y","ISSN":"1432-0428","note":"PMID: 22434537","journalAbbreviation":"Diabetologia","language":"eng","author":[{"family":"Heni","given":"M"},{"family":"Kullmann","given":"S"},{"family":"Ketterer","given":"C"},{"family":"Guthoff","given":"M"},{"family":"Linder","given":"K"},{"family":"Wagner","given":"R"},{"family":"Stingl","given":"K T"},{"family":"Veit","given":"R"},{"family":"Staiger","given":"H"},{"family":"Häring","given":"H-U"},{"family":"Preissl","given":"H"},{"family":"Fritsche","given":"A"}],"issued":{"date-parts":[["2012",6]]},"PMID":"22434537"}}],"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4</w:t>
      </w:r>
      <w:r>
        <w:rPr>
          <w:rFonts w:cs="Times New Roman"/>
          <w:szCs w:val="24"/>
          <w:vertAlign w:val="superscript"/>
        </w:rPr>
      </w:r>
      <w:r>
        <w:rPr>
          <w:vertAlign w:val="superscript"/>
          <w:szCs w:val="24"/>
          <w:rFonts w:cs="Times New Roman"/>
        </w:rPr>
        <w:fldChar w:fldCharType="end"/>
      </w:r>
      <w:r>
        <w:rPr>
          <w:lang w:val="en-US" w:eastAsia="ja-JP"/>
        </w:rPr>
        <w:t>. These measurements were used to make a rough estimate of peripheral insulin resistance; the homeostasis model assessment of insulin resistance (HOMA-IR)</w:t>
      </w:r>
      <w:r>
        <w:fldChar w:fldCharType="begin"/>
      </w:r>
      <w:r>
        <w:rPr>
          <w:vertAlign w:val="superscript"/>
          <w:szCs w:val="24"/>
          <w:rFonts w:cs="Times New Roman"/>
        </w:rPr>
        <w:instrText xml:space="preserve"> ADDIN ZOTERO_ITEM CSL_CITATION {"citationID":"20qacnf6nr","properties":{"formattedCitation":"{\\rtf \\super 90\\nosupersub{}}","plainCitation":"90"},"citationItems":[{"id":1808,"uris":["http://zotero.org/users/599479/items/ER47ZCJE"],"uri":["http://zotero.org/users/599479/items/ER47ZCJE"],"itemData":{"id":1808,"type":"article-journal","title":"Homeostasis model assessment: insulin resistance and beta-cell function from fasting plasma glucose and insulin concentrations in man","container-title":"Diabetologia","page":"412-419","volume":"28","issue":"7","source":"NCBI PubMed","abstract":"The steady-state basal plasma glucose and insulin concentrations are determined by their interaction in a feedback loop. A computer-solved model has been used to predict the homeostatic concentrations which arise from varying degrees beta-cell deficiency and insulin resistance. Comparison of a patient's fasting values with the model's predictions allows a quantitative assessment of the contributions of insulin resistance and deficient beta-cell function to the fasting hyperglycaemia (homeostasis model assessment, HOMA). The accuracy and precision of the estimate have been determined by comparison with independent measures of insulin resistance and beta-cell function using hyperglycaemic and euglycaemic clamps and an intravenous glucose tolerance test. The estimate of insulin resistance obtained by homeostasis model assessment correlated with estimates obtained by use of the euglycaemic clamp (Rs = 0.88, p less than 0.0001), the fasting insulin concentration (Rs = 0.81, p less than 0.0001), and the hyperglycaemic clamp, (Rs = 0.69, p less than 0.01). There was no correlation with any aspect of insulin-receptor binding. The estimate of deficient beta-cell function obtained by homeostasis model assessment correlated with that derived using the hyperglycaemic clamp (Rs = 0.61, p less than 0.01) and with the estimate from the intravenous glucose tolerance test (Rs = 0.64, p less than 0.05). The low precision of the estimates from the model (coefficients of variation: 31% for insulin resistance and 32% for beta-cell deficit) limits its use, but the correlation of the model's estimates with patient data accords with the hypothesis that basal glucose and insulin interactions are largely determined by a simple feed back loop.","ISSN":"0012-186X","note":"PMID: 3899825","shortTitle":"Homeostasis model assessment","journalAbbreviation":"Diabetologia","language":"eng","author":[{"family":"Matthews","given":"D. R."},{"family":"Hosker","given":"J. P."},{"family":"Rudenski","given":"A. S."},{"family":"Naylor","given":"B. A."},{"family":"Treacher","given":"D. F."},{"family":"Turner","given":"R. C."}],"issued":{"date-parts":[["1985",7]]},"PMID":"3899825"}}],"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90</w:t>
      </w:r>
      <w:r>
        <w:rPr>
          <w:rFonts w:cs="Times New Roman"/>
          <w:szCs w:val="24"/>
          <w:vertAlign w:val="superscript"/>
        </w:rPr>
      </w:r>
      <w:r>
        <w:rPr>
          <w:vertAlign w:val="superscript"/>
          <w:szCs w:val="24"/>
          <w:rFonts w:cs="Times New Roman"/>
        </w:rPr>
        <w:fldChar w:fldCharType="end"/>
      </w:r>
      <w:r>
        <w:rPr>
          <w:lang w:val="en-US" w:eastAsia="ja-JP"/>
        </w:rPr>
        <w:t>. However, the absorption of small amounts of the nasally administered insulin into bloodstream directly after insulin spray application makes it difficult to interpret immediate effects. At later points in time, the results of this study were indeed found to be consistent with enhanced peripheral insulin sensitivity introduced by brain insulin action.</w:t>
      </w:r>
    </w:p>
    <w:p>
      <w:pPr>
        <w:pStyle w:val="Normal"/>
        <w:spacing w:lineRule="auto" w:line="360"/>
        <w:jc w:val="both"/>
        <w:rPr>
          <w:lang w:val="en-US" w:eastAsia="ja-JP"/>
        </w:rPr>
      </w:pPr>
      <w:r>
        <w:rPr>
          <w:lang w:val="en-US" w:eastAsia="ja-JP"/>
        </w:rPr>
        <w:t>In comparison to the hyperinsulinemic-euglycemic glucose clamp, in which insulin and glucose are tightly controlled</w:t>
      </w:r>
      <w:r>
        <w:fldChar w:fldCharType="begin"/>
      </w:r>
      <w:r>
        <w:rPr>
          <w:vertAlign w:val="superscript"/>
          <w:szCs w:val="24"/>
          <w:rFonts w:cs="Times New Roman"/>
          <w:lang w:val="en-US"/>
        </w:rPr>
        <w:instrText xml:space="preserve"> ADDIN ZOTERO_ITEM CSL_CITATION {"citationID":"2at1io72om","properties":{"formattedCitation":"{\\rtf \\super 91\\nosupersub{}}","plainCitation":"91"},"citationItems":[{"id":1805,"uris":["http://zotero.org/users/599479/items/BM2AD7SW"],"uri":["http://zotero.org/users/599479/items/BM2AD7SW"],"itemData":{"id":1805,"type":"article-journal","title":"Use and abuse of HOMA modeling","container-title":"Diabetes Care","page":"1487-1495","volume":"27","issue":"6","source":"NCBI PubMed","abstract":"Homeostatic model assessment (HOMA) is a method for assessing beta-cell function and insulin resistance (IR) from basal (fasting) glucose and insulin or C-peptide concentrations. It has been reported in &gt;500 publications, 20 times more frequently for the estimation of IR than beta-cell function. This article summarizes the physiological basis of HOMA, a structural model of steady-state insulin and glucose domains, constructed from physiological dose responses of glucose uptake and insulin production. Hepatic and peripheral glucose efflux and uptake were modeled to be dependent on plasma glucose and insulin concentrations. Decreases in beta-cell function were modeled by changing the beta-cell response to plasma glucose concentrations. The original HOMA model was described in 1985 with a formula for approximate estimation. The computer model is available but has not been as widely used as the approximation formulae. HOMA has been validated against a variety of physiological methods. We review the use and reporting of HOMA in the literature and give guidance on its appropriate use (e.g., cohort and epidemiological studies) and inappropriate use (e.g., measuring beta-cell function in isolation). The HOMA model compares favorably with other models and has the advantage of requiring only a single plasma sample assayed for insulin and glucose. In conclusion, the HOMA model has become a widely used clinical and epidemiological tool and, when used appropriately, it can yield valuable data. However, as with all models, the primary input data need to be robust, and the data need to be interpreted carefully.","ISSN":"0149-5992","note":"PMID: 15161807","journalAbbreviation":"Diabetes Care","language":"eng","author":[{"family":"Wallace","given":"Tara M."},{"family":"Levy","given":"Jonathan C."},{"family":"Matthews","given":"David R."}],"issued":{"date-parts":[["2004",6]]},"PMID":"1516180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1</w:t>
      </w:r>
      <w:r>
        <w:rPr>
          <w:rFonts w:cs="Times New Roman"/>
          <w:szCs w:val="24"/>
          <w:vertAlign w:val="superscript"/>
          <w:lang w:val="en-US"/>
        </w:rPr>
      </w:r>
      <w:r>
        <w:rPr>
          <w:vertAlign w:val="superscript"/>
          <w:szCs w:val="24"/>
          <w:rFonts w:cs="Times New Roman"/>
          <w:lang w:val="en-US"/>
        </w:rPr>
        <w:fldChar w:fldCharType="end"/>
      </w:r>
      <w:r>
        <w:rPr>
          <w:lang w:val="en-US" w:eastAsia="ja-JP"/>
        </w:rPr>
        <w:t>, HOMA-IR has major limitations</w:t>
      </w:r>
      <w:r>
        <w:fldChar w:fldCharType="begin"/>
      </w:r>
      <w:r>
        <w:rPr>
          <w:vertAlign w:val="superscript"/>
          <w:szCs w:val="24"/>
          <w:rFonts w:cs="Times New Roman"/>
          <w:lang w:val="en-US"/>
        </w:rPr>
        <w:instrText xml:space="preserve"> ADDIN ZOTERO_ITEM CSL_CITATION {"citationID":"1qf2a146ei","properties":{"formattedCitation":"{\\rtf \\super 92\\nosupersub{}}","plainCitation":"92"},"citationItems":[{"id":1816,"uris":["http://zotero.org/users/599479/items/W4M94IE4"],"uri":["http://zotero.org/users/599479/items/W4M94IE4"],"itemData":{"id":1816,"type":"article-journal","title":"Estimating insulin sensitivity and beta cell function: perspectives from the modern pandemics of obesity and type 2 diabetes","container-title":"Diabetologia","page":"2863-2867","volume":"55","issue":"11","source":"NCBI PubMed","abstract":"The 1985 manuscript describing the HOMA model, by Matthews and colleagues, is the most cited paper in the history of Diabetologia. In this edition of 'Then and now' we assess the impact of this seminal paper by considering the contribution of this elegant work in the context of the most rapidly changing period in the history of diabetes. HOMA was born in the middle of an 'era' of insulin resistance, and was subsequently nurtured and grew during the 'eras' of insulin sensitisers and diabetes prevention. From the modern era of insulin resistance onward, researchers have sought a convenient method for measuring insulin sensitivity and secretion, and found this in HOMA. However, the explosion in the prevalence of diabetes clearly underlines that an understanding of insulin resistance and how it can be measured has been insufficient to make any impact on the growing pandemic of diabetes. Knowledge of individual physiology is important, but the dramatic impact of the modern environment may be the factor that has escaped attention until very recently. An optimist can only state that the coming 'era' in diabetes research will be a period of true translation of scientific insight and implementation of effective disease prevention.","DOI":"10.1007/s00125-012-2684-0","ISSN":"1432-0428","note":"PMID: 22911384","shortTitle":"Estimating insulin sensitivity and beta cell function","journalAbbreviation":"Diabetologia","language":"eng","author":[{"family":"Nolan","given":"J. J."},{"family":"Færch","given":"K."}],"issued":{"date-parts":[["2012",11]]},"PMID":"2291138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2</w:t>
      </w:r>
      <w:r>
        <w:rPr>
          <w:rFonts w:cs="Times New Roman"/>
          <w:szCs w:val="24"/>
          <w:vertAlign w:val="superscript"/>
          <w:lang w:val="en-US"/>
        </w:rPr>
      </w:r>
      <w:r>
        <w:rPr>
          <w:vertAlign w:val="superscript"/>
          <w:szCs w:val="24"/>
          <w:rFonts w:cs="Times New Roman"/>
          <w:lang w:val="en-US"/>
        </w:rPr>
        <w:fldChar w:fldCharType="end"/>
      </w:r>
      <w:r>
        <w:rPr>
          <w:lang w:val="en-US" w:eastAsia="ja-JP"/>
        </w:rPr>
        <w:t>, especially when used in smaller clinical studies. In a recent study</w:t>
      </w:r>
      <w:r>
        <w:fldChar w:fldCharType="begin"/>
      </w:r>
      <w:r>
        <w:rPr>
          <w:vertAlign w:val="superscript"/>
          <w:szCs w:val="24"/>
          <w:rFonts w:cs="Times New Roman"/>
          <w:lang w:val="en-US"/>
        </w:rPr>
        <w:instrText xml:space="preserve"> ADDIN ZOTERO_ITEM CSL_CITATION {"citationID":"1l0c2dr9vq","properties":{"formattedCitation":"{\\rtf \\super 77\\nosupersub{}}","plainCitation":"77"},"citationItems":[{"id":1679,"uris":["http://zotero.org/users/599479/items/NIQQPZ6H"],"uri":["http://zotero.org/users/599479/items/NIQQPZ6H"],"itemData":{"id":1679,"type":"article-journal","title":"Central insulin administration improves whole-body insulin sensitivity via hypothalamus and parasympathetic outputs in men","container-title":"Diabetes","source":"NCBI PubMed","abstract":"Animal studies suggest that insulin action in the brain is involved in the regulation of peripheral insulin sensitivity. Whether this holds true in humans is unknown. Using intranasal application of insulin to the human brain, we studied impacts of brain insulin action on whole-body insulin sensitivity and mechanisms involved in this process.Insulin sensitivity was assessed by hyperinsulinemic euglycemic glucose clamp, before and after intranasal application of insulin and placebo in randomized order in lean and obese men. After insulin spray application in lean, higher glucose infusion rate was necessary to maintain euglycemia compared to placebo. Accordingly, clamp-derived insulin sensitivity index improved after insulin spray. In obese subjects, this insulin sensitizing effect could not be detected.Change in the high frequency band of heart rate variability, an estimate of parasympathetic output, correlated positively with change in whole-body insulin sensitivity after intranasal insulin. Improvement in whole-body insulin sensitivity correlated with the change in hypothalamic activity as assessed by functional magnetic resonance imaging.In summary, intranasal insulin improves peripheral insulin sensitivity in lean but not in obese men. Furthermore, brain-derived peripheral insulin sensitization is associated with hypothalamic activity and parasympathetic outputs. Thus, our findings provide novel insights into the regulation of insulin sensitivity and the pathogenesis of insulin resistance in humans.","DOI":"10.2337/db14-0477","ISSN":"1939-327X","note":"PMID: 25028522","journalAbbreviation":"Diabetes","language":"ENG","author":[{"family":"Heni","given":"Martin"},{"family":"Wagner","given":"Robert"},{"family":"Kullmann","given":"Stephanie"},{"family":"Veit","given":"Ralf"},{"family":"Mat-Husin","given":"Haliza"},{"family":"Linder","given":"Katarzyna"},{"family":"Benkendorff","given":"Charlotte"},{"family":"Peter","given":"Andreas"},{"family":"Stefan","given":"Norbert"},{"family":"Häring","given":"Hans-Ulrich"},{"family":"Preissl","given":"Hubert"},{"family":"Fritsche","given":"Andreas"}],"issued":{"date-parts":[["2014",7,15]]},"PMID":"2502852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7</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this technique was combined with intranasal insulin versus placebo spray administration. Thereby, intranasal insulin improved peripheral insulin sensitivity assessed by hyperinsulinemic-euglycemic glucose clamp. Of note, this effect persisted until the end of the experiment, i.e. two hours after spray application. </w:t>
      </w:r>
    </w:p>
    <w:p>
      <w:pPr>
        <w:pStyle w:val="Normal"/>
        <w:spacing w:lineRule="auto" w:line="360"/>
        <w:jc w:val="both"/>
        <w:rPr>
          <w:lang w:val="en-US" w:eastAsia="ja-JP"/>
        </w:rPr>
      </w:pPr>
      <w:r>
        <w:rPr>
          <w:lang w:val="en-US" w:eastAsia="ja-JP"/>
        </w:rPr>
        <w:t>Since this study did not control for insulin spill-over into circulation after insulin spray</w:t>
      </w:r>
      <w:r>
        <w:fldChar w:fldCharType="begin"/>
      </w:r>
      <w:r>
        <w:rPr>
          <w:vertAlign w:val="superscript"/>
          <w:szCs w:val="24"/>
          <w:rFonts w:cs="Times New Roman"/>
          <w:lang w:val="en-US"/>
        </w:rPr>
        <w:instrText xml:space="preserve"> ADDIN ZOTERO_ITEM CSL_CITATION {"citationID":"1bjeb7impu","properties":{"formattedCitation":"{\\rtf \\super 77\\nosupersub{}}","plainCitation":"77"},"citationItems":[{"id":1679,"uris":["http://zotero.org/users/599479/items/NIQQPZ6H"],"uri":["http://zotero.org/users/599479/items/NIQQPZ6H"],"itemData":{"id":1679,"type":"article-journal","title":"Central insulin administration improves whole-body insulin sensitivity via hypothalamus and parasympathetic outputs in men","container-title":"Diabetes","source":"NCBI PubMed","abstract":"Animal studies suggest that insulin action in the brain is involved in the regulation of peripheral insulin sensitivity. Whether this holds true in humans is unknown. Using intranasal application of insulin to the human brain, we studied impacts of brain insulin action on whole-body insulin sensitivity and mechanisms involved in this process.Insulin sensitivity was assessed by hyperinsulinemic euglycemic glucose clamp, before and after intranasal application of insulin and placebo in randomized order in lean and obese men. After insulin spray application in lean, higher glucose infusion rate was necessary to maintain euglycemia compared to placebo. Accordingly, clamp-derived insulin sensitivity index improved after insulin spray. In obese subjects, this insulin sensitizing effect could not be detected.Change in the high frequency band of heart rate variability, an estimate of parasympathetic output, correlated positively with change in whole-body insulin sensitivity after intranasal insulin. Improvement in whole-body insulin sensitivity correlated with the change in hypothalamic activity as assessed by functional magnetic resonance imaging.In summary, intranasal insulin improves peripheral insulin sensitivity in lean but not in obese men. Furthermore, brain-derived peripheral insulin sensitization is associated with hypothalamic activity and parasympathetic outputs. Thus, our findings provide novel insights into the regulation of insulin sensitivity and the pathogenesis of insulin resistance in humans.","DOI":"10.2337/db14-0477","ISSN":"1939-327X","note":"PMID: 25028522","journalAbbreviation":"Diabetes","language":"ENG","author":[{"family":"Heni","given":"Martin"},{"family":"Wagner","given":"Robert"},{"family":"Kullmann","given":"Stephanie"},{"family":"Veit","given":"Ralf"},{"family":"Mat-Husin","given":"Haliza"},{"family":"Linder","given":"Katarzyna"},{"family":"Benkendorff","given":"Charlotte"},{"family":"Peter","given":"Andreas"},{"family":"Stefan","given":"Norbert"},{"family":"Häring","given":"Hans-Ulrich"},{"family":"Preissl","given":"Hubert"},{"family":"Fritsche","given":"Andreas"}],"issued":{"date-parts":[["2014",7,15]]},"PMID":"2502852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7</w:t>
      </w:r>
      <w:r>
        <w:rPr>
          <w:rFonts w:cs="Times New Roman"/>
          <w:szCs w:val="24"/>
          <w:vertAlign w:val="superscript"/>
          <w:lang w:val="en-US"/>
        </w:rPr>
      </w:r>
      <w:r>
        <w:rPr>
          <w:vertAlign w:val="superscript"/>
          <w:szCs w:val="24"/>
          <w:rFonts w:cs="Times New Roman"/>
          <w:lang w:val="en-US"/>
        </w:rPr>
        <w:fldChar w:fldCharType="end"/>
      </w:r>
      <w:r>
        <w:rPr>
          <w:lang w:val="en-US" w:eastAsia="ja-JP"/>
        </w:rPr>
        <w:t>, it was suspected that increased plasma insulin had lowered blood glucose independent of brain effects</w:t>
      </w:r>
      <w:r>
        <w:fldChar w:fldCharType="begin"/>
      </w:r>
      <w:r>
        <w:rPr>
          <w:vertAlign w:val="superscript"/>
          <w:szCs w:val="24"/>
          <w:rFonts w:cs="Times New Roman"/>
          <w:lang w:val="en-US"/>
        </w:rPr>
        <w:instrText xml:space="preserve"> ADDIN ZOTERO_ITEM CSL_CITATION {"citationID":"me9q2hk4f","properties":{"formattedCitation":"{\\rtf \\super 93\\nosupersub{}}","plainCitation":"93"},"citationItems":[{"id":1905,"uris":["http://zotero.org/users/599479/items/83S93H56"],"uri":["http://zotero.org/users/599479/items/83S93H56"],"itemData":{"id":1905,"type":"article-journal","title":"Is brain insulin action relevant to the control of plasma glucose in humans?","container-title":"Diabetes","page":"696-699","volume":"64","issue":"3","source":"NCBI PubMed","DOI":"10.2337/db14-1666","ISSN":"1939-327X","note":"PMID: 25713193","journalAbbreviation":"Diabetes","language":"eng","author":[{"family":"Edgerton","given":"Dale S."},{"family":"Cherrington","given":"Alan D."}],"issued":{"date-parts":[["2015",3]]},"PMID":"2571319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3</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However, insulin nasal spray also improved insulin sensitivity index that takes the circulating serum insulin concentration into account, regardless of its spill-over or iv infusion source. Nonetheless, further studies will be necessary to clarify this issue. </w:t>
      </w:r>
    </w:p>
    <w:p>
      <w:pPr>
        <w:pStyle w:val="Normal"/>
        <w:spacing w:lineRule="auto" w:line="360"/>
        <w:jc w:val="both"/>
        <w:rPr>
          <w:lang w:val="en-US" w:eastAsia="ja-JP"/>
        </w:rPr>
      </w:pPr>
      <w:r>
        <w:rPr>
          <w:lang w:val="en-US" w:eastAsia="ja-JP"/>
        </w:rPr>
        <w:t>Three recent studies</w:t>
      </w:r>
      <w:r>
        <w:fldChar w:fldCharType="begin"/>
      </w:r>
      <w:r>
        <w:rPr>
          <w:vertAlign w:val="superscript"/>
          <w:szCs w:val="24"/>
          <w:rFonts w:cs="Times New Roman"/>
          <w:lang w:val="en-US"/>
        </w:rPr>
        <w:instrText xml:space="preserve"> ADDIN ZOTERO_ITEM CSL_CITATION {"citationID":"2abji4g6uq","properties":{"formattedCitation":"{\\rtf \\super 78,79,94\\nosupersub{}}","plainCitation":"78,79,94"},"citationItems":[{"id":1670,"uris":["http://zotero.org/users/599479/items/BRS6A3PH"],"uri":["http://zotero.org/users/599479/items/BRS6A3PH"],"itemData":{"id":1670,"type":"article-journal","title":"Central nervous insulin administration does not potentiate the acute glucoregulatory impact of concurrent mild hyperinsulinemia","container-title":"Diabetes","source":"NCBI PubMed","abstract":"Experiments in rodents suggest that hypothalamic insulin signaling essentially contributes to the acute control of peripheral glucose homeostasis. Against this background, we investigated in healthy humans whether intranasal (IN) insulin, which is known to effectively reach the brain compartment, impacts systemic glucose metabolism. Twenty overnight-fasted healthy, normal-weight men were IN administered 210 and 420 IU (10 and 20 IU every 15 min) of the insulin analogue aspart (ins-asp) and placebo, respectively, during experimental sessions lasting 6 h. The use of ins-asp rather than human insulin enabled us to disentangle exogenous and endogenous insulin kinetics. IN insulin dose-dependently decreased plasma glucose concentrations while reducing C-peptide and attenuating endogenous insulin levels. However, we also observed a slight dose-dependent permeation of ins-asp into the circulation. In control experiments mimicking the systemic but not the central nervous uptake of the IN 210 IU dose via IV infusion of ins-asp at a dose of 0.12 mIU/kg/24h (n=10), we obtained essentially identical effects on fasting plasma glucose concentrations. This pattern indicates that sustained IN insulin administration to the human brain to enhance central nervous insulin signaling does not acutely alter systemic glucose homeostasis beyond effects accounted for by concurrent mild hyperinsulinemia.","DOI":"10.2337/db14-0931","ISSN":"1939-327X","note":"PMID: 25277390","journalAbbreviation":"Diabetes","language":"ENG","author":[{"family":"Ott","given":"Volker"},{"family":"Lehnert","given":"Hendrik"},{"family":"Staub","given":"Josefine"},{"family":"Wönne","given":"Kathrin"},{"family":"Born","given":"Jan"},{"family":"Hallschmid","given":"Manfred"}],"issued":{"date-parts":[["2014",10,2]]},"PMID":"25277390"}},{"id":1674,"uris":["http://zotero.org/users/599479/items/EB9XIJCH"],"uri":["http://zotero.org/users/599479/items/EB9XIJCH"],"itemData":{"id":1674,"type":"article-journal","title":"Intranasal insulin suppresses endogenous glucose production in humans compared to placebo, in the presence of similar venous insulin concentration","container-title":"Diabetes","source":"NCBI PubMed","abstract":"Intranasal insulin (INI) has been shown to modulate food intake and food related activity in the central nervous system in humans. As INI increases cerebrospinal fluid insulin concentration, these effects have been postulated to be mediated via insulin action in the brain, although peripheral effects of insulin cannot be excluded. INI has been shown to lower plasma glucose in some studies but it is not known whether it regulates endogenous glucose production (EGP).To assess the role of INI in the regulation of EGP, 8 healthy men were studied in a single-blind, crossover study with 2 randomized visits (one with 40 IU INI and the other with intranasal placebo (INP) administration) 4 weeks apart. EGP was assessed under conditions of an arterial pancreatic clamp, with a primed, constant infusion of deuterated glucose and infusion of 20% dextrose as required to maintain euglycemia.Between 180 and 360 minutes after administration, INI significantly suppressed EGP by 35.6% compared to INP, despite similar venous insulin concentrations.In conclusion, INI lowers EGP in humans compared to INP, despite similar venous insulin, under experimental conditions of relative portal hypoinsulinemia. INI may therefore be of value in treating excess liver glucose production in diabetes.","DOI":"10.2337/db14-0685","ISSN":"1939-327X","note":"PMID: 25288674","journalAbbreviation":"Diabetes","language":"ENG","author":[{"family":"Dash","given":"Satya"},{"family":"Xiao","given":"Changting"},{"family":"Morgantini","given":"Cecilia"},{"family":"Koulajian","given":"Khajag"},{"family":"Lewis","given":"Gary F."}],"issued":{"date-parts":[["2014",10,6]]},"PMID":"25288674"}},{"id":1861,"uris":["http://zotero.org/users/599479/items/CRXIACIS"],"uri":["http://zotero.org/users/599479/items/CRXIACIS"],"itemData":{"id":1861,"type":"article-journal","title":"Effects of intranasal insulin on hepatic fat accumulation and energy metabolism in humans","container-title":"Diabetes","source":"NCBI PubMed","abstract":"Studies in rodents suggest that insulin controls hepatic glucose metabolism through brain-liver crosstalk, but human studies using intranasal insulin to mimic central insulin delivery provided conflicting results. In this randomized controlled cross-over trial we investigated effects of intranasal insulin on hepatic insulin sensitivity and energy metabolism in 10 patients with type 2 diabetes and 10 lean healthy participants (CON). Endogenous glucose production (EGP) was monitored with [6,6-(2)H2]glucose, hepatocellular lipids (HCL), adenosine triphosphate (ATP) and inorganic phosphate concentrations with (31)P/(1)H magnetic resonance spectroscopy. Intranasal insulin transiently increased serum insulin, followed by gradual lowering of blood glucose in CON only. Fasting hepatic insulin sensitivity index (HIS) was not affected by intranasal insulin in CON and patients. Only in CON, HCL decreased by 35%, whereas absolute hepatic ATP concentrations increased by 18% after three hours. A subgroup of CON received intravenous insulin to mimic the changes in serum insulin and blood glucose levels observed after intranasal insulin. This resulted in a 34% increase in HCL, without altering hepatic ATP concentrations. In conclusion, intranasal insulin does not affect HIS but rapidly improves hepatic energy metabolism in healthy humans, which is independent of peripheral insulinemia. These effects are blunted in patients with type 2 diabetes.","DOI":"10.2337/db14-0892","ISSN":"1939-327X","note":"PMID: 25576060","journalAbbreviation":"Diabetes","language":"ENG","author":[{"family":"Gancheva","given":"Sofiya"},{"family":"Koliaki","given":"Chrysi"},{"family":"Bierwagen","given":"Alessandra"},{"family":"Nowotny","given":"Peter"},{"family":"Heni","given":"Martin"},{"family":"Fritsche","given":"Andreas"},{"family":"Häring","given":"Hans-Ulrich"},{"family":"Szendroedi","given":"Julia"},{"family":"Roden","given":"Michael"}],"issued":{"date-parts":[["2015",1,9]]},"PMID":"2557606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8,79,94</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included such a spill-over control. However, they investigated effects of brain insulin action on peripheral metabolism at systemic fasting insulin concentrations and therefore in the absence of such portal and systemic hyperinsulinemia as are physiologically present after, for example, food intake</w:t>
      </w:r>
      <w:r>
        <w:fldChar w:fldCharType="begin"/>
      </w:r>
      <w:r>
        <w:rPr>
          <w:vertAlign w:val="superscript"/>
          <w:szCs w:val="24"/>
          <w:rFonts w:cs="Times New Roman"/>
          <w:lang w:val="en-US"/>
        </w:rPr>
        <w:instrText xml:space="preserve"> ADDIN ZOTERO_ITEM CSL_CITATION {"citationID":"2bf9pd82i2","properties":{"formattedCitation":"{\\rtf \\super 93\\nosupersub{}}","plainCitation":"93"},"citationItems":[{"id":1905,"uris":["http://zotero.org/users/599479/items/83S93H56"],"uri":["http://zotero.org/users/599479/items/83S93H56"],"itemData":{"id":1905,"type":"article-journal","title":"Is brain insulin action relevant to the control of plasma glucose in humans?","container-title":"Diabetes","page":"696-699","volume":"64","issue":"3","source":"NCBI PubMed","DOI":"10.2337/db14-1666","ISSN":"1939-327X","note":"PMID: 25713193","journalAbbreviation":"Diabetes","language":"eng","author":[{"family":"Edgerton","given":"Dale S."},{"family":"Cherrington","given":"Alan D."}],"issued":{"date-parts":[["2015",3]]},"PMID":"2571319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3</w:t>
      </w:r>
      <w:r>
        <w:rPr>
          <w:rFonts w:cs="Times New Roman"/>
          <w:szCs w:val="24"/>
          <w:vertAlign w:val="superscript"/>
          <w:lang w:val="en-US"/>
        </w:rPr>
      </w:r>
      <w:r>
        <w:rPr>
          <w:vertAlign w:val="superscript"/>
          <w:szCs w:val="24"/>
          <w:rFonts w:cs="Times New Roman"/>
          <w:lang w:val="en-US"/>
        </w:rPr>
        <w:fldChar w:fldCharType="end"/>
      </w:r>
      <w:r>
        <w:rPr>
          <w:lang w:val="en-US" w:eastAsia="ja-JP"/>
        </w:rPr>
        <w:t>. During the first study</w:t>
      </w:r>
      <w:r>
        <w:fldChar w:fldCharType="begin"/>
      </w:r>
      <w:r>
        <w:rPr>
          <w:vertAlign w:val="superscript"/>
          <w:szCs w:val="24"/>
          <w:rFonts w:cs="Times New Roman"/>
          <w:lang w:val="en-US"/>
        </w:rPr>
        <w:instrText xml:space="preserve"> ADDIN ZOTERO_ITEM CSL_CITATION {"citationID":"252vsr9gt","properties":{"formattedCitation":"{\\rtf \\super 94\\nosupersub{}}","plainCitation":"94"},"citationItems":[{"id":1670,"uris":["http://zotero.org/users/599479/items/BRS6A3PH"],"uri":["http://zotero.org/users/599479/items/BRS6A3PH"],"itemData":{"id":1670,"type":"article-journal","title":"Central nervous insulin administration does not potentiate the acute glucoregulatory impact of concurrent mild hyperinsulinemia","container-title":"Diabetes","source":"NCBI PubMed","abstract":"Experiments in rodents suggest that hypothalamic insulin signaling essentially contributes to the acute control of peripheral glucose homeostasis. Against this background, we investigated in healthy humans whether intranasal (IN) insulin, which is known to effectively reach the brain compartment, impacts systemic glucose metabolism. Twenty overnight-fasted healthy, normal-weight men were IN administered 210 and 420 IU (10 and 20 IU every 15 min) of the insulin analogue aspart (ins-asp) and placebo, respectively, during experimental sessions lasting 6 h. The use of ins-asp rather than human insulin enabled us to disentangle exogenous and endogenous insulin kinetics. IN insulin dose-dependently decreased plasma glucose concentrations while reducing C-peptide and attenuating endogenous insulin levels. However, we also observed a slight dose-dependent permeation of ins-asp into the circulation. In control experiments mimicking the systemic but not the central nervous uptake of the IN 210 IU dose via IV infusion of ins-asp at a dose of 0.12 mIU/kg/24h (n=10), we obtained essentially identical effects on fasting plasma glucose concentrations. This pattern indicates that sustained IN insulin administration to the human brain to enhance central nervous insulin signaling does not acutely alter systemic glucose homeostasis beyond effects accounted for by concurrent mild hyperinsulinemia.","DOI":"10.2337/db14-0931","ISSN":"1939-327X","note":"PMID: 25277390","journalAbbreviation":"Diabetes","language":"ENG","author":[{"family":"Ott","given":"Volker"},{"family":"Lehnert","given":"Hendrik"},{"family":"Staub","given":"Josefine"},{"family":"Wönne","given":"Kathrin"},{"family":"Born","given":"Jan"},{"family":"Hallschmid","given":"Manfred"}],"issued":{"date-parts":[["2014",10,2]]},"PMID":"2527739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4</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repeated intranasal administration of the insulin analogue aspart lowered fasting plasma glucose concentrations. However, this effect did not exceed that of iv insulin aspart administration. The intranasal administration </w:t>
      </w:r>
      <w:r>
        <w:rPr>
          <w:color w:val="FF0000"/>
          <w:lang w:val="en-US" w:eastAsia="ja-JP"/>
        </w:rPr>
        <w:t>regime</w:t>
      </w:r>
      <w:r>
        <w:rPr>
          <w:lang w:val="en-US" w:eastAsia="ja-JP"/>
        </w:rPr>
        <w:t xml:space="preserve"> used in this study increased the concentration of the counter-regulatory hormones growth hormone and cortisol</w:t>
      </w:r>
      <w:r>
        <w:fldChar w:fldCharType="begin"/>
      </w:r>
      <w:r>
        <w:rPr>
          <w:vertAlign w:val="superscript"/>
          <w:szCs w:val="24"/>
          <w:rFonts w:cs="Times New Roman"/>
          <w:lang w:val="en-US"/>
        </w:rPr>
        <w:instrText xml:space="preserve"> ADDIN ZOTERO_ITEM CSL_CITATION {"citationID":"14io965n8o","properties":{"formattedCitation":"{\\rtf \\super 94\\nosupersub{}}","plainCitation":"94"},"citationItems":[{"id":1670,"uris":["http://zotero.org/users/599479/items/BRS6A3PH"],"uri":["http://zotero.org/users/599479/items/BRS6A3PH"],"itemData":{"id":1670,"type":"article-journal","title":"Central nervous insulin administration does not potentiate the acute glucoregulatory impact of concurrent mild hyperinsulinemia","container-title":"Diabetes","source":"NCBI PubMed","abstract":"Experiments in rodents suggest that hypothalamic insulin signaling essentially contributes to the acute control of peripheral glucose homeostasis. Against this background, we investigated in healthy humans whether intranasal (IN) insulin, which is known to effectively reach the brain compartment, impacts systemic glucose metabolism. Twenty overnight-fasted healthy, normal-weight men were IN administered 210 and 420 IU (10 and 20 IU every 15 min) of the insulin analogue aspart (ins-asp) and placebo, respectively, during experimental sessions lasting 6 h. The use of ins-asp rather than human insulin enabled us to disentangle exogenous and endogenous insulin kinetics. IN insulin dose-dependently decreased plasma glucose concentrations while reducing C-peptide and attenuating endogenous insulin levels. However, we also observed a slight dose-dependent permeation of ins-asp into the circulation. In control experiments mimicking the systemic but not the central nervous uptake of the IN 210 IU dose via IV infusion of ins-asp at a dose of 0.12 mIU/kg/24h (n=10), we obtained essentially identical effects on fasting plasma glucose concentrations. This pattern indicates that sustained IN insulin administration to the human brain to enhance central nervous insulin signaling does not acutely alter systemic glucose homeostasis beyond effects accounted for by concurrent mild hyperinsulinemia.","DOI":"10.2337/db14-0931","ISSN":"1939-327X","note":"PMID: 25277390","journalAbbreviation":"Diabetes","language":"ENG","author":[{"family":"Ott","given":"Volker"},{"family":"Lehnert","given":"Hendrik"},{"family":"Staub","given":"Josefine"},{"family":"Wönne","given":"Kathrin"},{"family":"Born","given":"Jan"},{"family":"Hallschmid","given":"Manfred"}],"issued":{"date-parts":[["2014",10,2]]},"PMID":"2527739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4</w:t>
      </w:r>
      <w:r>
        <w:rPr>
          <w:rFonts w:cs="Times New Roman"/>
          <w:szCs w:val="24"/>
          <w:vertAlign w:val="superscript"/>
          <w:lang w:val="en-US"/>
        </w:rPr>
      </w:r>
      <w:r>
        <w:rPr>
          <w:vertAlign w:val="superscript"/>
          <w:szCs w:val="24"/>
          <w:rFonts w:cs="Times New Roman"/>
          <w:lang w:val="en-US"/>
        </w:rPr>
        <w:fldChar w:fldCharType="end"/>
      </w:r>
      <w:r>
        <w:rPr>
          <w:lang w:val="en-US" w:eastAsia="ja-JP"/>
        </w:rPr>
        <w:t>. Besides the difficulties of assessing insulin sensitivity from fasting insulin and glucose concentrations</w:t>
      </w:r>
      <w:r>
        <w:fldChar w:fldCharType="begin"/>
      </w:r>
      <w:r>
        <w:rPr>
          <w:vertAlign w:val="superscript"/>
          <w:szCs w:val="24"/>
          <w:rFonts w:cs="Times New Roman"/>
          <w:lang w:val="en-US"/>
        </w:rPr>
        <w:instrText xml:space="preserve"> ADDIN ZOTERO_ITEM CSL_CITATION {"citationID":"nZgkleIm","properties":{"formattedCitation":"{\\rtf \\super 91\\nosupersub{}}","plainCitation":"91"},"citationItems":[{"id":1805,"uris":["http://zotero.org/users/599479/items/BM2AD7SW"],"uri":["http://zotero.org/users/599479/items/BM2AD7SW"],"itemData":{"id":1805,"type":"article-journal","title":"Use and abuse of HOMA modeling","container-title":"Diabetes Care","page":"1487-1495","volume":"27","issue":"6","source":"NCBI PubMed","abstract":"Homeostatic model assessment (HOMA) is a method for assessing beta-cell function and insulin resistance (IR) from basal (fasting) glucose and insulin or C-peptide concentrations. It has been reported in &gt;500 publications, 20 times more frequently for the estimation of IR than beta-cell function. This article summarizes the physiological basis of HOMA, a structural model of steady-state insulin and glucose domains, constructed from physiological dose responses of glucose uptake and insulin production. Hepatic and peripheral glucose efflux and uptake were modeled to be dependent on plasma glucose and insulin concentrations. Decreases in beta-cell function were modeled by changing the beta-cell response to plasma glucose concentrations. The original HOMA model was described in 1985 with a formula for approximate estimation. The computer model is available but has not been as widely used as the approximation formulae. HOMA has been validated against a variety of physiological methods. We review the use and reporting of HOMA in the literature and give guidance on its appropriate use (e.g., cohort and epidemiological studies) and inappropriate use (e.g., measuring beta-cell function in isolation). The HOMA model compares favorably with other models and has the advantage of requiring only a single plasma sample assayed for insulin and glucose. In conclusion, the HOMA model has become a widely used clinical and epidemiological tool and, when used appropriately, it can yield valuable data. However, as with all models, the primary input data need to be robust, and the data need to be interpreted carefully.","ISSN":"0149-5992","note":"PMID: 15161807","journalAbbreviation":"Diabetes Care","language":"eng","author":[{"family":"Wallace","given":"Tara M."},{"family":"Levy","given":"Jonathan C."},{"family":"Matthews","given":"David R."}],"issued":{"date-parts":[["2004",6]]},"PMID":"1516180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1</w:t>
      </w:r>
      <w:r>
        <w:rPr>
          <w:rFonts w:cs="Times New Roman"/>
          <w:szCs w:val="24"/>
          <w:vertAlign w:val="superscript"/>
          <w:lang w:val="en-US"/>
        </w:rPr>
      </w:r>
      <w:r>
        <w:rPr>
          <w:vertAlign w:val="superscript"/>
          <w:szCs w:val="24"/>
          <w:rFonts w:cs="Times New Roman"/>
          <w:lang w:val="en-US"/>
        </w:rPr>
        <w:fldChar w:fldCharType="end"/>
      </w:r>
      <w:r>
        <w:rPr>
          <w:lang w:val="en-US" w:eastAsia="ja-JP"/>
        </w:rPr>
        <w:t>, this unclamped experiment might have overlooked certain effects due to subtle alterations in insulin or glucagon secretion</w:t>
      </w:r>
      <w:r>
        <w:fldChar w:fldCharType="begin"/>
      </w:r>
      <w:r>
        <w:rPr>
          <w:vertAlign w:val="superscript"/>
          <w:szCs w:val="24"/>
          <w:rFonts w:cs="Times New Roman"/>
          <w:lang w:val="en-US"/>
        </w:rPr>
        <w:instrText xml:space="preserve"> ADDIN ZOTERO_ITEM CSL_CITATION {"citationID":"1619cec73l","properties":{"formattedCitation":"{\\rtf \\super 93\\nosupersub{}}","plainCitation":"93"},"citationItems":[{"id":1905,"uris":["http://zotero.org/users/599479/items/83S93H56"],"uri":["http://zotero.org/users/599479/items/83S93H56"],"itemData":{"id":1905,"type":"article-journal","title":"Is brain insulin action relevant to the control of plasma glucose in humans?","container-title":"Diabetes","page":"696-699","volume":"64","issue":"3","source":"NCBI PubMed","DOI":"10.2337/db14-1666","ISSN":"1939-327X","note":"PMID: 25713193","journalAbbreviation":"Diabetes","language":"eng","author":[{"family":"Edgerton","given":"Dale S."},{"family":"Cherrington","given":"Alan D."}],"issued":{"date-parts":[["2015",3]]},"PMID":"2571319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3</w:t>
      </w:r>
      <w:r>
        <w:rPr>
          <w:rFonts w:cs="Times New Roman"/>
          <w:szCs w:val="24"/>
          <w:vertAlign w:val="superscript"/>
          <w:lang w:val="en-US"/>
        </w:rPr>
      </w:r>
      <w:r>
        <w:rPr>
          <w:vertAlign w:val="superscript"/>
          <w:szCs w:val="24"/>
          <w:rFonts w:cs="Times New Roman"/>
          <w:lang w:val="en-US"/>
        </w:rPr>
        <w:fldChar w:fldCharType="end"/>
      </w:r>
      <w:r>
        <w:rPr>
          <w:lang w:val="en-US" w:eastAsia="ja-JP"/>
        </w:rPr>
        <w:t>. Thus, intranasal insulin had no net impact on basal glucose levels in this study</w:t>
      </w:r>
      <w:r>
        <w:fldChar w:fldCharType="begin"/>
      </w:r>
      <w:r>
        <w:rPr>
          <w:vertAlign w:val="superscript"/>
          <w:szCs w:val="24"/>
          <w:rFonts w:cs="Times New Roman"/>
          <w:lang w:val="en-US"/>
        </w:rPr>
        <w:instrText xml:space="preserve"> ADDIN ZOTERO_ITEM CSL_CITATION {"citationID":"2qd933tghq","properties":{"formattedCitation":"{\\rtf \\super 94\\nosupersub{}}","plainCitation":"94"},"citationItems":[{"id":1670,"uris":["http://zotero.org/users/599479/items/BRS6A3PH"],"uri":["http://zotero.org/users/599479/items/BRS6A3PH"],"itemData":{"id":1670,"type":"article-journal","title":"Central nervous insulin administration does not potentiate the acute glucoregulatory impact of concurrent mild hyperinsulinemia","container-title":"Diabetes","source":"NCBI PubMed","abstract":"Experiments in rodents suggest that hypothalamic insulin signaling essentially contributes to the acute control of peripheral glucose homeostasis. Against this background, we investigated in healthy humans whether intranasal (IN) insulin, which is known to effectively reach the brain compartment, impacts systemic glucose metabolism. Twenty overnight-fasted healthy, normal-weight men were IN administered 210 and 420 IU (10 and 20 IU every 15 min) of the insulin analogue aspart (ins-asp) and placebo, respectively, during experimental sessions lasting 6 h. The use of ins-asp rather than human insulin enabled us to disentangle exogenous and endogenous insulin kinetics. IN insulin dose-dependently decreased plasma glucose concentrations while reducing C-peptide and attenuating endogenous insulin levels. However, we also observed a slight dose-dependent permeation of ins-asp into the circulation. In control experiments mimicking the systemic but not the central nervous uptake of the IN 210 IU dose via IV infusion of ins-asp at a dose of 0.12 mIU/kg/24h (n=10), we obtained essentially identical effects on fasting plasma glucose concentrations. This pattern indicates that sustained IN insulin administration to the human brain to enhance central nervous insulin signaling does not acutely alter systemic glucose homeostasis beyond effects accounted for by concurrent mild hyperinsulinemia.","DOI":"10.2337/db14-0931","ISSN":"1939-327X","note":"PMID: 25277390","journalAbbreviation":"Diabetes","language":"ENG","author":[{"family":"Ott","given":"Volker"},{"family":"Lehnert","given":"Hendrik"},{"family":"Staub","given":"Josefine"},{"family":"Wönne","given":"Kathrin"},{"family":"Born","given":"Jan"},{"family":"Hallschmid","given":"Manfred"}],"issued":{"date-parts":[["2014",10,2]]},"PMID":"2527739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4</w:t>
      </w:r>
      <w:r>
        <w:rPr>
          <w:rFonts w:cs="Times New Roman"/>
          <w:szCs w:val="24"/>
          <w:vertAlign w:val="superscript"/>
          <w:lang w:val="en-US"/>
        </w:rPr>
      </w:r>
      <w:r>
        <w:rPr>
          <w:vertAlign w:val="superscript"/>
          <w:szCs w:val="24"/>
          <w:rFonts w:cs="Times New Roman"/>
          <w:lang w:val="en-US"/>
        </w:rPr>
        <w:fldChar w:fldCharType="end"/>
      </w:r>
      <w:r>
        <w:rPr>
          <w:lang w:val="en-US" w:eastAsia="ja-JP"/>
        </w:rPr>
        <w:t>.</w:t>
      </w:r>
    </w:p>
    <w:p>
      <w:pPr>
        <w:pStyle w:val="Normal"/>
        <w:spacing w:lineRule="auto" w:line="360"/>
        <w:jc w:val="both"/>
        <w:rPr>
          <w:lang w:val="en-US" w:eastAsia="ja-JP"/>
        </w:rPr>
      </w:pPr>
      <w:r>
        <w:rPr>
          <w:lang w:val="en-US" w:eastAsia="ja-JP"/>
        </w:rPr>
        <w:t>The second study controlled the endogenous secretion of insulin and glucagon using a pancreatic clamp protocol</w:t>
      </w:r>
      <w:r>
        <w:fldChar w:fldCharType="begin"/>
      </w:r>
      <w:r>
        <w:rPr>
          <w:vertAlign w:val="superscript"/>
          <w:szCs w:val="24"/>
          <w:rFonts w:cs="Times New Roman"/>
          <w:lang w:val="en-US"/>
        </w:rPr>
        <w:instrText xml:space="preserve"> ADDIN ZOTERO_ITEM CSL_CITATION {"citationID":"tdrja0geb","properties":{"formattedCitation":"{\\rtf \\super 79\\nosupersub{}}","plainCitation":"79"},"citationItems":[{"id":1674,"uris":["http://zotero.org/users/599479/items/EB9XIJCH"],"uri":["http://zotero.org/users/599479/items/EB9XIJCH"],"itemData":{"id":1674,"type":"article-journal","title":"Intranasal insulin suppresses endogenous glucose production in humans compared to placebo, in the presence of similar venous insulin concentration","container-title":"Diabetes","source":"NCBI PubMed","abstract":"Intranasal insulin (INI) has been shown to modulate food intake and food related activity in the central nervous system in humans. As INI increases cerebrospinal fluid insulin concentration, these effects have been postulated to be mediated via insulin action in the brain, although peripheral effects of insulin cannot be excluded. INI has been shown to lower plasma glucose in some studies but it is not known whether it regulates endogenous glucose production (EGP).To assess the role of INI in the regulation of EGP, 8 healthy men were studied in a single-blind, crossover study with 2 randomized visits (one with 40 IU INI and the other with intranasal placebo (INP) administration) 4 weeks apart. EGP was assessed under conditions of an arterial pancreatic clamp, with a primed, constant infusion of deuterated glucose and infusion of 20% dextrose as required to maintain euglycemia.Between 180 and 360 minutes after administration, INI significantly suppressed EGP by 35.6% compared to INP, despite similar venous insulin concentrations.In conclusion, INI lowers EGP in humans compared to INP, despite similar venous insulin, under experimental conditions of relative portal hypoinsulinemia. INI may therefore be of value in treating excess liver glucose production in diabetes.","DOI":"10.2337/db14-0685","ISSN":"1939-327X","note":"PMID: 25288674","journalAbbreviation":"Diabetes","language":"ENG","author":[{"family":"Dash","given":"Satya"},{"family":"Xiao","given":"Changting"},{"family":"Morgantini","given":"Cecilia"},{"family":"Koulajian","given":"Khajag"},{"family":"Lewis","given":"Gary F."}],"issued":{"date-parts":[["2014",10,6]]},"PMID":"2528867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9</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t systemic fasting insulin concentrations, intranasal administration of the insulin analogue lispro markedly suppressed endogenous glucose production in comparison to an iv lispro bolus that mimicked spill-over. This effect manifested itself approximately three hours after spray application. During this period, more glucose had to be infused to maintain euglycemia. </w:t>
      </w:r>
    </w:p>
    <w:p>
      <w:pPr>
        <w:pStyle w:val="Normal"/>
        <w:spacing w:lineRule="auto" w:line="360"/>
        <w:jc w:val="both"/>
        <w:rPr>
          <w:lang w:val="en-US" w:eastAsia="ja-JP"/>
        </w:rPr>
      </w:pPr>
      <w:r>
        <w:rPr>
          <w:lang w:val="en-US" w:eastAsia="ja-JP"/>
        </w:rPr>
        <w:t>The third study also addressed endogenous glucose production after intranasal insulin</w:t>
      </w:r>
      <w:r>
        <w:fldChar w:fldCharType="begin"/>
      </w:r>
      <w:r>
        <w:rPr>
          <w:vertAlign w:val="superscript"/>
          <w:szCs w:val="24"/>
          <w:rFonts w:cs="Times New Roman"/>
          <w:lang w:val="en-US"/>
        </w:rPr>
        <w:instrText xml:space="preserve"> ADDIN ZOTERO_ITEM CSL_CITATION {"citationID":"1igeleotp8","properties":{"formattedCitation":"{\\rtf \\super 78\\nosupersub{}}","plainCitation":"78"},"citationItems":[{"id":1861,"uris":["http://zotero.org/users/599479/items/CRXIACIS"],"uri":["http://zotero.org/users/599479/items/CRXIACIS"],"itemData":{"id":1861,"type":"article-journal","title":"Effects of intranasal insulin on hepatic fat accumulation and energy metabolism in humans","container-title":"Diabetes","source":"NCBI PubMed","abstract":"Studies in rodents suggest that insulin controls hepatic glucose metabolism through brain-liver crosstalk, but human studies using intranasal insulin to mimic central insulin delivery provided conflicting results. In this randomized controlled cross-over trial we investigated effects of intranasal insulin on hepatic insulin sensitivity and energy metabolism in 10 patients with type 2 diabetes and 10 lean healthy participants (CON). Endogenous glucose production (EGP) was monitored with [6,6-(2)H2]glucose, hepatocellular lipids (HCL), adenosine triphosphate (ATP) and inorganic phosphate concentrations with (31)P/(1)H magnetic resonance spectroscopy. Intranasal insulin transiently increased serum insulin, followed by gradual lowering of blood glucose in CON only. Fasting hepatic insulin sensitivity index (HIS) was not affected by intranasal insulin in CON and patients. Only in CON, HCL decreased by 35%, whereas absolute hepatic ATP concentrations increased by 18% after three hours. A subgroup of CON received intravenous insulin to mimic the changes in serum insulin and blood glucose levels observed after intranasal insulin. This resulted in a 34% increase in HCL, without altering hepatic ATP concentrations. In conclusion, intranasal insulin does not affect HIS but rapidly improves hepatic energy metabolism in healthy humans, which is independent of peripheral insulinemia. These effects are blunted in patients with type 2 diabetes.","DOI":"10.2337/db14-0892","ISSN":"1939-327X","note":"PMID: 25576060","journalAbbreviation":"Diabetes","language":"ENG","author":[{"family":"Gancheva","given":"Sofiya"},{"family":"Koliaki","given":"Chrysi"},{"family":"Bierwagen","given":"Alessandra"},{"family":"Nowotny","given":"Peter"},{"family":"Heni","given":"Martin"},{"family":"Fritsche","given":"Andreas"},{"family":"Häring","given":"Hans-Ulrich"},{"family":"Szendroedi","given":"Julia"},{"family":"Roden","given":"Michael"}],"issued":{"date-parts":[["2015",1,9]]},"PMID":"2557606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8</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Since this study ended three hours after spray administration, no effect on endogenous glucose production was detected. However, the study also investigated the liver using magnetic resonance imaging. In healthy humans, nasal insulin spray stimulated hepatic energy metabolism. What is more, it immediately reduced liver fat content, whereas an iv insulin bolus actually increased liver fat.  </w:t>
      </w:r>
    </w:p>
    <w:p>
      <w:pPr>
        <w:pStyle w:val="Normal"/>
        <w:spacing w:lineRule="auto" w:line="360"/>
        <w:jc w:val="both"/>
        <w:rPr>
          <w:lang w:val="en-US" w:eastAsia="ja-JP"/>
        </w:rPr>
      </w:pPr>
      <w:r>
        <w:rPr>
          <w:lang w:val="en-US" w:eastAsia="ja-JP"/>
        </w:rPr>
        <w:t>These studies, which tally well with rodent data</w:t>
      </w:r>
      <w:r>
        <w:fldChar w:fldCharType="begin"/>
      </w:r>
      <w:r>
        <w:rPr>
          <w:vertAlign w:val="superscript"/>
          <w:szCs w:val="24"/>
          <w:rFonts w:cs="Times New Roman"/>
          <w:lang w:val="en-US"/>
        </w:rPr>
        <w:instrText xml:space="preserve"> ADDIN ZOTERO_ITEM CSL_CITATION {"citationID":"if0h628s5","properties":{"formattedCitation":"{\\rtf \\super 95\\nosupersub{}}","plainCitation":"95"},"citationItems":[{"id":1918,"uris":["http://zotero.org/users/599479/items/K7DGFPJZ"],"uri":["http://zotero.org/users/599479/items/K7DGFPJZ"],"itemData":{"id":1918,"type":"article-journal","title":"Gut-brain mechanisms controlling glucose homeostasis","container-title":"F1000prime Reports","page":"12","volume":"7","source":"NCBI PubMed","abstract":"Our current understanding of glucose homeostasis is centered on glucose-induced secretion of insulin from pancreatic islets and insulin action on glucose metabolism in peripheral tissues. In addition, however, recent evidence suggests that neurocircuits located within a brain-centered glucoregulatory system work cooperatively with pancreatic islets to promote glucose homeostasis. Among key observations is evidence that, in addition to insulin-dependent mechanisms, the brain has the capacity to potently lower blood glucose levels via mechanisms that are insulin-independent, some of which are activated by signals emanating from the gastrointestinal tract. This review highlights evidence supporting a key role for a \"gut-brain-liver axis\" in control of glucose homeostasis by the brain-centered glucoregulatory system and the implications of this regulatory system for diabetes pathogenesis and treatment.","DOI":"10.12703/P7-12","ISSN":"2051-7599","note":"PMID: 25705395 \nPMCID: PMC4311273","journalAbbreviation":"F1000Prime Rep","language":"eng","author":[{"family":"Scarlett","given":"Jarrad M."},{"family":"Schwartz","given":"Michael W."}],"issued":{"date-parts":[["2015"]]},"PMID":"25705395","PMCID":"PMC431127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5</w:t>
      </w:r>
      <w:r>
        <w:rPr>
          <w:rFonts w:cs="Times New Roman"/>
          <w:szCs w:val="24"/>
          <w:vertAlign w:val="superscript"/>
          <w:lang w:val="en-US"/>
        </w:rPr>
      </w:r>
      <w:r>
        <w:rPr>
          <w:vertAlign w:val="superscript"/>
          <w:szCs w:val="24"/>
          <w:rFonts w:cs="Times New Roman"/>
          <w:lang w:val="en-US"/>
        </w:rPr>
        <w:fldChar w:fldCharType="end"/>
      </w:r>
      <w:r>
        <w:rPr>
          <w:lang w:val="en-US" w:eastAsia="ja-JP"/>
        </w:rPr>
        <w:t>, support a model in which food intake stimulates the pancreatic release of insulin that subsequently reaches the brain. Here, it introduces signals that lead to enhanced effectiveness of the hormone, and altered metabolism in peripheral tissues. This reaction might promote the postprandial storage of energy, the suppression of endogenous glucose production, and the regulation of liver metabolism. Thereby, brain insulin might orchestrate whole-body energy fluxes and metabolism. Due to methodological difficulties in differentiating between central and peripheral effects</w:t>
      </w:r>
      <w:r>
        <w:fldChar w:fldCharType="begin"/>
      </w:r>
      <w:r>
        <w:rPr>
          <w:vertAlign w:val="superscript"/>
          <w:szCs w:val="24"/>
          <w:rFonts w:cs="Times New Roman"/>
          <w:lang w:val="en-US"/>
        </w:rPr>
        <w:instrText xml:space="preserve"> ADDIN ZOTERO_ITEM CSL_CITATION {"citationID":"pMY6YunT","properties":{"formattedCitation":"{\\rtf \\super 93\\nosupersub{}}","plainCitation":"93"},"citationItems":[{"id":1905,"uris":["http://zotero.org/users/599479/items/83S93H56"],"uri":["http://zotero.org/users/599479/items/83S93H56"],"itemData":{"id":1905,"type":"article-journal","title":"Is brain insulin action relevant to the control of plasma glucose in humans?","container-title":"Diabetes","page":"696-699","volume":"64","issue":"3","source":"NCBI PubMed","DOI":"10.2337/db14-1666","ISSN":"1939-327X","note":"PMID: 25713193","journalAbbreviation":"Diabetes","language":"eng","author":[{"family":"Edgerton","given":"Dale S."},{"family":"Cherrington","given":"Alan D."}],"issued":{"date-parts":[["2015",3]]},"PMID":"2571319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3</w:t>
      </w:r>
      <w:r>
        <w:rPr>
          <w:rFonts w:cs="Times New Roman"/>
          <w:szCs w:val="24"/>
          <w:vertAlign w:val="superscript"/>
          <w:lang w:val="en-US"/>
        </w:rPr>
      </w:r>
      <w:r>
        <w:rPr>
          <w:vertAlign w:val="superscript"/>
          <w:szCs w:val="24"/>
          <w:rFonts w:cs="Times New Roman"/>
          <w:lang w:val="en-US"/>
        </w:rPr>
        <w:fldChar w:fldCharType="end"/>
      </w:r>
      <w:r>
        <w:rPr>
          <w:lang w:val="en-US" w:eastAsia="ja-JP"/>
        </w:rPr>
        <w:t>, there is a clear need for additional clinical studies to further test this model in humans.</w:t>
      </w:r>
    </w:p>
    <w:p>
      <w:pPr>
        <w:pStyle w:val="Normal"/>
        <w:spacing w:lineRule="auto" w:line="360"/>
        <w:jc w:val="both"/>
        <w:rPr>
          <w:i/>
          <w:i/>
          <w:lang w:val="en-US" w:eastAsia="ja-JP"/>
        </w:rPr>
      </w:pPr>
      <w:r>
        <w:rPr>
          <w:i/>
          <w:lang w:val="en-US" w:eastAsia="ja-JP"/>
        </w:rPr>
      </w:r>
    </w:p>
    <w:p>
      <w:pPr>
        <w:pStyle w:val="Normal"/>
        <w:spacing w:lineRule="auto" w:line="360"/>
        <w:jc w:val="both"/>
        <w:rPr>
          <w:i/>
          <w:i/>
          <w:lang w:val="en-US" w:eastAsia="ja-JP"/>
        </w:rPr>
      </w:pPr>
      <w:r>
        <w:rPr>
          <w:i/>
          <w:lang w:val="en-US" w:eastAsia="ja-JP"/>
        </w:rPr>
        <w:t>How is insulin action in the brain communicated to peripheral tissues?</w:t>
      </w:r>
    </w:p>
    <w:p>
      <w:pPr>
        <w:pStyle w:val="Normal"/>
        <w:spacing w:lineRule="auto" w:line="360"/>
        <w:jc w:val="both"/>
        <w:rPr/>
      </w:pPr>
      <w:r>
        <w:rPr>
          <w:lang w:val="en-US" w:eastAsia="ja-JP"/>
        </w:rPr>
        <w:t>In this context, one important question is how brain-derived signals reach peripheral tissues to modulate metabolism. Studies in animals indicate that both the autonomous nervous system and endocrine outputs may be involved</w:t>
      </w:r>
      <w:r>
        <w:fldChar w:fldCharType="begin"/>
      </w:r>
      <w:r>
        <w:rPr>
          <w:vertAlign w:val="superscript"/>
          <w:szCs w:val="24"/>
          <w:rFonts w:cs="Times New Roman"/>
        </w:rPr>
        <w:instrText xml:space="preserve"> ADDIN ZOTERO_ITEM CSL_CITATION {"citationID":"48etanaj7","properties":{"formattedCitation":"{\\rtf \\super 8,95\\nosupersub{}}","plainCitation":"8,95"},"citationItems":[{"id":1681,"uris":["http://zotero.org/users/599479/items/PTS2NSU3"],"uri":["http://zotero.org/users/599479/items/PTS2NSU3"],"itemData":{"id":1681,"type":"article-journal","title":"Insulin action in brain regulates systemic metabolism and brain function","container-title":"Diabetes","page":"2232-2243","volume":"63","issue":"7","source":"NCBI PubMed","abstract":"Insulin receptors, as well as IGF-1 receptors and their postreceptor signaling partners, are distributed throughout the brain. Insulin acts on these receptors to modulate peripheral metabolism, including regulation of appetite, reproductive function, body temperature, white fat mass, hepatic glucose output, and response to hypoglycemia. Insulin signaling also modulates neurotransmitter channel activity, brain cholesterol synthesis, and mitochondrial function. Disruption of insulin action in the brain leads to impairment of neuronal function and synaptogenesis. In addition, insulin signaling modulates phosphorylation of tau protein, an early component in the development of Alzheimer disease. Thus, alterations in insulin action in the brain can contribute to metabolic syndrome, and the development of mood disorders and neurodegenerative diseases.","DOI":"10.2337/db14-0568","ISSN":"1939-327X","note":"PMID: 24931034 \nPMCID: PMC4066341","journalAbbreviation":"Diabetes","language":"eng","author":[{"family":"Kleinridders","given":"André"},{"family":"Ferris","given":"Heather A."},{"family":"Cai","given":"Weikang"},{"family":"Kahn","given":"C. Ronald"}],"issued":{"date-parts":[["2014",7]]},"PMID":"24931034","PMCID":"PMC4066341"}},{"id":1918,"uris":["http://zotero.org/users/599479/items/K7DGFPJZ"],"uri":["http://zotero.org/users/599479/items/K7DGFPJZ"],"itemData":{"id":1918,"type":"article-journal","title":"Gut-brain mechanisms controlling glucose homeostasis","container-title":"F1000prime Reports","page":"12","volume":"7","source":"NCBI PubMed","abstract":"Our current understanding of glucose homeostasis is centered on glucose-induced secretion of insulin from pancreatic islets and insulin action on glucose metabolism in peripheral tissues. In addition, however, recent evidence suggests that neurocircuits located within a brain-centered glucoregulatory system work cooperatively with pancreatic islets to promote glucose homeostasis. Among key observations is evidence that, in addition to insulin-dependent mechanisms, the brain has the capacity to potently lower blood glucose levels via mechanisms that are insulin-independent, some of which are activated by signals emanating from the gastrointestinal tract. This review highlights evidence supporting a key role for a \"gut-brain-liver axis\" in control of glucose homeostasis by the brain-centered glucoregulatory system and the implications of this regulatory system for diabetes pathogenesis and treatment.","DOI":"10.12703/P7-12","ISSN":"2051-7599","note":"PMID: 25705395 \nPMCID: PMC4311273","journalAbbreviation":"F1000Prime Rep","language":"eng","author":[{"family":"Scarlett","given":"Jarrad M."},{"family":"Schwartz","given":"Michael W."}],"issued":{"date-parts":[["2015"]]},"PMID":"25705395","PMCID":"PMC431127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8,95</w:t>
      </w:r>
      <w:r>
        <w:rPr>
          <w:rFonts w:cs="Times New Roman"/>
          <w:szCs w:val="24"/>
          <w:vertAlign w:val="superscript"/>
        </w:rPr>
      </w:r>
      <w:r>
        <w:rPr>
          <w:vertAlign w:val="superscript"/>
          <w:szCs w:val="24"/>
          <w:rFonts w:cs="Times New Roman"/>
        </w:rPr>
        <w:fldChar w:fldCharType="end"/>
      </w:r>
      <w:r>
        <w:rPr>
          <w:lang w:val="en-US" w:eastAsia="ja-JP"/>
        </w:rPr>
        <w:t>. In humans, nasal insulin influences concentrations of epinephrine and norepinephrine</w:t>
      </w:r>
      <w:r>
        <w:fldChar w:fldCharType="begin"/>
      </w:r>
      <w:r>
        <w:rPr>
          <w:vertAlign w:val="superscript"/>
          <w:szCs w:val="24"/>
          <w:rFonts w:cs="Times New Roman"/>
        </w:rPr>
        <w:instrText xml:space="preserve"> ADDIN ZOTERO_ITEM CSL_CITATION {"citationID":"2p1vsq6ace","properties":{"formattedCitation":"{\\rtf \\super 96\\nosupersub{}}","plainCitation":"96"},"citationItems":[{"id":1902,"uris":["http://zotero.org/users/599479/items/5MCU4HVF"],"uri":["http://zotero.org/users/599479/items/5MCU4HVF"],"itemData":{"id":1902,"type":"article-journal","title":"Unconditioned and conditioned effects of intranasally administered insulin vs placebo in healthy men: a randomised controlled trial","container-title":"Diabetologia","page":"1502-1506","volume":"54","issue":"6","source":"NCBI PubMed","abstract":"AIMS/HYPOTHESIS: In humans, the intranasal route allows insulin to reach the brain while maintaining peripheral euglycaemia. Our aims were to examine acute (unconditioned) effects of central insulin on normal-range blood glucose and hormones in men, and to find out whether the effects of intranasal insulin can be learnt via classical conditioning.\nMETHODS: In a randomised controlled trial, 32 healthy normal-weight men (mean age 24.2 [SEM 0.5], mean BMI 22.4 [0.3]) received a conditioned stimulus (CS) and six administrations of either soluble H-insulin 100 (20 U [0.2 ml]; group 1; n = 16) or vehicle (0.2 ml; group 2; n = 16) on day 1. The CS was the tarry smell of meta-cresol (used as a stabilising vehicle in many insulin preparations and placebos). On day 2, all participants received the CS and six administrations of placebo. Participants and experimenters were blinded to group assignment. Sixteen individuals were randomised to and analysed in each group. Participants were sequentially numbered for group allocation. The main outcome measures were blood glucose and insulin, expressed as cumulative difference-from-baseline changes.\nRESULTS: While maintaining euglycaemia, intranasal insulin induced an increase of peripheral insulin on day 1 (group 1, 17.78 [21.88] pmol/l vs group 2, -10.24 [9.42] pmol/l), and also on day 2 when the CS was given with placebo (group 1, 12.53 [5.57] pmol/l vs group 2, -5.51 [6.16] pmol/l). Moreover, a moderate reduction of blood glucose on day 1 (group 1, -0.54 [0.36] mmol/l vs group 2, 0.58 [0.48] mmol/l) was obtained (all p values &lt;0.05). There were no adverse side effects.\nCONCLUSIONS/INTERPRETATION: The unconditioned blood glucose decrease on day 1 and the unconditioned and conditioned increases of peripheral insulin are indicative of brain-pancreas cross-talk. The conditionability of the hormonal responses reveals new applications for intranasal insulin.\nTRIAL REGISTRATION: DRKS00000537 http://apps.who.int/trialsearch/\nFUNDING: Deutsche Forschungsgemeinschaft DFG STO 323/1-1 and 1-2.","DOI":"10.1007/s00125-011-2111-y","ISSN":"1432-0428","note":"PMID: 21461638","shortTitle":"Unconditioned and conditioned effects of intranasally administered insulin vs placebo in healthy men","journalAbbreviation":"Diabetologia","language":"eng","author":[{"family":"Stockhorst","given":"U."},{"family":"de Fries","given":"D."},{"family":"Steingrueber","given":"H.-J."},{"family":"Scherbaum","given":"W. A."}],"issued":{"date-parts":[["2011",6]]},"PMID":"21461638"}}],"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96</w:t>
      </w:r>
      <w:r>
        <w:rPr>
          <w:rFonts w:cs="Times New Roman"/>
          <w:szCs w:val="24"/>
          <w:vertAlign w:val="superscript"/>
        </w:rPr>
      </w:r>
      <w:r>
        <w:rPr>
          <w:vertAlign w:val="superscript"/>
          <w:szCs w:val="24"/>
          <w:rFonts w:cs="Times New Roman"/>
        </w:rPr>
        <w:fldChar w:fldCharType="end"/>
      </w:r>
      <w:r>
        <w:rPr>
          <w:lang w:val="en-US" w:eastAsia="ja-JP"/>
        </w:rPr>
        <w:t>. Epinephrine is released from the adrenal gland controlled by the autonomous nervous system and norepinephrine reflects neurotransmission in the sympathetic branch of the autonomous nervous system. While a smaller study detected no effect on sympathetic nervous activity on skeletal muscle</w:t>
      </w:r>
      <w:r>
        <w:fldChar w:fldCharType="begin"/>
      </w:r>
      <w:r>
        <w:rPr>
          <w:vertAlign w:val="superscript"/>
          <w:szCs w:val="24"/>
          <w:rFonts w:cs="Times New Roman"/>
          <w:lang w:val="en-US"/>
        </w:rPr>
        <w:instrText xml:space="preserve"> ADDIN ZOTERO_ITEM CSL_CITATION {"citationID":"1aekga6l7j","properties":{"formattedCitation":"{\\rtf \\super 97\\nosupersub{}}","plainCitation":"97"},"citationItems":[{"id":571,"uris":["http://zotero.org/users/599479/items/5Z4PDGFS"],"uri":["http://zotero.org/users/599479/items/5Z4PDGFS"],"itemData":{"id":571,"type":"article-journal","title":"Immediate but not long-term intranasal administration of insulin raises blood pressure in human beings","container-title":"Metabolism: clinical and experimental","page":"1356-1361","volume":"54","issue":"10","source":"NCBI PubMed","abstract":"Intranasal administration of insulin has been shown to influence neuroendocrine functions via an effect on central nervous mechanisms. Because insulin, in particular when infused into cerebral arteries, induces blood pressure (BP) elevation by an unknown mechanism, we investigated whether insulin exerts similar effects on BP after intranasal administration. To evaluate the immediate effects of insulin on BP, 20 IU of human insulin was intranasally administered every 10 minutes over a 2-hour period. Blood pressure, heart rate, and muscular sympathetic nervous activity (MSNA) were continuously monitored. For evaluating the effects of subchronic administration of insulin, changes during and after 8 weeks of treatment with 160 IU insulin/d on BP were monitored. Compared with placebo, the immediate nasal administration of insulin raised diastolic BP (12.21% +/- 5.10%; P &lt; .05), mean arterial BP (10.81% +/- 4.32%; P &lt; .04), and systolic BP (9.53% +/- 4.66%; P &lt; .08), whereas MSNA and heart rate were unaffected. In contrast, prolonged intranasal insulin administration did not affect BP (P &gt; .62 for all comparisons). The immediate increase in BP in the face of an unsuppressed MSNA after insulin suggests that intranasal insulin transiently changes the baroreflex set point. Thus, data suggest that intranasal insulin administration affects BP regulatory centers in the brain. However, the effect is not observed with prolonged administration of the hormone, suggesting the emergence of counterregulatory processes.","DOI":"10.1016/j.metabol.2005.04.026","ISSN":"0026-0495","note":"PMID: 16154436","journalAbbreviation":"Metab. Clin. Exp.","author":[{"family":"Benedict","given":"Christian"},{"family":"Dodt","given":"Christoph"},{"family":"Hallschmid","given":"Manfred"},{"family":"Lepiorz","given":"Marc"},{"family":"Fehm","given":"Horst L"},{"family":"Born","given":"Jan"},{"family":"Kern","given":"Werner"}],"issued":{"date-parts":[["2005",10]]},"PMID":"1615443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7</w:t>
      </w:r>
      <w:r>
        <w:rPr>
          <w:rFonts w:cs="Times New Roman"/>
          <w:szCs w:val="24"/>
          <w:vertAlign w:val="superscript"/>
          <w:lang w:val="en-US"/>
        </w:rPr>
      </w:r>
      <w:r>
        <w:rPr>
          <w:vertAlign w:val="superscript"/>
          <w:szCs w:val="24"/>
          <w:rFonts w:cs="Times New Roman"/>
          <w:lang w:val="en-US"/>
        </w:rPr>
        <w:fldChar w:fldCharType="end"/>
      </w:r>
      <w:r>
        <w:rPr>
          <w:lang w:val="en-US" w:eastAsia="ja-JP"/>
        </w:rPr>
        <w:t>, two studies analyzing heart rate variability indicated increased parasympathetic tone after iv</w:t>
      </w:r>
      <w:r>
        <w:fldChar w:fldCharType="begin"/>
      </w:r>
      <w:r>
        <w:rPr>
          <w:vertAlign w:val="superscript"/>
          <w:szCs w:val="24"/>
          <w:rFonts w:cs="Times New Roman"/>
          <w:lang w:val="en-US"/>
        </w:rPr>
        <w:instrText xml:space="preserve"> ADDIN ZOTERO_ITEM CSL_CITATION {"citationID":"159t4krmne","properties":{"formattedCitation":"{\\rtf \\super 96\\nosupersub{}}","plainCitation":"96"},"citationItems":[{"id":1902,"uris":["http://zotero.org/users/599479/items/5MCU4HVF"],"uri":["http://zotero.org/users/599479/items/5MCU4HVF"],"itemData":{"id":1902,"type":"article-journal","title":"Unconditioned and conditioned effects of intranasally administered insulin vs placebo in healthy men: a randomised controlled trial","container-title":"Diabetologia","page":"1502-1506","volume":"54","issue":"6","source":"NCBI PubMed","abstract":"AIMS/HYPOTHESIS: In humans, the intranasal route allows insulin to reach the brain while maintaining peripheral euglycaemia. Our aims were to examine acute (unconditioned) effects of central insulin on normal-range blood glucose and hormones in men, and to find out whether the effects of intranasal insulin can be learnt via classical conditioning.\nMETHODS: In a randomised controlled trial, 32 healthy normal-weight men (mean age 24.2 [SEM 0.5], mean BMI 22.4 [0.3]) received a conditioned stimulus (CS) and six administrations of either soluble H-insulin 100 (20 U [0.2 ml]; group 1; n = 16) or vehicle (0.2 ml; group 2; n = 16) on day 1. The CS was the tarry smell of meta-cresol (used as a stabilising vehicle in many insulin preparations and placebos). On day 2, all participants received the CS and six administrations of placebo. Participants and experimenters were blinded to group assignment. Sixteen individuals were randomised to and analysed in each group. Participants were sequentially numbered for group allocation. The main outcome measures were blood glucose and insulin, expressed as cumulative difference-from-baseline changes.\nRESULTS: While maintaining euglycaemia, intranasal insulin induced an increase of peripheral insulin on day 1 (group 1, 17.78 [21.88] pmol/l vs group 2, -10.24 [9.42] pmol/l), and also on day 2 when the CS was given with placebo (group 1, 12.53 [5.57] pmol/l vs group 2, -5.51 [6.16] pmol/l). Moreover, a moderate reduction of blood glucose on day 1 (group 1, -0.54 [0.36] mmol/l vs group 2, 0.58 [0.48] mmol/l) was obtained (all p values &lt;0.05). There were no adverse side effects.\nCONCLUSIONS/INTERPRETATION: The unconditioned blood glucose decrease on day 1 and the unconditioned and conditioned increases of peripheral insulin are indicative of brain-pancreas cross-talk. The conditionability of the hormonal responses reveals new applications for intranasal insulin.\nTRIAL REGISTRATION: DRKS00000537 http://apps.who.int/trialsearch/\nFUNDING: Deutsche Forschungsgemeinschaft DFG STO 323/1-1 and 1-2.","DOI":"10.1007/s00125-011-2111-y","ISSN":"1432-0428","note":"PMID: 21461638","shortTitle":"Unconditioned and conditioned effects of intranasally administered insulin vs placebo in healthy men","journalAbbreviation":"Diabetologia","language":"eng","author":[{"family":"Stockhorst","given":"U."},{"family":"de Fries","given":"D."},{"family":"Steingrueber","given":"H.-J."},{"family":"Scherbaum","given":"W. A."}],"issued":{"date-parts":[["2011",6]]},"PMID":"21461638"}}],"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6</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nd intranasal insulin</w:t>
      </w:r>
      <w:r>
        <w:fldChar w:fldCharType="begin"/>
      </w:r>
      <w:r>
        <w:rPr>
          <w:vertAlign w:val="superscript"/>
          <w:szCs w:val="24"/>
          <w:rFonts w:cs="Times New Roman"/>
          <w:lang w:val="en-US"/>
        </w:rPr>
        <w:instrText xml:space="preserve"> ADDIN ZOTERO_ITEM CSL_CITATION {"citationID":"6nd56v8il","properties":{"formattedCitation":"{\\rtf \\super 77\\nosupersub{}}","plainCitation":"77"},"citationItems":[{"id":1679,"uris":["http://zotero.org/users/599479/items/NIQQPZ6H"],"uri":["http://zotero.org/users/599479/items/NIQQPZ6H"],"itemData":{"id":1679,"type":"article-journal","title":"Central insulin administration improves whole-body insulin sensitivity via hypothalamus and parasympathetic outputs in men","container-title":"Diabetes","source":"NCBI PubMed","abstract":"Animal studies suggest that insulin action in the brain is involved in the regulation of peripheral insulin sensitivity. Whether this holds true in humans is unknown. Using intranasal application of insulin to the human brain, we studied impacts of brain insulin action on whole-body insulin sensitivity and mechanisms involved in this process.Insulin sensitivity was assessed by hyperinsulinemic euglycemic glucose clamp, before and after intranasal application of insulin and placebo in randomized order in lean and obese men. After insulin spray application in lean, higher glucose infusion rate was necessary to maintain euglycemia compared to placebo. Accordingly, clamp-derived insulin sensitivity index improved after insulin spray. In obese subjects, this insulin sensitizing effect could not be detected.Change in the high frequency band of heart rate variability, an estimate of parasympathetic output, correlated positively with change in whole-body insulin sensitivity after intranasal insulin. Improvement in whole-body insulin sensitivity correlated with the change in hypothalamic activity as assessed by functional magnetic resonance imaging.In summary, intranasal insulin improves peripheral insulin sensitivity in lean but not in obese men. Furthermore, brain-derived peripheral insulin sensitization is associated with hypothalamic activity and parasympathetic outputs. Thus, our findings provide novel insights into the regulation of insulin sensitivity and the pathogenesis of insulin resistance in humans.","DOI":"10.2337/db14-0477","ISSN":"1939-327X","note":"PMID: 25028522","journalAbbreviation":"Diabetes","language":"ENG","author":[{"family":"Heni","given":"Martin"},{"family":"Wagner","given":"Robert"},{"family":"Kullmann","given":"Stephanie"},{"family":"Veit","given":"Ralf"},{"family":"Mat-Husin","given":"Haliza"},{"family":"Linder","given":"Katarzyna"},{"family":"Benkendorff","given":"Charlotte"},{"family":"Peter","given":"Andreas"},{"family":"Stefan","given":"Norbert"},{"family":"Häring","given":"Hans-Ulrich"},{"family":"Preissl","given":"Hubert"},{"family":"Fritsche","given":"Andreas"}],"issued":{"date-parts":[["2014",7,15]]},"PMID":"2502852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7</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administration. It should be borne in mind that the change in parasympathetic activity was correlated to the brain-derived improvement in peripheral insulin sensitivity</w:t>
      </w:r>
      <w:r>
        <w:fldChar w:fldCharType="begin"/>
      </w:r>
      <w:r>
        <w:rPr>
          <w:vertAlign w:val="superscript"/>
          <w:szCs w:val="24"/>
          <w:rFonts w:cs="Times New Roman"/>
          <w:lang w:val="en-US"/>
        </w:rPr>
        <w:instrText xml:space="preserve"> ADDIN ZOTERO_ITEM CSL_CITATION {"citationID":"2goopm1k0m","properties":{"formattedCitation":"{\\rtf \\super 77\\nosupersub{}}","plainCitation":"77"},"citationItems":[{"id":1679,"uris":["http://zotero.org/users/599479/items/NIQQPZ6H"],"uri":["http://zotero.org/users/599479/items/NIQQPZ6H"],"itemData":{"id":1679,"type":"article-journal","title":"Central insulin administration improves whole-body insulin sensitivity via hypothalamus and parasympathetic outputs in men","container-title":"Diabetes","source":"NCBI PubMed","abstract":"Animal studies suggest that insulin action in the brain is involved in the regulation of peripheral insulin sensitivity. Whether this holds true in humans is unknown. Using intranasal application of insulin to the human brain, we studied impacts of brain insulin action on whole-body insulin sensitivity and mechanisms involved in this process.Insulin sensitivity was assessed by hyperinsulinemic euglycemic glucose clamp, before and after intranasal application of insulin and placebo in randomized order in lean and obese men. After insulin spray application in lean, higher glucose infusion rate was necessary to maintain euglycemia compared to placebo. Accordingly, clamp-derived insulin sensitivity index improved after insulin spray. In obese subjects, this insulin sensitizing effect could not be detected.Change in the high frequency band of heart rate variability, an estimate of parasympathetic output, correlated positively with change in whole-body insulin sensitivity after intranasal insulin. Improvement in whole-body insulin sensitivity correlated with the change in hypothalamic activity as assessed by functional magnetic resonance imaging.In summary, intranasal insulin improves peripheral insulin sensitivity in lean but not in obese men. Furthermore, brain-derived peripheral insulin sensitization is associated with hypothalamic activity and parasympathetic outputs. Thus, our findings provide novel insights into the regulation of insulin sensitivity and the pathogenesis of insulin resistance in humans.","DOI":"10.2337/db14-0477","ISSN":"1939-327X","note":"PMID: 25028522","journalAbbreviation":"Diabetes","language":"ENG","author":[{"family":"Heni","given":"Martin"},{"family":"Wagner","given":"Robert"},{"family":"Kullmann","given":"Stephanie"},{"family":"Veit","given":"Ralf"},{"family":"Mat-Husin","given":"Haliza"},{"family":"Linder","given":"Katarzyna"},{"family":"Benkendorff","given":"Charlotte"},{"family":"Peter","given":"Andreas"},{"family":"Stefan","given":"Norbert"},{"family":"Häring","given":"Hans-Ulrich"},{"family":"Preissl","given":"Hubert"},{"family":"Fritsche","given":"Andreas"}],"issued":{"date-parts":[["2014",7,15]]},"PMID":"2502852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7</w:t>
      </w:r>
      <w:r>
        <w:rPr>
          <w:rFonts w:cs="Times New Roman"/>
          <w:szCs w:val="24"/>
          <w:vertAlign w:val="superscript"/>
          <w:lang w:val="en-US"/>
        </w:rPr>
      </w:r>
      <w:r>
        <w:rPr>
          <w:vertAlign w:val="superscript"/>
          <w:szCs w:val="24"/>
          <w:rFonts w:cs="Times New Roman"/>
          <w:lang w:val="en-US"/>
        </w:rPr>
        <w:fldChar w:fldCharType="end"/>
      </w:r>
      <w:r>
        <w:rPr>
          <w:lang w:val="en-US" w:eastAsia="ja-JP"/>
        </w:rPr>
        <w:t xml:space="preserve">. This observation is in agreement with animal data, where brain outputs depend on the vagus nerve, i.e. the major parasympathetic nerve, to </w:t>
      </w:r>
      <w:r>
        <w:rPr>
          <w:strike/>
          <w:color w:val="FF0000"/>
          <w:lang w:val="en-US" w:eastAsia="ja-JP"/>
        </w:rPr>
        <w:t>regulate</w:t>
      </w:r>
      <w:r>
        <w:rPr>
          <w:color w:val="FF0000"/>
          <w:lang w:val="en-US" w:eastAsia="ja-JP"/>
        </w:rPr>
        <w:t xml:space="preserve"> influence</w:t>
      </w:r>
      <w:r>
        <w:rPr>
          <w:lang w:val="en-US" w:eastAsia="ja-JP"/>
        </w:rPr>
        <w:t xml:space="preserve"> peripheral insulin sensitivity</w:t>
      </w:r>
      <w:r>
        <w:fldChar w:fldCharType="begin"/>
      </w:r>
      <w:r>
        <w:rPr>
          <w:vertAlign w:val="superscript"/>
          <w:szCs w:val="24"/>
          <w:rFonts w:cs="Times New Roman"/>
        </w:rPr>
        <w:instrText xml:space="preserve"> ADDIN ZOTERO_ITEM CSL_CITATION {"citationID":"AF3tvUbm","properties":{"formattedCitation":"{\\rtf \\super 83\\nosupersub{}}","plainCitation":"83"},"citationItems":[{"id":1194,"uris":["http://zotero.org/users/599479/items/3RHUN6IM"],"uri":["http://zotero.org/users/599479/items/3RHUN6IM"],"itemData":{"id":1194,"type":"article-journal","title":"Insulin activates Erk1/2 signaling in the dorsal vagal complex to inhibit glucose production","container-title":"Cell metabolism","page":"500-510","volume":"16","issue":"4","source":"NCBI PubMed","abstract":"Insulin activates PI3-kinase (PI3K)/AKT to regulate glucose homeostasis in the peripheral tissues and the mediobasal hypothalamus (MBH) of rodents. We report that insulin infusion into the MBH or dorsal vagal complex (DVC) activated insulin receptors. The same dose of insulin that activated MBH PI3K/AKT did not in the DVC. DVC insulin instead activated Erk1/2 and lowered glucose production in rats and mice. Molecular and chemical inhibition of DVC Erk1/2 negated, while activation of DVC Erk1/2 recapitulated, the effects of DVC insulin. Circulating insulin failed to inhibit glucose production when DVC Erk1/2 was inhibited in normal rodents, while DVC insulin action was disrupted in high-fat-fed rodents. Activation of DVC ATP-sensitive potassium channels was necessary for insulin-Erk1/2 and sufficient to inhibit glucose production in normal and high-fat-fed rodents. DVC is a site of insulin action where insulin triggers Erk1/2 signaling to inhibit glucose production and of insulin resistance in high-fat feeding.","DOI":"10.1016/j.cmet.2012.09.005","ISSN":"1932-7420","note":"PMID: 23040071","journalAbbreviation":"Cell Metab.","language":"eng","author":[{"family":"Filippi","given":"Beatrice M"},{"family":"Yang","given":"Clair S"},{"family":"Tang","given":"Christine"},{"family":"Lam","given":"Tony K T"}],"issued":{"date-parts":[["2012",10,3]]},"PMID":"23040071"}}],"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83</w:t>
      </w:r>
      <w:r>
        <w:rPr>
          <w:rFonts w:cs="Times New Roman"/>
          <w:szCs w:val="24"/>
          <w:vertAlign w:val="superscript"/>
        </w:rPr>
      </w:r>
      <w:r>
        <w:rPr>
          <w:vertAlign w:val="superscript"/>
          <w:szCs w:val="24"/>
          <w:rFonts w:cs="Times New Roman"/>
        </w:rPr>
        <w:fldChar w:fldCharType="end"/>
      </w:r>
      <w:r>
        <w:rPr>
          <w:lang w:val="en-US" w:eastAsia="ja-JP"/>
        </w:rPr>
        <w:t xml:space="preserve">. </w:t>
      </w:r>
    </w:p>
    <w:p>
      <w:pPr>
        <w:pStyle w:val="Normal"/>
        <w:spacing w:lineRule="auto" w:line="360"/>
        <w:jc w:val="both"/>
        <w:rPr>
          <w:lang w:val="en-US" w:eastAsia="ja-JP"/>
        </w:rPr>
      </w:pPr>
      <w:r>
        <w:rPr>
          <w:lang w:val="en-US" w:eastAsia="ja-JP"/>
        </w:rPr>
        <w:t xml:space="preserve">Another possibility for the brain to </w:t>
      </w:r>
      <w:r>
        <w:rPr>
          <w:strike/>
          <w:lang w:val="en-US" w:eastAsia="ja-JP"/>
        </w:rPr>
        <w:t>regulate</w:t>
      </w:r>
      <w:r>
        <w:rPr>
          <w:lang w:val="en-US" w:eastAsia="ja-JP"/>
        </w:rPr>
        <w:t xml:space="preserve"> </w:t>
      </w:r>
      <w:r>
        <w:rPr>
          <w:color w:val="FF0000"/>
          <w:lang w:val="en-US" w:eastAsia="ja-JP"/>
        </w:rPr>
        <w:t>affect</w:t>
      </w:r>
      <w:r>
        <w:rPr>
          <w:lang w:val="en-US" w:eastAsia="ja-JP"/>
        </w:rPr>
        <w:t xml:space="preserve"> peripheral metabolism are endocrine outputs that reach other glands or peripheral target organs through the bloodstream. Cortisol, the effector hormone of pituitary ACTH has been researched best. While stress-induced cortisol levels respond to nasal insulin</w:t>
      </w:r>
      <w:r>
        <w:fldChar w:fldCharType="begin"/>
      </w:r>
      <w:r>
        <w:rPr>
          <w:vertAlign w:val="superscript"/>
          <w:szCs w:val="24"/>
          <w:rFonts w:cs="Times New Roman"/>
          <w:lang w:val="en-US"/>
        </w:rPr>
        <w:instrText xml:space="preserve"> ADDIN ZOTERO_ITEM CSL_CITATION {"citationID":"1m2vriu973","properties":{"formattedCitation":"{\\rtf \\super 98\\nosupersub{}}","plainCitation":"98"},"citationItems":[{"id":1913,"uris":["http://zotero.org/users/599479/items/G6JXVAXI"],"uri":["http://zotero.org/users/599479/items/G6JXVAXI"],"itemData":{"id":1913,"type":"article-journal","title":"Intranasal insulin attenuates the hypothalamic-pituitary-adrenal axis response to psychosocial stress","container-title":"Psychoneuroendocrinology","page":"1394-1400","volume":"33","issue":"10","source":"NCBI PubMed","abstract":"Previous studies have shown that intranasally administered insulin exerts an inhibitory influence on the basal hypothalamic-pituitary-adrenal (HPA) axis activity. To date, however, it remains unclear as to whether intranasal insulin does furthermore affect HPA axis responsiveness in situations of stress. Here, we tested whether intranasally administered insulin attenuates the HPA axis response to psychosocial stress. Fifty minutes before being exposed to the Trier Social Stress Test (TSST), 26 healthy young male participants received a single intranasal dose of human insulin (40 I.U.) or placebo in a placebo controlled, double-blind between-subject design. Plasma cortisol, saliva cortisol, heart rate, and blood pressure were measured at resting baseline and in response to the TSST. Plasma cortisol (P&lt;.001) and saliva cortisol (P&lt;.001) increased in response to stress, as did heart rate (P&lt;.001) and blood pressure (P&lt;.001). Intranasal insulin did not influence plasma or saliva cortisol, heart rate, blood pressure, blood glucose, and plasma insulin levels at baseline. However, intranasal insulin diminished the saliva cortisol (two-way ANOVA; treatment by time interaction: P=.05) and plasma cortisol (two-way ANOVA; treatment by time interaction: P=.05) response to the TSST without affecting heart rate, and blood pressure stress reactivity. Our data show that a single intranasal insulin administration effectively lowers stress-induced HPA axis responsiveness. Intranasal insulin may offer a therapeutic potential to prevent hyperactivity of the HPA system.","DOI":"10.1016/j.psyneuen.2008.08.002","ISSN":"0306-4530","note":"PMID: 18804330","journalAbbreviation":"Psychoneuroendocrinology","language":"eng","author":[{"family":"Bohringer","given":"Andreas"},{"family":"Schwabe","given":"Lars"},{"family":"Richter","given":"Steffen"},{"family":"Schachinger","given":"Hartmut"}],"issued":{"date-parts":[["2008",11]]},"PMID":"1880433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8</w:t>
      </w:r>
      <w:r>
        <w:rPr>
          <w:rFonts w:cs="Times New Roman"/>
          <w:szCs w:val="24"/>
          <w:vertAlign w:val="superscript"/>
          <w:lang w:val="en-US"/>
        </w:rPr>
      </w:r>
      <w:r>
        <w:rPr>
          <w:vertAlign w:val="superscript"/>
          <w:szCs w:val="24"/>
          <w:rFonts w:cs="Times New Roman"/>
          <w:lang w:val="en-US"/>
        </w:rPr>
        <w:fldChar w:fldCharType="end"/>
      </w:r>
      <w:r>
        <w:rPr>
          <w:lang w:val="en-US" w:eastAsia="ja-JP"/>
        </w:rPr>
        <w:t>, neither nasal insulin nor placebo had any immediate effect on concentrations of this hormone in an non-stress environment</w:t>
      </w:r>
      <w:r>
        <w:fldChar w:fldCharType="begin"/>
      </w:r>
      <w:r>
        <w:rPr>
          <w:vertAlign w:val="superscript"/>
          <w:szCs w:val="24"/>
          <w:rFonts w:cs="Times New Roman"/>
        </w:rPr>
        <w:instrText xml:space="preserve"> ADDIN ZOTERO_ITEM CSL_CITATION {"citationID":"U5mZMEx8","properties":{"formattedCitation":"{\\rtf \\super 24,48\\nosupersub{}}","plainCitation":"24,48"},"citationItems":[{"id":1046,"uris":["http://zotero.org/users/599479/items/CHXFBDEE"],"uri":["http://zotero.org/users/599479/items/CHXFBDEE"],"itemData":{"id":1046,"type":"article-journal","title":"Nasal insulin changes peripheral insulin sensitivity simultaneously with altered activity in homeostatic and reward-related human brain regions","container-title":"Diabetologia","page":"1773-1782","volume":"55","issue":"6","source":"NCBI PubMed","abstract":"AIMS/HYPOTHESIS: Impaired insulin sensitivity is a major factor leading to type 2 diabetes. Animal studies suggest that the brain is involved in the regulation of insulin sensitivity. We investigated whether insulin action in the human brain regulates peripheral insulin sensitivity and examined which brain areas are involved.\nMETHODS: Insulin and placebo were given intranasally. Plasma glucose, insulin and C-peptide were measured in 103 participants at 0, 30 and 60 min. A subgroup (n = 12) was also studied with functional MRI, and blood sampling at 0, 30 and 120 min. For each time-point, the HOMA of insulin resistance (HOMA-IR) was calculated as an inverse estimate of peripheral insulin sensitivity.\nRESULTS: Plasma insulin increased and subsequently decreased. This excursion was accompanied by slightly decreased plasma glucose, resulting in an initially increased HOMA-IR. At 1 h after insulin spray, the HOMA-IR subsequently decreased and remained lower up to 120 min. An increase in hypothalamic activity was observed, which correlated with the increased HOMA-IR at 30 min post-spray. Activity in the putamen, right insula and orbitofrontal cortex correlated with the decreased HOMA-IR at 120 min post-spray.\nCONCLUSIONS/INTERPRETATION: Central insulin action in specific brain areas, including the hypothalamus, may time-dependently regulate peripheral insulin sensitivity. This introduces a potential novel mechanism for the regulation of peripheral insulin sensitivity and underlines the importance of cerebral insulin action for the whole organism.","DOI":"10.1007/s00125-012-2528-y","ISSN":"1432-0428","note":"PMID: 22434537","journalAbbreviation":"Diabetologia","language":"eng","author":[{"family":"Heni","given":"M"},{"family":"Kullmann","given":"S"},{"family":"Ketterer","given":"C"},{"family":"Guthoff","given":"M"},{"family":"Linder","given":"K"},{"family":"Wagner","given":"R"},{"family":"Stingl","given":"K T"},{"family":"Veit","given":"R"},{"family":"Staiger","given":"H"},{"family":"Häring","given":"H-U"},{"family":"Preissl","given":"H"},{"family":"Fritsche","given":"A"}],"issued":{"date-parts":[["2012",6]]},"PMID":"22434537"}},{"id":584,"uris":["http://zotero.org/users/599479/items/SE8VIVA7"],"uri":["http://zotero.org/users/599479/items/SE8VIVA7"],"itemData":{"id":584,"type":"article-journal","title":"Insulin modulates food-related activity in the central nervous system","container-title":"The Journal of clinical endocrinology and metabolism","page":"748-755","volume":"95","issue":"2","source":"NCBI PubMed","abstract":"Context: Previous data suggest a key role of central nervous insulin action in regulating energy homeostasis. Objective: We therefore investigated whether insulin modulates brain responses to food and nonfood pictures in a functional magnetic resonance imaging study. Design and Patients: Nine healthy, normal-weight subjects underwent two functional magnetic resonance imaging measurements to compare the effects of insulin and placebo administration during a visual recognition task with food and nonfood pictures. Insulin was administered intranasally to raise insulin concentrations in the cerebrospinal fluid without altering systemic effects in the periphery. Metabolic parameters were continuously determined during the experiments. Main Outcome Measure: We measured the changes in brain activity after intranasal insulin administration. Results: Food pictures were detected faster when compared to nonfood pictures in all conditions without any effect of placebo or insulin. After insulin application, functional magnetic resonance imaging measurements showed a significantly reduced activity in the presence of food pictures compared to placebo in the right and left fusiform gyrus, the right hippocampus, the right temporal superior cortex, and the right frontal middle cortex. The brain activation induced by nonfood pictures remained unaffected by insulin. Conclusion: We demonstrate that intranasal insulin led to a reduction of activity in brain areas related to object processing and memory and may have an effect on brain activation with regard to the processing of food pictures. This effect might be part of a mechanism that terminates food intake in the postprandial state.","DOI":"10.1210/jc.2009-1677","ISSN":"1945-7197","note":"PMID: 19996309","journalAbbreviation":"J. Clin. Endocrinol. Metab.","author":[{"family":"Guthoff","given":"Martina"},{"family":"Grichisch","given":"Yuko"},{"family":"Canova","given":"Carlos"},{"family":"Tschritter","given":"Otto"},{"family":"Veit","given":"Ralf"},{"family":"Hallschmid","given":"Manfred"},{"family":"Häring","given":"Hans-Ulrich"},{"family":"Preissl","given":"Hubert"},{"family":"Hennige","given":"Anita M"},{"family":"Fritsche","given":"Andreas"}],"issued":{"date-parts":[["2010",2]]},"PMID":"1999630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4,48</w:t>
      </w:r>
      <w:r>
        <w:rPr>
          <w:rFonts w:cs="Times New Roman"/>
          <w:szCs w:val="24"/>
          <w:vertAlign w:val="superscript"/>
        </w:rPr>
      </w:r>
      <w:r>
        <w:rPr>
          <w:vertAlign w:val="superscript"/>
          <w:szCs w:val="24"/>
          <w:rFonts w:cs="Times New Roman"/>
        </w:rPr>
        <w:fldChar w:fldCharType="end"/>
      </w:r>
      <w:r>
        <w:rPr>
          <w:lang w:val="en-US" w:eastAsia="ja-JP"/>
        </w:rPr>
        <w:t>. However, chronic administration of intranasal insulin reduced cortisol levels</w:t>
      </w:r>
      <w:r>
        <w:fldChar w:fldCharType="begin"/>
      </w:r>
      <w:r>
        <w:rPr>
          <w:vertAlign w:val="superscript"/>
          <w:szCs w:val="24"/>
          <w:rFonts w:cs="Times New Roman"/>
          <w:lang w:val="en-US"/>
        </w:rPr>
        <w:instrText xml:space="preserve"> ADDIN ZOTERO_ITEM CSL_CITATION {"citationID":"6xGT6ZCe","properties":{"formattedCitation":"{\\rtf \\super 53,99\\nosupersub{}}","plainCitation":"53,99"},"citationItems":[{"id":1018,"uris":["http://zotero.org/users/599479/items/KNAMASP6"],"uri":["http://zotero.org/users/599479/items/KNAMASP6"],"itemData":{"id":1018,"type":"article-journal","title":"Intranasal insulin improves memory in humans","container-title":"Psychoneuroendocrinology","page":"1326-1334","volume":"29","issue":"10","source":"NCBI PubMed","abstract":"Previous studies have suggested an acutely improving effect of insulin on memory function. To study changes in memory associated with a prolonged increase in brain insulin activity in humans, here we used the intranasal route of insulin administration known to provide direct access of the substance to the cerebrospinal fluid compartment. Based on previous results indicating a prevalence of insulin receptors in limbic and hippocampal regions as well as improvements in memory with systemic insulin administration, we expected that intranasal administration of insulin improves primarily hippocampus dependent declaration memory function. Also, improvements in mood were expected. We investigated the effects of 8 weeks of intranasal administration of insulin (human regular insulin 4 x 40 IU/d) on declarative memory (immediate and delayed recall of word lists), attention (Stroop test), and mood in 38 healthy subjects (24 males) in a double blind, between-subject comparison. Blood glucose and plasma insulin levels did not differ between the placebo and insulin conditions. Delayed recall of words significantly improved after 8 weeks of intranasal insulin administration (words recalled, Placebo 2.92 +/- 1.00, Insulin 6.20 +/- 1.03, p &lt; 0.05). Moreover, subjects after insulin reported signs of enhanced mood, such as reduced anger (p &lt; 0.02) and enhanced self-confidence (p &lt; 0.03). Results indicate a direct action of prolonged intranasal administration of insulin on brain functions, improving memory and mood in the absence of systemic side effects. These findings could be of relevance for the treatment of patients with memory disorders like in Alzheimer's disease.","DOI":"10.1016/j.psyneuen.2004.04.003","ISSN":"0306-4530","note":"PMID: 15288712","journalAbbreviation":"Psychoneuroendocrinology","language":"eng","author":[{"family":"Benedict","given":"Christian"},{"family":"Hallschmid","given":"Manfred"},{"family":"Hatke","given":"Astrid"},{"family":"Schultes","given":"Bernd"},{"family":"Fehm","given":"Horst L"},{"family":"Born","given":"Jan"},{"family":"Kern","given":"Werner"}],"issued":{"date-parts":[["2004",11]]},"PMID":"15288712"}},{"id":1028,"uris":["http://zotero.org/users/599479/items/V2MNGJ9Q"],"uri":["http://zotero.org/users/599479/items/V2MNGJ9Q"],"itemData":{"id":1028,"type":"article-journal","title":"Obese men respond to cognitive but not to catabolic brain insulin signaling","container-title":"International journal of obesity (2005)","page":"275-282","volume":"32","issue":"2","source":"NCBI PubMed","abstract":"CONTEXT AND OBJECTIVE: Insulin acts in the brain to reduce food intake and body weight and is considered a major adiposity signal in energy homeostasis. In normal-weight men, intranasal insulin administration reduces body fat and improves declarative memory. The present experiments aimed to generalize these findings to obese patients, with a view to evaluate the therapeutic potential of the compound.\nDESIGN, SUBJECTS AND MEASUREMENTS: Insulin and placebo, respectively, were intranasally administered four times a day (amounting to 160 IU day(-1)) over 8 weeks to two groups of 15 obese men each.\nRESULTS: Contrasting with the catabolic effects in normal-weight men, insulin treatment did not induce any significant reduction of body weight (P&gt;0.50) and body fat (P&gt;0.44) in the obese subjects. However, in accordance with the effects in normal-weight men, declarative memory and mood were improved (P&lt;0.05) and hypothalamic-pituitary-adrenal axis activity as assessed by circulating ACTH (P&lt;0.01) and cortisol levels (P&lt;0.04) was reduced.\nCONCLUSIONS: Our results indicate that in obese men, intranasal insulin is functionally active in the central nervous system but fails to affect the neuronal networks critically involved in body weight regulation. We conclude that obesity in men is associated with central nervous resistance to the adiposity signal insulin. This defect likely contributes to the persistence of obesity in spite of elevated levels of circulating insulin in obese patients.","DOI":"10.1038/sj.ijo.0803722","ISSN":"1476-5497","note":"PMID: 17848936","journalAbbreviation":"Int J Obes (Lond)","language":"eng","author":[{"family":"Hallschmid","given":"M"},{"family":"Benedict","given":"C"},{"family":"Schultes","given":"B"},{"family":"Born","given":"J"},{"family":"Kern","given":"W"}],"issued":{"date-parts":[["2008",2]]},"PMID":"1784893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53,99</w:t>
      </w:r>
      <w:r>
        <w:rPr>
          <w:rFonts w:cs="Times New Roman"/>
          <w:szCs w:val="24"/>
          <w:vertAlign w:val="superscript"/>
          <w:lang w:val="en-US"/>
        </w:rPr>
      </w:r>
      <w:r>
        <w:rPr>
          <w:vertAlign w:val="superscript"/>
          <w:szCs w:val="24"/>
          <w:rFonts w:cs="Times New Roman"/>
          <w:lang w:val="en-US"/>
        </w:rPr>
        <w:fldChar w:fldCharType="end"/>
      </w:r>
      <w:r>
        <w:rPr>
          <w:lang w:val="en-US" w:eastAsia="ja-JP"/>
        </w:rPr>
        <w:t>. Furthermore, brain insulin had no effect on glucagon concentrations in humans</w:t>
      </w:r>
      <w:r>
        <w:fldChar w:fldCharType="begin"/>
      </w:r>
      <w:r>
        <w:rPr>
          <w:vertAlign w:val="superscript"/>
          <w:szCs w:val="24"/>
          <w:rFonts w:cs="Times New Roman"/>
          <w:lang w:val="en-US"/>
        </w:rPr>
        <w:instrText xml:space="preserve"> ADDIN ZOTERO_ITEM CSL_CITATION {"citationID":"mtkv9459j","properties":{"formattedCitation":"{\\rtf \\super 78,94\\nosupersub{}}","plainCitation":"78,94"},"citationItems":[{"id":1861,"uris":["http://zotero.org/users/599479/items/CRXIACIS"],"uri":["http://zotero.org/users/599479/items/CRXIACIS"],"itemData":{"id":1861,"type":"article-journal","title":"Effects of intranasal insulin on hepatic fat accumulation and energy metabolism in humans","container-title":"Diabetes","source":"NCBI PubMed","abstract":"Studies in rodents suggest that insulin controls hepatic glucose metabolism through brain-liver crosstalk, but human studies using intranasal insulin to mimic central insulin delivery provided conflicting results. In this randomized controlled cross-over trial we investigated effects of intranasal insulin on hepatic insulin sensitivity and energy metabolism in 10 patients with type 2 diabetes and 10 lean healthy participants (CON). Endogenous glucose production (EGP) was monitored with [6,6-(2)H2]glucose, hepatocellular lipids (HCL), adenosine triphosphate (ATP) and inorganic phosphate concentrations with (31)P/(1)H magnetic resonance spectroscopy. Intranasal insulin transiently increased serum insulin, followed by gradual lowering of blood glucose in CON only. Fasting hepatic insulin sensitivity index (HIS) was not affected by intranasal insulin in CON and patients. Only in CON, HCL decreased by 35%, whereas absolute hepatic ATP concentrations increased by 18% after three hours. A subgroup of CON received intravenous insulin to mimic the changes in serum insulin and blood glucose levels observed after intranasal insulin. This resulted in a 34% increase in HCL, without altering hepatic ATP concentrations. In conclusion, intranasal insulin does not affect HIS but rapidly improves hepatic energy metabolism in healthy humans, which is independent of peripheral insulinemia. These effects are blunted in patients with type 2 diabetes.","DOI":"10.2337/db14-0892","ISSN":"1939-327X","note":"PMID: 25576060","journalAbbreviation":"Diabetes","language":"ENG","author":[{"family":"Gancheva","given":"Sofiya"},{"family":"Koliaki","given":"Chrysi"},{"family":"Bierwagen","given":"Alessandra"},{"family":"Nowotny","given":"Peter"},{"family":"Heni","given":"Martin"},{"family":"Fritsche","given":"Andreas"},{"family":"Häring","given":"Hans-Ulrich"},{"family":"Szendroedi","given":"Julia"},{"family":"Roden","given":"Michael"}],"issued":{"date-parts":[["2015",1,9]]},"PMID":"25576060"}},{"id":1670,"uris":["http://zotero.org/users/599479/items/BRS6A3PH"],"uri":["http://zotero.org/users/599479/items/BRS6A3PH"],"itemData":{"id":1670,"type":"article-journal","title":"Central nervous insulin administration does not potentiate the acute glucoregulatory impact of concurrent mild hyperinsulinemia","container-title":"Diabetes","source":"NCBI PubMed","abstract":"Experiments in rodents suggest that hypothalamic insulin signaling essentially contributes to the acute control of peripheral glucose homeostasis. Against this background, we investigated in healthy humans whether intranasal (IN) insulin, which is known to effectively reach the brain compartment, impacts systemic glucose metabolism. Twenty overnight-fasted healthy, normal-weight men were IN administered 210 and 420 IU (10 and 20 IU every 15 min) of the insulin analogue aspart (ins-asp) and placebo, respectively, during experimental sessions lasting 6 h. The use of ins-asp rather than human insulin enabled us to disentangle exogenous and endogenous insulin kinetics. IN insulin dose-dependently decreased plasma glucose concentrations while reducing C-peptide and attenuating endogenous insulin levels. However, we also observed a slight dose-dependent permeation of ins-asp into the circulation. In control experiments mimicking the systemic but not the central nervous uptake of the IN 210 IU dose via IV infusion of ins-asp at a dose of 0.12 mIU/kg/24h (n=10), we obtained essentially identical effects on fasting plasma glucose concentrations. This pattern indicates that sustained IN insulin administration to the human brain to enhance central nervous insulin signaling does not acutely alter systemic glucose homeostasis beyond effects accounted for by concurrent mild hyperinsulinemia.","DOI":"10.2337/db14-0931","ISSN":"1939-327X","note":"PMID: 25277390","journalAbbreviation":"Diabetes","language":"ENG","author":[{"family":"Ott","given":"Volker"},{"family":"Lehnert","given":"Hendrik"},{"family":"Staub","given":"Josefine"},{"family":"Wönne","given":"Kathrin"},{"family":"Born","given":"Jan"},{"family":"Hallschmid","given":"Manfred"}],"issued":{"date-parts":[["2014",10,2]]},"PMID":"2527739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8,94</w:t>
      </w:r>
      <w:r>
        <w:rPr>
          <w:rFonts w:cs="Times New Roman"/>
          <w:szCs w:val="24"/>
          <w:vertAlign w:val="superscript"/>
          <w:lang w:val="en-US"/>
        </w:rPr>
      </w:r>
      <w:r>
        <w:rPr>
          <w:vertAlign w:val="superscript"/>
          <w:szCs w:val="24"/>
          <w:rFonts w:cs="Times New Roman"/>
          <w:lang w:val="en-US"/>
        </w:rPr>
        <w:fldChar w:fldCharType="end"/>
      </w:r>
      <w:r>
        <w:rPr>
          <w:lang w:val="en-US" w:eastAsia="ja-JP"/>
        </w:rPr>
        <w:t>.</w:t>
      </w:r>
    </w:p>
    <w:p>
      <w:pPr>
        <w:pStyle w:val="Normal"/>
        <w:spacing w:lineRule="auto" w:line="360"/>
        <w:jc w:val="both"/>
        <w:rPr>
          <w:lang w:val="en-US" w:eastAsia="ja-JP"/>
        </w:rPr>
      </w:pPr>
      <w:r>
        <w:rPr>
          <w:lang w:val="en-US" w:eastAsia="ja-JP"/>
        </w:rPr>
        <w:t>Animal research suggests that brain insulin might also have an impact on other, mainly pituitary endocrine outputs</w:t>
      </w:r>
      <w:r>
        <w:fldChar w:fldCharType="begin"/>
      </w:r>
      <w:r>
        <w:rPr>
          <w:vertAlign w:val="superscript"/>
          <w:szCs w:val="24"/>
          <w:rFonts w:cs="Times New Roman"/>
          <w:lang w:val="en-US"/>
        </w:rPr>
        <w:instrText xml:space="preserve"> ADDIN ZOTERO_ITEM CSL_CITATION {"citationID":"1k3krjfh8q","properties":{"formattedCitation":"{\\rtf \\super 100\\nosupersub{}}","plainCitation":"100"},"citationItems":[{"id":2022,"uris":["http://zotero.org/users/599479/items/H26NFBDE"],"uri":["http://zotero.org/users/599479/items/H26NFBDE"],"itemData":{"id":2022,"type":"article-journal","title":"Central insulin signaling modulates hypothalamus-pituitary-adrenal axis responsiveness","container-title":"Molecular Metabolism","page":"83-92","volume":"4","issue":"2","source":"PubMed","abstract":"OBJECTIVE: Obesity is often accompanied by hyperactivity of the neuroendocrine stress axis and has been linked to an increased risk of psychiatric disorders. Insulin is reciprocally regulated with the stress hormone corticosterone (CORT), raising the possibility that insulin normally provides inhibitory tone to the hypothalamus-adrenal-pituitary (HPA) axis. Here we examined whether disrupting signaling via the insulin receptor (InsR) in hypothalamic subpopulations impacts the neuroendocrine response to acute psychological stress.\nMETHODS: We used Nkx2.1-Cre, Sim1-Cre and Agrp-Cre transgenic driver lines to generate conditional knockouts of InsR signaling throughout the hypothalamus, paraventricular nucleus of the hypothalamus (PVH) and in neurons expressing Agouti-related peptide (AgRP) in the arcuate nucleus of the hypothalamus (ARH), respectively. We used a combination of molecular, behavioral and neuroendocrine criteria to evaluate the consequences on HPA axis responsiveness.\nRESULTS: Endpoints related to body weight and glucose homeostasis were not altered in any of the conditional mutant lines. Consistent with observations in the neuronal Insr knockout mice (NIRKO), baseline levels of serum CORT were similar to controls in all three lines. In male mice with broad disruptions of InsR signals in Nkx2.1-expressing regions of the hypothalamus (IR(Nkx2.1) KO), we observed elevated arginine vasopressin (AVP) levels at baseline and heightened neuroendocrine responses to restraint stress. IR(Nkx2.1) KO males also exhibited increased anxiety-like behaviors in open field, marble burying, and stress-induced hyperthermia testing paradigms. HPA axis responsivity was not altered in IR(Sim1) KO males, in which InsR was disrupted in the PVH. In contrast to observations in the IR(Nkx2.1) KO males, disrupting InsR signals in ARH neurons expressing Agrp (IR(Agrp) KO) led to reduced AVP release in the median eminence (ME).\nCONCLUSIONS: We find that central InsR signals modulate HPA responsivity to restraint stress. InsR signaling in AgRP/NPY neurons appears to promote AVP release, while signaling in other hypothalamic neuron(s) likely acts in an opposing fashion. Alterations in InsR signals in neurons that integrate metabolic and psychiatric information could contribute to the high co-morbidity of obesity and mental disorders.","DOI":"10.1016/j.molmet.2014.12.001","ISSN":"2212-8778","note":"PMID: 25685696\nPMCID: PMC4314547","journalAbbreviation":"Mol Metab","language":"eng","author":[{"family":"Chong","given":"Angie C. N."},{"family":"Vogt","given":"Merly C."},{"family":"Hill","given":"Alexis S."},{"family":"Brüning","given":"Jens C."},{"family":"Zeltser","given":"Lori M."}],"issued":{"date-parts":[["2015",2]]},"PMID":"25685696","PMCID":"PMC431454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00</w:t>
      </w:r>
      <w:r>
        <w:rPr>
          <w:rFonts w:cs="Times New Roman"/>
          <w:szCs w:val="24"/>
          <w:vertAlign w:val="superscript"/>
          <w:lang w:val="en-US"/>
        </w:rPr>
      </w:r>
      <w:r>
        <w:rPr>
          <w:vertAlign w:val="superscript"/>
          <w:szCs w:val="24"/>
          <w:rFonts w:cs="Times New Roman"/>
          <w:lang w:val="en-US"/>
        </w:rPr>
        <w:fldChar w:fldCharType="end"/>
      </w:r>
      <w:r>
        <w:rPr>
          <w:lang w:val="en-US" w:eastAsia="ja-JP"/>
        </w:rPr>
        <w:t>. In rodents, brain insulin regulates the gonadotropic axes</w:t>
      </w:r>
      <w:r>
        <w:fldChar w:fldCharType="begin"/>
      </w:r>
      <w:r>
        <w:rPr>
          <w:vertAlign w:val="superscript"/>
          <w:szCs w:val="24"/>
          <w:rFonts w:cs="Times New Roman"/>
          <w:lang w:val="en-US"/>
        </w:rPr>
        <w:instrText xml:space="preserve"> ADDIN ZOTERO_ITEM CSL_CITATION {"citationID":"2n0m98tulk","properties":{"formattedCitation":"{\\rtf \\super 7\\nosupersub{}}","plainCitation":"7"},"citationItems":[{"id":648,"uris":["http://zotero.org/users/599479/items/KGK5XAFW"],"uri":["http://zotero.org/users/599479/items/KGK5XAFW"],"itemData":{"id":648,"type":"article-journal","title":"Role of brain insulin receptor in control of body weight and reproduction","container-title":"Science (New York, N.Y.)","page":"2122-2125","volume":"289","issue":"5487","source":"NCBI PubMed","abstract":"Insulin receptors (IRs) and insulin signaling proteins are widely distributed throughout the central nervous system (CNS). To study the physiological role of insulin signaling in the brain, we created mice with a neuron-specific disruption of the IR gene (NIRKO mice). Inactivation of the IR had no impact on brain development or neuronal survival. However, female NIRKO mice showed increased food intake, and both male and female mice developed diet-sensitive obesity with increases in body fat and plasma leptin levels, mild insulin resistance, elevated plasma insulin levels, and hypertriglyceridemia. NIRKO mice also exhibited impaired spermatogenesis and ovarian follicle maturation because of hypothalamic dysregulation of luteinizing hormone. Thus, IR signaling in the CNS plays an important role in regulation of energy disposal, fuel metabolism, and reproduction.","ISSN":"0036-8075","note":"PMID: 11000114","journalAbbreviation":"Science","language":"eng","author":[{"family":"Brüning","given":"J C"},{"family":"Gautam","given":"D"},{"family":"Burks","given":"D J"},{"family":"Gillette","given":"J"},{"family":"Schubert","given":"M"},{"family":"Orban","given":"P C"},{"family":"Klein","given":"R"},{"family":"Krone","given":"W"},{"family":"Müller-Wieland","given":"D"},{"family":"Kahn","given":"C R"}],"issued":{"date-parts":[["2000",9,22]]},"PMID":"1100011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w:t>
      </w:r>
      <w:r>
        <w:rPr>
          <w:rFonts w:cs="Times New Roman"/>
          <w:szCs w:val="24"/>
          <w:vertAlign w:val="superscript"/>
          <w:lang w:val="en-US"/>
        </w:rPr>
      </w:r>
      <w:r>
        <w:rPr>
          <w:vertAlign w:val="superscript"/>
          <w:szCs w:val="24"/>
          <w:rFonts w:cs="Times New Roman"/>
          <w:lang w:val="en-US"/>
        </w:rPr>
        <w:fldChar w:fldCharType="end"/>
      </w:r>
      <w:r>
        <w:rPr>
          <w:lang w:val="en-US" w:eastAsia="ja-JP"/>
        </w:rPr>
        <w:t>, while the thyreotropic axis appears to be unaffected</w:t>
      </w:r>
      <w:r>
        <w:fldChar w:fldCharType="begin"/>
      </w:r>
      <w:r>
        <w:rPr>
          <w:vertAlign w:val="superscript"/>
          <w:szCs w:val="24"/>
          <w:rFonts w:cs="Times New Roman"/>
        </w:rPr>
        <w:instrText xml:space="preserve"> ADDIN ZOTERO_ITEM CSL_CITATION {"citationID":"1a9vt85m5d","properties":{"formattedCitation":"{\\rtf \\super 101\\nosupersub{}}","plainCitation":"101"},"citationItems":[{"id":2020,"uris":["http://zotero.org/users/599479/items/CBN8KM2R"],"uri":["http://zotero.org/users/599479/items/CBN8KM2R"],"itemData":{"id":2020,"type":"article-journal","title":"Differential effects of central leptin, insulin, or glucose administration during fasting on the hypothalamic-pituitary-thyroid axis and feeding-related neurons in the arcuate nucleus","container-title":"Endocrinology","page":"520-529","volume":"147","issue":"1","source":"PubMed","abstract":"The reductions in circulating levels of leptin, insulin, and glucose with fasting serve as important homeostasis signals to neurons of the hypothalamic arcuate nucleus that synthesize neuropeptide Y (NPY)/agouti-related protein (AGRP) and alpha-MSH/cocaine and amphetamine-regulated transcript. Because the central administration of leptin is capable of preventing the inhibitory effects of fasting on TRH mRNA in hypophysiotropic neurons primarily through effects on the arcuate nucleus, we determined whether the continuous administration of 30 mU/d insulin or 648 microg/d glucose into the cerebrospinal fluid by osmotic minipump might also have similar effects on the hypothalamic-pituitary-thyroid axis. As anticipated, the intracerebroventricular infusion of leptin reduced fasting-induced elevations in NPY and AGRP mRNA and increased proopiomelanocortin and cocaine and amphetamine-regulated transcript mRNA in the arcuate nucleus. In addition, leptin prevented fasting-induced reduction in pro-TRH mRNA levels in the paraventricular nucleus and in circulating thyroid hormone levels. In contrast, whereas insulin increased proopiomelanocortin mRNA and both insulin and glucose reduced NPY mRNA in arcuate nucleus neurons, neither prevented the fasting-induced suppression in hypophysiotropic TRH mRNA or circulating thyroid hormone levels. We conclude that insulin and glucose only partially replicate the central effects of leptin and may not be essential components of the hypothalamic-pituitary-thyroid regulatory system during fasting.","DOI":"10.1210/en.2005-0956","ISSN":"0013-7227","note":"PMID: 16210367","journalAbbreviation":"Endocrinology","language":"eng","author":[{"family":"Fekete","given":"Csaba"},{"family":"Singru","given":"Praful S."},{"family":"Sanchez","given":"Edith"},{"family":"Sarkar","given":"Sumit"},{"family":"Christoffolete","given":"Marcelo A."},{"family":"Riberio","given":"Rogerio S."},{"family":"Rand","given":"William M."},{"family":"Emerson","given":"Charles H."},{"family":"Bianco","given":"Antonio C."},{"family":"Lechan","given":"Ronald M."}],"issued":{"date-parts":[["2006",1]]},"PMID":"16210367"}}],"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01</w:t>
      </w:r>
      <w:r>
        <w:rPr>
          <w:rFonts w:cs="Times New Roman"/>
          <w:szCs w:val="24"/>
          <w:vertAlign w:val="superscript"/>
        </w:rPr>
      </w:r>
      <w:r>
        <w:rPr>
          <w:vertAlign w:val="superscript"/>
          <w:szCs w:val="24"/>
          <w:rFonts w:cs="Times New Roman"/>
        </w:rPr>
        <w:fldChar w:fldCharType="end"/>
      </w:r>
      <w:r>
        <w:rPr>
          <w:lang w:val="en-US" w:eastAsia="ja-JP"/>
        </w:rPr>
        <w:t>. It is still unclear as to whether growth hormone typically released in insulin-induced hypoglycemia also reacts to brain insulin under euglycemic conditions.</w:t>
      </w:r>
    </w:p>
    <w:p>
      <w:pPr>
        <w:pStyle w:val="Normal"/>
        <w:spacing w:lineRule="auto" w:line="360"/>
        <w:jc w:val="both"/>
        <w:rPr>
          <w:lang w:val="en-US" w:eastAsia="ja-JP"/>
        </w:rPr>
      </w:pPr>
      <w:r>
        <w:rPr>
          <w:lang w:val="en-US" w:eastAsia="ja-JP"/>
        </w:rPr>
        <w:t xml:space="preserve">Immediate effects on these endocrine systems under physiologic conditions have, however, not yet been studied in humans. </w:t>
      </w:r>
    </w:p>
    <w:p>
      <w:pPr>
        <w:pStyle w:val="Normal"/>
        <w:spacing w:lineRule="auto" w:line="360"/>
        <w:ind w:firstLine="708"/>
        <w:jc w:val="both"/>
        <w:rPr>
          <w:lang w:val="en-US" w:eastAsia="ja-JP"/>
        </w:rPr>
      </w:pPr>
      <w:r>
        <w:rPr>
          <w:lang w:val="en-US" w:eastAsia="ja-JP"/>
        </w:rPr>
      </w:r>
    </w:p>
    <w:p>
      <w:pPr>
        <w:pStyle w:val="Normal"/>
        <w:spacing w:lineRule="auto" w:line="360"/>
        <w:jc w:val="both"/>
        <w:rPr>
          <w:rStyle w:val="Hps"/>
          <w:b/>
          <w:b/>
          <w:lang w:val="en-US"/>
        </w:rPr>
      </w:pPr>
      <w:r>
        <w:rPr>
          <w:b/>
          <w:lang w:val="en-US" w:eastAsia="ja-JP"/>
        </w:rPr>
        <w:t>Insulin resistance of the brain</w:t>
      </w:r>
    </w:p>
    <w:p>
      <w:pPr>
        <w:pStyle w:val="Normal"/>
        <w:spacing w:lineRule="auto" w:line="360"/>
        <w:jc w:val="both"/>
        <w:rPr/>
      </w:pPr>
      <w:r>
        <w:rPr>
          <w:lang w:val="en-US"/>
        </w:rPr>
        <w:t>One interesting phenomenon observed even in the earliest studies on insulin responses in the human brain was that brain insulin action is significantly reduced or even completely disappears in overweight subjects</w:t>
      </w:r>
      <w:r>
        <w:fldChar w:fldCharType="begin"/>
      </w:r>
      <w:r>
        <w:rPr>
          <w:vertAlign w:val="superscript"/>
          <w:szCs w:val="24"/>
          <w:rFonts w:cs="Times New Roman"/>
          <w:lang w:val="en-US"/>
        </w:rPr>
        <w:instrText xml:space="preserve"> ADDIN ZOTERO_ITEM CSL_CITATION {"citationID":"2j3mr5pdp7","properties":{"formattedCitation":"{\\rtf \\super 11\\nosupersub{}}","plainCitation":"11"},"citationItems":[{"id":586,"uris":["http://zotero.org/users/599479/items/UHRTVCNK"],"uri":["http://zotero.org/users/599479/items/UHRTVCNK"],"itemData":{"id":586,"type":"article-journal","title":"The cerebrocortical response to hyperinsulinemia is reduced in overweight humans: A magnetoencephalographic study","container-title":"Proceedings of the National Academy of Sciences","page":"12103-12108","volume":"103","issue":"32","source":"CrossRef","DOI":"10.1073/pnas.0604404103","ISSN":"0027-8424, 1091-6490","shortTitle":"The cerebrocortical response to hyperinsulinemia is reduced in overweight humans","author":[{"family":"Tschritter","given":"O."},{"family":"Preissl","given":"H."},{"family":"Hennige","given":"A. M."},{"family":"Stumvoll","given":"M."},{"family":"Porubska","given":"K."},{"family":"Frost","given":"R."},{"family":"Marx","given":"H."},{"family":"Klosel","given":"B."},{"family":"Lutzenberger","given":"W."},{"family":"Birbaumer","given":"N."},{"family":"Haring","given":"H.-U."},{"family":"Fritsche","given":"A."}],"issued":{"date-parts":[["2006",7,3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w:t>
      </w:r>
      <w:r>
        <w:rPr>
          <w:rFonts w:cs="Times New Roman"/>
          <w:szCs w:val="24"/>
          <w:vertAlign w:val="superscript"/>
          <w:lang w:val="en-US"/>
        </w:rPr>
      </w:r>
      <w:r>
        <w:rPr>
          <w:vertAlign w:val="superscript"/>
          <w:szCs w:val="24"/>
          <w:rFonts w:cs="Times New Roman"/>
          <w:lang w:val="en-US"/>
        </w:rPr>
        <w:fldChar w:fldCharType="end"/>
      </w:r>
      <w:r>
        <w:rPr>
          <w:lang w:val="en-US"/>
        </w:rPr>
        <w:t>. This phenomenon is often referred to as brain insulin resistance</w:t>
      </w:r>
      <w:r>
        <w:fldChar w:fldCharType="begin"/>
      </w:r>
      <w:r>
        <w:rPr>
          <w:vertAlign w:val="superscript"/>
          <w:szCs w:val="24"/>
          <w:rFonts w:cs="Times New Roman"/>
          <w:lang w:val="en-US"/>
        </w:rPr>
        <w:instrText xml:space="preserve"> ADDIN ZOTERO_ITEM CSL_CITATION {"citationID":"bkfJ9EgF","properties":{"formattedCitation":"{\\rtf \\super 102,103\\nosupersub{}}","plainCitation":"102,103"},"citationItems":[{"id":580,"uris":["http://zotero.org/users/599479/items/IADF32N6"],"uri":["http://zotero.org/users/599479/items/IADF32N6"],"itemData":{"id":580,"type":"article-journal","title":"Insulin sensitivity of the human brain","container-title":"Diabetes research and clinical practice","page":"S47-51","volume":"93 Suppl 1","source":"NCBI PubMed","abstract":"The brain is an insulin sensitive organ and insulin signaling is important to regulate feeding behavior, body weight, and cognitive processes. Insulin resistance in peripheral tissues is a hallmark in the development of type 2 diabetes mellitus (T2DM), yet the finding of insulin resistance in the brain is relatively novel. Studies in humans revealed that environmental factors like obesity, age, and the genetic background have an impact on central insulin sensitivity. According to the physiological effects of insulin in the brain, disturbances of this signaling chain lead to an impairment of cognitive functions and a deterioration of eating behavior with a potential role in the pathogenesis of obesity and T2DM. First attempts to treat insulin resistance not only in peripheral tissues but also in the CNS have therefore come on its way: Cerebral insulin resistance can at least partially be overcome by intranasal treatment with insulin or by commercial insulins that exhibit specific effects in the brain due to their pharmacokinetic properties. Despite the advances towards a better understanding of insulin function in the human brain in the last years, achieving a more profound knowledge of mechanisms behind central insulin function and identifying further strategies to overcome insulin resistance must be a main goal of future research.","DOI":"10.1016/S0168-8227(11)70013-4","ISSN":"1872-8227","note":"PMID: 21864751","journalAbbreviation":"Diabetes Res. Clin. Pract.","author":[{"family":"Ketterer","given":"Caroline"},{"family":"Tschritter","given":"Otto"},{"family":"Preissl","given":"Hubert"},{"family":"Heni","given":"Martin"},{"family":"Häring","given":"Hans-Ulrich"},{"family":"Fritsche","given":"Andreas"}],"issued":{"date-parts":[["2011",8]]},"PMID":"21864751"}},{"id":578,"uris":["http://zotero.org/users/599479/items/EN8T6EKH"],"uri":["http://zotero.org/users/599479/items/EN8T6EKH"],"itemData":{"id":578,"type":"article-journal","title":"Central nervous insulin resistance: a promising target in the treatment of metabolic and cognitive disorders?","container-title":"Diabetologia","page":"2264-2269","volume":"52","issue":"11","source":"NCBI PubMed","abstract":"Research on functions and signalling pathways of insulin has traditionally focused on peripheral tissues such as muscle, fat and liver, while the brain was commonly believed to be insensitive to the effects of this hormone secreted by pancreatic beta cells. However, since the discovery some 30 years ago that insulin receptors are ubiquitously found in the central nervous system, an ever-growing research effort has conclusively shown that circulating insulin accesses the brain, which itself does not synthesise insulin, and exerts pivotal functions in central nervous networks. As an adiposity signal reflecting the amount of body fat, insulin provides direct negative feedback to hypothalamic nuclei that control whole-body energy and glucose homeostasis. Moreover, insulin affects distinct cognitive processes, e.g. by triggering the formation of psychological memory contents. Accordingly, metabolic and cognitive disorders such as obesity, type 2 diabetes mellitus and Alzheimer's disease are associated with resistance of central nervous structures to the effects of insulin, which may derive from genetic polymorphisms as well as from long-term exposure to excess amounts of circulating insulin due to peripheral insulin resistance. Thus, overcoming central nervous insulin resistance, e.g. by pharmacological interventions, appears to be an attractive strategy in the treatment and prevention of these disorders. Enhancement of central nervous insulin signalling by administration of intranasal insulin, insulin analogues and insulin sensitisers in basic research approaches has yielded encouraging results that bode well for the successful translation of these effects into future clinical practice.","DOI":"10.1007/s00125-009-1501-x","ISSN":"1432-0428","note":"PMID: 19705099","shortTitle":"Central nervous insulin resistance","journalAbbreviation":"Diabetologia","author":[{"family":"Hallschmid","given":"M"},{"family":"Schultes","given":"B"}],"issued":{"date-parts":[["2009",11]]},"PMID":"1970509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02,103</w:t>
      </w:r>
      <w:r>
        <w:rPr>
          <w:rFonts w:cs="Times New Roman"/>
          <w:szCs w:val="24"/>
          <w:vertAlign w:val="superscript"/>
          <w:lang w:val="en-US"/>
        </w:rPr>
      </w:r>
      <w:r>
        <w:rPr>
          <w:vertAlign w:val="superscript"/>
          <w:szCs w:val="24"/>
          <w:rFonts w:cs="Times New Roman"/>
          <w:lang w:val="en-US"/>
        </w:rPr>
        <w:fldChar w:fldCharType="end"/>
      </w:r>
      <w:r>
        <w:rPr>
          <w:lang w:val="en-US"/>
        </w:rPr>
        <w:t>. The association of higher body weight with impaired insulin action has since been replicated in a number of studies using MEG</w:t>
      </w:r>
      <w:r>
        <w:fldChar w:fldCharType="begin"/>
      </w:r>
      <w:r>
        <w:rPr>
          <w:vertAlign w:val="superscript"/>
          <w:szCs w:val="24"/>
          <w:rFonts w:cs="Times New Roman"/>
        </w:rPr>
        <w:instrText xml:space="preserve"> ADDIN ZOTERO_ITEM CSL_CITATION {"citationID":"4uBKUr4x","properties":{"formattedCitation":"{\\rtf \\super 20,22\\nosupersub{}}","plainCitation":"20,22"},"citationItems":[{"id":579,"uris":["http://zotero.org/users/599479/items/G7F3SW32"],"uri":["http://zotero.org/users/599479/items/G7F3SW32"],"itemData":{"id":579,"type":"article-journal","title":"The insulin-mediated modulation of visually evoked magnetic fields is reduced in obese subjects","container-title":"PloS one","page":"e19482","volume":"6","issue":"5","source":"NCBI PubMed","abstract":"BACKGROUND\n\nInsulin is an anorexigenic hormone that contributes to the termination of food intake in the postprandial state. An alteration in insulin action in the brain, named \"cerebral insulin resistance\", is responsible for overeating and the development of obesity.\n\n\nMETHODOLOGY/PRINCIPAL FINDINGS\n\nTo analyze the direct effect of insulin on food-related neuronal activity we tested 10 lean and 10 obese subjects. We conducted a magnetencephalography study during a visual working memory task in both the basal state and after applying insulin or placebo spray intranasally to bypass the blood brain barrier. Food and non-food pictures were presented and subjects had to determine whether or not two consecutive pictures belonged to the same category. Intranasal insulin displayed no effect on blood glucose, insulin or C-peptide concentrations in the periphery; however, it led to an increase in the components of evoked fields related to identification and categorization of pictures (at around 170 ms post stimuli in the visual ventral stream) in lean subjects when food pictures were presented. In contrast, insulin did not modulate food-related brain activity in obese subjects.\n\n\nCONCLUSIONS/SIGNIFICANCE\n\nWe demonstrated that intranasal insulin increases the cerebral processing of food pictures in lean whereas this was absent in obese subjects. This study further substantiates the presence of a \"cerebral insulin resistance\" in obese subjects and might be relevant in the pathogenesis of obesity.","DOI":"10.1371/journal.pone.0019482","ISSN":"1932-6203","note":"PMID: 21589921","journalAbbreviation":"PLoS ONE","author":[{"family":"Guthoff","given":"Martina"},{"family":"Stingl","given":"Krunoslav T"},{"family":"Tschritter","given":"Otto"},{"family":"Rogic","given":"Maja"},{"family":"Heni","given":"Martin"},{"family":"Stingl","given":"Katarina"},{"family":"Hallschmid","given":"Manfred"},{"family":"Häring","given":"Hans-Ulrich"},{"family":"Fritsche","given":"Andreas"},{"family":"Preissl","given":"Hubert"},{"family":"Hennige","given":"Anita M"}],"issued":{"date-parts":[["2011"]]},"PMID":"21589921"}},{"id":10,"uris":["http://zotero.org/users/599479/items/7TTEUTCT"],"uri":["http://zotero.org/users/599479/items/7TTEUTCT"],"itemData":{"id":10,"type":"article-journal","title":"Insulin modulation of magnetoencephalographic resting state dynamics in lean and obese subjects","container-title":"Frontiers in Systems Neuroscience","page":"157","volume":"4","source":"NCBI PubMed","abstract":"Lean and obese subjects can exhibit differences in neuronal activity during resting state and tasks. Changes in hormonal status and their action related to increased body weight may be the determining factor for these differences. One prime candidate is insulin, which until recently was mainly related to its metabolic function for the transport and regulation of glucose in the periphery. However insulin also acts as an anorexic signal in the central nervous system contributing to the termination of food intake in the postprandial state. In our study, we examined with whole-head magnetoencephalography the effect of intranasal insulin on the dynamics of the resting state network in a placebo controlled study. Weighted clustering coefficient C, which describes local interconnectedness, and weighted path length L, a measure of global interconnectedness, were computed. These parameters showed high intraindividual reliability. However, no difference for the network dynamics was found between lean and obese subjects in the basal state. The application of insulin led to subject specific changes and we found a statistically significant positive correlation between the insulin induced change in path length in the theta band (4-8 Hz) and body mass index. The change in pathway length after insulin administration indicates a strong insulin modulation on global communication efficiency, which is probably related to the signaling between different regions involved in satiation and homeostatic control.","DOI":"10.3389/fnsys.2010.00157","ISSN":"1662-5137","note":"PMID: 21191479","journalAbbreviation":"Front Syst Neurosci","author":[{"family":"Stingl","given":"Krunoslav T"},{"family":"Kullmann","given":"Stephanie"},{"family":"Guthoff","given":"Martina"},{"family":"Heni","given":"Martin"},{"family":"Fritsche","given":"Andreas"},{"family":"Preissl","given":"Hubert"}],"issued":{"date-parts":[["2010"]]},"PMID":"2119147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0,22</w:t>
      </w:r>
      <w:r>
        <w:rPr>
          <w:rFonts w:cs="Times New Roman"/>
          <w:szCs w:val="24"/>
          <w:vertAlign w:val="superscript"/>
        </w:rPr>
      </w:r>
      <w:r>
        <w:rPr>
          <w:vertAlign w:val="superscript"/>
          <w:szCs w:val="24"/>
          <w:rFonts w:cs="Times New Roman"/>
        </w:rPr>
        <w:fldChar w:fldCharType="end"/>
      </w:r>
      <w:r>
        <w:rPr>
          <w:lang w:val="en-US"/>
        </w:rPr>
        <w:t xml:space="preserve"> and has been localized by fMRI</w:t>
      </w:r>
      <w:r>
        <w:fldChar w:fldCharType="begin"/>
      </w:r>
      <w:r>
        <w:rPr>
          <w:vertAlign w:val="superscript"/>
          <w:szCs w:val="24"/>
          <w:rFonts w:cs="Times New Roman"/>
          <w:lang w:val="en-US"/>
        </w:rPr>
        <w:instrText xml:space="preserve"> ADDIN ZOTERO_ITEM CSL_CITATION {"citationID":"V0IHZu4o","properties":{"formattedCitation":"{\\rtf \\super 47,104\\nosupersub{}}","plainCitation":"47,104"},"citationItems":[{"id":1968,"uris":["http://zotero.org/users/599479/items/J2TG3GCT"],"uri":["http://zotero.org/users/599479/items/J2TG3GCT"],"itemData":{"id":1968,"type":"article-journal","title":"Selective Insulin Resistance in Homeostatic and Cognitive Control Brain Areas in Overweight and Obese Adults","container-title":"Diabetes Care","source":"PubMed","abstract":"OBJECTIVE: Impaired brain insulin action has been linked to obesity, type 2 diabetes, and neurodegenerative diseases. To date, the central nervous effects of insulin in obese humans still remain ill-defined, and no study thus far has evaluated the specific brain areas affected by insulin resistance.\nRESEARCH DESIGN AND METHODS: In 25 healthy lean and 23 overweight/obese participants, we performed magnetic resonance imaging to measure cerebral blood flow (CBF) before and 15 and 30 min after application of intranasal insulin or placebo. Additionally, participants explicitly rated pictures of high-caloric savory and sweet food 60 min after the spray for wanting and liking.\nRESULTS: In response to insulin compared with placebo, we found a significant CBF decrease in the hypothalamus in both lean and overweight/obese participants. The magnitude of this response correlated with visceral adipose tissue independent of other fat compartments. Furthermore, we observed a differential response in the lean compared with the overweight/obese group in the prefrontal cortex, resulting in an insulin-induced CBF reduction in lean participants only. This prefrontal cortex response significantly correlated with peripheral insulin sensitivity and eating behavior measures as disinhibition and food craving. Behaviorally, we were able to observe a significant reduction for the wanting of sweet foods after insulin application in lean men only.\nCONCLUSIONS: Brain insulin action was selectively impaired in the prefrontal cortex in overweight and obese adults and in the hypothalamus in participants with high visceral adipose tissue, potentially promoting an altered homeostatic set point and reduced inhibitory control contributing to overeating behavior.","DOI":"10.2337/dc14-2319","ISSN":"1935-5548","note":"PMID: 25795413","journalAbbreviation":"Diabetes Care","language":"ENG","author":[{"family":"Kullmann","given":"Stephanie"},{"family":"Heni","given":"Martin"},{"family":"Veit","given":"Ralf"},{"family":"Scheffler","given":"Klaus"},{"family":"Machann","given":"Jürgen"},{"family":"Häring","given":"Hans-Ulrich"},{"family":"Fritsche","given":"Andreas"},{"family":"Preissl","given":"Hubert"}],"issued":{"date-parts":[["2015",3,20]]},"PMID":"25795413"}},{"id":666,"uris":["http://zotero.org/users/599479/items/2MQQQR3K"],"uri":["http://zotero.org/users/599479/items/2MQQQR3K"],"itemData":{"id":666,"type":"article-journal","title":"The obese brain: association of body mass index and insulin sensitivity with resting state network functional connectivity","container-title":"Human brain mapping","page":"1052-1061","volume":"33","issue":"5","source":"NCBI PubMed","abstract":"Obesity is a key risk factor for the development of insulin resistance, Type 2 diabetes and associated diseases; thus, it has become a major public health concern. In this context, a detailed understanding of brain networks regulating food intake, including hormonal modulation, is crucial. At present, little is known about potential alterations of cerebral networks regulating ingestive behavior. We used \"resting state\" functional magnetic resonance imaging to investigate the functional connectivity integrity of resting state networks (RSNs) related to food intake in lean and obese subjects using independent component analysis. Our results showed altered functional connectivity strength in obese compared to lean subjects in the default mode network (DMN) and temporal lobe network. In the DMN, obese subjects showed in the precuneus bilaterally increased and in the right anterior cingulate decreased functional connectivity strength. Furthermore, in the temporal lobe network, obese subjects showed decreased functional connectivity strength in the left insular cortex. The functional connectivity magnitude significantly correlated with body mass index (BMI). Two further RSNs, including brain regions associated with food and reward processing, did not show BMI, but insulin associated functional connectivity strength. Here, the left orbitofrontal cortex and right putamen functional connectivity strength was positively correlated with fasting insulin levels and negatively correlated with insulin sensitivity index. Taken together, these results complement and expand previous functional neuroimaging findings by demonstrating that obesity and insulin levels influence brain function during rest in networks supporting reward and food regulation.","DOI":"10.1002/hbm.21268","ISSN":"1097-0193","note":"PMID: 21520345","shortTitle":"The obese brain","journalAbbreviation":"Hum Brain Mapp","author":[{"family":"Kullmann","given":"Stephanie"},{"family":"Heni","given":"Martin"},{"family":"Veit","given":"Ralf"},{"family":"Ketterer","given":"Caroline"},{"family":"Schick","given":"Fritz"},{"family":"Häring","given":"Hans-Ulrich"},{"family":"Fritsche","given":"Andreas"},{"family":"Preissl","given":"Hubert"}],"issued":{"date-parts":[["2012",5]]},"PMID":"2152034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7,104</w:t>
      </w:r>
      <w:r>
        <w:rPr>
          <w:rFonts w:cs="Times New Roman"/>
          <w:szCs w:val="24"/>
          <w:vertAlign w:val="superscript"/>
          <w:lang w:val="en-US"/>
        </w:rPr>
      </w:r>
      <w:r>
        <w:rPr>
          <w:vertAlign w:val="superscript"/>
          <w:szCs w:val="24"/>
          <w:rFonts w:cs="Times New Roman"/>
          <w:lang w:val="en-US"/>
        </w:rPr>
        <w:fldChar w:fldCharType="end"/>
      </w:r>
      <w:r>
        <w:rPr>
          <w:lang w:val="en-US"/>
        </w:rPr>
        <w:t xml:space="preserve"> and PET</w:t>
      </w:r>
      <w:r>
        <w:fldChar w:fldCharType="begin"/>
      </w:r>
      <w:r>
        <w:rPr>
          <w:vertAlign w:val="superscript"/>
          <w:szCs w:val="24"/>
          <w:rFonts w:cs="Times New Roman"/>
          <w:lang w:val="en-US"/>
        </w:rPr>
        <w:instrText xml:space="preserve"> ADDIN ZOTERO_ITEM CSL_CITATION {"citationID":"bEuEpF8D","properties":{"formattedCitation":"{\\rtf \\super 15\\nosupersub{}}","plainCitation":"15"},"citationItems":[{"id":1898,"uris":["http://zotero.org/users/599479/items/467FR49G"],"uri":["http://zotero.org/users/599479/items/467FR49G"],"itemData":{"id":1898,"type":"article-journal","title":"Attenuation of insulin-evoked responses in brain networks controlling appetite and reward in insulin resistance: the cerebral basis for impaired control of food intake in metabolic syndrome?","container-title":"Diabetes","page":"2986-2992","volume":"55","issue":"11","source":"NCBI PubMed","abstract":"The rising prevalence of obesity and type 2 diabetes is a global challenge. A possible mechanism linking insulin resistance and weight gain would be attenuation of insulin-evoked responses in brain areas relevant to eating in systemic insulin resistance. We measured brain glucose metabolism, using [(18)F]fluorodeoxyglucose positron emission tomography, in seven insulin-sensitive (homeostasis model assessment of insulin resistance [HOMA-IR] = 1.3) and seven insulin-resistant (HOMA-IR = 6.3) men, during suppression of endogenous insulin by somatostatin, with and without an insulin infusion that elevated insulin to 24.6 +/- 5.2 and 23.2 +/- 5.8 mU/l (P = 0.76), concentrations similar to fasting levels of the resistant subjects and approximately threefold above those of the insulin-sensitive subjects. Insulin-evoked change in global cerebral metabolic rate for glucose was reduced in insulin resistance (+7 vs. +17.4%, P = 0.033). Insulin was associated with increased metabolism in ventral striatum and prefrontal cortex and with decreased metabolism in right amygdala/hippocampus and cerebellar vermis (P &lt; 0.001), relative to global brain. Insulin's effect was less in ventral striatum and prefrontal cortex in the insulin-resistant subjects (mean +/- SD for right ventral striatum 3.2 +/- 3.9 vs. 7.7 +/- 1.7, P = 0.017). We conclude that brain insulin resistance exists in peripheral insulin resistance, especially in regions subserving appetite and reward. Diminishing the link be-tween control of food intake and energy balance may contribute to development of obesity in insulin resistance.","DOI":"10.2337/db06-0376","ISSN":"0012-1797","note":"PMID: 17065334","shortTitle":"Attenuation of insulin-evoked responses in brain networks controlling appetite and reward in insulin resistance","journalAbbreviation":"Diabetes","language":"eng","author":[{"family":"Anthony","given":"Karen"},{"family":"Reed","given":"Laurence J."},{"family":"Dunn","given":"Joel T."},{"family":"Bingham","given":"Emma"},{"family":"Hopkins","given":"David"},{"family":"Marsden","given":"Paul K."},{"family":"Amiel","given":"Stephanie A."}],"issued":{"date-parts":[["2006",11]]},"PMID":"1706533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5</w:t>
      </w:r>
      <w:r>
        <w:rPr>
          <w:rFonts w:cs="Times New Roman"/>
          <w:szCs w:val="24"/>
          <w:vertAlign w:val="superscript"/>
          <w:lang w:val="en-US"/>
        </w:rPr>
      </w:r>
      <w:r>
        <w:rPr>
          <w:vertAlign w:val="superscript"/>
          <w:szCs w:val="24"/>
          <w:rFonts w:cs="Times New Roman"/>
          <w:lang w:val="en-US"/>
        </w:rPr>
        <w:fldChar w:fldCharType="end"/>
      </w:r>
      <w:r>
        <w:rPr>
          <w:lang w:val="en-US"/>
        </w:rPr>
        <w:t>. The importance of body weight for brain metabolism is further underlined by the discovery that insulin-induced brain activity in obese humans normalizes when they lose weight after bariatric surgery</w:t>
      </w:r>
      <w:r>
        <w:fldChar w:fldCharType="begin"/>
      </w:r>
      <w:r>
        <w:rPr>
          <w:vertAlign w:val="superscript"/>
          <w:szCs w:val="24"/>
          <w:rFonts w:cs="Times New Roman"/>
          <w:lang w:val="en-US"/>
        </w:rPr>
        <w:instrText xml:space="preserve"> ADDIN ZOTERO_ITEM CSL_CITATION {"citationID":"2aqhfi5jbs","properties":{"formattedCitation":"{\\rtf \\super 105\\nosupersub{}}","plainCitation":"105"},"citationItems":[{"id":1969,"uris":["http://zotero.org/users/599479/items/M2A4Z6AA"],"uri":["http://zotero.org/users/599479/items/M2A4Z6AA"],"itemData":{"id":1969,"type":"article-journal","title":"Weight loss after bariatric surgery reverses insulin-induced increases in brain glucose metabolism of the morbidly obese","container-title":"Diabetes","page":"2747-2751","volume":"62","issue":"8","source":"PubMed","abstract":"Obesity and insulin resistance are associated with altered brain glucose metabolism. Here, we studied brain glucose metabolism in 22 morbidly obese patients before and 6 months after bariatric surgery. Seven healthy subjects served as control subjects. Brain glucose metabolism was measured twice per imaging session: with and without insulin stimulation (hyperinsulinemic-euglycemic clamp) using [18F]fluorodeoxyglucose scanning. We found that during fasting, brain glucose metabolism was not different between groups. However, the hyperinsulinemic clamp increased brain glucose metabolism in a widespread manner in the obese but not control subjects, and brain glucose metabolism was significantly higher during clamp in obese than in control subjects. After follow-up, 6 months postoperatively, the increase in glucose metabolism was no longer observed, and this attenuation was coupled with improved peripheral insulin sensitivity after weight loss. We conclude that obesity is associated with increased insulin-stimulated glucose metabolism in the brain and that this abnormality can be reversed by bariatric surgery.","DOI":"10.2337/db12-1460","ISSN":"1939-327X","note":"PMID: 23493575\nPMCID: PMC3717871","journalAbbreviation":"Diabetes","language":"eng","author":[{"family":"Tuulari","given":"Jetro J."},{"family":"Karlsson","given":"Henry K."},{"family":"Hirvonen","given":"Jussi"},{"family":"Hannukainen","given":"Jarna C."},{"family":"Bucci","given":"Marco"},{"family":"Helmiö","given":"Mika"},{"family":"Ovaska","given":"Jari"},{"family":"Soinio","given":"Minna"},{"family":"Salminen","given":"Paulina"},{"family":"Savisto","given":"Nina"},{"family":"Nummenmaa","given":"Lauri"},{"family":"Nuutila","given":"Pirjo"}],"issued":{"date-parts":[["2013",8]]},"PMID":"23493575","PMCID":"PMC371787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05</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p>
    <w:p>
      <w:pPr>
        <w:pStyle w:val="Normal"/>
        <w:spacing w:lineRule="auto" w:line="360"/>
        <w:jc w:val="both"/>
        <w:rPr/>
      </w:pPr>
      <w:r>
        <w:rPr>
          <w:lang w:val="en-US"/>
        </w:rPr>
        <w:t>Furthermore, peripheral insulin resistance was linked to brain insulin resistance in studies using both systemic insulin infusion</w:t>
      </w:r>
      <w:r>
        <w:fldChar w:fldCharType="begin"/>
      </w:r>
      <w:r>
        <w:rPr>
          <w:vertAlign w:val="superscript"/>
          <w:szCs w:val="24"/>
          <w:rFonts w:cs="Times New Roman"/>
        </w:rPr>
        <w:instrText xml:space="preserve"> ADDIN ZOTERO_ITEM CSL_CITATION {"citationID":"zsFNMthj","properties":{"formattedCitation":"{\\rtf \\super 11,15,106,107\\nosupersub{}}","plainCitation":"11,15,106,107"},"citationItems":[{"id":586,"uris":["http://zotero.org/users/599479/items/UHRTVCNK"],"uri":["http://zotero.org/users/599479/items/UHRTVCNK"],"itemData":{"id":586,"type":"article-journal","title":"The cerebrocortical response to hyperinsulinemia is reduced in overweight humans: A magnetoencephalographic study","container-title":"Proceedings of the National Academy of Sciences","page":"12103-12108","volume":"103","issue":"32","source":"CrossRef","DOI":"10.1073/pnas.0604404103","ISSN":"0027-8424, 1091-6490","shortTitle":"The cerebrocortical response to hyperinsulinemia is reduced in overweight humans","author":[{"family":"Tschritter","given":"O."},{"family":"Preissl","given":"H."},{"family":"Hennige","given":"A. M."},{"family":"Stumvoll","given":"M."},{"family":"Porubska","given":"K."},{"family":"Frost","given":"R."},{"family":"Marx","given":"H."},{"family":"Klosel","given":"B."},{"family":"Lutzenberger","given":"W."},{"family":"Birbaumer","given":"N."},{"family":"Haring","given":"H.-U."},{"family":"Fritsche","given":"A."}],"issued":{"date-parts":[["2006",7,31]]}}},{"id":1966,"uris":["http://zotero.org/users/599479/items/EWPDQKFB"],"uri":["http://zotero.org/users/599479/items/EWPDQKFB"],"itemData":{"id":1966,"type":"article-journal","title":"Cerebrocortical beta activity in overweight humans responds to insulin detemir","container-title":"PloS One","page":"e1196","volume":"2","issue":"11","source":"PubMed","abstract":"BACKGROUND: Insulin stimulates cerebrocortical beta and theta activity in lean humans. This effect is reduced in obese individuals indicating cerebrocortical insulin resistance. In the present study we tested whether insulin detemir is a suitable tool to restore the cerebral insulin response in overweight humans. This approach is based on studies in mice where we could recently demonstrate increased brain tissue concentrations of insulin and increased insulin signaling in the hypothalamus and cerebral cortex following peripheral injection of insulin detemir.\nMETHODOLOGY/PRINCIPAL FINDINGS: We studied activity of the cerebral cortex using magnetoencephalography in 12 lean and 34 overweight non-diabetic humans during a 2-step hyperinsulinemic euglycemic clamp (each step 90 min) with human insulin (HI) and saline infusion (S). In 10 overweight subjects we additionally performed the euglycemic clamp with insulin detemir (D). While human insulin administration did not change cerebrocortical activity relative to saline (p = 0.90) in overweight subjects, beta activity increased during D administration (basal 59+/-3 fT, 1(st) step 62+/-3 fT, 2(nd) step 66+/-5, p = 0.001, D vs. HI). As under this condition glucose infusion rates were lower with D than with HI (p = 0.003), it can be excluded that the cerebral effect is the consequence of a systemic effect. The total effect of insulin detemir on beta activity was not different from the human insulin effect in lean subjects (p = 0.78).\nCONCLUSIONS/SIGNIFICANCE: Despite cerebrocortical resistance to human insulin, insulin detemir increased beta activity in overweight human subjects similarly as human insulin in lean subjects. These data suggest that the decreased cerebral beta activity response in overweight subjects can be restored by insulin detemir.","DOI":"10.1371/journal.pone.0001196","ISSN":"1932-6203","note":"PMID: 18030331\nPMCID: PMC2065910","journalAbbreviation":"PLoS ONE","language":"eng","author":[{"family":"Tschritter","given":"Otto"},{"family":"Hennige","given":"Anita M."},{"family":"Preissl","given":"Hubert"},{"family":"Porubska","given":"Katarina"},{"family":"Schäfer","given":"Silke A."},{"family":"Lutzenberger","given":"Werner"},{"family":"Machicao","given":"Fausto"},{"family":"Birbaumer","given":"Niels"},{"family":"Fritsche","given":"Andreas"},{"family":"Häring","given":"Hans-Ulrich"}],"issued":{"date-parts":[["2007"]]},"PMID":"18030331","PMCID":"PMC2065910"}},{"id":1898,"uris":["http://zotero.org/users/599479/items/467FR49G"],"uri":["http://zotero.org/users/599479/items/467FR49G"],"itemData":{"id":1898,"type":"article-journal","title":"Attenuation of insulin-evoked responses in brain networks controlling appetite and reward in insulin resistance: the cerebral basis for impaired control of food intake in metabolic syndrome?","container-title":"Diabetes","page":"2986-2992","volume":"55","issue":"11","source":"NCBI PubMed","abstract":"The rising prevalence of obesity and type 2 diabetes is a global challenge. A possible mechanism linking insulin resistance and weight gain would be attenuation of insulin-evoked responses in brain areas relevant to eating in systemic insulin resistance. We measured brain glucose metabolism, using [(18)F]fluorodeoxyglucose positron emission tomography, in seven insulin-sensitive (homeostasis model assessment of insulin resistance [HOMA-IR] = 1.3) and seven insulin-resistant (HOMA-IR = 6.3) men, during suppression of endogenous insulin by somatostatin, with and without an insulin infusion that elevated insulin to 24.6 +/- 5.2 and 23.2 +/- 5.8 mU/l (P = 0.76), concentrations similar to fasting levels of the resistant subjects and approximately threefold above those of the insulin-sensitive subjects. Insulin-evoked change in global cerebral metabolic rate for glucose was reduced in insulin resistance (+7 vs. +17.4%, P = 0.033). Insulin was associated with increased metabolism in ventral striatum and prefrontal cortex and with decreased metabolism in right amygdala/hippocampus and cerebellar vermis (P &lt; 0.001), relative to global brain. Insulin's effect was less in ventral striatum and prefrontal cortex in the insulin-resistant subjects (mean +/- SD for right ventral striatum 3.2 +/- 3.9 vs. 7.7 +/- 1.7, P = 0.017). We conclude that brain insulin resistance exists in peripheral insulin resistance, especially in regions subserving appetite and reward. Diminishing the link be-tween control of food intake and energy balance may contribute to development of obesity in insulin resistance.","DOI":"10.2337/db06-0376","ISSN":"0012-1797","note":"PMID: 17065334","shortTitle":"Attenuation of insulin-evoked responses in brain networks controlling appetite and reward in insulin resistance","journalAbbreviation":"Diabetes","language":"eng","author":[{"family":"Anthony","given":"Karen"},{"family":"Reed","given":"Laurence J."},{"family":"Dunn","given":"Joel T."},{"family":"Bingham","given":"Emma"},{"family":"Hopkins","given":"David"},{"family":"Marsden","given":"Paul K."},{"family":"Amiel","given":"Stephanie A."}],"issued":{"date-parts":[["2006",11]]},"PMID":"17065334"}},{"id":1967,"uris":["http://zotero.org/users/599479/items/GRZ6WE87"],"uri":["http://zotero.org/users/599479/items/GRZ6WE87"],"itemData":{"id":1967,"type":"article-journal","title":"Effects of insulin on brain glucose metabolism in impaired glucose tolerance","container-title":"Diabetes","page":"443-447","volume":"60","issue":"2","source":"PubMed","abstract":"OBJECTIVE: Insulin stimulates brain glucose metabolism, but this effect of insulin is already maximal at fasting concentrations in healthy subjects. It is not known whether insulin is able to stimulate glucose metabolism above fasting concentrations in patients with impaired glucose tolerance.\nRESEARCH DESIGN AND METHODS: We studied the effects of insulin on brain glucose metabolism and cerebral blood flow in 13 patients with impaired glucose tolerance and nine healthy subjects using positron emission tomography (PET). All subjects underwent PET with both [(18)F]fluorodeoxyglucose (for brain glucose metabolism) and [(15)O]H(2)O (for cerebral blood flow) in two separate conditions (in the fasting state and during a euglycemic-hyperinsulinemic clamp). Arterial blood samples were acquired during the PET scans to allow fully quantitative modeling.\nRESULTS: The hyperinsulinemic clamp increased brain glucose metabolism only in patients with impaired glucose tolerance (whole brain: +18%, P = 0.001) but not in healthy subjects (whole brain: +3.9%, P = 0.373). The hyperinsulinemic clamp did not alter cerebral blood flow in either group.\nCONCLUSIONS: We found that insulin stimulates brain glucose metabolism at physiological postprandial levels in patients with impaired glucose tolerance but not in healthy subjects. These results suggest that insulin stimulation of brain glucose metabolism is maximal at fasting concentrations in healthy subjects but not in patients with impaired glucose tolerance.","DOI":"10.2337/db10-0940","ISSN":"1939-327X","note":"PMID: 21270256\nPMCID: PMC3028343","journalAbbreviation":"Diabetes","language":"eng","author":[{"family":"Hirvonen","given":"Jussi"},{"family":"Virtanen","given":"Kirsi A."},{"family":"Nummenmaa","given":"Lauri"},{"family":"Hannukainen","given":"Jarna C."},{"family":"Honka","given":"Miikka-Juhani"},{"family":"Bucci","given":"Marco"},{"family":"Nesterov","given":"Sergey V."},{"family":"Parkkola","given":"Riitta"},{"family":"Rinne","given":"Juha"},{"family":"Iozzo","given":"Patricia"},{"family":"Nuutila","given":"Pirjo"}],"issued":{"date-parts":[["2011",2]]},"PMID":"21270256","PMCID":"PMC302834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1,15,106,107</w:t>
      </w:r>
      <w:r>
        <w:rPr>
          <w:rFonts w:cs="Times New Roman"/>
          <w:szCs w:val="24"/>
          <w:vertAlign w:val="superscript"/>
        </w:rPr>
      </w:r>
      <w:r>
        <w:rPr>
          <w:vertAlign w:val="superscript"/>
          <w:szCs w:val="24"/>
          <w:rFonts w:cs="Times New Roman"/>
        </w:rPr>
        <w:fldChar w:fldCharType="end"/>
      </w:r>
      <w:r>
        <w:rPr>
          <w:lang w:val="en-US"/>
        </w:rPr>
        <w:t xml:space="preserve"> and intranasal administration</w:t>
      </w:r>
      <w:r>
        <w:fldChar w:fldCharType="begin"/>
      </w:r>
      <w:r>
        <w:rPr>
          <w:vertAlign w:val="superscript"/>
          <w:szCs w:val="24"/>
          <w:rFonts w:cs="Times New Roman"/>
          <w:lang w:val="en-US"/>
        </w:rPr>
        <w:instrText xml:space="preserve"> ADDIN ZOTERO_ITEM CSL_CITATION {"citationID":"p0ImMK2b","properties":{"formattedCitation":"{\\rtf \\super 46,47\\nosupersub{}}","plainCitation":"46,47"},"citationItems":[{"id":693,"uris":["http://zotero.org/users/599479/items/XEWV6S3S"],"uri":["http://zotero.org/users/599479/items/XEWV6S3S"],"itemData":{"id":693,"type":"article-journal","title":"Intranasal Insulin Modulates Intrinsic Reward and Prefrontal Circuitry of the Human Brain in Lean Women","container-title":"Neuroendocrinology","source":"NCBI PubMed","abstract":"Aim: There is accumulating evidence that food consumption is controlled by a wide range of brain circuits outside of the homeostatic system. Activation in these brain circuits may override the homeostatic system and also contribute to the enormous increase of obesity. However, little is known about the influence of hormonal signals on the brain's non-homeostatic system. Thus, selective insulin action in the brain was investigated by using intranasal application. Methods: We performed 'resting-state' functional magnetic resonance imaging in 17 healthy lean female subjects to assess intrinsic brain activity by fractional amplitude of low-frequency fluctuations (fALFF) before, 30 and 90 min after application of intranasal insulin. Results: Here, we showed that insulin modulates intrinsic brain activity in the hypothalamus and orbitofrontal cortex. Furthermore, we could show that the prefrontal and anterior cingulate cortex response to insulin is associated with body mass index. Conclusion: This demonstrates that hormonal signals as insulin may reduce food intake by modifying the reward and prefrontal circuitry of the human brain, thereby potentially decreasing the rewarding properties of food. Due to the alarming increase in obesity worldwide, it is of great importance to identify neural mechanisms of interaction between the homeostatic and non-homeostatic system to generate new targets for obesity therapy.","DOI":"10.1159/000341406","ISSN":"1423-0194","note":"PMID: 22922661","journalAbbreviation":"Neuroendocrinology","author":[{"family":"Kullmann","given":"Stephanie"},{"family":"Frank","given":"Sabine"},{"family":"Heni","given":"Martin"},{"family":"Ketterer","given":"Caroline"},{"family":"Veit","given":"Ralf"},{"family":"Häring","given":"Hans-Ulrich"},{"family":"Fritsche","given":"Andreas"},{"family":"Preissl","given":"Hubert"}],"issued":{"date-parts":[["2012",8,25]]},"PMID":"22922661"}},{"id":1968,"uris":["http://zotero.org/users/599479/items/J2TG3GCT"],"uri":["http://zotero.org/users/599479/items/J2TG3GCT"],"itemData":{"id":1968,"type":"article-journal","title":"Selective Insulin Resistance in Homeostatic and Cognitive Control Brain Areas in Overweight and Obese Adults","container-title":"Diabetes Care","source":"PubMed","abstract":"OBJECTIVE: Impaired brain insulin action has been linked to obesity, type 2 diabetes, and neurodegenerative diseases. To date, the central nervous effects of insulin in obese humans still remain ill-defined, and no study thus far has evaluated the specific brain areas affected by insulin resistance.\nRESEARCH DESIGN AND METHODS: In 25 healthy lean and 23 overweight/obese participants, we performed magnetic resonance imaging to measure cerebral blood flow (CBF) before and 15 and 30 min after application of intranasal insulin or placebo. Additionally, participants explicitly rated pictures of high-caloric savory and sweet food 60 min after the spray for wanting and liking.\nRESULTS: In response to insulin compared with placebo, we found a significant CBF decrease in the hypothalamus in both lean and overweight/obese participants. The magnitude of this response correlated with visceral adipose tissue independent of other fat compartments. Furthermore, we observed a differential response in the lean compared with the overweight/obese group in the prefrontal cortex, resulting in an insulin-induced CBF reduction in lean participants only. This prefrontal cortex response significantly correlated with peripheral insulin sensitivity and eating behavior measures as disinhibition and food craving. Behaviorally, we were able to observe a significant reduction for the wanting of sweet foods after insulin application in lean men only.\nCONCLUSIONS: Brain insulin action was selectively impaired in the prefrontal cortex in overweight and obese adults and in the hypothalamus in participants with high visceral adipose tissue, potentially promoting an altered homeostatic set point and reduced inhibitory control contributing to overeating behavior.","DOI":"10.2337/dc14-2319","ISSN":"1935-5548","note":"PMID: 25795413","journalAbbreviation":"Diabetes Care","language":"ENG","author":[{"family":"Kullmann","given":"Stephanie"},{"family":"Heni","given":"Martin"},{"family":"Veit","given":"Ralf"},{"family":"Scheffler","given":"Klaus"},{"family":"Machann","given":"Jürgen"},{"family":"Häring","given":"Hans-Ulrich"},{"family":"Fritsche","given":"Andreas"},{"family":"Preissl","given":"Hubert"}],"issued":{"date-parts":[["2015",3,20]]},"PMID":"2579541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6,47</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r>
        <w:rPr>
          <w:strike/>
          <w:color w:val="FF0000"/>
          <w:lang w:val="en-US"/>
        </w:rPr>
        <w:t>Further evidence for brain insulin resistance in whole body insulin-resistant persons has been gathered from indirect observations: prediabetes is accompanied by markedly increased insulin-induced glucose uptake into the brain</w:t>
      </w:r>
      <w:r>
        <w:rPr>
          <w:strike/>
          <w:color w:val="FF0000"/>
          <w:vertAlign w:val="superscript"/>
          <w:lang w:val="en-US"/>
        </w:rPr>
        <w:t>112</w:t>
      </w:r>
      <w:r>
        <w:rPr>
          <w:strike/>
          <w:color w:val="FF0000"/>
          <w:lang w:val="en-US"/>
        </w:rPr>
        <w:t>; in diabetes, specific associations of whole-body insulin sensitivity with functional brain connectivity are impaired</w:t>
      </w:r>
      <w:r>
        <w:rPr>
          <w:strike/>
          <w:color w:val="FF0000"/>
          <w:vertAlign w:val="superscript"/>
          <w:lang w:val="en-US"/>
        </w:rPr>
        <w:t>108,109</w:t>
      </w:r>
      <w:r>
        <w:rPr>
          <w:strike/>
          <w:color w:val="FF0000"/>
          <w:lang w:val="en-US"/>
        </w:rPr>
        <w:t>.</w:t>
      </w:r>
      <w:r>
        <w:rPr>
          <w:lang w:val="en-US"/>
        </w:rPr>
        <w:t xml:space="preserve"> </w:t>
      </w:r>
    </w:p>
    <w:p>
      <w:pPr>
        <w:pStyle w:val="Normal"/>
        <w:spacing w:lineRule="auto" w:line="360"/>
        <w:jc w:val="both"/>
        <w:rPr/>
      </w:pPr>
      <w:r>
        <w:rPr>
          <w:lang w:val="en-US"/>
        </w:rPr>
        <w:t>Besides body weight and peripheral insulin resistance, age seems to be a strong determinant of brain insulin sensitivity, with reduced responsiveness in older persons</w:t>
      </w:r>
      <w:r>
        <w:fldChar w:fldCharType="begin"/>
      </w:r>
      <w:r>
        <w:rPr>
          <w:vertAlign w:val="superscript"/>
          <w:szCs w:val="24"/>
          <w:rFonts w:cs="Times New Roman"/>
          <w:lang w:val="en-US"/>
        </w:rPr>
        <w:instrText xml:space="preserve"> ADDIN ZOTERO_ITEM CSL_CITATION {"citationID":"c8dylt8i","properties":{"formattedCitation":"{\\rtf \\super 108\\nosupersub{}}","plainCitation":"108"},"citationItems":[{"id":1030,"uris":["http://zotero.org/users/599479/items/P7VECS59"],"uri":["http://zotero.org/users/599479/items/P7VECS59"],"itemData":{"id":1030,"type":"article-journal","title":"Insulin effects on beta and theta activity in the human brain are differentially affected by ageing","container-title":"Diabetologia","page":"169-171","volume":"52","issue":"1","source":"NCBI PubMed","DOI":"10.1007/s00125-008-1187-5","ISSN":"1432-0428","note":"PMID: 19018512","journalAbbreviation":"Diabetologia","language":"eng","author":[{"family":"Tschritter","given":"O"},{"family":"Hennige","given":"A M"},{"family":"Preissl","given":"H"},{"family":"Grichisch","given":"Y"},{"family":"Kirchhoff","given":"K"},{"family":"Kantartzis","given":"K"},{"family":"Machicao","given":"F"},{"family":"Fritsche","given":"A"},{"family":"Häring","given":"H-U"}],"issued":{"date-parts":[["2009",1]]},"PMID":"1901851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08</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p>
    <w:p>
      <w:pPr>
        <w:pStyle w:val="Normal"/>
        <w:spacing w:lineRule="auto" w:line="360"/>
        <w:jc w:val="both"/>
        <w:rPr>
          <w:rStyle w:val="Hps"/>
          <w:lang w:val="en-US"/>
        </w:rPr>
      </w:pPr>
      <w:r>
        <w:rPr>
          <w:lang w:val="en-US"/>
        </w:rPr>
      </w:r>
    </w:p>
    <w:p>
      <w:pPr>
        <w:pStyle w:val="Normal"/>
        <w:spacing w:lineRule="auto" w:line="360"/>
        <w:jc w:val="both"/>
        <w:rPr>
          <w:rStyle w:val="Hps"/>
          <w:b/>
          <w:b/>
          <w:lang w:val="en-US"/>
        </w:rPr>
      </w:pPr>
      <w:r>
        <w:rPr>
          <w:rStyle w:val="Hps"/>
          <w:b/>
          <w:lang w:val="en-US"/>
        </w:rPr>
        <w:t>Causes of brain insulin resistance</w:t>
      </w:r>
    </w:p>
    <w:p>
      <w:pPr>
        <w:pStyle w:val="Normal"/>
        <w:spacing w:lineRule="auto" w:line="360"/>
        <w:ind w:firstLine="708"/>
        <w:jc w:val="both"/>
        <w:rPr/>
      </w:pPr>
      <w:r>
        <w:rPr>
          <w:rStyle w:val="Hps"/>
          <w:i/>
          <w:lang w:val="en-US"/>
        </w:rPr>
        <w:t>Intrauterine origin?</w:t>
      </w:r>
    </w:p>
    <w:p>
      <w:pPr>
        <w:pStyle w:val="Normal"/>
        <w:spacing w:lineRule="auto" w:line="360"/>
        <w:jc w:val="both"/>
        <w:rPr>
          <w:rStyle w:val="Hps"/>
          <w:lang w:val="en-US"/>
        </w:rPr>
      </w:pPr>
      <w:r>
        <w:rPr>
          <w:rStyle w:val="Hps"/>
          <w:lang w:val="en-US"/>
        </w:rPr>
        <w:t xml:space="preserve">It is a long established fact that fetuses of mothers with gestational diabetes who are exposed to metabolic disturbances </w:t>
      </w:r>
      <w:r>
        <w:rPr>
          <w:rStyle w:val="Hps"/>
          <w:i/>
          <w:lang w:val="en-US"/>
        </w:rPr>
        <w:t>in utero</w:t>
      </w:r>
      <w:r>
        <w:rPr>
          <w:rStyle w:val="Hps"/>
          <w:lang w:val="en-US"/>
        </w:rPr>
        <w:t xml:space="preserve"> are predisposed to metabolic consequences later in life: offspring from mothers with gestational diabetes have a higher risk of becoming obese or of developing type 2 diabetes</w:t>
      </w:r>
      <w:r>
        <w:fldChar w:fldCharType="begin"/>
      </w:r>
      <w:r>
        <w:rPr>
          <w:vertAlign w:val="superscript"/>
          <w:szCs w:val="24"/>
          <w:rFonts w:cs="Times New Roman"/>
        </w:rPr>
        <w:instrText xml:space="preserve"> ADDIN ZOTERO_ITEM CSL_CITATION {"citationID":"26n5lp61rp","properties":{"formattedCitation":"{\\rtf \\super 109\\nosupersub{}}","plainCitation":"109"},"citationItems":[{"id":1996,"uris":["http://zotero.org/users/599479/items/N9D3CUAD"],"uri":["http://zotero.org/users/599479/items/N9D3CUAD"],"itemData":{"id":1996,"type":"article-journal","title":"Effect of a diabetic environment in utero on predisposition to type 2 diabetes","container-title":"Lancet","page":"1861-1865","volume":"361","issue":"9372","source":"PubMed","abstract":"BACKGROUND: Type 2 diabetes is affected by genetics and environmental factors. We aimed to assess the effect of an in-utero diabetic environment independently of the genetic background for type 2 diabetes.\nMETHODS: We measured insulin sensitivity and insulin secretion in response to oral and intravenous glucose in 15 non-diabetic adult offspring of mothers with type 1 diabetes (exposed participants) and 16 offspring of type 1 diabetic fathers (controls). No participants had type 1 diabetes-associated autoantibodies. We also measured pancreatic polypeptide, a marker of parasympathetic drive to the pancreas.\nFINDINGS: There was no difference between the groups with respect to percent body fat and insulin sensitivity. Five of the 15 exposed participants, but none of the controls had impaired glucose tolerance (p=0.02). Early insulin secretion after an oral glucose tolerance test was lower in exposed participants than in controls: 8.6 IU/mmol (SD 5.4) in exposed participants with impaired glucose tolerance, 14.2 IU/mmol (6.5) in those with normal glucose tolerance and 17.7 IU/mmol (10.9) in controls (p=0.04). Mean insulin secretion rate during glucose infusion study was 4.7 pmol/kg per min (3.6) in people with impaired glucose tolerance, 5.5 pmol/kg per min (4.5) in exposed participants with normal glucose tolerance and 7.5 pmol/kg per min (6.1) in controls (p&lt;0.0001). The area under the curve of pancreatic polypeptide 120 min after oral glucose ingestion was 1007 (429) in people with impaired glucose tolerance, 2829 (1701) in those with normal glucose tolerance, and 3224 (1352) in controls (p=0.04).\nINTERPRETATION: Exposure to a diabetic environment in utero is associated with increased occurrence of impaired glucose tolerance and a defective insulin secretory response in adult offspring, independent of genetic predisposition to type 2 diabetes. This insulin secretory defect could be related to low parasympathetic tone. Epidemiological studies are needed to confirm our observations before therapeutic strategies can be devised.","DOI":"10.1016/S0140-6736(03)13505-2","ISSN":"0140-6736","note":"PMID: 12788573","journalAbbreviation":"Lancet","language":"eng","author":[{"family":"Sobngwi","given":"Eugène"},{"family":"Boudou","given":"Philippe"},{"family":"Mauvais-Jarvis","given":"Franck"},{"family":"Leblanc","given":"Hervé"},{"family":"Velho","given":"Gilberto"},{"family":"Vexiau","given":"Patrick"},{"family":"Porcher","given":"Raphaël"},{"family":"Hadjadj","given":"Samy"},{"family":"Pratley","given":"Richard"},{"family":"Tataranni","given":"P. Antonio"},{"family":"Calvo","given":"Fabien"},{"family":"Gautier","given":"Jean-François"}],"issued":{"date-parts":[["2003",5,31]]},"PMID":"1278857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09</w:t>
      </w:r>
      <w:r>
        <w:rPr>
          <w:rFonts w:cs="Times New Roman"/>
          <w:szCs w:val="24"/>
          <w:vertAlign w:val="superscript"/>
        </w:rPr>
      </w:r>
      <w:r>
        <w:rPr>
          <w:vertAlign w:val="superscript"/>
          <w:szCs w:val="24"/>
          <w:rFonts w:cs="Times New Roman"/>
        </w:rPr>
        <w:fldChar w:fldCharType="end"/>
      </w:r>
      <w:r>
        <w:rPr>
          <w:rStyle w:val="Hps"/>
          <w:lang w:val="en-US"/>
        </w:rPr>
        <w:t xml:space="preserve"> independent of their genetic background</w:t>
      </w:r>
      <w:r>
        <w:fldChar w:fldCharType="begin"/>
      </w:r>
      <w:r>
        <w:rPr>
          <w:vertAlign w:val="superscript"/>
          <w:szCs w:val="24"/>
          <w:rFonts w:cs="Times New Roman"/>
        </w:rPr>
        <w:instrText xml:space="preserve"> ADDIN ZOTERO_ITEM CSL_CITATION {"citationID":"12lkbmujou","properties":{"formattedCitation":"{\\rtf \\super 110\\nosupersub{}}","plainCitation":"110"},"citationItems":[{"id":1991,"uris":["http://zotero.org/users/599479/items/CB6WD9PA"],"uri":["http://zotero.org/users/599479/items/CB6WD9PA"],"itemData":{"id":1991,"type":"article-journal","title":"Intrauterine exposure to diabetes conveys risks for type 2 diabetes and obesity: a study of discordant sibships","container-title":"Diabetes","page":"2208-2211","volume":"49","issue":"12","source":"PubMed","abstract":"Intrauterine exposure to diabetes is associated with an excess of diabetes and obesity in the offspring, but the effects of intrauterine exposure are confounded by genetic factors. To determine the role of the intrauterine diabetic environment per se, the prevalence of diabetes and the mean BMI were compared in siblings born before and after their mother was recognized as having diabetes. Nuclear families in which at least one sibling was born before and one after the mother was diagnosed with type 2 diabetes were selected. Consequently, the siblings born before and after differed in their exposure to diabetes in utero. A total of 58 siblings from 19 families in which at least one sibling had diabetes were examined at similar ages (within 3 years). The risk of diabetes was significantly higher in siblings born after the mother developed diabetes than in those born before the mother's diagnosis of diabetes (odds ratio 3.7, P = 0.02). In 52 families, among 183 siblings without diabetes, the mean BMI was 2.6 kg/m2 higher in offspring of diabetic than in offspring of nondiabetic pregnancies (P = 0.003). In contrast, there were no significant differences in risk of diabetes or BMI between offspring born before and after the father was diagnosed with diabetes. Intrauterine exposure to diabetes per se conveys a high risk for the development of diabetes and obesity in offspring in excess of risk attributable to genetic factors alone.","ISSN":"0012-1797","note":"PMID: 11118027","shortTitle":"Intrauterine exposure to diabetes conveys risks for type 2 diabetes and obesity","journalAbbreviation":"Diabetes","language":"eng","author":[{"family":"Dabelea","given":"D."},{"family":"Hanson","given":"R. L."},{"family":"Lindsay","given":"R. S."},{"family":"Pettitt","given":"D. J."},{"family":"Imperatore","given":"G."},{"family":"Gabir","given":"M. M."},{"family":"Roumain","given":"J."},{"family":"Bennett","given":"P. H."},{"family":"Knowler","given":"W. C."}],"issued":{"date-parts":[["2000",12]]},"PMID":"11118027"}}],"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10</w:t>
      </w:r>
      <w:r>
        <w:rPr>
          <w:rFonts w:cs="Times New Roman"/>
          <w:szCs w:val="24"/>
          <w:vertAlign w:val="superscript"/>
        </w:rPr>
      </w:r>
      <w:r>
        <w:rPr>
          <w:vertAlign w:val="superscript"/>
          <w:szCs w:val="24"/>
          <w:rFonts w:cs="Times New Roman"/>
        </w:rPr>
        <w:fldChar w:fldCharType="end"/>
      </w:r>
      <w:r>
        <w:rPr>
          <w:rStyle w:val="Hps"/>
          <w:lang w:val="en-US"/>
        </w:rPr>
        <w:t>. Research in animals indicates that altered brain insulin sensitivity in the offspring could contribute to their predisposition to metabolic diseases. In rodents, the maternal metabolic derangement interacts with the development of insulin- sensitive hypothalamic structures</w:t>
      </w:r>
      <w:r>
        <w:fldChar w:fldCharType="begin"/>
      </w:r>
      <w:r>
        <w:rPr>
          <w:vertAlign w:val="superscript"/>
          <w:szCs w:val="24"/>
          <w:rFonts w:cs="Times New Roman"/>
        </w:rPr>
        <w:instrText xml:space="preserve"> ADDIN ZOTERO_ITEM CSL_CITATION {"citationID":"TOQOCjAU","properties":{"formattedCitation":"{\\rtf \\super 111,112\\nosupersub{}}","plainCitation":"111,112"},"citationItems":[{"id":1997,"uris":["http://zotero.org/users/599479/items/PB55UMT7"],"uri":["http://zotero.org/users/599479/items/PB55UMT7"],"itemData":{"id":1997,"type":"article-journal","title":"Hypothalamic alterations in fetuses of high fat diet-fed obese female rats","container-title":"The Journal of Endocrinology","page":"293-300","volume":"200","issue":"3","source":"PubMed","abstract":"The offspring of high fat (HF) diet-fed rats display increased body weight during adulthood. However, it is not known whether the changes in appetite regulation in these animals occur in utero or postnatally. We investigated the effects of maternal obesity induced by a HF diet prior to and during pregnancy on leptin and insulin signaling and the expression of orexigenic and anorexigenic peptides in term fetal hypothalami. The consumption of a HF diet prior to and during pregnancy resulted in obesity in HF female rats; additionally, HF female rats exhibited hyperinsulinemia and hyperleptinemia which were exaggerated in late gestation compared with control female rats that were fed a standard rodent laboratory chow (LC). Term fetuses of HF female rats (FHF) also had significantly higher serum leptin and insulin levels compared with control fetuses (FLC) while there was no difference in average fetal weight between the two groups. FHF hypothalami showed elevated levels of mRNA and proteins for leptin long receptor and insulin receptor beta-subunit. However, the protein levels of signal transducers and activators of transcription-3 and insulin receptor substrate-2, the downstream signaling components of leptin and insulin signaling respectively were decreased. Also, FHF hypothalami had increased mRNA levels of neuropeptide Y and agouti-related polypeptide indicating that orexigenic neuropeptides in HF progeny are already upregulated by term fetal stage. Additionally, the mRNA levels of pro-opiatemelanocortin and melanocortin receptor-4 were also increased in the HF fetal hypothalami. These findings indicate potential programming effects of an altered intrauterine environment induced by HF diet consumption on appetite-regulating neuropeptides and leptin and insulin signaling in the late fetal period.","DOI":"10.1677/JOE-08-0429","ISSN":"1479-6805","note":"PMID: 19074472","journalAbbreviation":"J. Endocrinol.","language":"eng","author":[{"family":"Gupta","given":"Anshu"},{"family":"Srinivasan","given":"Malathi"},{"family":"Thamadilok","given":"Supaporn"},{"family":"Patel","given":"Mulchand S."}],"issued":{"date-parts":[["2009",3]]},"PMID":"19074472"}},{"id":1988,"uris":["http://zotero.org/users/599479/items/699U9P5F"],"uri":["http://zotero.org/users/599479/items/699U9P5F"],"itemData":{"id":1988,"type":"article-journal","title":"Neonatal insulin action impairs hypothalamic neurocircuit formation in response to maternal high-fat feeding","container-title":"Cell","page":"495-509","volume":"156","issue":"3","source":"PubMed","abstract":"Maternal metabolic homeostasis exerts long-term effects on the offspring's health outcomes. Here, we demonstrate that maternal high-fat diet (HFD) feeding during lactation predisposes the offspring for obesity and impaired glucose homeostasis in mice, which is associated with an impairment of the hypothalamic melanocortin circuitry. Whereas the number and neuropeptide expression of anorexigenic proopiomelanocortin (POMC) and orexigenic agouti-related peptide (AgRP) neurons, electrophysiological properties of POMC neurons, and posttranslational processing of POMC remain unaffected in response to maternal HFD feeding during lactation, the formation of POMC and AgRP projections to hypothalamic target sites is severely impaired. Abrogating insulin action in POMC neurons of the offspring prevents altered POMC projections to the preautonomic paraventricular nucleus of the hypothalamus (PVH), pancreatic parasympathetic innervation, and impaired glucose-stimulated insulin secretion in response to maternal overnutrition. These experiments reveal a critical timing, when altered maternal metabolism disrupts metabolic homeostasis in the offspring via impairing neuronal projections, and show that abnormal insulin signaling contributes to this effect.","DOI":"10.1016/j.cell.2014.01.008","ISSN":"1097-4172","note":"PMID: 24462248\nPMCID: PMC4101521","journalAbbreviation":"Cell","language":"eng","author":[{"family":"Vogt","given":"Merly C."},{"family":"Paeger","given":"Lars"},{"family":"Hess","given":"Simon"},{"family":"Steculorum","given":"Sophie M."},{"family":"Awazawa","given":"Motoharu"},{"family":"Hampel","given":"Brigitte"},{"family":"Neupert","given":"Susanne"},{"family":"Nicholls","given":"Hayley T."},{"family":"Mauer","given":"Jan"},{"family":"Hausen","given":"A. Christine"},{"family":"Predel","given":"Reinhard"},{"family":"Kloppenburg","given":"Peter"},{"family":"Horvath","given":"Tamas L."},{"family":"Brüning","given":"Jens C."}],"issued":{"date-parts":[["2014",1,30]]},"PMID":"24462248","PMCID":"PMC4101521"}}],"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11,112</w:t>
      </w:r>
      <w:r>
        <w:rPr>
          <w:rFonts w:cs="Times New Roman"/>
          <w:szCs w:val="24"/>
          <w:vertAlign w:val="superscript"/>
        </w:rPr>
      </w:r>
      <w:r>
        <w:rPr>
          <w:vertAlign w:val="superscript"/>
          <w:szCs w:val="24"/>
          <w:rFonts w:cs="Times New Roman"/>
        </w:rPr>
        <w:fldChar w:fldCharType="end"/>
      </w:r>
      <w:r>
        <w:rPr>
          <w:rStyle w:val="Hps"/>
          <w:lang w:val="en-US"/>
        </w:rPr>
        <w:t xml:space="preserve">, causing impaired brain insulin sensitivity. </w:t>
      </w:r>
    </w:p>
    <w:p>
      <w:pPr>
        <w:pStyle w:val="Normal"/>
        <w:spacing w:lineRule="auto" w:line="360"/>
        <w:jc w:val="both"/>
        <w:rPr>
          <w:rStyle w:val="Hps"/>
          <w:lang w:val="en-US"/>
        </w:rPr>
      </w:pPr>
      <w:r>
        <w:rPr>
          <w:rStyle w:val="Hps"/>
          <w:lang w:val="en-US"/>
        </w:rPr>
        <w:t>In humans, little is known about the effects of maternal metabolism on fetal brain insulin sensitivity. Only recently, a study provided first evidence that metabolic changes which occur in the mother after oral glucose intake are immediately transmitted to the fetal brain</w:t>
      </w:r>
      <w:r>
        <w:fldChar w:fldCharType="begin"/>
      </w:r>
      <w:r>
        <w:rPr>
          <w:vertAlign w:val="superscript"/>
          <w:szCs w:val="24"/>
          <w:rFonts w:cs="Times New Roman"/>
          <w:lang w:val="en-US"/>
        </w:rPr>
        <w:instrText xml:space="preserve"> ADDIN ZOTERO_ITEM CSL_CITATION {"citationID":"182tc3octc","properties":{"formattedCitation":"{\\rtf \\super 113\\nosupersub{}}","plainCitation":"113"},"citationItems":[{"id":1995,"uris":["http://zotero.org/users/599479/items/MG4FIE9V"],"uri":["http://zotero.org/users/599479/items/MG4FIE9V"],"itemData":{"id":1995,"type":"article-journal","title":"Maternal insulin sensitivity is associated with oral glucose-induced changes in fetal brain activity","container-title":"Diabetologia","page":"1192-1198","volume":"57","issue":"6","source":"PubMed","abstract":"AIMS/HYPOTHESIS: Fetal programming plays an important role in the pathogenesis of type 2 diabetes. The aim of the present study was to investigate whether maternal metabolic changes during OGTT influence fetal brain activity.\nMETHODS: Thirteen healthy pregnant women underwent an OGTT (75 g). Insulin sensitivity was determined by glucose and insulin measurements at 0, 60 and 120 min. At each time point, fetal auditory evoked fields were recorded with a fetal magnetoencephalographic device and response latencies were determined.\nRESULTS: Maternal insulin increased from a fasting level of 67 ± 25 pmol/l (mean ± SD) to 918 ± 492 pmol/l 60 min after glucose ingestion and glucose levels increased from 4.4 ± 0.3 to 7.4 ± 1.1 mmol/l. Over the same time period, fetal response latencies decreased from 297 ± 99 to 235 ± 84 ms (p = 0.01) and then remained stable until 120 min (235 ± 84 vs 251 ± 91 ms, p = 0.39). There was a negative correlation between maternal insulin sensitivity and fetal response latencies 60 min after glucose ingestion (r = 0.68, p = 0.02). After a median split of the group based on maternal insulin sensitivity, fetuses of insulin-resistant mothers showed a slower response to auditory stimuli (283 ± 79 ms) than those of insulin-sensitive mothers (178 ± 46 ms, p = 0.03).\nCONCLUSIONS/INTERPRETATION: Lower maternal insulin sensitivity is associated with slower fetal brain responses. These findings provide the first evidence of a direct effect of maternal metabolism on fetal brain activity and suggest that central insulin resistance may be programmed during fetal development.","DOI":"10.1007/s00125-014-3217-9","ISSN":"1432-0428","note":"PMID: 24671273","journalAbbreviation":"Diabetologia","language":"eng","author":[{"family":"Linder","given":"Katarzyna"},{"family":"Schleger","given":"Franziska"},{"family":"Ketterer","given":"Caroline"},{"family":"Fritsche","given":"Louise"},{"family":"Kiefer-Schmidt","given":"Isabelle"},{"family":"Hennige","given":"Anita"},{"family":"Häring","given":"Hans-Ulrich"},{"family":"Preissl","given":"Hubert"},{"family":"Fritsche","given":"Andreas"}],"issued":{"date-parts":[["2014",6]]},"PMID":"2467127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3</w:t>
      </w:r>
      <w:r>
        <w:rPr>
          <w:rFonts w:cs="Times New Roman"/>
          <w:szCs w:val="24"/>
          <w:vertAlign w:val="superscript"/>
          <w:lang w:val="en-US"/>
        </w:rPr>
      </w:r>
      <w:r>
        <w:rPr>
          <w:vertAlign w:val="superscript"/>
          <w:szCs w:val="24"/>
          <w:rFonts w:cs="Times New Roman"/>
          <w:lang w:val="en-US"/>
        </w:rPr>
        <w:fldChar w:fldCharType="end"/>
      </w:r>
      <w:r>
        <w:rPr>
          <w:rStyle w:val="Hps"/>
          <w:lang w:val="en-US"/>
        </w:rPr>
        <w:t>. It is worthy of note that this response was attenuated in fetuses of insulin-resistant mothers</w:t>
      </w:r>
      <w:r>
        <w:fldChar w:fldCharType="begin"/>
      </w:r>
      <w:r>
        <w:rPr>
          <w:vertAlign w:val="superscript"/>
          <w:szCs w:val="24"/>
          <w:rFonts w:cs="Times New Roman"/>
          <w:lang w:val="en-US"/>
        </w:rPr>
        <w:instrText xml:space="preserve"> ADDIN ZOTERO_ITEM CSL_CITATION {"citationID":"1bnfi1pdql","properties":{"formattedCitation":"{\\rtf \\super 113\\nosupersub{}}","plainCitation":"113"},"citationItems":[{"id":1995,"uris":["http://zotero.org/users/599479/items/MG4FIE9V"],"uri":["http://zotero.org/users/599479/items/MG4FIE9V"],"itemData":{"id":1995,"type":"article-journal","title":"Maternal insulin sensitivity is associated with oral glucose-induced changes in fetal brain activity","container-title":"Diabetologia","page":"1192-1198","volume":"57","issue":"6","source":"PubMed","abstract":"AIMS/HYPOTHESIS: Fetal programming plays an important role in the pathogenesis of type 2 diabetes. The aim of the present study was to investigate whether maternal metabolic changes during OGTT influence fetal brain activity.\nMETHODS: Thirteen healthy pregnant women underwent an OGTT (75 g). Insulin sensitivity was determined by glucose and insulin measurements at 0, 60 and 120 min. At each time point, fetal auditory evoked fields were recorded with a fetal magnetoencephalographic device and response latencies were determined.\nRESULTS: Maternal insulin increased from a fasting level of 67 ± 25 pmol/l (mean ± SD) to 918 ± 492 pmol/l 60 min after glucose ingestion and glucose levels increased from 4.4 ± 0.3 to 7.4 ± 1.1 mmol/l. Over the same time period, fetal response latencies decreased from 297 ± 99 to 235 ± 84 ms (p = 0.01) and then remained stable until 120 min (235 ± 84 vs 251 ± 91 ms, p = 0.39). There was a negative correlation between maternal insulin sensitivity and fetal response latencies 60 min after glucose ingestion (r = 0.68, p = 0.02). After a median split of the group based on maternal insulin sensitivity, fetuses of insulin-resistant mothers showed a slower response to auditory stimuli (283 ± 79 ms) than those of insulin-sensitive mothers (178 ± 46 ms, p = 0.03).\nCONCLUSIONS/INTERPRETATION: Lower maternal insulin sensitivity is associated with slower fetal brain responses. These findings provide the first evidence of a direct effect of maternal metabolism on fetal brain activity and suggest that central insulin resistance may be programmed during fetal development.","DOI":"10.1007/s00125-014-3217-9","ISSN":"1432-0428","note":"PMID: 24671273","journalAbbreviation":"Diabetologia","language":"eng","author":[{"family":"Linder","given":"Katarzyna"},{"family":"Schleger","given":"Franziska"},{"family":"Ketterer","given":"Caroline"},{"family":"Fritsche","given":"Louise"},{"family":"Kiefer-Schmidt","given":"Isabelle"},{"family":"Hennige","given":"Anita"},{"family":"Häring","given":"Hans-Ulrich"},{"family":"Preissl","given":"Hubert"},{"family":"Fritsche","given":"Andreas"}],"issued":{"date-parts":[["2014",6]]},"PMID":"2467127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3</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suggesting that the former might also respond less to the hormone insulin.  Hence, just as in animals, brain insulin resistance might be programmed in humans during fetal development. Of course, further research is required to improve the evaluation of this proposed pathomechanism for humans.   </w:t>
      </w:r>
    </w:p>
    <w:p>
      <w:pPr>
        <w:pStyle w:val="Normal"/>
        <w:spacing w:lineRule="auto" w:line="360"/>
        <w:jc w:val="both"/>
        <w:rPr>
          <w:rStyle w:val="Hps"/>
          <w:lang w:val="en-US"/>
        </w:rPr>
      </w:pPr>
      <w:r>
        <w:rPr/>
      </w:r>
    </w:p>
    <w:p>
      <w:pPr>
        <w:pStyle w:val="Normal"/>
        <w:spacing w:lineRule="auto" w:line="360"/>
        <w:ind w:firstLine="708"/>
        <w:jc w:val="both"/>
        <w:rPr/>
      </w:pPr>
      <w:r>
        <w:rPr>
          <w:rStyle w:val="Hps"/>
          <w:i/>
          <w:lang w:val="en-US"/>
        </w:rPr>
        <w:t>Role of visceral adipose tissue</w:t>
      </w:r>
    </w:p>
    <w:p>
      <w:pPr>
        <w:pStyle w:val="Normal"/>
        <w:spacing w:lineRule="auto" w:line="360"/>
        <w:jc w:val="both"/>
        <w:rPr>
          <w:rStyle w:val="Hps"/>
          <w:lang w:val="en-US"/>
        </w:rPr>
      </w:pPr>
      <w:r>
        <w:rPr>
          <w:rStyle w:val="Hps"/>
          <w:lang w:val="en-US"/>
        </w:rPr>
        <w:t>Excessive fat accumulation in the visceral compartment has unfavorable effects on insulin sensitivity in many other organs. Accordingly, enlarged visceral fat content is associated with brain insulin resistance in the cerebral cortex</w:t>
      </w:r>
      <w:r>
        <w:fldChar w:fldCharType="begin"/>
      </w:r>
      <w:r>
        <w:rPr>
          <w:vertAlign w:val="superscript"/>
          <w:szCs w:val="24"/>
          <w:rFonts w:cs="Times New Roman"/>
        </w:rPr>
        <w:instrText xml:space="preserve"> ADDIN ZOTERO_ITEM CSL_CITATION {"citationID":"bnD9CFm2","properties":{"formattedCitation":"{\\rtf \\super 114\\nosupersub{}}","plainCitation":"114"},"citationItems":[{"id":365,"uris":["http://zotero.org/users/599479/items/9CRKU2SS"],"uri":["http://zotero.org/users/599479/items/9CRKU2SS"],"itemData":{"id":365,"type":"article-journal","title":"The insulin effect on cerebrocortical theta activity is associated with serum concentrations of saturated nonesterified Fatty acids","container-title":"The Journal of Clinical Endocrinology and Metabolism","page":"4600-4607","volume":"94","issue":"11","source":"NCBI PubMed","abstract":"CONTEXT Insulin action in the brain contributes to adequate regulation of body weight, neuronal survival, and suppression of endogenous glucose production. We previously demonstrated by magnetoencephalography in lean humans that insulin stimulates activity in beta and theta frequency bands, whereas this effect was abolished in obese individuals. OBJECTIVE The present study aims to define metabolic signals associated with the suppression of the cerebrocortical response in obese humans. DESIGN AND SETTING We determined insulin-mediated modulation of spontaneous cerebrocortical activity by magnetoencephalography during a hyperinsulinemic euglycemic clamp and related it to measures of ectopic fat deposition and mediators of peripheral insulin resistance. Visceral fat mass and intrahepatic lipid content were quantified by magnetic resonance imaging and spectroscopy. Multiple regression analysis was used to analyze associations of cerebrocortical insulin sensitivity and metabolic markers related to obesity. PARTICIPANTS Forty-nine healthy, nondiabetic humans participated in the study. RESULTS In a multiple regression, insulin-mediated stimulation of theta activity was negatively correlated to body mass index, visceral fat mass, and intrahepatic lipid content. Although fasting saturated nonesterified fatty acids mediated the correlations of theta activity with abdominal and intrahepatic lipid stores, adipocytokines displayed no independent correlation with insulin-mediated cortical activity in the theta frequency band. CONCLUSIONS Thus, insulin action at the level of cerebrocortical activity in the brain is diminished in the presence of elevated levels of saturated nonesterified fatty acids.","DOI":"10.1210/jc.2009-0469","ISSN":"1945-7197","note":"PMID: 19820026","journalAbbreviation":"J. Clin. Endocrinol. Metab","author":[{"family":"Tschritter","given":"Otto"},{"family":"Preissl","given":"Hubert"},{"family":"Hennige","given":"Anita M"},{"family":"Sartorius","given":"Tina"},{"family":"Grichisch","given":"Yuko"},{"family":"Stefan","given":"Norbert"},{"family":"Guthoff","given":"Martina"},{"family":"Düsing","given":"Stephan"},{"family":"Machann","given":"Jürgen"},{"family":"Schleicher","given":"Erwin"},{"family":"Cegan","given":"Alexander"},{"family":"Birbaumer","given":"Niels"},{"family":"Fritsche","given":"Andreas"},{"family":"Häring","given":"Hans-Ulrich"}],"issued":{"date-parts":[["2009",11]]},"PMID":"19820026"}}],"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14</w:t>
      </w:r>
      <w:r>
        <w:rPr>
          <w:rFonts w:cs="Times New Roman"/>
          <w:szCs w:val="24"/>
          <w:vertAlign w:val="superscript"/>
        </w:rPr>
      </w:r>
      <w:r>
        <w:rPr>
          <w:vertAlign w:val="superscript"/>
          <w:szCs w:val="24"/>
          <w:rFonts w:cs="Times New Roman"/>
        </w:rPr>
        <w:fldChar w:fldCharType="end"/>
      </w:r>
      <w:r>
        <w:rPr>
          <w:rStyle w:val="Hps"/>
          <w:lang w:val="en-US"/>
        </w:rPr>
        <w:t xml:space="preserve"> and, in particular, in the hypothalamus</w:t>
      </w:r>
      <w:r>
        <w:fldChar w:fldCharType="begin"/>
      </w:r>
      <w:r>
        <w:rPr>
          <w:vertAlign w:val="superscript"/>
          <w:szCs w:val="24"/>
          <w:rFonts w:cs="Times New Roman"/>
          <w:lang w:val="en-US"/>
        </w:rPr>
        <w:instrText xml:space="preserve"> ADDIN ZOTERO_ITEM CSL_CITATION {"citationID":"2mmqmfo0pl","properties":{"formattedCitation":"{\\rtf \\super 47\\nosupersub{}}","plainCitation":"47"},"citationItems":[{"id":1968,"uris":["http://zotero.org/users/599479/items/J2TG3GCT"],"uri":["http://zotero.org/users/599479/items/J2TG3GCT"],"itemData":{"id":1968,"type":"article-journal","title":"Selective Insulin Resistance in Homeostatic and Cognitive Control Brain Areas in Overweight and Obese Adults","container-title":"Diabetes Care","source":"PubMed","abstract":"OBJECTIVE: Impaired brain insulin action has been linked to obesity, type 2 diabetes, and neurodegenerative diseases. To date, the central nervous effects of insulin in obese humans still remain ill-defined, and no study thus far has evaluated the specific brain areas affected by insulin resistance.\nRESEARCH DESIGN AND METHODS: In 25 healthy lean and 23 overweight/obese participants, we performed magnetic resonance imaging to measure cerebral blood flow (CBF) before and 15 and 30 min after application of intranasal insulin or placebo. Additionally, participants explicitly rated pictures of high-caloric savory and sweet food 60 min after the spray for wanting and liking.\nRESULTS: In response to insulin compared with placebo, we found a significant CBF decrease in the hypothalamus in both lean and overweight/obese participants. The magnitude of this response correlated with visceral adipose tissue independent of other fat compartments. Furthermore, we observed a differential response in the lean compared with the overweight/obese group in the prefrontal cortex, resulting in an insulin-induced CBF reduction in lean participants only. This prefrontal cortex response significantly correlated with peripheral insulin sensitivity and eating behavior measures as disinhibition and food craving. Behaviorally, we were able to observe a significant reduction for the wanting of sweet foods after insulin application in lean men only.\nCONCLUSIONS: Brain insulin action was selectively impaired in the prefrontal cortex in overweight and obese adults and in the hypothalamus in participants with high visceral adipose tissue, potentially promoting an altered homeostatic set point and reduced inhibitory control contributing to overeating behavior.","DOI":"10.2337/dc14-2319","ISSN":"1935-5548","note":"PMID: 25795413","journalAbbreviation":"Diabetes Care","language":"ENG","author":[{"family":"Kullmann","given":"Stephanie"},{"family":"Heni","given":"Martin"},{"family":"Veit","given":"Ralf"},{"family":"Scheffler","given":"Klaus"},{"family":"Machann","given":"Jürgen"},{"family":"Häring","given":"Hans-Ulrich"},{"family":"Fritsche","given":"Andreas"},{"family":"Preissl","given":"Hubert"}],"issued":{"date-parts":[["2015",3,20]]},"PMID":"2579541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7</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w:t>
      </w:r>
      <w:r>
        <w:rPr>
          <w:rStyle w:val="Hps"/>
          <w:strike/>
          <w:color w:val="FF0000"/>
          <w:lang w:val="en-US"/>
        </w:rPr>
        <w:t xml:space="preserve">The question as to which specific signals mediate the effect of visceral adiposity on brain insulin resistance has not yet been conclusively answered, although soluble adipocyte-derived factors like saturated fatty acids might be involved. </w:t>
      </w:r>
      <w:r>
        <w:rPr>
          <w:rStyle w:val="Hps"/>
          <w:lang w:val="en-US"/>
        </w:rPr>
        <w:t xml:space="preserve"> However, no longitudinal studies have specifically addressed the connection between visceral fat and brain insulin sensitivity in humans. It therefore remains unclear as to whether enlarged visceral adipose tissue is one cause of brain insulin resistance or, </w:t>
      </w:r>
      <w:r>
        <w:rPr>
          <w:rStyle w:val="Hps"/>
          <w:i/>
          <w:lang w:val="en-US"/>
        </w:rPr>
        <w:t>vice versa</w:t>
      </w:r>
      <w:r>
        <w:rPr>
          <w:rStyle w:val="Hps"/>
          <w:lang w:val="en-US"/>
        </w:rPr>
        <w:t>, if brain insulin resistance leads to unfavorable body fat distribution with fat accumulation in the visceral depot. Hints towards the second possibility were provided by one study in which high insulin sensitivity of the brain predicted the ability to reduce visceral fat during a lifestyle intervention program</w:t>
      </w:r>
      <w:r>
        <w:fldChar w:fldCharType="begin"/>
      </w:r>
      <w:r>
        <w:rPr>
          <w:vertAlign w:val="superscript"/>
          <w:szCs w:val="24"/>
          <w:rFonts w:cs="Times New Roman"/>
        </w:rPr>
        <w:instrText xml:space="preserve"> ADDIN ZOTERO_ITEM CSL_CITATION {"citationID":"220kmbp6gm","properties":{"formattedCitation":"{\\rtf \\super 68\\nosupersub{}}","plainCitation":"68"},"citationItems":[{"id":582,"uris":["http://zotero.org/users/599479/items/QJ5TA8QS"],"uri":["http://zotero.org/users/599479/items/QJ5TA8QS"],"itemData":{"id":582,"type":"article-journal","title":"High cerebral insulin sensitivity is associated with loss of body fat during lifestyle intervention","container-title":"Diabetologia","page":"175-182","volume":"55","issue":"1","source":"NCBI PubMed","abstract":"AIMS/HYPOTHESIS\n\nLoss of weight and body fat are major targets in lifestyle interventions to prevent diabetes. In the brain, insulin modulates eating behaviour and weight control, resulting in a negative energy balance. This study aimed to test whether cerebral insulin sensitivity facilitates reduction of body weight and body fat by lifestyle intervention in humans.\n\n\nMETHODS\n\nThe study was performed as an additional arm of the TUebingen Lifestyle Intervention Program (TULIP). In 28 non-diabetic individuals (14 female/14 male; mean ± SE age 42 ± 2 years; mean ± SE BMI 29.9 ± 0.8 kg/m(2)), we measured cerebrocortical insulin sensitivity by using magnetoencephalography before lifestyle intervention. Total and visceral fat were measured by using MRI at baseline and after 9 months and 2 years of lifestyle intervention.\n\n\nRESULTS\n\nInsulin-stimulated cerebrocortical theta activity at baseline correlated with a reduction in total adipose tissue (r = -0.59, p = 0.014) and visceral adipose tissue (r = -0.76, p = 0.001) after 9 months of lifestyle intervention, accompanied by a statistical trend for reduction in body weight change (r = -0.37, p = 0.069). Similar results were obtained after 2 years.\n\n\nCONCLUSIONS/INTERPRETATION\n\nOur results suggest that high insulin sensitivity of the human brain facilitates loss of body weight and body fat during lifestyle intervention.","DOI":"10.1007/s00125-011-2309-z","ISSN":"1432-0428","note":"PMID: 21927893","journalAbbreviation":"Diabetologia","author":[{"family":"Tschritter","given":"O"},{"family":"Preissl","given":"H"},{"family":"Hennige","given":"A M"},{"family":"Sartorius","given":"T"},{"family":"Stingl","given":"K T"},{"family":"Heni","given":"M"},{"family":"Ketterer","given":"C"},{"family":"Stefan","given":"N"},{"family":"Machann","given":"J"},{"family":"Schleicher","given":"E"},{"family":"Fritsche","given":"A"},{"family":"Häring","given":"H-U"}],"issued":{"date-parts":[["2012",1]]},"PMID":"2192789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68</w:t>
      </w:r>
      <w:r>
        <w:rPr>
          <w:rFonts w:cs="Times New Roman"/>
          <w:szCs w:val="24"/>
          <w:vertAlign w:val="superscript"/>
        </w:rPr>
      </w:r>
      <w:r>
        <w:rPr>
          <w:vertAlign w:val="superscript"/>
          <w:szCs w:val="24"/>
          <w:rFonts w:cs="Times New Roman"/>
        </w:rPr>
        <w:fldChar w:fldCharType="end"/>
      </w:r>
      <w:r>
        <w:rPr>
          <w:rStyle w:val="Hps"/>
          <w:lang w:val="en-US"/>
        </w:rPr>
        <w:t xml:space="preserve">. Further interventional studies are therefore required to clarify this issue.  </w:t>
      </w:r>
    </w:p>
    <w:p>
      <w:pPr>
        <w:pStyle w:val="Normal"/>
        <w:spacing w:lineRule="auto" w:line="360"/>
        <w:jc w:val="both"/>
        <w:rPr>
          <w:rStyle w:val="Hps"/>
          <w:lang w:val="en-US"/>
        </w:rPr>
      </w:pPr>
      <w:r>
        <w:rPr/>
      </w:r>
    </w:p>
    <w:p>
      <w:pPr>
        <w:pStyle w:val="Normal"/>
        <w:spacing w:lineRule="auto" w:line="360"/>
        <w:ind w:firstLine="708"/>
        <w:jc w:val="both"/>
        <w:rPr>
          <w:rStyle w:val="Hps"/>
          <w:i/>
          <w:i/>
          <w:lang w:val="en-US"/>
        </w:rPr>
      </w:pPr>
      <w:r>
        <w:rPr>
          <w:rStyle w:val="Hps"/>
          <w:i/>
          <w:lang w:val="en-US"/>
        </w:rPr>
        <w:t>Possible mediators – fatty acid signaling, adipokines and beyond</w:t>
      </w:r>
    </w:p>
    <w:p>
      <w:pPr>
        <w:pStyle w:val="Normal"/>
        <w:spacing w:lineRule="auto" w:line="360"/>
        <w:jc w:val="both"/>
        <w:rPr/>
      </w:pPr>
      <w:r>
        <w:rPr>
          <w:lang w:val="en-US"/>
        </w:rPr>
        <w:t>Saturated free fatty acids are linked to metabolically unhealthy obesity and contribute to the development of insulin resistance in various tissues</w:t>
      </w:r>
      <w:r>
        <w:fldChar w:fldCharType="begin"/>
      </w:r>
      <w:r>
        <w:rPr>
          <w:vertAlign w:val="superscript"/>
          <w:szCs w:val="24"/>
          <w:rFonts w:cs="Times New Roman"/>
          <w:lang w:val="en-US"/>
        </w:rPr>
        <w:instrText xml:space="preserve"> ADDIN ZOTERO_ITEM CSL_CITATION {"citationID":"01vaMKN7","properties":{"formattedCitation":"{\\rtf \\super 115\\uc0\\u8211{}117\\nosupersub{}}","plainCitation":"115–117"},"citationItems":[{"id":373,"uris":["http://zotero.org/users/599479/items/TMT3QPIV"],"uri":["http://zotero.org/users/599479/items/TMT3QPIV"],"itemData":{"id":373,"type":"article-journal","title":"Inflammatory response of human coronary artery endothelial cells to saturated long-chain fatty acids","container-title":"Microvascular Research","page":"52-59","volume":"81","issue":"1","source":"NCBI PubMed","abstract":"Saturated long-chain fatty acids (SFAs) exert unfavourable metabolic effects (lipotoxicity) and induce apoptotic cell death (lipoapoptosis) in certain cell-types. Their contribution to inflammatory cell responses is unclear. We studied the expression of 113 inflammatory genes in human coronary artery endothelial cells (hCAECs) and their regulation by SFAs and unsaturated long-chain fatty acids (UFAs). Gene regulation in hCAECs was assessed with macroarrays, real-time RT-PCR and immunoblotting. Participation of the transcription factor NFκB and the stress kinases JNK and p38 MAPK in gene-regulatory events was examined with pharmacological inhibitors. Based on macroarray data, 59 inflammatory genes were expressed in hCAECs, 14 were regulated by the SFA palmitate. SFA-triggered induction of IL1A, IL6, IL8, CXCL2, CXCL3, CCL20, SPP1 and CEBPB was confirmed by RT-PCR or immunoblotting. All gene inductions were SFA-specific. Using inhibitor SN50, palmitate-induced expression of IL8, CXCL3 and CCL20 was NFκB-dependent (all p&lt;0.05). Furthermore, JNK was involved in palmitate-induced expression of IL1A, IL8, CXCL3, SPP1 and CEBPB as determined with inhibitor SP600125 (all p&lt;0.05). Finally, the effectiveness of the tested fatty acids to induce inflammatory genes was closely reflected by their effectiveness to trigger endoplasmic reticulum stress. In conclusion, hCAECs express a large panel of inflammatory genes with a series of genes being regulated by palmitate and stearate, but not by UFAs. Thus, SFAs represent potential contributors to vascular inflammation.","DOI":"10.1016/j.mvr.2010.11.008","ISSN":"1095-9319","note":"PMID: 21112343","journalAbbreviation":"Microvasc. Res","author":[{"family":"Krogmann","given":"Alexander"},{"family":"Staiger","given":"Katrin"},{"family":"Haas","given":"Carina"},{"family":"Gommer","given":"Nadja"},{"family":"Peter","given":"Andreas"},{"family":"Heni","given":"Martin"},{"family":"Machicao","given":"Fausto"},{"family":"Häring","given":"Hans-Ulrich"},{"family":"Staiger","given":"Harald"}],"issued":{"date-parts":[["2011",1]]},"PMID":"21112343"}},{"id":1615,"uris":["http://zotero.org/users/599479/items/R4MC5KM3"],"uri":["http://zotero.org/users/599479/items/R4MC5KM3"],"itemData":{"id":1615,"type":"article-journal","title":"Effect of the pattern of elevated free fatty acids on insulin sensitivity and insulin secretion in healthy humans","container-title":"Hormone and Metabolic Research = Hormon- Und Stoffwechselforschung = Hormones Et Métabolisme","page":"432-438","volume":"33","issue":"7","source":"NCBI PubMed","abstract":"In order to investigate whether the pattern of elevated free fatty acids (FFAs) has any effect on insulin sensitivity and insulin secretion in humans, we produced 2 distinct serum FFA patterns (PT 1 and 2) by infusing 6 healthy volunteers with 2 different lipid emulsions plus heparin for 24 hours. A hyperglycemic clamp (approx. 8 mM, 140 min) was performed before and 5 and 24 hours after both lipid infusions to determine insulin sensitivity and insulin secretion simultaneously. Total FFAs had increased comparably by 24 hours (2020+/-268 microM in PT 1) and (1812+/-154 microM in PT 2, p =0.24). Serum PT 1 contained 66% saturated FFAs plus monoenes and 34% polyenes, while PT 2 contained 80% saturated FFAs plus monoenes and 20% polyenes. Thus, the ratio of polyunsaturated to saturated plus monoenes was about 0.5 in PT 1 vs. 0.25 in PT 2. In PT 1, the insulin sensitivity index (ISI) decreased by 20 +/- 7% and 27 +/- 10% from basal after 5 and 24 hours, respectively. In PT 2, the ISI decreased significantly more after 5 (41+/-7%, p = 0.008) and 24 hours (52+/-6%, p = 0.005). In contrast, different phases of insulin secretion did not change during the lipid infusion and did not vary between the two FFA profiles. In conclusion, these findings provide preliminary evidence that the composition of elevated serum FFAs influenced insulin sensitivity in humans. The FFA pattern low in polyunsaturated FFAs reduced insulin sensitivity more than the pattern high in polyunsaturated FFAs. In contrast, no effect on insulin secretion was observed.","DOI":"10.1055/s-2001-16231","ISSN":"0018-5043","note":"PMID: 11507682","journalAbbreviation":"Horm. Metab. Res.","language":"eng","author":[{"family":"Stefan","given":"N."},{"family":"Wahl","given":"H. G."},{"family":"Fritsche","given":"A."},{"family":"Häring","given":"H."},{"family":"Stumvoll","given":"M."}],"issued":{"date-parts":[["2001",7]]},"PMID":"11507682"}},{"id":1617,"uris":["http://zotero.org/users/599479/items/T9C6HI7J"],"uri":["http://zotero.org/users/599479/items/T9C6HI7J"],"itemData":{"id":1617,"type":"article-journal","title":"Role of fatty acids in the pathogenesis of insulin resistance and NIDDM","container-title":"Diabetes","page":"3-10","volume":"46","issue":"1","source":"NCBI PubMed","abstract":"Evidence is reviewed that free fatty acids (FFAs) are one important link between obesity and insulin resistance and NIDDM. First, plasma FFA levels are elevated in most obese subjects. Second, physiological elevations in plasma FFA concentrations inhibit insulin stimulated peripheral glucose uptake in a dose-dependent manner in normal controls and in patients with NIDDM. Two possible mechanisms are identified: 1) a fat-related inhibition of glucose transport or phosphorylation, which appears after 3-4 h of fat infusion, and 2) a decrease in muscle glycogen synthase activity, which appears after 4-6 h of fat infusion. Third, FFAs stimulate insulin secretion in nondiabetic individuals. Some of this insulin is transmitted in the peripheral circulation and is able to compensate for FFA-mediated peripheral insulin resistance. FFA-mediated portal hyperinsulinemia counteracts the stimulation of FFAs on hepatic glucose production (HGP) and thus prevents hepatic glucose overproduction. We speculate that, in obese individuals who are genetically predisposed to develop NIDDM, FFAs will eventually fail to promote insulin secretion. The stimulatory effect of FFAs on HGP would then become unchecked, resulting in hyperglycemia. Hence, continuously elevated levels of plasma FFAs may play a key role in the pathogenesis of NIDDM in predisposed individuals by impairing peripheral glucose utilization and by promoting hepatic glucose overproduction.","ISSN":"0012-1797","note":"PMID: 8971073","journalAbbreviation":"Diabetes","language":"eng","author":[{"family":"Boden","given":"G."}],"issued":{"date-parts":[["1997",1]]},"PMID":"897107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5–117</w:t>
      </w:r>
      <w:r>
        <w:rPr>
          <w:rFonts w:cs="Times New Roman"/>
          <w:szCs w:val="24"/>
          <w:vertAlign w:val="superscript"/>
          <w:lang w:val="en-US"/>
        </w:rPr>
      </w:r>
      <w:r>
        <w:rPr>
          <w:vertAlign w:val="superscript"/>
          <w:szCs w:val="24"/>
          <w:rFonts w:cs="Times New Roman"/>
          <w:lang w:val="en-US"/>
        </w:rPr>
        <w:fldChar w:fldCharType="end"/>
      </w:r>
      <w:r>
        <w:rPr>
          <w:lang w:val="en-US"/>
        </w:rPr>
        <w:t>. Increased levels of saturated free fatty acids were found to be associated with insulin resistance of the brain independent of important covariates such as BMI</w:t>
      </w:r>
      <w:r>
        <w:fldChar w:fldCharType="begin"/>
      </w:r>
      <w:r>
        <w:rPr>
          <w:vertAlign w:val="superscript"/>
          <w:szCs w:val="24"/>
          <w:rFonts w:cs="Times New Roman"/>
          <w:lang w:val="en-US"/>
        </w:rPr>
        <w:instrText xml:space="preserve"> ADDIN ZOTERO_ITEM CSL_CITATION {"citationID":"1drn2hrtam","properties":{"formattedCitation":"{\\rtf \\super 114\\nosupersub{}}","plainCitation":"114"},"citationItems":[{"id":365,"uris":["http://zotero.org/users/599479/items/9CRKU2SS"],"uri":["http://zotero.org/users/599479/items/9CRKU2SS"],"itemData":{"id":365,"type":"article-journal","title":"The insulin effect on cerebrocortical theta activity is associated with serum concentrations of saturated nonesterified Fatty acids","container-title":"The Journal of Clinical Endocrinology and Metabolism","page":"4600-4607","volume":"94","issue":"11","source":"NCBI PubMed","abstract":"CONTEXT Insulin action in the brain contributes to adequate regulation of body weight, neuronal survival, and suppression of endogenous glucose production. We previously demonstrated by magnetoencephalography in lean humans that insulin stimulates activity in beta and theta frequency bands, whereas this effect was abolished in obese individuals. OBJECTIVE The present study aims to define metabolic signals associated with the suppression of the cerebrocortical response in obese humans. DESIGN AND SETTING We determined insulin-mediated modulation of spontaneous cerebrocortical activity by magnetoencephalography during a hyperinsulinemic euglycemic clamp and related it to measures of ectopic fat deposition and mediators of peripheral insulin resistance. Visceral fat mass and intrahepatic lipid content were quantified by magnetic resonance imaging and spectroscopy. Multiple regression analysis was used to analyze associations of cerebrocortical insulin sensitivity and metabolic markers related to obesity. PARTICIPANTS Forty-nine healthy, nondiabetic humans participated in the study. RESULTS In a multiple regression, insulin-mediated stimulation of theta activity was negatively correlated to body mass index, visceral fat mass, and intrahepatic lipid content. Although fasting saturated nonesterified fatty acids mediated the correlations of theta activity with abdominal and intrahepatic lipid stores, adipocytokines displayed no independent correlation with insulin-mediated cortical activity in the theta frequency band. CONCLUSIONS Thus, insulin action at the level of cerebrocortical activity in the brain is diminished in the presence of elevated levels of saturated nonesterified fatty acids.","DOI":"10.1210/jc.2009-0469","ISSN":"1945-7197","note":"PMID: 19820026","journalAbbreviation":"J. Clin. Endocrinol. Metab","author":[{"family":"Tschritter","given":"Otto"},{"family":"Preissl","given":"Hubert"},{"family":"Hennige","given":"Anita M"},{"family":"Sartorius","given":"Tina"},{"family":"Grichisch","given":"Yuko"},{"family":"Stefan","given":"Norbert"},{"family":"Guthoff","given":"Martina"},{"family":"Düsing","given":"Stephan"},{"family":"Machann","given":"Jürgen"},{"family":"Schleicher","given":"Erwin"},{"family":"Cegan","given":"Alexander"},{"family":"Birbaumer","given":"Niels"},{"family":"Fritsche","given":"Andreas"},{"family":"Häring","given":"Hans-Ulrich"}],"issued":{"date-parts":[["2009",11]]},"PMID":"1982002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4</w:t>
      </w:r>
      <w:r>
        <w:rPr>
          <w:rFonts w:cs="Times New Roman"/>
          <w:szCs w:val="24"/>
          <w:vertAlign w:val="superscript"/>
          <w:lang w:val="en-US"/>
        </w:rPr>
      </w:r>
      <w:r>
        <w:rPr>
          <w:vertAlign w:val="superscript"/>
          <w:szCs w:val="24"/>
          <w:rFonts w:cs="Times New Roman"/>
          <w:lang w:val="en-US"/>
        </w:rPr>
        <w:fldChar w:fldCharType="end"/>
      </w:r>
      <w:r>
        <w:rPr>
          <w:lang w:val="en-US"/>
        </w:rPr>
        <w:t>. They appear to modulate at least parts of the adverse effects of visceral adiposity on brain insulin resistance</w:t>
      </w:r>
      <w:r>
        <w:fldChar w:fldCharType="begin"/>
      </w:r>
      <w:r>
        <w:rPr>
          <w:vertAlign w:val="superscript"/>
          <w:szCs w:val="24"/>
          <w:rFonts w:cs="Times New Roman"/>
          <w:lang w:val="en-US"/>
        </w:rPr>
        <w:instrText xml:space="preserve"> ADDIN ZOTERO_ITEM CSL_CITATION {"citationID":"2bdg4t2edf","properties":{"formattedCitation":"{\\rtf \\super 114\\nosupersub{}}","plainCitation":"114"},"citationItems":[{"id":365,"uris":["http://zotero.org/users/599479/items/9CRKU2SS"],"uri":["http://zotero.org/users/599479/items/9CRKU2SS"],"itemData":{"id":365,"type":"article-journal","title":"The insulin effect on cerebrocortical theta activity is associated with serum concentrations of saturated nonesterified Fatty acids","container-title":"The Journal of Clinical Endocrinology and Metabolism","page":"4600-4607","volume":"94","issue":"11","source":"NCBI PubMed","abstract":"CONTEXT Insulin action in the brain contributes to adequate regulation of body weight, neuronal survival, and suppression of endogenous glucose production. We previously demonstrated by magnetoencephalography in lean humans that insulin stimulates activity in beta and theta frequency bands, whereas this effect was abolished in obese individuals. OBJECTIVE The present study aims to define metabolic signals associated with the suppression of the cerebrocortical response in obese humans. DESIGN AND SETTING We determined insulin-mediated modulation of spontaneous cerebrocortical activity by magnetoencephalography during a hyperinsulinemic euglycemic clamp and related it to measures of ectopic fat deposition and mediators of peripheral insulin resistance. Visceral fat mass and intrahepatic lipid content were quantified by magnetic resonance imaging and spectroscopy. Multiple regression analysis was used to analyze associations of cerebrocortical insulin sensitivity and metabolic markers related to obesity. PARTICIPANTS Forty-nine healthy, nondiabetic humans participated in the study. RESULTS In a multiple regression, insulin-mediated stimulation of theta activity was negatively correlated to body mass index, visceral fat mass, and intrahepatic lipid content. Although fasting saturated nonesterified fatty acids mediated the correlations of theta activity with abdominal and intrahepatic lipid stores, adipocytokines displayed no independent correlation with insulin-mediated cortical activity in the theta frequency band. CONCLUSIONS Thus, insulin action at the level of cerebrocortical activity in the brain is diminished in the presence of elevated levels of saturated nonesterified fatty acids.","DOI":"10.1210/jc.2009-0469","ISSN":"1945-7197","note":"PMID: 19820026","journalAbbreviation":"J. Clin. Endocrinol. Metab","author":[{"family":"Tschritter","given":"Otto"},{"family":"Preissl","given":"Hubert"},{"family":"Hennige","given":"Anita M"},{"family":"Sartorius","given":"Tina"},{"family":"Grichisch","given":"Yuko"},{"family":"Stefan","given":"Norbert"},{"family":"Guthoff","given":"Martina"},{"family":"Düsing","given":"Stephan"},{"family":"Machann","given":"Jürgen"},{"family":"Schleicher","given":"Erwin"},{"family":"Cegan","given":"Alexander"},{"family":"Birbaumer","given":"Niels"},{"family":"Fritsche","given":"Andreas"},{"family":"Häring","given":"Hans-Ulrich"}],"issued":{"date-parts":[["2009",11]]},"PMID":"1982002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4</w:t>
      </w:r>
      <w:r>
        <w:rPr>
          <w:rFonts w:cs="Times New Roman"/>
          <w:szCs w:val="24"/>
          <w:vertAlign w:val="superscript"/>
          <w:lang w:val="en-US"/>
        </w:rPr>
      </w:r>
      <w:r>
        <w:rPr>
          <w:vertAlign w:val="superscript"/>
          <w:szCs w:val="24"/>
          <w:rFonts w:cs="Times New Roman"/>
          <w:lang w:val="en-US"/>
        </w:rPr>
        <w:fldChar w:fldCharType="end"/>
      </w:r>
      <w:r>
        <w:rPr>
          <w:lang w:val="en-US"/>
        </w:rPr>
        <w:t>. Specific fatty acid receptors selectively link saturated fatty acids to inflammatory responses, the toll-like receptors 2 and 4</w:t>
      </w:r>
      <w:r>
        <w:fldChar w:fldCharType="begin"/>
      </w:r>
      <w:r>
        <w:rPr>
          <w:vertAlign w:val="superscript"/>
          <w:szCs w:val="24"/>
          <w:rFonts w:cs="Times New Roman"/>
          <w:lang w:val="en-US"/>
        </w:rPr>
        <w:instrText xml:space="preserve"> ADDIN ZOTERO_ITEM CSL_CITATION {"citationID":"12enb4275v","properties":{"formattedCitation":"{\\rtf \\super 118\\nosupersub{}}","plainCitation":"118"},"citationItems":[{"id":1972,"uris":["http://zotero.org/users/599479/items/R4T7VQ86"],"uri":["http://zotero.org/users/599479/items/R4T7VQ86"],"itemData":{"id":1972,"type":"article-journal","title":"Toll-like receptors: linking inflammation to metabolism","container-title":"Trends in endocrinology and metabolism: TEM","page":"16-23","volume":"22","issue":"1","source":"PubMed","abstract":"Obesity has been characterized as a state of chronic inflammation. Inflammatory signaling not only causes peripheral insulin resistance, but also promotes neuronal insulin and leptin resistance, which further propagates a positive energy balance. Upon development of obesity, numerous conditions, including increased circulating cytokine concentrations and cell autonomous dysregulation of homeostatic signaling pathways, such as the endoplasmic reticulum stress response, promote activation of stress kinases, to cause peripheral insulin as well as central insulin and leptin resistance. Recently, activation of toll-like receptor (TLR) signaling has been recognized as an alternative activator of obesity-induced inflammation. In this paper, we review recent progress in defining the molecular basis of obesity-associated TLR activation and its role in the development of metabolic syndrome.","DOI":"10.1016/j.tem.2010.08.007","ISSN":"1879-3061","note":"PMID: 20888253","shortTitle":"Toll-like receptors","journalAbbreviation":"Trends Endocrinol. Metab.","language":"eng","author":[{"family":"Könner","given":"A. Christine"},{"family":"Brüning","given":"Jens C."}],"issued":{"date-parts":[["2011",1]]},"PMID":"2088825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8</w:t>
      </w:r>
      <w:r>
        <w:rPr>
          <w:rFonts w:cs="Times New Roman"/>
          <w:szCs w:val="24"/>
          <w:vertAlign w:val="superscript"/>
          <w:lang w:val="en-US"/>
        </w:rPr>
      </w:r>
      <w:r>
        <w:rPr>
          <w:vertAlign w:val="superscript"/>
          <w:szCs w:val="24"/>
          <w:rFonts w:cs="Times New Roman"/>
          <w:lang w:val="en-US"/>
        </w:rPr>
        <w:fldChar w:fldCharType="end"/>
      </w:r>
      <w:r>
        <w:rPr>
          <w:lang w:val="en-US"/>
        </w:rPr>
        <w:t>. Research in animals suggests that these specific receptors contribute to saturated fatty acid-induced brain insulin resistance</w:t>
      </w:r>
      <w:r>
        <w:fldChar w:fldCharType="begin"/>
      </w:r>
      <w:r>
        <w:rPr>
          <w:vertAlign w:val="superscript"/>
          <w:szCs w:val="24"/>
          <w:rFonts w:cs="Times New Roman"/>
        </w:rPr>
        <w:instrText xml:space="preserve"> ADDIN ZOTERO_ITEM CSL_CITATION {"citationID":"mzg69hGj","properties":{"formattedCitation":"{\\rtf \\super 118\\uc0\\u8211{}120\\nosupersub{}}","plainCitation":"118–120"},"citationItems":[{"id":1543,"uris":["http://zotero.org/users/599479/items/65UUEQ5V"],"uri":["http://zotero.org/users/599479/items/65UUEQ5V"],"itemData":{"id":1543,"type":"article-journal","title":"Insulin-mediated cortical activity in the slow frequency range is diminished in obese mice and promotes physical inactivity","container-title":"Diabetologia","page":"2416-2424","volume":"52","issue":"11","source":"NCBI PubMed","abstract":"AIMS/HYPOTHESIS: There is evidence from mouse models and humans that alterations in insulin action in the brain are accompanied by an obese phenotype; however, the impact of insulin with regard to behavioural aspects such as locomotion is unknown.\nMETHODS: To address insulin action in the brain with regard to cortical activity in distinct frequency bands and the behavioural consequences, the insulin signalling pathway was followed from the receptor to electrical activity and locomotion. Western blot analysis, electrocorticograms with intracerebroventricular (i.c.v.) application of insulin, and measurements of locomotor activity were performed in lean and obese, as well as Toll-like receptor (TLR) 2/4-deficient, mice.\nRESULTS: We show that insulin application i.c.v. into lean mice was accompanied by a profound increase in cortical activity in the slow frequency range, while diet-induced obese mice displayed insulin resistance. In parallel, insulin administered i.c.v. increased locomotor activity in lean mice, whereas a phosphatidylinositol-3 (PI3) kinase inhibitor or obesity abolished insulin-mediated locomotion. A potential candidate that links insulin signalling to locomotion is the Kv1.3 channel that is activated by PI3-kinase. Pharmacological inhibition of Kv1.3 channels that bypassed insulin receptor activation promoted activity. Moreover, mice deficient in TLR2/4-dependent signalling displayed an increase in cortical activity in the slow frequency range that was correlated with improved spontaneous and insulin-mediated locomotor activity.\nCONCLUSIONS/INTERPRETATION: Our data provide functional evidence for a direct effect of insulin on brain activation patterns in the slow frequency bands and locomotor activity in lean mice, while in obese mice, insulin-mediated locomotion is blunted and further aggravates physical inactivity.","DOI":"10.1007/s00125-009-1522-5","ISSN":"1432-0428","note":"PMID: 19756482","journalAbbreviation":"Diabetologia","language":"eng","author":[{"family":"Hennige","given":"A. M."},{"family":"Sartorius","given":"T."},{"family":"Lutz","given":"S. Z."},{"family":"Tschritter","given":"O."},{"family":"Preissl","given":"H."},{"family":"Hopp","given":"S."},{"family":"Fritsche","given":"A."},{"family":"Rammensee","given":"H.-G."},{"family":"Ruth","given":"P."},{"family":"Häring","given":"H.-U."}],"issued":{"date-parts":[["2009",11]]},"PMID":"19756482"}},{"id":1972,"uris":["http://zotero.org/users/599479/items/R4T7VQ86"],"uri":["http://zotero.org/users/599479/items/R4T7VQ86"],"itemData":{"id":1972,"type":"article-journal","title":"Toll-like receptors: linking inflammation to metabolism","container-title":"Trends in endocrinology and metabolism: TEM","page":"16-23","volume":"22","issue":"1","source":"PubMed","abstract":"Obesity has been characterized as a state of chronic inflammation. Inflammatory signaling not only causes peripheral insulin resistance, but also promotes neuronal insulin and leptin resistance, which further propagates a positive energy balance. Upon development of obesity, numerous conditions, including increased circulating cytokine concentrations and cell autonomous dysregulation of homeostatic signaling pathways, such as the endoplasmic reticulum stress response, promote activation of stress kinases, to cause peripheral insulin as well as central insulin and leptin resistance. Recently, activation of toll-like receptor (TLR) signaling has been recognized as an alternative activator of obesity-induced inflammation. In this paper, we review recent progress in defining the molecular basis of obesity-associated TLR activation and its role in the development of metabolic syndrome.","DOI":"10.1016/j.tem.2010.08.007","ISSN":"1879-3061","note":"PMID: 20888253","shortTitle":"Toll-like receptors","journalAbbreviation":"Trends Endocrinol. Metab.","language":"eng","author":[{"family":"Könner","given":"A. Christine"},{"family":"Brüning","given":"Jens C."}],"issued":{"date-parts":[["2011",1]]},"PMID":"20888253"}},{"id":1965,"uris":["http://zotero.org/users/599479/items/C6F55894"],"uri":["http://zotero.org/users/599479/items/C6F55894"],"itemData":{"id":1965,"type":"article-journal","title":"Toll-like receptors 2 and 4 impair insulin-mediated brain activity by interleukin-6 and osteopontin and alter sleep architecture","container-title":"FASEB journal: official publication of the Federation of American Societies for Experimental Biology","page":"1799-1809","volume":"26","issue":"5","source":"PubMed","abstract":"Impaired insulin action in the brain represents an early step in the progression toward type 2 diabetes, and elevated levels of saturated free fatty acids are known to impair insulin action in prediabetic subjects. One potential mediator that links fatty acids to inflammation and insulin resistance is the Toll-like receptor (TLR) family. Therefore, C3H/HeJ/TLR2-KO (TLR2/4-deficient) mice were fed a high-fat diet (HFD), and insulin action in the brain as well as cortical and locomotor activity was analyzed by using telemetric implants. TLR2/4-deficient mice were protected from HFD-induced glucose intolerance and insulin resistance in the brain and displayed an improvement in cortical and locomotor activity that was not observed in C3H/HeJ mice. Sleep recordings revealed a 42% increase in rapid eye movement sleep in the deficient mice during daytime, and these mice spent 41% more time awake during the night period. Treatment of control mice with a neutralizing IL-6 antibody improved insulin action in the brain as well as cortical activity and diminished osteopontin protein to levels of the TLR2/4-deficient mice. Together, our data suggest that the lack of functional TLR2/4 protects mice from a fat-mediated impairment in insulin action, brain activity, locomotion, and sleep architecture by an IL-6/osteopontin-dependent mechanism.","DOI":"10.1096/fj.11-191023","ISSN":"1530-6860","note":"PMID: 22278939","journalAbbreviation":"FASEB J.","language":"eng","author":[{"family":"Sartorius","given":"Tina"},{"family":"Lutz","given":"Stefan Z."},{"family":"Hoene","given":"Miriam"},{"family":"Waak","given":"Jens"},{"family":"Peter","given":"Andreas"},{"family":"Weigert","given":"Cora"},{"family":"Rammensee","given":"Hans-Georg"},{"family":"Kahle","given":"Philipp J."},{"family":"Häring","given":"Hans-Ulrich"},{"family":"Hennige","given":"Anita M."}],"issued":{"date-parts":[["2012",5]]},"PMID":"2227893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18–120</w:t>
      </w:r>
      <w:r>
        <w:rPr>
          <w:rFonts w:cs="Times New Roman"/>
          <w:szCs w:val="24"/>
          <w:vertAlign w:val="superscript"/>
        </w:rPr>
      </w:r>
      <w:r>
        <w:rPr>
          <w:vertAlign w:val="superscript"/>
          <w:szCs w:val="24"/>
          <w:rFonts w:cs="Times New Roman"/>
        </w:rPr>
        <w:fldChar w:fldCharType="end"/>
      </w:r>
      <w:r>
        <w:rPr>
          <w:lang w:val="en-US"/>
        </w:rPr>
        <w:t xml:space="preserve">. However, the practicability of these mechanistic insights in humans remains unclear. </w:t>
      </w:r>
    </w:p>
    <w:p>
      <w:pPr>
        <w:pStyle w:val="Normal"/>
        <w:spacing w:lineRule="auto" w:line="360"/>
        <w:jc w:val="both"/>
        <w:rPr>
          <w:lang w:val="en-US"/>
        </w:rPr>
      </w:pPr>
      <w:r>
        <w:rPr>
          <w:lang w:val="en-US"/>
        </w:rPr>
        <w:t>In addition to fatty acids, research in animals points towards other soluble factors that might interact with brain insulin sensitivity. In this regard, the best studied soluble factor is the fat cell-derived peptide hormone leptin. Leptin levels are increased in obese humans</w:t>
      </w:r>
      <w:r>
        <w:fldChar w:fldCharType="begin"/>
      </w:r>
      <w:r>
        <w:rPr>
          <w:vertAlign w:val="superscript"/>
          <w:szCs w:val="24"/>
          <w:rFonts w:cs="Times New Roman"/>
          <w:lang w:val="en-US"/>
        </w:rPr>
        <w:instrText xml:space="preserve"> ADDIN ZOTERO_ITEM CSL_CITATION {"citationID":"2g37tu9r5f","properties":{"formattedCitation":"{\\rtf \\super 121\\nosupersub{}}","plainCitation":"121"},"citationItems":[{"id":2017,"uris":["http://zotero.org/users/599479/items/4ZGQ3FJK"],"uri":["http://zotero.org/users/599479/items/4ZGQ3FJK"],"itemData":{"id":2017,"type":"article-journal","title":"Relationship of serum adiponectin and leptin concentrations with body fat distribution in humans","container-title":"Obesity Research","page":"368-372","volume":"11","issue":"3","source":"PubMed","abstract":"OBJECTIVE: We investigated whether serum concentrations of adiponectin are determined by body fat distribution and compared the findings with leptin.\nRESEARCH METHODS AND PROCEDURES: Serum concentrations of adiponectin and leptin were measured by radioimmunoassay (n = 394) and analyzed for correlation with sex, age, and body fat distribution, i.e., waist-to-hip ratio, waist and hip circumference, and subcutaneous adipose tissue area of the lower leg as assessed by magnetic resonance imaging.\nRESULTS: After adjusting for sex and percentage of body fat, adiponectin was negatively (r = -0.17, p &lt; 0.001) and leptin was positively (r = 0.22, p &lt; 0.001) correlated with waist-to-hip ratio. Leptin, but not adiponectin, correlated with both waist (r = 0.49, p &lt; 0.001) and hip circumference (r = 0.46, p &lt; 0.001). Furthermore, leptin, but not adiponectin, correlated with the proportion of subcutaneous fat of the lower leg cross-sectional area (r = 0.37, p &lt; 0.001).\nDISCUSSION: These data suggest that both adipocytokines are associated with central body fat distribution, and serum adiponectin concentrations are determined predominantly by the visceral fat compartment.","DOI":"10.1038/oby.2003.48","ISSN":"1071-7323","note":"PMID: 12634431","journalAbbreviation":"Obes. Res.","language":"eng","author":[{"family":"Staiger","given":"Harald"},{"family":"Tschritter","given":"Otto"},{"family":"Machann","given":"Jürgen"},{"family":"Thamer","given":"Claus"},{"family":"Fritsche","given":"Andreas"},{"family":"Maerker","given":"Elke"},{"family":"Schick","given":"Fritz"},{"family":"Häring","given":"Hans-Ulrich"},{"family":"Stumvoll","given":"Michael"}],"issued":{"date-parts":[["2003",3]]},"PMID":"1263443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21</w:t>
      </w:r>
      <w:r>
        <w:rPr>
          <w:rFonts w:cs="Times New Roman"/>
          <w:szCs w:val="24"/>
          <w:vertAlign w:val="superscript"/>
          <w:lang w:val="en-US"/>
        </w:rPr>
      </w:r>
      <w:r>
        <w:rPr>
          <w:vertAlign w:val="superscript"/>
          <w:szCs w:val="24"/>
          <w:rFonts w:cs="Times New Roman"/>
          <w:lang w:val="en-US"/>
        </w:rPr>
        <w:fldChar w:fldCharType="end"/>
      </w:r>
      <w:r>
        <w:rPr>
          <w:lang w:val="en-US"/>
        </w:rPr>
        <w:t xml:space="preserve"> and research in rodents showed a molecular interplay between insulin and leptin signaling in specific neurons</w:t>
      </w:r>
      <w:r>
        <w:fldChar w:fldCharType="begin"/>
      </w:r>
      <w:r>
        <w:rPr>
          <w:vertAlign w:val="superscript"/>
          <w:szCs w:val="24"/>
          <w:rFonts w:cs="Times New Roman"/>
        </w:rPr>
        <w:instrText xml:space="preserve"> ADDIN ZOTERO_ITEM CSL_CITATION {"citationID":"k2q6uGMC","properties":{"formattedCitation":"{\\rtf \\super 70,122,123\\nosupersub{}}","plainCitation":"70,122,123"},"citationItems":[{"id":808,"uris":["http://zotero.org/users/599479/items/GCQMSA4K"],"uri":["http://zotero.org/users/599479/items/GCQMSA4K"],"itemData":{"id":808,"type":"article-journal","title":"Selective insulin and leptin resistance in metabolic disorders","container-title":"Cell metabolism","page":"144-152","volume":"16","issue":"2","source":"NCBI PubMed","abstract":"Obesity represents a major risk factor for the development of insulin and leptin resistance, ultimately leading to a pleiotropic spectrum of metabolic alterations. However, resistance to both hormones does not uniformly affect all target cells and intracellular signaling pathways. In contrast, numerous clinical phenotypes arise from selective hormone resistance, leading to inhibition of defined intracellular signaling pathways in some tissues, while in other cell types hormone action is maintained or even overactivated. Here, we review the molecular mechanisms and clinical outcomes resulting from selective insulin and leptin resistance, which should ultimately guide future strategies for the treatment of obesity-associated diseases.","DOI":"10.1016/j.cmet.2012.07.004","ISSN":"1932-7420","note":"PMID: 22883229","journalAbbreviation":"Cell Metab.","author":[{"family":"Könner","given":"A Christine"},{"family":"Brüning","given":"Jens C"}],"issued":{"date-parts":[["2012",8,8]]},"PMID":"22883229"}},{"id":1034,"uris":["http://zotero.org/users/599479/items/JDDVNP22"],"uri":["http://zotero.org/users/599479/items/JDDVNP22"],"itemData":{"id":1034,"type":"article-journal","title":"From neuroanatomy to behavior: central integration of peripheral signals regulating feeding behavior","container-title":"Nature neuroscience","page":"1350-1355","volume":"15","issue":"10","source":"NCBI PubMed","abstract":"Over the past two centuries, prevalent models of energy and glucose homeostasis have emerged from careful anatomical descriptions in tandem with an understanding of cellular physiology. More recent technological advances have culminated in the identification of peripheral and central factors that influence neural circuits regulating metabolism. This Review highlights contributions to our understanding of peripheral and central factors regulating food intake and energy expenditure.","DOI":"10.1038/nn.3217","ISSN":"1546-1726","note":"PMID: 23007190","shortTitle":"From neuroanatomy to behavior","journalAbbreviation":"Nat. Neurosci.","language":"eng","author":[{"family":"Williams","given":"Kevin W"},{"family":"Elmquist","given":"Joel K"}],"issued":{"date-parts":[["2012",10]]},"PMID":"23007190"}},{"id":1099,"uris":["http://zotero.org/users/599479/items/5UJBZQ94"],"uri":["http://zotero.org/users/599479/items/5UJBZQ94"],"itemData":{"id":1099,"type":"article-journal","title":"Yin and Yang of hypothalamic insulin and leptin signaling in regulating white adipose tissue metabolism","container-title":"Reviews in endocrine &amp; metabolic disorders","page":"235-243","volume":"12","issue":"3","source":"NCBI PubMed","abstract":"Fatty acids released from white adipose tissue (WAT) provide important energy substrates during fasting. However, uncontrolled fatty acid release from WAT during non-fasting states causes lipotoxicity and promotes inflammation and insulin resistance, which can lead to and worsen type 2 diabetes (DM2). WAT is also a source for insulin sensitizing fatty acids such as palmitoleate produced during de novo lipogenesis. Insulin and leptin are two major hormonal adiposity signals that control energy homeostasis through signaling in the central nervous system. Both hormones have been implicated to regulate both WAT lipolysis and de novo lipogenesis through the mediobasal hypothalamus (MBH) in an opposing fashion independent of their respective peripheral receptors. Here, we review the current literature on brain leptin and insulin action in regulating WAT metabolism and discuss potential mechanisms and neuro-anatomical substrates that could explain the opposing effects of central leptin and insulin. Finally, we discuss the role of impaired hypothalamic control of WAT metabolism in the pathogenesis of insulin resistance, metabolic inflexibility and type 2 diabetes.","DOI":"10.1007/s11154-011-9190-4","ISSN":"1573-2606","note":"PMID: 21713385","journalAbbreviation":"Rev Endocr Metab Disord","language":"eng","author":[{"family":"Scherer","given":"Thomas"},{"family":"Buettner","given":"Christoph"}],"issued":{"date-parts":[["2011",9]]},"PMID":"21713385"}}],"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70,122,123</w:t>
      </w:r>
      <w:r>
        <w:rPr>
          <w:rFonts w:cs="Times New Roman"/>
          <w:szCs w:val="24"/>
          <w:vertAlign w:val="superscript"/>
        </w:rPr>
      </w:r>
      <w:r>
        <w:rPr>
          <w:vertAlign w:val="superscript"/>
          <w:szCs w:val="24"/>
          <w:rFonts w:cs="Times New Roman"/>
        </w:rPr>
        <w:fldChar w:fldCharType="end"/>
      </w:r>
      <w:r>
        <w:rPr>
          <w:lang w:val="en-US"/>
        </w:rPr>
        <w:t xml:space="preserve"> and other brain cells</w:t>
      </w:r>
      <w:r>
        <w:fldChar w:fldCharType="begin"/>
      </w:r>
      <w:r>
        <w:rPr>
          <w:vertAlign w:val="superscript"/>
          <w:szCs w:val="24"/>
          <w:rFonts w:cs="Times New Roman"/>
          <w:lang w:val="en-US"/>
        </w:rPr>
        <w:instrText xml:space="preserve"> ADDIN ZOTERO_ITEM CSL_CITATION {"citationID":"TqK3XmIx","properties":{"formattedCitation":"{\\rtf \\super 124,125\\nosupersub{}}","plainCitation":"124,125"},"citationItems":[{"id":1454,"uris":["http://zotero.org/users/599479/items/2T2FATWW"],"uri":["http://zotero.org/users/599479/items/2T2FATWW"],"itemData":{"id":1454,"type":"article-journal","title":"Leptin affects insulin action in astrocytes and impairs insulin-mediated physical activity","container-title":"Cellular physiology and biochemistry: international journal of experimental cellular physiology, biochemistry, and pharmacology","page":"238-246","volume":"30","issue":"1","source":"NCBI PubMed","abstract":"BACKGROUND/AIMS: Impaired insulin action is an early event in the pathogenesis of obesity and type 2-diabetes, and among the metabolic confounders in obese, hyperleptinaemia is constantly present; however its impact on insulin action in the brain and locomotor activity is unknown.\nMETHODS: We examined insulin action by Western Blot analysis and glycogen synthesis in primary astrocytes and brain tissue and detected locomotion in C57BL/6 mice. The insulin-mediated desire to move was evaluated in healthy volunteers and correlated to leptin levels.\nRESULTS: Leptin treatment led to a significant decrease in insulin-mediated phosphorylation of the insulin receptor and Akt473 which was accompanied by a decline in glycogen synthesis in primary astrocytes and significantly decreased insulin-induced phosphorylation of the insulin receptor and insulin receptor substrate-2 in brain tissues of mice. Intracerebroventricular insulin failed to promote locomotion in the presence of elevated leptin levels. Lean human subjects reported an increase in the desire to move following insulin which failed in obese and there was an inverse correlation between the insulin-mediated desire to move and leptin levels.\nCONCLUSIONS: Our data suggest a crosstalk of leptin and insulin in the brain which leads to a decline in locomotor activity. This might represent a molecular mechanism in obese to inhibit physical activity.","DOI":"10.1159/000339060","ISSN":"1421-9778","note":"PMID: 22759970","journalAbbreviation":"Cell. Physiol. Biochem.","language":"eng","author":[{"family":"Sartorius","given":"Tina"},{"family":"Heni","given":"Martin"},{"family":"Tschritter","given":"Otto"},{"family":"Preissl","given":"Hubert"},{"family":"Hopp","given":"Sabine"},{"family":"Fritsche","given":"Andreas"},{"family":"Lievertz","given":"Paul-Simon"},{"family":"Gertler","given":"Arieh"},{"family":"Berthou","given":"Flavien"},{"family":"Taouis","given":"Mohammed"},{"family":"Staiger","given":"Harald"},{"family":"Häring","given":"Hans-Ulrich"},{"family":"Hennige","given":"Anita M"}],"issued":{"date-parts":[["2012"]]},"PMID":"22759970"}},{"id":2021,"uris":["http://zotero.org/users/599479/items/GQ5RTF3H"],"uri":["http://zotero.org/users/599479/items/GQ5RTF3H"],"itemData":{"id":2021,"type":"article-journal","title":"Role of non-neuronal cells in body weight and appetite control","container-title":"Frontiers in Endocrinology","page":"42","volume":"6","source":"PubMed","abstract":"The brain is composed of neurons and non-neuronal cells, with the latter encompassing glial, ependymal and endothelial cells, as well as pericytes and progenitor cells. Studies aimed at understanding how the brain operates have traditionally focused on neurons, but the importance of non-neuronal cells has become increasingly evident. Once relegated to supporting roles, it is now indubitable that these diverse cell types are fundamental for brain development and function, including that of metabolic circuits, and they may play a significant role in obesity onset and complications. They participate in processes of neurogenesis, synaptogenesis, and synaptic plasticity of metabolic circuits both during development and in adulthood. Some glial cells, such as tanycytes and astrocytes, transport circulating nutrients and metabolic factors that are fundamental for neuronal viability and activity into and within the hypothalamus. All of these cell types express receptors for a variety of metabolic factors and hormones, suggesting that they participate in metabolic function. They are the first line of defense against any assault to neurons. Indeed, microglia and astrocytes participate in the hypothalamic inflammatory response to high fat diet (HFD)-induced obesity, with this process contributing to inflammatory-related insulin and leptin resistance. Moreover, HFD-induced obesity and hyperleptinemia modify hypothalamic astroglial morphology, which is associated with changes in the synaptic inputs to neuronal metabolic circuits. Astrocytic contact with the microvasculature is increased by HFD intake and this could modify nutrient/hormonal uptake into the brain. In addition, progenitor cells in the hypothalamus are now known to have the capacity to renew metabolic circuits, and this can be affected by HFD intake and obesity. Here, we discuss our current understanding of how non-neuronal cells participate in physiological and physiopathological metabolic control.","DOI":"10.3389/fendo.2015.00042","ISSN":"1664-2392","note":"PMID: 25859240\nPMCID: PMC4374626","journalAbbreviation":"Front Endocrinol (Lausanne)","language":"eng","author":[{"family":"Argente-Arizón","given":"Pilar"},{"family":"Freire-Regatillo","given":"Alejandra"},{"family":"Argente","given":"Jesús"},{"family":"Chowen","given":"Julie A."}],"issued":{"date-parts":[["2015"]]},"PMID":"25859240","PMCID":"PMC437462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24,125</w:t>
      </w:r>
      <w:r>
        <w:rPr>
          <w:rFonts w:cs="Times New Roman"/>
          <w:szCs w:val="24"/>
          <w:vertAlign w:val="superscript"/>
          <w:lang w:val="en-US"/>
        </w:rPr>
      </w:r>
      <w:r>
        <w:rPr>
          <w:vertAlign w:val="superscript"/>
          <w:szCs w:val="24"/>
          <w:rFonts w:cs="Times New Roman"/>
          <w:lang w:val="en-US"/>
        </w:rPr>
        <w:fldChar w:fldCharType="end"/>
      </w:r>
      <w:r>
        <w:rPr>
          <w:lang w:val="en-US"/>
        </w:rPr>
        <w:t>. Leptin therapy in patients with leptin deficiency affects brain areas in which insulin action also occurs</w:t>
      </w:r>
      <w:r>
        <w:fldChar w:fldCharType="begin"/>
      </w:r>
      <w:r>
        <w:rPr>
          <w:vertAlign w:val="superscript"/>
          <w:szCs w:val="24"/>
          <w:rFonts w:cs="Times New Roman"/>
          <w:lang w:val="en-US"/>
        </w:rPr>
        <w:instrText xml:space="preserve"> ADDIN ZOTERO_ITEM CSL_CITATION {"citationID":"1vekqm24bd","properties":{"formattedCitation":"{\\rtf \\super 126\\uc0\\u8211{}128\\nosupersub{}}","plainCitation":"126–128"},"citationItems":[{"id":2018,"uris":["http://zotero.org/users/599479/items/7QUJE63R"],"uri":["http://zotero.org/users/599479/items/7QUJE63R"],"itemData":{"id":2018,"type":"article-journal","title":"Leptin Regulates Striatal Regions and Human Eating Behavior","container-title":"Science (New York, N.Y.)","volume":"317","issue":"5843","source":"PubMed Central","URL":"http://www.ncbi.nlm.nih.gov/pmc/articles/PMC3838941/","DOI":"10.1126/science.1144599","ISSN":"0036-8075","note":"PMID: 17690262\nPMCID: PMC3838941","journalAbbreviation":"Science","author":[{"family":"Farooqi","given":"I. Sadaf"},{"family":"Bullmore","given":"Edward"},{"family":"Keogh","given":"Julia"},{"family":"Gillard","given":"Jonathan"},{"family":"O’Rahilly","given":"Stephen"},{"family":"Fletcher","given":"Paul C."}],"issued":{"date-parts":[["2007",9,7]]},"accessed":{"date-parts":[["2015",5,8]]},"PMID":"17690262","PMCID":"PMC3838941"}},{"id":2024,"uris":["http://zotero.org/users/599479/items/WF2IWQSM"],"uri":["http://zotero.org/users/599479/items/WF2IWQSM"],"itemData":{"id":2024,"type":"article-journal","title":"Leptin therapy in a congenital leptin-deficient patient leads to acute and long-term changes in homeostatic, reward, and food-related brain areas","container-title":"The Journal of Clinical Endocrinology and Metabolism","page":"E1283-1287","volume":"96","issue":"8","source":"PubMed","abstract":"CONTEXT: Mutations that lead to congenital leptin deficiency cause severe obesity, hyperphagia, and impaired satiety due to malfunctions of peripheral and brain-related mechanisms.\nDESIGN AND PATIENT: In a leptin-deficient adolescent girl, we investigated brain-related changes before and at two time points after leptin therapy (3 d and 6 months). Functional magnetic resonance imaging was performed during visual stimulation with food (high and low caloric) and nonfood pictures.\nRESULTS: Results show acute and long-term effects in the amygdala, the orbitofrontal cortex, and the substantia nigra/ventral tegmental area for the comparison of food and nonfood pictures. For the comparison of high and low caloric pictures, pure acute effects in the ventral striatum and the orbitofrontal cortex could be observed as well as acute and long-term effects in the hypothalamus.\nCONCLUSION: This study gives additional insight in the influence of leptin therapy on brain functions in leptin deficiency.","DOI":"10.1210/jc.2010-2713","ISSN":"1945-7197","note":"PMID: 21593110","journalAbbreviation":"J. Clin. Endocrinol. Metab.","language":"eng","author":[{"family":"Frank","given":"Sabine"},{"family":"Heni","given":"Martin"},{"family":"Moss","given":"Anja"},{"family":"von Schnurbein","given":"Julia"},{"family":"Fritsche","given":"Andreas"},{"family":"Häring","given":"Hans-Ulrich"},{"family":"Farooqi","given":"Sadaf"},{"family":"Preissl","given":"Hubert"},{"family":"Wabitsch","given":"Martin"}],"issued":{"date-parts":[["2011",8]]},"PMID":"21593110"}},{"id":2019,"uris":["http://zotero.org/users/599479/items/8U34CXK6"],"uri":["http://zotero.org/users/599479/items/8U34CXK6"],"itemData":{"id":2019,"type":"article-journal","title":"Long-Term Stabilization Effects of Leptin on Brain Functions in a Leptin-Deficient Patient","container-title":"PLoS ONE","volume":"8","issue":"6","source":"PubMed Central","abstract":"Context\nCongenital leptin deficiency, caused by a very rare mutation in the gene encoding leptin, leads to severe obesity, hyperphagia and impaired satiety. The only systemic treatment is the substitution with metreleptin leading to weight reduction based on hormonal changes. Several studies have also shown alterations in brain function after metreleptin therapy. In a previous study, we were able to show changes in homeostatic (hypothalamus) and reward-related brain areas (striatum, orbitofrontal cortex (OFC), substantia nigra/ventral tegmental area, amygdala) 3 days and 6 months after therapy start in a leptin-deficient adolescent girl. To further access the time course of functional brain activation changes, we followed the patient for 2 years after initiation of the therapy.\n\nDesign, Patient\nFunctional magnetic resonance imaging during visual stimulation with food (high- and low-caloric) and non-food pictures was performed 1 and 2 years after therapy start in the previously described patient.\n\nResults\nThe comparison of ‘food vs. non-food’ pictures showed a stabilization of the long-term effects in the amygdala and in the OFC. Therefore, no significant differences were observed between 6 months compared to 12 and 24 months in these regions. Additionally, a reduction of the frontopolar cortex activity over the whole time span was observed. For the comparison of high- and low-caloric pictures, long-term effects in the hypothalamus showed an assimilating pattern for the response to the food categories whereas only acute effects after 3 months were observed in hedonic brain regions.\n\nConclusion\nThis follow-up study shows that the long lasting benefit of metreleptin therapy is also associated with activation changes in homeostatic, hedonic and frontal control regions in congenital leptin deficiency.","URL":"http://www.ncbi.nlm.nih.gov/pmc/articles/PMC3683048/","DOI":"10.1371/journal.pone.0065893","ISSN":"1932-6203","note":"PMID: 23799059\nPMCID: PMC3683048","journalAbbreviation":"PLoS One","author":[{"family":"Frank","given":"Sabine"},{"family":"Heni","given":"Martin"},{"family":"Moss","given":"Anja"},{"family":"von Schnurbein","given":"Julia"},{"family":"Farooqi","given":"Sadaf"},{"family":"Häring","given":"Hans-Ulrich"},{"family":"Fritsche","given":"Andreas"},{"family":"Preissl","given":"Hubert"},{"family":"Wabitsch","given":"Martin"}],"issued":{"date-parts":[["2013",6,14]]},"accessed":{"date-parts":[["2015",5,8]]},"PMID":"23799059","PMCID":"PMC3683048"}}],"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26–128</w:t>
      </w:r>
      <w:r>
        <w:rPr>
          <w:rFonts w:cs="Times New Roman"/>
          <w:szCs w:val="24"/>
          <w:vertAlign w:val="superscript"/>
          <w:lang w:val="en-US"/>
        </w:rPr>
      </w:r>
      <w:r>
        <w:rPr>
          <w:vertAlign w:val="superscript"/>
          <w:szCs w:val="24"/>
          <w:rFonts w:cs="Times New Roman"/>
          <w:lang w:val="en-US"/>
        </w:rPr>
        <w:fldChar w:fldCharType="end"/>
      </w:r>
      <w:r>
        <w:rPr>
          <w:lang w:val="en-US"/>
        </w:rPr>
        <w:t xml:space="preserve">, but the interaction between both signals in humans has yet to be addressed. </w:t>
      </w:r>
    </w:p>
    <w:p>
      <w:pPr>
        <w:pStyle w:val="Normal"/>
        <w:spacing w:lineRule="auto" w:line="360"/>
        <w:jc w:val="both"/>
        <w:rPr>
          <w:rStyle w:val="Hps"/>
          <w:lang w:val="en-US"/>
        </w:rPr>
      </w:pPr>
      <w:r>
        <w:rPr>
          <w:lang w:val="en-US"/>
        </w:rPr>
        <w:t>In animal studies, an increasing number of other messenger substances have been found to act on the same brain cells as insulin</w:t>
      </w:r>
      <w:r>
        <w:fldChar w:fldCharType="begin"/>
      </w:r>
      <w:r>
        <w:rPr>
          <w:vertAlign w:val="superscript"/>
          <w:szCs w:val="24"/>
          <w:rFonts w:cs="Times New Roman"/>
          <w:lang w:val="en-US"/>
        </w:rPr>
        <w:instrText xml:space="preserve"> ADDIN ZOTERO_ITEM CSL_CITATION {"citationID":"cSIEVqST","properties":{"formattedCitation":"{\\rtf \\super 123,125\\nosupersub{}}","plainCitation":"123,125"},"citationItems":[{"id":1034,"uris":["http://zotero.org/users/599479/items/JDDVNP22"],"uri":["http://zotero.org/users/599479/items/JDDVNP22"],"itemData":{"id":1034,"type":"article-journal","title":"From neuroanatomy to behavior: central integration of peripheral signals regulating feeding behavior","container-title":"Nature neuroscience","page":"1350-1355","volume":"15","issue":"10","source":"NCBI PubMed","abstract":"Over the past two centuries, prevalent models of energy and glucose homeostasis have emerged from careful anatomical descriptions in tandem with an understanding of cellular physiology. More recent technological advances have culminated in the identification of peripheral and central factors that influence neural circuits regulating metabolism. This Review highlights contributions to our understanding of peripheral and central factors regulating food intake and energy expenditure.","DOI":"10.1038/nn.3217","ISSN":"1546-1726","note":"PMID: 23007190","shortTitle":"From neuroanatomy to behavior","journalAbbreviation":"Nat. Neurosci.","language":"eng","author":[{"family":"Williams","given":"Kevin W"},{"family":"Elmquist","given":"Joel K"}],"issued":{"date-parts":[["2012",10]]},"PMID":"23007190"}},{"id":2021,"uris":["http://zotero.org/users/599479/items/GQ5RTF3H"],"uri":["http://zotero.org/users/599479/items/GQ5RTF3H"],"itemData":{"id":2021,"type":"article-journal","title":"Role of non-neuronal cells in body weight and appetite control","container-title":"Frontiers in Endocrinology","page":"42","volume":"6","source":"PubMed","abstract":"The brain is composed of neurons and non-neuronal cells, with the latter encompassing glial, ependymal and endothelial cells, as well as pericytes and progenitor cells. Studies aimed at understanding how the brain operates have traditionally focused on neurons, but the importance of non-neuronal cells has become increasingly evident. Once relegated to supporting roles, it is now indubitable that these diverse cell types are fundamental for brain development and function, including that of metabolic circuits, and they may play a significant role in obesity onset and complications. They participate in processes of neurogenesis, synaptogenesis, and synaptic plasticity of metabolic circuits both during development and in adulthood. Some glial cells, such as tanycytes and astrocytes, transport circulating nutrients and metabolic factors that are fundamental for neuronal viability and activity into and within the hypothalamus. All of these cell types express receptors for a variety of metabolic factors and hormones, suggesting that they participate in metabolic function. They are the first line of defense against any assault to neurons. Indeed, microglia and astrocytes participate in the hypothalamic inflammatory response to high fat diet (HFD)-induced obesity, with this process contributing to inflammatory-related insulin and leptin resistance. Moreover, HFD-induced obesity and hyperleptinemia modify hypothalamic astroglial morphology, which is associated with changes in the synaptic inputs to neuronal metabolic circuits. Astrocytic contact with the microvasculature is increased by HFD intake and this could modify nutrient/hormonal uptake into the brain. In addition, progenitor cells in the hypothalamus are now known to have the capacity to renew metabolic circuits, and this can be affected by HFD intake and obesity. Here, we discuss our current understanding of how non-neuronal cells participate in physiological and physiopathological metabolic control.","DOI":"10.3389/fendo.2015.00042","ISSN":"1664-2392","note":"PMID: 25859240\nPMCID: PMC4374626","journalAbbreviation":"Front Endocrinol (Lausanne)","language":"eng","author":[{"family":"Argente-Arizón","given":"Pilar"},{"family":"Freire-Regatillo","given":"Alejandra"},{"family":"Argente","given":"Jesús"},{"family":"Chowen","given":"Julie A."}],"issued":{"date-parts":[["2015"]]},"PMID":"25859240","PMCID":"PMC437462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23,125</w:t>
      </w:r>
      <w:r>
        <w:rPr>
          <w:rFonts w:cs="Times New Roman"/>
          <w:szCs w:val="24"/>
          <w:vertAlign w:val="superscript"/>
          <w:lang w:val="en-US"/>
        </w:rPr>
      </w:r>
      <w:r>
        <w:rPr>
          <w:vertAlign w:val="superscript"/>
          <w:szCs w:val="24"/>
          <w:rFonts w:cs="Times New Roman"/>
          <w:lang w:val="en-US"/>
        </w:rPr>
        <w:fldChar w:fldCharType="end"/>
      </w:r>
      <w:r>
        <w:rPr>
          <w:lang w:val="en-US"/>
        </w:rPr>
        <w:t xml:space="preserve">. These include peptides that are released from adipocytes or specialized gut cells as well as inflammatory cytokines (reviewed e.g. in </w:t>
      </w:r>
      <w:r>
        <w:fldChar w:fldCharType="begin"/>
      </w:r>
      <w:r>
        <w:rPr>
          <w:vertAlign w:val="superscript"/>
          <w:szCs w:val="24"/>
          <w:rFonts w:cs="Times New Roman"/>
        </w:rPr>
        <w:instrText xml:space="preserve"> ADDIN ZOTERO_ITEM CSL_CITATION {"citationID":"KWMbVuH7","properties":{"formattedCitation":"{\\rtf \\super 9,95,123,129\\nosupersub{}}","plainCitation":"9,95,123,129"},"citationItems":[{"id":1235,"uris":["http://zotero.org/users/599479/items/RZ7JTPAA"],"uri":["http://zotero.org/users/599479/items/RZ7JTPAA"],"itemData":{"id":1235,"type":"article-journal","title":"Cooperation between brain and islet in glucose homeostasis and diabetes","container-title":"Nature","page":"59-66","volume":"503","issue":"7474","source":"NCBI PubMed","abstract":"Although a prominent role for the brain in glucose homeostasis was proposed by scientists in the nineteenth century, research throughout most of the twentieth century focused on evidence that the function of pancreatic islets is both necessary and sufficient to explain glucose homeostasis, and that diabetes results from defects of insulin secretion, action or both. However, insulin-independent mechanisms, referred to as 'glucose effectiveness', account for roughly 50% of overall glucose disposal, and reduced glucose effectiveness also contributes importantly to diabetes pathogenesis. Although mechanisms underlying glucose effectiveness are poorly understood, growing evidence suggests that the brain can dynamically regulate this process in ways that improve or even normalize glycaemia in rodent models of diabetes. Here we present evidence of a brain-centred glucoregulatory system (BCGS) that can lower blood glucose levels via both insulin-dependent and -independent mechanisms, and propose a model in which complex and highly coordinated interactions between the BCGS and pancreatic islets promote normal glucose homeostasis. Because activation of either regulatory system can compensate for failure of the other, defects in both may be required for diabetes to develop. Consequently, therapies that target the BCGS in addition to conventional approaches based on enhancing insulin effects may have the potential to induce diabetes remission, whereas targeting just one typically does not.","DOI":"10.1038/nature12709","ISSN":"1476-4687","note":"PMID: 24201279","journalAbbreviation":"Nature","language":"eng","author":[{"family":"Schwartz","given":"Michael W"},{"family":"Seeley","given":"Randy J"},{"family":"Tschöp","given":"Matthias H"},{"family":"Woods","given":"Stephen C"},{"family":"Morton","given":"Gregory J"},{"family":"Myers","given":"Martin G"},{"family":"D'Alessio","given":"David"}],"issued":{"date-parts":[["2013",11,7]]},"PMID":"24201279"}},{"id":1918,"uris":["http://zotero.org/users/599479/items/K7DGFPJZ"],"uri":["http://zotero.org/users/599479/items/K7DGFPJZ"],"itemData":{"id":1918,"type":"article-journal","title":"Gut-brain mechanisms controlling glucose homeostasis","container-title":"F1000prime Reports","page":"12","volume":"7","source":"NCBI PubMed","abstract":"Our current understanding of glucose homeostasis is centered on glucose-induced secretion of insulin from pancreatic islets and insulin action on glucose metabolism in peripheral tissues. In addition, however, recent evidence suggests that neurocircuits located within a brain-centered glucoregulatory system work cooperatively with pancreatic islets to promote glucose homeostasis. Among key observations is evidence that, in addition to insulin-dependent mechanisms, the brain has the capacity to potently lower blood glucose levels via mechanisms that are insulin-independent, some of which are activated by signals emanating from the gastrointestinal tract. This review highlights evidence supporting a key role for a \"gut-brain-liver axis\" in control of glucose homeostasis by the brain-centered glucoregulatory system and the implications of this regulatory system for diabetes pathogenesis and treatment.","DOI":"10.12703/P7-12","ISSN":"2051-7599","note":"PMID: 25705395 \nPMCID: PMC4311273","journalAbbreviation":"F1000Prime Rep","language":"eng","author":[{"family":"Scarlett","given":"Jarrad M."},{"family":"Schwartz","given":"Michael W."}],"issued":{"date-parts":[["2015"]]},"PMID":"25705395","PMCID":"PMC4311273"}},{"id":1862,"uris":["http://zotero.org/users/599479/items/E5NXI45X"],"uri":["http://zotero.org/users/599479/items/E5NXI45X"],"itemData":{"id":1862,"type":"article-journal","title":"CNS insulin signaling in the control of energy homeostasis and glucose metabolism - from embryo to old age","container-title":"Trends in endocrinology and metabolism: TEM","page":"76-84","volume":"24","issue":"2","source":"NCBI PubMed","abstract":"Central nervous system (CNS) insulin signaling regulates energy and glucose homeostasis by acting on hypothalamic neurocircuits and higher brain circuits such as the dopaminergic system. However, overnutrition, obesity, and type 2 diabetes mellitus (T2DM) induce insulin resistance selectively in different regions of the brain, thereby impairing energy homeostasis and augmenting disease progression. Moreover, fetal hyperinsulinemia in response to maternal overnutrition, obesity, and diabetes disrupts hypothalamic neurocircuit development and predisposes to metabolic disorders later in life. In light of the current obesity and diabetes epidemic, we review the molecular basis of insulin action and resistance in the CNS, mechanisms which are causal to the development of these metabolic disorders, both in the neonate and in the adult.","DOI":"10.1016/j.tem.2012.11.004","ISSN":"1879-3061","note":"PMID: 23265947","journalAbbreviation":"Trends Endocrinol. Metab.","language":"eng","author":[{"family":"Vogt","given":"Merly C."},{"family":"Brüning","given":"Jens C."}],"issued":{"date-parts":[["2013",2]]},"PMID":"23265947"}},{"id":1034,"uris":["http://zotero.org/users/599479/items/JDDVNP22"],"uri":["http://zotero.org/users/599479/items/JDDVNP22"],"itemData":{"id":1034,"type":"article-journal","title":"From neuroanatomy to behavior: central integration of peripheral signals regulating feeding behavior","container-title":"Nature neuroscience","page":"1350-1355","volume":"15","issue":"10","source":"NCBI PubMed","abstract":"Over the past two centuries, prevalent models of energy and glucose homeostasis have emerged from careful anatomical descriptions in tandem with an understanding of cellular physiology. More recent technological advances have culminated in the identification of peripheral and central factors that influence neural circuits regulating metabolism. This Review highlights contributions to our understanding of peripheral and central factors regulating food intake and energy expenditure.","DOI":"10.1038/nn.3217","ISSN":"1546-1726","note":"PMID: 23007190","shortTitle":"From neuroanatomy to behavior","journalAbbreviation":"Nat. Neurosci.","language":"eng","author":[{"family":"Williams","given":"Kevin W"},{"family":"Elmquist","given":"Joel K"}],"issued":{"date-parts":[["2012",10]]},"PMID":"23007190"}}],"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9,95,123,129</w:t>
      </w:r>
      <w:r>
        <w:rPr>
          <w:rFonts w:cs="Times New Roman"/>
          <w:szCs w:val="24"/>
          <w:vertAlign w:val="superscript"/>
        </w:rPr>
      </w:r>
      <w:r>
        <w:rPr>
          <w:vertAlign w:val="superscript"/>
          <w:szCs w:val="24"/>
          <w:rFonts w:cs="Times New Roman"/>
        </w:rPr>
        <w:fldChar w:fldCharType="end"/>
      </w:r>
      <w:r>
        <w:rPr>
          <w:lang w:val="en-US"/>
        </w:rPr>
        <w:t>). However, no studies on the impact of these soluble factors on brain insulin sensitivity in humans have been published so far.</w:t>
      </w:r>
    </w:p>
    <w:p>
      <w:pPr>
        <w:pStyle w:val="Normal"/>
        <w:spacing w:lineRule="auto" w:line="360"/>
        <w:ind w:firstLine="708"/>
        <w:jc w:val="both"/>
        <w:rPr>
          <w:rStyle w:val="Hps"/>
          <w:lang w:val="en-US"/>
        </w:rPr>
      </w:pPr>
      <w:r>
        <w:rPr/>
      </w:r>
    </w:p>
    <w:p>
      <w:pPr>
        <w:pStyle w:val="Normal"/>
        <w:spacing w:lineRule="auto" w:line="360"/>
        <w:ind w:firstLine="708"/>
        <w:jc w:val="both"/>
        <w:rPr>
          <w:rStyle w:val="Hps"/>
          <w:i/>
          <w:i/>
          <w:lang w:val="en-US"/>
        </w:rPr>
      </w:pPr>
      <w:r>
        <w:rPr>
          <w:rStyle w:val="Hps"/>
          <w:i/>
          <w:lang w:val="en-US"/>
        </w:rPr>
        <w:t>Genetic background</w:t>
      </w:r>
    </w:p>
    <w:p>
      <w:pPr>
        <w:pStyle w:val="Normal"/>
        <w:spacing w:lineRule="auto" w:line="360"/>
        <w:jc w:val="both"/>
        <w:rPr>
          <w:lang w:val="en-US"/>
        </w:rPr>
      </w:pPr>
      <w:r>
        <w:rPr>
          <w:lang w:val="en-US"/>
        </w:rPr>
        <w:t xml:space="preserve">Common genetic variants have been found to </w:t>
      </w:r>
      <w:r>
        <w:rPr>
          <w:strike/>
          <w:color w:val="FF0000"/>
          <w:lang w:val="en-US"/>
        </w:rPr>
        <w:t>determine</w:t>
      </w:r>
      <w:r>
        <w:rPr>
          <w:color w:val="FF0000"/>
          <w:lang w:val="en-US"/>
        </w:rPr>
        <w:t xml:space="preserve"> be linked to</w:t>
      </w:r>
      <w:r>
        <w:rPr>
          <w:lang w:val="en-US"/>
        </w:rPr>
        <w:t xml:space="preserve"> brain insulin sensitivity in humans. The first of these single nucleotide polymorphisms (SNP) to be identified, is located in the gene locus of insulin receptor substrate 1 (</w:t>
      </w:r>
      <w:r>
        <w:rPr>
          <w:i/>
          <w:lang w:val="en-US"/>
        </w:rPr>
        <w:t>IRS-1</w:t>
      </w:r>
      <w:r>
        <w:rPr>
          <w:lang w:val="en-US"/>
        </w:rPr>
        <w:t>)</w:t>
      </w:r>
      <w:r>
        <w:fldChar w:fldCharType="begin"/>
      </w:r>
      <w:r>
        <w:rPr>
          <w:vertAlign w:val="superscript"/>
          <w:szCs w:val="24"/>
          <w:rFonts w:cs="Times New Roman"/>
          <w:lang w:val="en-US"/>
        </w:rPr>
        <w:instrText xml:space="preserve"> ADDIN ZOTERO_ITEM CSL_CITATION {"citationID":"tq1vtbfu0","properties":{"formattedCitation":"{\\rtf \\super 11\\nosupersub{}}","plainCitation":"11"},"citationItems":[{"id":586,"uris":["http://zotero.org/users/599479/items/UHRTVCNK"],"uri":["http://zotero.org/users/599479/items/UHRTVCNK"],"itemData":{"id":586,"type":"article-journal","title":"The cerebrocortical response to hyperinsulinemia is reduced in overweight humans: A magnetoencephalographic study","container-title":"Proceedings of the National Academy of Sciences","page":"12103-12108","volume":"103","issue":"32","source":"CrossRef","DOI":"10.1073/pnas.0604404103","ISSN":"0027-8424, 1091-6490","shortTitle":"The cerebrocortical response to hyperinsulinemia is reduced in overweight humans","author":[{"family":"Tschritter","given":"O."},{"family":"Preissl","given":"H."},{"family":"Hennige","given":"A. M."},{"family":"Stumvoll","given":"M."},{"family":"Porubska","given":"K."},{"family":"Frost","given":"R."},{"family":"Marx","given":"H."},{"family":"Klosel","given":"B."},{"family":"Lutzenberger","given":"W."},{"family":"Birbaumer","given":"N."},{"family":"Haring","given":"H.-U."},{"family":"Fritsche","given":"A."}],"issued":{"date-parts":[["2006",7,3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w:t>
      </w:r>
      <w:r>
        <w:rPr>
          <w:rFonts w:cs="Times New Roman"/>
          <w:szCs w:val="24"/>
          <w:vertAlign w:val="superscript"/>
          <w:lang w:val="en-US"/>
        </w:rPr>
      </w:r>
      <w:r>
        <w:rPr>
          <w:vertAlign w:val="superscript"/>
          <w:szCs w:val="24"/>
          <w:rFonts w:cs="Times New Roman"/>
          <w:lang w:val="en-US"/>
        </w:rPr>
        <w:fldChar w:fldCharType="end"/>
      </w:r>
      <w:r>
        <w:rPr>
          <w:lang w:val="en-US"/>
        </w:rPr>
        <w:t>. The encoded protein is crucial for the insulin receptor signaling cascade</w:t>
      </w:r>
      <w:r>
        <w:fldChar w:fldCharType="begin"/>
      </w:r>
      <w:r>
        <w:rPr>
          <w:vertAlign w:val="superscript"/>
          <w:szCs w:val="24"/>
          <w:rFonts w:cs="Times New Roman"/>
          <w:lang w:val="en-US"/>
        </w:rPr>
        <w:instrText xml:space="preserve"> ADDIN ZOTERO_ITEM CSL_CITATION {"citationID":"7kl67gqk3","properties":{"formattedCitation":"{\\rtf \\super 130\\nosupersub{}}","plainCitation":"130"},"citationItems":[{"id":541,"uris":["http://zotero.org/users/599479/items/U2ZU55EF"],"uri":["http://zotero.org/users/599479/items/U2ZU55EF"],"itemData":{"id":541,"type":"article-journal","title":"Critical nodes in signalling pathways: insights into insulin action","container-title":"Nature Reviews. Molecular Cell Biology","page":"85-96","volume":"7","issue":"2","source":"NCBI PubMed","abstract":"Physiologically important cell-signalling networks are complex, and contain several points of regulation, signal divergence and crosstalk with other signalling cascades. Here, we use the concept of 'critical nodes' to define the important junctions in these pathways and illustrate their unique role using insulin signalling as a model system.","DOI":"10.1038/nrm1837","ISSN":"1471-0072","note":"PMID: 16493415","shortTitle":"Critical nodes in signalling pathways","journalAbbreviation":"Nat. Rev. Mol. Cell Biol.","author":[{"family":"Taniguchi","given":"Cullen M"},{"family":"Emanuelli","given":"Brice"},{"family":"Kahn","given":"C Ronald"}],"issued":{"date-parts":[["2006",2]]},"PMID":"1649341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0</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r>
        <w:rPr>
          <w:strike/>
          <w:color w:val="FF0000"/>
          <w:lang w:val="en-US"/>
        </w:rPr>
        <w:t>This association in one of the first reports on brain insulin resistance</w:t>
      </w:r>
      <w:r>
        <w:fldChar w:fldCharType="begin"/>
      </w:r>
      <w:r>
        <w:rPr>
          <w:vertAlign w:val="superscript"/>
          <w:szCs w:val="24"/>
          <w:rFonts w:cs="Times New Roman"/>
          <w:lang w:val="en-US"/>
        </w:rPr>
        <w:instrText xml:space="preserve"> ADDIN ZOTERO_ITEM CSL_CITATION {"citationID":"2h0nmb8gfk","properties":{"formattedCitation":"{\\rtf \\super 11\\nosupersub{}}","plainCitation":"11"},"citationItems":[{"id":586,"uris":["http://zotero.org/users/599479/items/UHRTVCNK"],"uri":["http://zotero.org/users/599479/items/UHRTVCNK"],"itemData":{"id":586,"type":"article-journal","title":"The cerebrocortical response to hyperinsulinemia is reduced in overweight humans: A magnetoencephalographic study","container-title":"Proceedings of the National Academy of Sciences","page":"12103-12108","volume":"103","issue":"32","source":"CrossRef","DOI":"10.1073/pnas.0604404103","ISSN":"0027-8424, 1091-6490","shortTitle":"The cerebrocortical response to hyperinsulinemia is reduced in overweight humans","author":[{"family":"Tschritter","given":"O."},{"family":"Preissl","given":"H."},{"family":"Hennige","given":"A. M."},{"family":"Stumvoll","given":"M."},{"family":"Porubska","given":"K."},{"family":"Frost","given":"R."},{"family":"Marx","given":"H."},{"family":"Klosel","given":"B."},{"family":"Lutzenberger","given":"W."},{"family":"Birbaumer","given":"N."},{"family":"Haring","given":"H.-U."},{"family":"Fritsche","given":"A."}],"issued":{"date-parts":[["2006",7,3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1</w:t>
      </w:r>
      <w:r>
        <w:rPr>
          <w:rFonts w:cs="Times New Roman"/>
          <w:szCs w:val="24"/>
          <w:vertAlign w:val="superscript"/>
          <w:lang w:val="en-US"/>
        </w:rPr>
      </w:r>
      <w:r>
        <w:rPr>
          <w:vertAlign w:val="superscript"/>
          <w:szCs w:val="24"/>
          <w:rFonts w:cs="Times New Roman"/>
          <w:lang w:val="en-US"/>
        </w:rPr>
        <w:fldChar w:fldCharType="end"/>
      </w:r>
      <w:r>
        <w:rPr>
          <w:strike/>
          <w:color w:val="FF0000"/>
          <w:lang w:val="en-US"/>
        </w:rPr>
        <w:t xml:space="preserve"> therefore endorsed that the MEG methodology used truly addressed insulin specific brain effects.</w:t>
      </w:r>
      <w:r>
        <w:rPr>
          <w:lang w:val="en-US"/>
        </w:rPr>
        <w:t xml:space="preserve"> </w:t>
      </w:r>
    </w:p>
    <w:p>
      <w:pPr>
        <w:pStyle w:val="Normal"/>
        <w:spacing w:lineRule="auto" w:line="360"/>
        <w:jc w:val="both"/>
        <w:rPr>
          <w:lang w:val="en-US"/>
        </w:rPr>
      </w:pPr>
      <w:r>
        <w:rPr>
          <w:lang w:val="en-US"/>
        </w:rPr>
        <w:t xml:space="preserve">The second polymorphism that determines the brain’s insulin responsiveness is located in the </w:t>
      </w:r>
      <w:r>
        <w:rPr>
          <w:i/>
          <w:lang w:val="en-US"/>
        </w:rPr>
        <w:t>FTO</w:t>
      </w:r>
      <w:r>
        <w:rPr>
          <w:lang w:val="en-US"/>
        </w:rPr>
        <w:t xml:space="preserve"> (fat mass and obesity) locus</w:t>
      </w:r>
      <w:r>
        <w:fldChar w:fldCharType="begin"/>
      </w:r>
      <w:r>
        <w:rPr>
          <w:vertAlign w:val="superscript"/>
          <w:szCs w:val="24"/>
          <w:rFonts w:cs="Times New Roman"/>
          <w:lang w:val="en-US"/>
        </w:rPr>
        <w:instrText xml:space="preserve"> ADDIN ZOTERO_ITEM CSL_CITATION {"citationID":"gt7l025c1","properties":{"formattedCitation":"{\\rtf \\super 131\\nosupersub{}}","plainCitation":"131"},"citationItems":[{"id":1610,"uris":["http://zotero.org/users/599479/items/5W58ZXPF"],"uri":["http://zotero.org/users/599479/items/5W58ZXPF"],"itemData":{"id":1610,"type":"article-journal","title":"Variation in the FTO gene locus is associated with cerebrocortical insulin resistance in humans","container-title":"Diabetologia","page":"2602-2603","volume":"50","issue":"12","source":"NCBI PubMed","DOI":"10.1007/s00125-007-0839-1","ISSN":"0012-186X","note":"PMID: 17917711","journalAbbreviation":"Diabetologia","language":"eng","author":[{"family":"Tschritter","given":"O."},{"family":"Preissl","given":"H."},{"family":"Yokoyama","given":"Y."},{"family":"Machicao","given":"F."},{"family":"Häring","given":"H.-U."},{"family":"Fritsche","given":"A."}],"issued":{"date-parts":[["2007",12]]},"PMID":"1791771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1</w:t>
      </w:r>
      <w:r>
        <w:rPr>
          <w:rFonts w:cs="Times New Roman"/>
          <w:szCs w:val="24"/>
          <w:vertAlign w:val="superscript"/>
          <w:lang w:val="en-US"/>
        </w:rPr>
      </w:r>
      <w:r>
        <w:rPr>
          <w:vertAlign w:val="superscript"/>
          <w:szCs w:val="24"/>
          <w:rFonts w:cs="Times New Roman"/>
          <w:lang w:val="en-US"/>
        </w:rPr>
        <w:fldChar w:fldCharType="end"/>
      </w:r>
      <w:r>
        <w:rPr>
          <w:lang w:val="en-US"/>
        </w:rPr>
        <w:t>. Polymorphisms in this gene region are the strongest known common genetic determinants of human obesity</w:t>
      </w:r>
      <w:r>
        <w:fldChar w:fldCharType="begin"/>
      </w:r>
      <w:r>
        <w:rPr>
          <w:vertAlign w:val="superscript"/>
          <w:szCs w:val="24"/>
          <w:rFonts w:cs="Times New Roman"/>
          <w:lang w:val="en-US"/>
        </w:rPr>
        <w:instrText xml:space="preserve"> ADDIN ZOTERO_ITEM CSL_CITATION {"citationID":"YuFbG0Fr","properties":{"formattedCitation":"{\\rtf \\super 132,133\\nosupersub{}}","plainCitation":"132,133"},"citationItems":[{"id":685,"uris":["http://zotero.org/users/599479/items/M2DSH22V"],"uri":["http://zotero.org/users/599479/items/M2DSH22V"],"itemData":{"id":685,"type":"article-journal","title":"A common variant in the FTO gene is associated with body mass index and predisposes to childhood and adult obesity","container-title":"Science (New York, N.Y.)","page":"889-894","volume":"316","issue":"5826","source":"NCBI PubMed","abstract":"Obesity is a serious international health problem that increases the risk of several common diseases. The genetic factors predisposing to obesity are poorly understood. A genome-wide search for type 2 diabetes-susceptibility genes identified a common variant in the FTO (fat mass and obesity associated) gene that predisposes to diabetes through an effect on body mass index (BMI). An additive association of the variant with BMI was replicated in 13 cohorts with 38,759 participants. The 16% of adults who are homozygous for the risk allele weighed about 3 kilograms more and had 1.67-fold increased odds of obesity when compared with those not inheriting a risk allele. This association was observed from age 7 years upward and reflects a specific increase in fat mass.","DOI":"10.1126/science.1141634","ISSN":"1095-9203","note":"PMID: 17434869","journalAbbreviation":"Science","author":[{"family":"Frayling","given":"Timothy M"},{"family":"Timpson","given":"Nicholas J"},{"family":"Weedon","given":"Michael N"},{"family":"Zeggini","given":"Eleftheria"},{"family":"Freathy","given":"Rachel M"},{"family":"Lindgren","given":"Cecilia M"},{"family":"Perry","given":"John R B"},{"family":"Elliott","given":"Katherine S"},{"family":"Lango","given":"Hana"},{"family":"Rayner","given":"Nigel W"},{"family":"Shields","given":"Beverley"},{"family":"Harries","given":"Lorna W"},{"family":"Barrett","given":"Jeffrey C"},{"family":"Ellard","given":"Sian"},{"family":"Groves","given":"Christopher J"},{"family":"Knight","given":"Bridget"},{"family":"Patch","given":"Ann-Marie"},{"family":"Ness","given":"Andrew R"},{"family":"Ebrahim","given":"Shah"},{"family":"Lawlor","given":"Debbie A"},{"family":"Ring","given":"Susan M"},{"family":"Ben-Shlomo","given":"Yoav"},{"family":"Jarvelin","given":"Marjo-Riitta"},{"family":"Sovio","given":"Ulla"},{"family":"Bennett","given":"Amanda J"},{"family":"Melzer","given":"David"},{"family":"Ferrucci","given":"Luigi"},{"family":"Loos","given":"Ruth J F"},{"family":"Barroso","given":"Inês"},{"family":"Wareham","given":"Nicholas J"},{"family":"Karpe","given":"Fredrik"},{"family":"Owen","given":"Katharine R"},{"family":"Cardon","given":"Lon R"},{"family":"Walker","given":"Mark"},{"family":"Hitman","given":"Graham A"},{"family":"Palmer","given":"Colin N A"},{"family":"Doney","given":"Alex S F"},{"family":"Morris","given":"Andrew D"},{"family":"Smith","given":"George Davey"},{"family":"Hattersley","given":"Andrew T"},{"family":"McCarthy","given":"Mark I"}],"issued":{"date-parts":[["2007",5,11]]},"PMID":"17434869"}},{"id":668,"uris":["http://zotero.org/users/599479/items/4GUPW429"],"uri":["http://zotero.org/users/599479/items/4GUPW429"],"itemData":{"id":668,"type":"article-journal","title":"Variation in FTO contributes to childhood obesity and severe adult obesity","container-title":"Nature genetics","page":"724-726","volume":"39","issue":"6","source":"NCBI PubMed","abstract":"We identified a set of SNPs in the first intron of the FTO (fat mass and obesity associated) gene on chromosome 16q12.2 that is consistently strongly associated with early-onset and severe obesity in both adults and children of European ancestry with an experiment-wise P value of 1.67 x 10(-26) in 2,900 affected individuals and 5,100 controls. The at-risk haplotype yields a proportion of attributable risk of 22% for common obesity. We conclude that FTO contributes to human obesity and hence may be a target for subsequent functional analyses.","DOI":"10.1038/ng2048","ISSN":"1061-4036","note":"PMID: 17496892","journalAbbreviation":"Nat. Genet.","author":[{"family":"Dina","given":"Christian"},{"family":"Meyre","given":"David"},{"family":"Gallina","given":"Sophie"},{"family":"Durand","given":"Emmanuelle"},{"family":"Körner","given":"Antje"},{"family":"Jacobson","given":"Peter"},{"family":"Carlsson","given":"Lena M S"},{"family":"Kiess","given":"Wieland"},{"family":"Vatin","given":"Vincent"},{"family":"Lecoeur","given":"Cecile"},{"family":"Delplanque","given":"Jérome"},{"family":"Vaillant","given":"Emmanuel"},{"family":"Pattou","given":"François"},{"family":"Ruiz","given":"Juan"},{"family":"Weill","given":"Jacques"},{"family":"Levy-Marchal","given":"Claire"},{"family":"Horber","given":"Fritz"},{"family":"Potoczna","given":"Natascha"},{"family":"Hercberg","given":"Serge"},{"family":"Le Stunff","given":"Catherine"},{"family":"Bougnères","given":"Pierre"},{"family":"Kovacs","given":"Peter"},{"family":"Marre","given":"Michel"},{"family":"Balkau","given":"Beverley"},{"family":"Cauchi","given":"Stéphane"},{"family":"Chèvre","given":"Jean-Claude"},{"family":"Froguel","given":"Philippe"}],"issued":{"date-parts":[["2007",6]]},"PMID":"1749689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2,133</w:t>
      </w:r>
      <w:r>
        <w:rPr>
          <w:rFonts w:cs="Times New Roman"/>
          <w:szCs w:val="24"/>
          <w:vertAlign w:val="superscript"/>
          <w:lang w:val="en-US"/>
        </w:rPr>
      </w:r>
      <w:r>
        <w:rPr>
          <w:vertAlign w:val="superscript"/>
          <w:szCs w:val="24"/>
          <w:rFonts w:cs="Times New Roman"/>
          <w:lang w:val="en-US"/>
        </w:rPr>
        <w:fldChar w:fldCharType="end"/>
      </w:r>
      <w:r>
        <w:rPr>
          <w:lang w:val="en-US"/>
        </w:rPr>
        <w:t>. This association with body weight is due to increased food intake in risk-allele carriers while energy expenditure is unaffected by the genetic variant</w:t>
      </w:r>
      <w:r>
        <w:fldChar w:fldCharType="begin"/>
      </w:r>
      <w:r>
        <w:rPr>
          <w:vertAlign w:val="superscript"/>
          <w:szCs w:val="24"/>
          <w:rFonts w:cs="Times New Roman"/>
          <w:lang w:val="en-US"/>
        </w:rPr>
        <w:instrText xml:space="preserve"> ADDIN ZOTERO_ITEM CSL_CITATION {"citationID":"p8KM22x7","properties":{"formattedCitation":"{\\rtf \\super 134\\nosupersub{}}","plainCitation":"134"},"citationItems":[{"id":397,"uris":["http://zotero.org/groups/42629/items/8UPI8WE7"],"uri":["http://zotero.org/groups/42629/items/8UPI8WE7"],"itemData":{"id":397,"type":"article-journal","title":"Variation in the FTO gene influences food intake but not energy expenditure","container-title":"Experimental and Clinical Endocrinology &amp; Diabetes: Official Journal, German Society of Endocrinology [and] German Diabetes Association","page":"194-197","volume":"117","issue":"4","source":"NCBI PubMed","abstract":"Polymorphisms in the FTO (fat mass- and obesity-associated) gene are associated with obesity. The mechanisms how genetic variation in this gene influences body weight are unknown. Body weight is determined by energy intake/storage and energy expenditure. In this study, we investigated whether genetic variation in FTO influences energy expenditure or food intake in carefully phenotyped subjects. In 380 German subjects, insulin sensitivity was measured by a hyperinsulinemic euglycemic clamp. Lean body mass and body fat were quantified using the bioimpedance method. Indirect calorimetry was used to estimate the metabolic rate. Food intake was assessed using food diaries (mean 11+/-1 d) in 151 subjects participating in a lifestyle intervention program to prevent diabetes. All subjects were genotyped for the FTO single nucleotide polymorphism (SNP) rs8050136. The risk allele of SNP rs8050136 was associated with higher body fat-related parameters (all p&lt; or =0.04, additive inheritance model). Energy expenditure was not affected by the SNP. However, the risk allele of rs8050136 was significantly associated with higher energy intake (p=0.01, dominant inheritance model) during dietary restriction. Our data suggest that the increased body weight in carriers of the risk allele of FTO SNP rs8050136 is a consequence of increased food intake, but not of impaired energy expenditure.","DOI":"10.1055/s-0028-1087176","ISSN":"1439-3646","call-number":"0000","note":"PMID: 19053021","journalAbbreviation":"Exp. Clin. Endocrinol. Diabetes","author":[{"family":"Haupt","given":"A"},{"family":"Thamer","given":"C"},{"family":"Staiger","given":"H"},{"family":"Tschritter","given":"O"},{"family":"Kirchhoff","given":"K"},{"family":"Machicao","given":"F"},{"family":"Häring","given":"H-U"},{"family":"Stefan","given":"N"},{"family":"Fritsche","given":"A"}],"issued":{"date-parts":[["2009",4]]},"PMID":"1905302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4</w:t>
      </w:r>
      <w:r>
        <w:rPr>
          <w:rFonts w:cs="Times New Roman"/>
          <w:szCs w:val="24"/>
          <w:vertAlign w:val="superscript"/>
          <w:lang w:val="en-US"/>
        </w:rPr>
      </w:r>
      <w:r>
        <w:rPr>
          <w:vertAlign w:val="superscript"/>
          <w:szCs w:val="24"/>
          <w:rFonts w:cs="Times New Roman"/>
          <w:lang w:val="en-US"/>
        </w:rPr>
        <w:fldChar w:fldCharType="end"/>
      </w:r>
      <w:r>
        <w:rPr>
          <w:lang w:val="en-US"/>
        </w:rPr>
        <w:t>. The notion that this SNP is associated with some</w:t>
      </w:r>
      <w:r>
        <w:fldChar w:fldCharType="begin"/>
      </w:r>
      <w:r>
        <w:rPr>
          <w:vertAlign w:val="superscript"/>
          <w:szCs w:val="24"/>
          <w:rFonts w:cs="Times New Roman"/>
          <w:lang w:val="en-US"/>
        </w:rPr>
        <w:instrText xml:space="preserve"> ADDIN ZOTERO_ITEM CSL_CITATION {"citationID":"1fi5p4ckiv","properties":{"formattedCitation":"{\\rtf \\super 131\\nosupersub{}}","plainCitation":"131"},"citationItems":[{"id":1610,"uris":["http://zotero.org/users/599479/items/5W58ZXPF"],"uri":["http://zotero.org/users/599479/items/5W58ZXPF"],"itemData":{"id":1610,"type":"article-journal","title":"Variation in the FTO gene locus is associated with cerebrocortical insulin resistance in humans","container-title":"Diabetologia","page":"2602-2603","volume":"50","issue":"12","source":"NCBI PubMed","DOI":"10.1007/s00125-007-0839-1","ISSN":"0012-186X","note":"PMID: 17917711","journalAbbreviation":"Diabetologia","language":"eng","author":[{"family":"Tschritter","given":"O."},{"family":"Preissl","given":"H."},{"family":"Yokoyama","given":"Y."},{"family":"Machicao","given":"F."},{"family":"Häring","given":"H.-U."},{"family":"Fritsche","given":"A."}],"issued":{"date-parts":[["2007",12]]},"PMID":"17917711"}}],"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1</w:t>
      </w:r>
      <w:r>
        <w:rPr>
          <w:rFonts w:cs="Times New Roman"/>
          <w:szCs w:val="24"/>
          <w:vertAlign w:val="superscript"/>
          <w:lang w:val="en-US"/>
        </w:rPr>
      </w:r>
      <w:r>
        <w:rPr>
          <w:vertAlign w:val="superscript"/>
          <w:szCs w:val="24"/>
          <w:rFonts w:cs="Times New Roman"/>
          <w:lang w:val="en-US"/>
        </w:rPr>
        <w:fldChar w:fldCharType="end"/>
      </w:r>
      <w:r>
        <w:rPr>
          <w:lang w:val="en-US"/>
        </w:rPr>
        <w:t xml:space="preserve"> (but not all</w:t>
      </w:r>
      <w:r>
        <w:fldChar w:fldCharType="begin"/>
      </w:r>
      <w:r>
        <w:rPr>
          <w:vertAlign w:val="superscript"/>
          <w:szCs w:val="24"/>
          <w:rFonts w:cs="Times New Roman"/>
          <w:lang w:val="en-US"/>
        </w:rPr>
        <w:instrText xml:space="preserve"> ADDIN ZOTERO_ITEM CSL_CITATION {"citationID":"2k0bdrh72q","properties":{"formattedCitation":"{\\rtf \\super 135\\nosupersub{}}","plainCitation":"135"},"citationItems":[{"id":1562,"uris":["http://zotero.org/users/599479/items/RB33HEGQ"],"uri":["http://zotero.org/users/599479/items/RB33HEGQ"],"itemData":{"id":1562,"type":"article-journal","title":"Variation in the obesity risk gene FTO determines the postprandial cerebral processing of food stimuli in the prefrontal cortex","container-title":"Molecular Metabolism","page":"109-113","volume":"3","issue":"2","source":"PubMed Central","abstract":"Variation in FTO is the strongest genetic determinant of body weight and has recently been linked with impaired neural processing of food stimuli. However, whether this brain-expressed gene affects neuronal processing of food-related stimuli after ingestion is still poorly understood., In this study, twenty-four participants were examined before, 30 and 120 min after ingesting 75 g of glucose solution or water on two separate days. Functional magnetic resonance imaging (fMRI) during visual food presentation was performed. All participants were genotyped for FTO SNP rs8050136., We detected significant differences between FTO genotypes in the prefrontal cortex 30 min post-glucose load in BOLD-response to food pictures (p=0.0017), while no differences were detected in response to water ingestion or 120 min post-glucose load., Since the prefrontal cortex plays a major role in the inhibitory control of eating, we propose that reduced postprandial activity in FTO risk allele carriers contributes to overeating and obesity.","DOI":"10.1016/j.molmet.2013.11.009","ISSN":"2212-8778","note":"PMID: 24634816\nPMCID: PMC3953703","journalAbbreviation":"Mol Metab","author":[{"family":"Heni","given":"Martin"},{"family":"Kullmann","given":"Stephanie"},{"family":"Veit","given":"Ralf"},{"family":"Ketterer","given":"Caroline"},{"family":"Frank","given":"Sabine"},{"family":"Machicao","given":"Fausto"},{"family":"Staiger","given":"Harald"},{"family":"Haring","given":"Hans-Ulrich"},{"family":"Preissl","given":"Hubert"},{"family":"Fritsche","given":"Andreas"}],"issued":{"date-parts":[["2013",12,8]]},"PMID":"24634816","PMCID":"PMC395370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5</w:t>
      </w:r>
      <w:r>
        <w:rPr>
          <w:rFonts w:cs="Times New Roman"/>
          <w:szCs w:val="24"/>
          <w:vertAlign w:val="superscript"/>
          <w:lang w:val="en-US"/>
        </w:rPr>
      </w:r>
      <w:r>
        <w:rPr>
          <w:vertAlign w:val="superscript"/>
          <w:szCs w:val="24"/>
          <w:rFonts w:cs="Times New Roman"/>
          <w:lang w:val="en-US"/>
        </w:rPr>
        <w:fldChar w:fldCharType="end"/>
      </w:r>
      <w:r>
        <w:rPr>
          <w:lang w:val="en-US"/>
        </w:rPr>
        <w:t xml:space="preserve">) aspects of brain insulin action suggests that altered brain insulin sensitivity contributes to the development of obesity in </w:t>
      </w:r>
      <w:r>
        <w:rPr>
          <w:i/>
          <w:lang w:val="en-US"/>
        </w:rPr>
        <w:t xml:space="preserve">FTO </w:t>
      </w:r>
      <w:r>
        <w:rPr>
          <w:lang w:val="en-US"/>
        </w:rPr>
        <w:t xml:space="preserve">risk-allele carriers. </w:t>
      </w:r>
    </w:p>
    <w:p>
      <w:pPr>
        <w:pStyle w:val="Normal"/>
        <w:spacing w:lineRule="auto" w:line="360"/>
        <w:ind w:firstLine="708"/>
        <w:jc w:val="both"/>
        <w:rPr/>
      </w:pPr>
      <w:r>
        <w:rPr>
          <w:lang w:val="en-US"/>
        </w:rPr>
        <w:t xml:space="preserve">A further common polymorphism associated with brain insulin action is located near </w:t>
      </w:r>
      <w:r>
        <w:rPr>
          <w:i/>
          <w:lang w:val="en-US"/>
        </w:rPr>
        <w:t xml:space="preserve">MC4R </w:t>
      </w:r>
      <w:r>
        <w:rPr>
          <w:lang w:val="en-US"/>
        </w:rPr>
        <w:t>(melanocortin-4 receptor)</w:t>
      </w:r>
      <w:r>
        <w:fldChar w:fldCharType="begin"/>
      </w:r>
      <w:r>
        <w:rPr>
          <w:vertAlign w:val="superscript"/>
          <w:szCs w:val="24"/>
          <w:rFonts w:cs="Times New Roman"/>
          <w:lang w:val="en-US"/>
        </w:rPr>
        <w:instrText xml:space="preserve"> ADDIN ZOTERO_ITEM CSL_CITATION {"citationID":"nainl0or7","properties":{"formattedCitation":"{\\rtf \\super 136\\nosupersub{}}","plainCitation":"136"},"citationItems":[{"id":1032,"uris":["http://zotero.org/users/599479/items/II3WURCF"],"uri":["http://zotero.org/users/599479/items/II3WURCF"],"itemData":{"id":1032,"type":"article-journal","title":"An Obesity Risk SNP (rs17782313) near the MC4R Gene Is Associated with Cerebrocortical Insulin Resistance in Humans","container-title":"Journal of obesity","page":"283153","volume":"2011","source":"NCBI PubMed","abstract":"Activation of melanocortin-4 receptor (MC4R) by insulin sensitive neurons is a central mechanism in body weight regulation, and genetic variants in the MC4R gene (e.g., rs17782313) are associated with obesity. By using magnetoencephalography, we addressed whether rs17782313 affects the cerebrocortical insulin response. We measured the cerebrocortical insulin response by using magnetoencephalography in a hyperinsulinemic euglycemic clamp (versus placebo) in 51 nondiabetic humans (26 f/25 m, age 35 ± 3 years, BMI 28 ± 1 kg/m(2)). The C-allele of rs17782313 was minor allele (frequency 23%), and the genotype distribution (TT 30, TC 19, CC 2) was in Hardy-Weinberg-Equilibrium. Insulin-stimulated cerebrocortical theta activity was decreased in the presence of the C-allele (TT 33 ± 16 fT; TC/CC -27 ± 20 fT; P = .023), and this effect remained significant after adjusting for BMI and peripheral insulin sensitivity (P = .047). Cerebrocortical theta activity was impaired in carriers of the obesity risk allele. Therefore, cerebral insulin resistance may contribute to the obesity effect of rs17782313.","DOI":"10.1155/2011/283153","ISSN":"2090-0716","note":"PMID: 21773004","journalAbbreviation":"J Obes","language":"eng","author":[{"family":"Tschritter","given":"Otto"},{"family":"Haupt","given":"Axel"},{"family":"Preissl","given":"Hubert"},{"family":"Ketterer","given":"Caroline"},{"family":"Hennige","given":"Anita M"},{"family":"Sartorius","given":"Tina"},{"family":"Machicao","given":"Fausto"},{"family":"Fritsche","given":"Andreas"},{"family":"Häring","given":"Hans-Ulrich"}],"issued":{"date-parts":[["2011"]]},"PMID":"2177300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6</w:t>
      </w:r>
      <w:r>
        <w:rPr>
          <w:rFonts w:cs="Times New Roman"/>
          <w:szCs w:val="24"/>
          <w:vertAlign w:val="superscript"/>
          <w:lang w:val="en-US"/>
        </w:rPr>
      </w:r>
      <w:r>
        <w:rPr>
          <w:vertAlign w:val="superscript"/>
          <w:szCs w:val="24"/>
          <w:rFonts w:cs="Times New Roman"/>
          <w:lang w:val="en-US"/>
        </w:rPr>
        <w:fldChar w:fldCharType="end"/>
      </w:r>
      <w:r>
        <w:rPr>
          <w:lang w:val="en-US"/>
        </w:rPr>
        <w:t>. This important receptor is fundamental for melanocortin signaling in regions that control body weight and whole-body energy homeostasis</w:t>
      </w:r>
      <w:r>
        <w:fldChar w:fldCharType="begin"/>
      </w:r>
      <w:r>
        <w:rPr>
          <w:vertAlign w:val="superscript"/>
          <w:szCs w:val="24"/>
          <w:rFonts w:cs="Times New Roman"/>
          <w:lang w:val="en-US"/>
        </w:rPr>
        <w:instrText xml:space="preserve"> ADDIN ZOTERO_ITEM CSL_CITATION {"citationID":"R6h67FzZ","properties":{"formattedCitation":"{\\rtf \\super 137\\nosupersub{}}","plainCitation":"137"},"citationItems":[{"id":1196,"uris":["http://zotero.org/users/599479/items/5ZINKE39"],"uri":["http://zotero.org/users/599479/items/5ZINKE39"],"itemData":{"id":1196,"type":"article-journal","title":"Central nervous system control of food intake and body weight","container-title":"Nature","page":"289-295","volume":"443","issue":"7109","source":"NCBI PubMed","abstract":"The capacity to adjust food intake in response to changing energy requirements is essential for survival. Recent progress has provided an insight into the molecular, cellular and behavioural mechanisms that link changes of body fat stores to adaptive adjustments of feeding behaviour. The physiological importance of this homeostatic control system is highlighted by the severe obesity that results from dysfunction of any of several of its key components. This new information provides a biological context within which to consider the global obesity epidemic and identifies numerous potential avenues for therapeutic intervention and future research.","DOI":"10.1038/nature05026","ISSN":"1476-4687","note":"PMID: 16988703","journalAbbreviation":"Nature","language":"eng","author":[{"family":"Morton","given":"G J"},{"family":"Cummings","given":"D E"},{"family":"Baskin","given":"D G"},{"family":"Barsh","given":"G S"},{"family":"Schwartz","given":"M W"}],"issued":{"date-parts":[["2006",9,21]]},"PMID":"1698870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7</w:t>
      </w:r>
      <w:r>
        <w:rPr>
          <w:rFonts w:cs="Times New Roman"/>
          <w:szCs w:val="24"/>
          <w:vertAlign w:val="superscript"/>
          <w:lang w:val="en-US"/>
        </w:rPr>
      </w:r>
      <w:r>
        <w:rPr>
          <w:vertAlign w:val="superscript"/>
          <w:szCs w:val="24"/>
          <w:rFonts w:cs="Times New Roman"/>
          <w:lang w:val="en-US"/>
        </w:rPr>
        <w:fldChar w:fldCharType="end"/>
      </w:r>
      <w:r>
        <w:rPr>
          <w:lang w:val="en-US"/>
        </w:rPr>
        <w:t>. It is worth bearing in mind that the encoded receptor is of particular importance for the regulation of homeostatic control of eating as well as for the control over whole-body metabolism by the hormone insulin</w:t>
      </w:r>
      <w:r>
        <w:fldChar w:fldCharType="begin"/>
      </w:r>
      <w:r>
        <w:rPr>
          <w:vertAlign w:val="superscript"/>
          <w:szCs w:val="24"/>
          <w:rFonts w:cs="Times New Roman"/>
          <w:lang w:val="en-US"/>
        </w:rPr>
        <w:instrText xml:space="preserve"> ADDIN ZOTERO_ITEM CSL_CITATION {"citationID":"G0eamw9u","properties":{"formattedCitation":"{\\rtf \\super 137\\nosupersub{}}","plainCitation":"137"},"citationItems":[{"id":1196,"uris":["http://zotero.org/users/599479/items/5ZINKE39"],"uri":["http://zotero.org/users/599479/items/5ZINKE39"],"itemData":{"id":1196,"type":"article-journal","title":"Central nervous system control of food intake and body weight","container-title":"Nature","page":"289-295","volume":"443","issue":"7109","source":"NCBI PubMed","abstract":"The capacity to adjust food intake in response to changing energy requirements is essential for survival. Recent progress has provided an insight into the molecular, cellular and behavioural mechanisms that link changes of body fat stores to adaptive adjustments of feeding behaviour. The physiological importance of this homeostatic control system is highlighted by the severe obesity that results from dysfunction of any of several of its key components. This new information provides a biological context within which to consider the global obesity epidemic and identifies numerous potential avenues for therapeutic intervention and future research.","DOI":"10.1038/nature05026","ISSN":"1476-4687","note":"PMID: 16988703","journalAbbreviation":"Nature","language":"eng","author":[{"family":"Morton","given":"G J"},{"family":"Cummings","given":"D E"},{"family":"Baskin","given":"D G"},{"family":"Barsh","given":"G S"},{"family":"Schwartz","given":"M W"}],"issued":{"date-parts":[["2006",9,21]]},"PMID":"1698870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7</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p>
    <w:p>
      <w:pPr>
        <w:pStyle w:val="Normal"/>
        <w:spacing w:lineRule="auto" w:line="360"/>
        <w:ind w:firstLine="708"/>
        <w:jc w:val="both"/>
        <w:rPr/>
      </w:pPr>
      <w:r>
        <w:rPr>
          <w:lang w:val="en-US"/>
        </w:rPr>
        <w:t xml:space="preserve">Furthermore, one SNP in </w:t>
      </w:r>
      <w:r>
        <w:rPr>
          <w:i/>
          <w:lang w:val="en-US"/>
        </w:rPr>
        <w:t>CNR2</w:t>
      </w:r>
      <w:r>
        <w:rPr>
          <w:lang w:val="en-US"/>
        </w:rPr>
        <w:t xml:space="preserve"> (cannabinoid-receptor 2) is also associated with brain insulin sensitivity in humans</w:t>
      </w:r>
      <w:r>
        <w:fldChar w:fldCharType="begin"/>
      </w:r>
      <w:r>
        <w:rPr>
          <w:vertAlign w:val="superscript"/>
          <w:szCs w:val="24"/>
          <w:rFonts w:cs="Times New Roman"/>
          <w:lang w:val="en-US"/>
        </w:rPr>
        <w:instrText xml:space="preserve"> ADDIN ZOTERO_ITEM CSL_CITATION {"citationID":"29a7akbh7v","properties":{"formattedCitation":"{\\rtf \\super 138\\nosupersub{}}","plainCitation":"138"},"citationItems":[{"id":1186,"uris":["http://zotero.org/users/599479/items/CVR7R7ZU"],"uri":["http://zotero.org/users/599479/items/CVR7R7ZU"],"itemData":{"id":1186,"type":"article-journal","title":"Polymorphism rs3123554 in CNR2 reveals gender-specific effects on body weight and affects loss of body weight and cerebral insulin action","container-title":"Obesity (Silver Spring, Md.)","source":"NCBI PubMed","abstract":"Objective The cannabinoid-receptor system is involved in the regulation of food intake. Here, we test whether single nucleotide polymorphisms (SNPs) in CNR2, encoding the cannabinoid-receptor 2, are associated with weight in a cross-sectional cohort. Furthermore, we wanted to investigate if the identified hits influence weight loss during lifestyle intervention; and study a potential involvement of cerebral insulin action. Design and Methods 2006 subjects at increased risk for type 2 diabetes mellitus were genotyped for 5 tagging SNPs in the CNR2 locus. All subjects underwent a 75-g OGTT. 345 subjects participated in a lifestyle intervention (TUebingen Lifestyle Intervention Programme). Cerebrocortical insulin sensitivity was measured by magnetoencephalography after intranasal insulin application in 43 subjects. Results In the cross-sectional cohort, the minor allele of rs3123554 was associated with lower BMI (padd =0.01, prec =0.004), and this was attributable to its effect in women only. Interestingly, during lifestyle intervention, carriers of the same allele lost less body weight (padd =0.03, prec =0.008). Moreover, carriers of this minor allele showed lower cerebral insulin sensitivity (prec =0.0402). Conclusions The minor allele of rs3123554 is associated cross-sectionally with lower body weight, whereas during intervention the same allele led to less reduction of body weight. Reduced cerebral insulin sensitivity in carriers of this allele might contribute to these disadvantageous effects during lifestyle intervention.","DOI":"10.1002/oby.20573","ISSN":"1930-739X","note":"PMID: 23839870","journalAbbreviation":"Obesity (Silver Spring)","language":"ENG","author":[{"family":"Ketterer","given":"Caroline"},{"family":"Heni","given":"Martin"},{"family":"Stingl","given":"Krunoslav"},{"family":"Tschritter","given":"Otto"},{"family":"Linder","given":"Katarzyna"},{"family":"Wagner","given":"Robert"},{"family":"Machicao","given":"Fausto"},{"family":"Häring","given":"Hans-Ulrich"},{"family":"Preissl","given":"Hubert"},{"family":"Staiger","given":"Harald"},{"family":"Fritsche","given":"Andreas"}],"issued":{"date-parts":[["2013",7,9]]},"PMID":"2383987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8</w:t>
      </w:r>
      <w:r>
        <w:rPr>
          <w:rFonts w:cs="Times New Roman"/>
          <w:szCs w:val="24"/>
          <w:vertAlign w:val="superscript"/>
          <w:lang w:val="en-US"/>
        </w:rPr>
      </w:r>
      <w:r>
        <w:rPr>
          <w:vertAlign w:val="superscript"/>
          <w:szCs w:val="24"/>
          <w:rFonts w:cs="Times New Roman"/>
          <w:lang w:val="en-US"/>
        </w:rPr>
        <w:fldChar w:fldCharType="end"/>
      </w:r>
      <w:r>
        <w:rPr>
          <w:lang w:val="en-US"/>
        </w:rPr>
        <w:t>. This gene encodes an important receptor for the endocannabinoid system; a complex regulatory network that contributes to the control of body weight, food intake, and whole-body energy metabolism</w:t>
      </w:r>
      <w:r>
        <w:fldChar w:fldCharType="begin"/>
      </w:r>
      <w:r>
        <w:rPr>
          <w:vertAlign w:val="superscript"/>
          <w:szCs w:val="24"/>
          <w:rFonts w:cs="Times New Roman"/>
          <w:lang w:val="en-US"/>
        </w:rPr>
        <w:instrText xml:space="preserve"> ADDIN ZOTERO_ITEM CSL_CITATION {"citationID":"PjvDzJJ8","properties":{"formattedCitation":"{\\rtf \\super 138,139\\nosupersub{}}","plainCitation":"138,139"},"citationItems":[{"id":1186,"uris":["http://zotero.org/users/599479/items/CVR7R7ZU"],"uri":["http://zotero.org/users/599479/items/CVR7R7ZU"],"itemData":{"id":1186,"type":"article-journal","title":"Polymorphism rs3123554 in CNR2 reveals gender-specific effects on body weight and affects loss of body weight and cerebral insulin action","container-title":"Obesity (Silver Spring, Md.)","source":"NCBI PubMed","abstract":"Objective The cannabinoid-receptor system is involved in the regulation of food intake. Here, we test whether single nucleotide polymorphisms (SNPs) in CNR2, encoding the cannabinoid-receptor 2, are associated with weight in a cross-sectional cohort. Furthermore, we wanted to investigate if the identified hits influence weight loss during lifestyle intervention; and study a potential involvement of cerebral insulin action. Design and Methods 2006 subjects at increased risk for type 2 diabetes mellitus were genotyped for 5 tagging SNPs in the CNR2 locus. All subjects underwent a 75-g OGTT. 345 subjects participated in a lifestyle intervention (TUebingen Lifestyle Intervention Programme). Cerebrocortical insulin sensitivity was measured by magnetoencephalography after intranasal insulin application in 43 subjects. Results In the cross-sectional cohort, the minor allele of rs3123554 was associated with lower BMI (padd =0.01, prec =0.004), and this was attributable to its effect in women only. Interestingly, during lifestyle intervention, carriers of the same allele lost less body weight (padd =0.03, prec =0.008). Moreover, carriers of this minor allele showed lower cerebral insulin sensitivity (prec =0.0402). Conclusions The minor allele of rs3123554 is associated cross-sectionally with lower body weight, whereas during intervention the same allele led to less reduction of body weight. Reduced cerebral insulin sensitivity in carriers of this allele might contribute to these disadvantageous effects during lifestyle intervention.","DOI":"10.1002/oby.20573","ISSN":"1930-739X","note":"PMID: 23839870","journalAbbreviation":"Obesity (Silver Spring)","language":"ENG","author":[{"family":"Ketterer","given":"Caroline"},{"family":"Heni","given":"Martin"},{"family":"Stingl","given":"Krunoslav"},{"family":"Tschritter","given":"Otto"},{"family":"Linder","given":"Katarzyna"},{"family":"Wagner","given":"Robert"},{"family":"Machicao","given":"Fausto"},{"family":"Häring","given":"Hans-Ulrich"},{"family":"Preissl","given":"Hubert"},{"family":"Staiger","given":"Harald"},{"family":"Fritsche","given":"Andreas"}],"issued":{"date-parts":[["2013",7,9]]},"PMID":"23839870"}},{"id":1608,"uris":["http://zotero.org/users/599479/items/4RNE7P6R"],"uri":["http://zotero.org/users/599479/items/4RNE7P6R"],"itemData":{"id":1608,"type":"article-journal","title":"Endocannabinoid control of food intake and energy balance","container-title":"Nature Neuroscience","page":"585-589","volume":"8","issue":"5","source":"NCBI PubMed","abstract":"Marijuana and its major psychotropic component, Delta(9)-tetrahydrocannabinol, stimulate appetite and increase body weight in wasting syndromes, suggesting that the CB(1) cannabinoid receptor and its endogenous ligands, the endocannabinoids, are involved in controlling energy balance. The endocannabinoid system controls food intake via both central and peripheral mechanisms, and it may also stimulate lipogenesis and fat accumulation. Here we discuss the multifaceted regulation of energy homeostasis by endocannabinoids, together with its applications to the treatment of eating disorders and metabolic syndromes.","DOI":"10.1038/nn1457","ISSN":"1097-6256","note":"PMID: 15856067","journalAbbreviation":"Nat. Neurosci.","language":"eng","author":[{"family":"Di Marzo","given":"Vincenzo"},{"family":"Matias","given":"Isabel"}],"issued":{"date-parts":[["2005",5]]},"PMID":"1585606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8,139</w:t>
      </w:r>
      <w:r>
        <w:rPr>
          <w:rFonts w:cs="Times New Roman"/>
          <w:szCs w:val="24"/>
          <w:vertAlign w:val="superscript"/>
          <w:lang w:val="en-US"/>
        </w:rPr>
      </w:r>
      <w:r>
        <w:rPr>
          <w:vertAlign w:val="superscript"/>
          <w:szCs w:val="24"/>
          <w:rFonts w:cs="Times New Roman"/>
          <w:lang w:val="en-US"/>
        </w:rPr>
        <w:fldChar w:fldCharType="end"/>
      </w:r>
      <w:r>
        <w:rPr>
          <w:lang w:val="en-US"/>
        </w:rPr>
        <w:t xml:space="preserve">. </w:t>
      </w:r>
    </w:p>
    <w:p>
      <w:pPr>
        <w:pStyle w:val="Normal"/>
        <w:spacing w:lineRule="auto" w:line="360"/>
        <w:ind w:firstLine="708"/>
        <w:jc w:val="both"/>
        <w:rPr/>
      </w:pPr>
      <w:r>
        <w:rPr>
          <w:lang w:val="en-US"/>
        </w:rPr>
        <w:t>Interestingly enough, the latter three genetic variants were initially identified as risk polymorphisms for obesity</w:t>
      </w:r>
      <w:r>
        <w:fldChar w:fldCharType="begin"/>
      </w:r>
      <w:r>
        <w:rPr>
          <w:vertAlign w:val="superscript"/>
          <w:szCs w:val="24"/>
          <w:rFonts w:cs="Times New Roman"/>
          <w:lang w:val="en-US"/>
        </w:rPr>
        <w:instrText xml:space="preserve"> ADDIN ZOTERO_ITEM CSL_CITATION {"citationID":"2bdrgqppa4","properties":{"formattedCitation":"{\\rtf \\super 132,133,138,140,141\\nosupersub{}}","plainCitation":"132,133,138,140,141"},"citationItems":[{"id":685,"uris":["http://zotero.org/users/599479/items/M2DSH22V"],"uri":["http://zotero.org/users/599479/items/M2DSH22V"],"itemData":{"id":685,"type":"article-journal","title":"A common variant in the FTO gene is associated with body mass index and predisposes to childhood and adult obesity","container-title":"Science (New York, N.Y.)","page":"889-894","volume":"316","issue":"5826","source":"NCBI PubMed","abstract":"Obesity is a serious international health problem that increases the risk of several common diseases. The genetic factors predisposing to obesity are poorly understood. A genome-wide search for type 2 diabetes-susceptibility genes identified a common variant in the FTO (fat mass and obesity associated) gene that predisposes to diabetes through an effect on body mass index (BMI). An additive association of the variant with BMI was replicated in 13 cohorts with 38,759 participants. The 16% of adults who are homozygous for the risk allele weighed about 3 kilograms more and had 1.67-fold increased odds of obesity when compared with those not inheriting a risk allele. This association was observed from age 7 years upward and reflects a specific increase in fat mass.","DOI":"10.1126/science.1141634","ISSN":"1095-9203","note":"PMID: 17434869","journalAbbreviation":"Science","author":[{"family":"Frayling","given":"Timothy M"},{"family":"Timpson","given":"Nicholas J"},{"family":"Weedon","given":"Michael N"},{"family":"Zeggini","given":"Eleftheria"},{"family":"Freathy","given":"Rachel M"},{"family":"Lindgren","given":"Cecilia M"},{"family":"Perry","given":"John R B"},{"family":"Elliott","given":"Katherine S"},{"family":"Lango","given":"Hana"},{"family":"Rayner","given":"Nigel W"},{"family":"Shields","given":"Beverley"},{"family":"Harries","given":"Lorna W"},{"family":"Barrett","given":"Jeffrey C"},{"family":"Ellard","given":"Sian"},{"family":"Groves","given":"Christopher J"},{"family":"Knight","given":"Bridget"},{"family":"Patch","given":"Ann-Marie"},{"family":"Ness","given":"Andrew R"},{"family":"Ebrahim","given":"Shah"},{"family":"Lawlor","given":"Debbie A"},{"family":"Ring","given":"Susan M"},{"family":"Ben-Shlomo","given":"Yoav"},{"family":"Jarvelin","given":"Marjo-Riitta"},{"family":"Sovio","given":"Ulla"},{"family":"Bennett","given":"Amanda J"},{"family":"Melzer","given":"David"},{"family":"Ferrucci","given":"Luigi"},{"family":"Loos","given":"Ruth J F"},{"family":"Barroso","given":"Inês"},{"family":"Wareham","given":"Nicholas J"},{"family":"Karpe","given":"Fredrik"},{"family":"Owen","given":"Katharine R"},{"family":"Cardon","given":"Lon R"},{"family":"Walker","given":"Mark"},{"family":"Hitman","given":"Graham A"},{"family":"Palmer","given":"Colin N A"},{"family":"Doney","given":"Alex S F"},{"family":"Morris","given":"Andrew D"},{"family":"Smith","given":"George Davey"},{"family":"Hattersley","given":"Andrew T"},{"family":"McCarthy","given":"Mark I"}],"issued":{"date-parts":[["2007",5,11]]},"PMID":"17434869"}},{"id":668,"uris":["http://zotero.org/users/599479/items/4GUPW429"],"uri":["http://zotero.org/users/599479/items/4GUPW429"],"itemData":{"id":668,"type":"article-journal","title":"Variation in FTO contributes to childhood obesity and severe adult obesity","container-title":"Nature genetics","page":"724-726","volume":"39","issue":"6","source":"NCBI PubMed","abstract":"We identified a set of SNPs in the first intron of the FTO (fat mass and obesity associated) gene on chromosome 16q12.2 that is consistently strongly associated with early-onset and severe obesity in both adults and children of European ancestry with an experiment-wise P value of 1.67 x 10(-26) in 2,900 affected individuals and 5,100 controls. The at-risk haplotype yields a proportion of attributable risk of 22% for common obesity. We conclude that FTO contributes to human obesity and hence may be a target for subsequent functional analyses.","DOI":"10.1038/ng2048","ISSN":"1061-4036","note":"PMID: 17496892","journalAbbreviation":"Nat. Genet.","author":[{"family":"Dina","given":"Christian"},{"family":"Meyre","given":"David"},{"family":"Gallina","given":"Sophie"},{"family":"Durand","given":"Emmanuelle"},{"family":"Körner","given":"Antje"},{"family":"Jacobson","given":"Peter"},{"family":"Carlsson","given":"Lena M S"},{"family":"Kiess","given":"Wieland"},{"family":"Vatin","given":"Vincent"},{"family":"Lecoeur","given":"Cecile"},{"family":"Delplanque","given":"Jérome"},{"family":"Vaillant","given":"Emmanuel"},{"family":"Pattou","given":"François"},{"family":"Ruiz","given":"Juan"},{"family":"Weill","given":"Jacques"},{"family":"Levy-Marchal","given":"Claire"},{"family":"Horber","given":"Fritz"},{"family":"Potoczna","given":"Natascha"},{"family":"Hercberg","given":"Serge"},{"family":"Le Stunff","given":"Catherine"},{"family":"Bougnères","given":"Pierre"},{"family":"Kovacs","given":"Peter"},{"family":"Marre","given":"Michel"},{"family":"Balkau","given":"Beverley"},{"family":"Cauchi","given":"Stéphane"},{"family":"Chèvre","given":"Jean-Claude"},{"family":"Froguel","given":"Philippe"}],"issued":{"date-parts":[["2007",6]]},"PMID":"17496892"}},{"id":1614,"uris":["http://zotero.org/users/599479/items/QMSZ28JJ"],"uri":["http://zotero.org/users/599479/items/QMSZ28JJ"],"itemData":{"id":1614,"type":"article-journal","title":"A frameshift mutation in MC4R associated with dominantly inherited human obesity","container-title":"Nature Genetics","page":"111-112","volume":"20","issue":"2","source":"www.nature.com","DOI":"10.1038/2404","ISSN":"1061-4036","journalAbbreviation":"Nat Genet","language":"en","author":[{"family":"Yeo","given":"Giles S. H."},{"family":"Farooqi","given":"I. Sadaf"},{"family":"Aminian","given":"Shiva"},{"family":"Halsall","given":"David J."},{"family":"Stanhope","given":"Richard G."},{"family":"O'Rahilly","given":"Stephen"}],"issued":{"date-parts":[["1998",10]]}}},{"id":1612,"uris":["http://zotero.org/users/599479/items/HGGV3TDJ"],"uri":["http://zotero.org/users/599479/items/HGGV3TDJ"],"itemData":{"id":1612,"type":"article-journal","title":"A frameshift mutation in human MC4R is associated with a dominant form of obesity","container-title":"Nature Genetics","page":"113-114","volume":"20","issue":"2","source":"www.nature.com","DOI":"10.1038/2407","ISSN":"1061-4036","journalAbbreviation":"Nat Genet","language":"en","author":[{"family":"Vaisse","given":"Christian"},{"family":"Clement","given":"Karine"},{"family":"Guy-Grand","given":"Bernard"},{"family":"Froguel","given":"Philippe"}],"issued":{"date-parts":[["1998",10]]}}},{"id":1186,"uris":["http://zotero.org/users/599479/items/CVR7R7ZU"],"uri":["http://zotero.org/users/599479/items/CVR7R7ZU"],"itemData":{"id":1186,"type":"article-journal","title":"Polymorphism rs3123554 in CNR2 reveals gender-specific effects on body weight and affects loss of body weight and cerebral insulin action","container-title":"Obesity (Silver Spring, Md.)","source":"NCBI PubMed","abstract":"Objective The cannabinoid-receptor system is involved in the regulation of food intake. Here, we test whether single nucleotide polymorphisms (SNPs) in CNR2, encoding the cannabinoid-receptor 2, are associated with weight in a cross-sectional cohort. Furthermore, we wanted to investigate if the identified hits influence weight loss during lifestyle intervention; and study a potential involvement of cerebral insulin action. Design and Methods 2006 subjects at increased risk for type 2 diabetes mellitus were genotyped for 5 tagging SNPs in the CNR2 locus. All subjects underwent a 75-g OGTT. 345 subjects participated in a lifestyle intervention (TUebingen Lifestyle Intervention Programme). Cerebrocortical insulin sensitivity was measured by magnetoencephalography after intranasal insulin application in 43 subjects. Results In the cross-sectional cohort, the minor allele of rs3123554 was associated with lower BMI (padd =0.01, prec =0.004), and this was attributable to its effect in women only. Interestingly, during lifestyle intervention, carriers of the same allele lost less body weight (padd =0.03, prec =0.008). Moreover, carriers of this minor allele showed lower cerebral insulin sensitivity (prec =0.0402). Conclusions The minor allele of rs3123554 is associated cross-sectionally with lower body weight, whereas during intervention the same allele led to less reduction of body weight. Reduced cerebral insulin sensitivity in carriers of this allele might contribute to these disadvantageous effects during lifestyle intervention.","DOI":"10.1002/oby.20573","ISSN":"1930-739X","note":"PMID: 23839870","journalAbbreviation":"Obesity (Silver Spring)","language":"ENG","author":[{"family":"Ketterer","given":"Caroline"},{"family":"Heni","given":"Martin"},{"family":"Stingl","given":"Krunoslav"},{"family":"Tschritter","given":"Otto"},{"family":"Linder","given":"Katarzyna"},{"family":"Wagner","given":"Robert"},{"family":"Machicao","given":"Fausto"},{"family":"Häring","given":"Hans-Ulrich"},{"family":"Preissl","given":"Hubert"},{"family":"Staiger","given":"Harald"},{"family":"Fritsche","given":"Andreas"}],"issued":{"date-parts":[["2013",7,9]]},"PMID":"2383987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32,133,138,140,141</w:t>
      </w:r>
      <w:r>
        <w:rPr>
          <w:rFonts w:cs="Times New Roman"/>
          <w:szCs w:val="24"/>
          <w:vertAlign w:val="superscript"/>
          <w:lang w:val="en-US"/>
        </w:rPr>
      </w:r>
      <w:r>
        <w:rPr>
          <w:vertAlign w:val="superscript"/>
          <w:szCs w:val="24"/>
          <w:rFonts w:cs="Times New Roman"/>
          <w:lang w:val="en-US"/>
        </w:rPr>
        <w:fldChar w:fldCharType="end"/>
      </w:r>
      <w:r>
        <w:rPr>
          <w:lang w:val="en-US"/>
        </w:rPr>
        <w:t xml:space="preserve">, underlining the role of brain insulin action in the regulation of body weight. </w:t>
      </w:r>
    </w:p>
    <w:p>
      <w:pPr>
        <w:pStyle w:val="Normal"/>
        <w:spacing w:lineRule="auto" w:line="360"/>
        <w:jc w:val="both"/>
        <w:rPr>
          <w:rStyle w:val="Hps"/>
          <w:lang w:val="en-US"/>
        </w:rPr>
      </w:pPr>
      <w:r>
        <w:rPr>
          <w:rStyle w:val="Hps"/>
          <w:lang w:val="en-US"/>
        </w:rPr>
        <w:t xml:space="preserve">The memory enhancing effect of brain insulin action is modulated by a specific polymorphism in </w:t>
      </w:r>
      <w:r>
        <w:rPr>
          <w:rStyle w:val="Hps"/>
          <w:i/>
          <w:lang w:val="en-US"/>
        </w:rPr>
        <w:t>ApoE</w:t>
      </w:r>
      <w:r>
        <w:rPr>
          <w:rStyle w:val="Hps"/>
          <w:lang w:val="en-US"/>
        </w:rPr>
        <w:t xml:space="preserve"> (Apolipoprotein E)</w:t>
      </w:r>
      <w:r>
        <w:fldChar w:fldCharType="begin"/>
      </w:r>
      <w:r>
        <w:rPr>
          <w:vertAlign w:val="superscript"/>
          <w:szCs w:val="24"/>
          <w:rFonts w:cs="Times New Roman"/>
        </w:rPr>
        <w:instrText xml:space="preserve"> ADDIN ZOTERO_ITEM CSL_CITATION {"citationID":"dCbQG5ee","properties":{"formattedCitation":"{\\rtf \\super 142\\nosupersub{}}","plainCitation":"142"},"citationItems":[{"id":1552,"uris":["http://zotero.org/users/599479/items/CTR7PT44"],"uri":["http://zotero.org/users/599479/items/CTR7PT44"],"itemData":{"id":1552,"type":"article-journal","title":"Effects of intranasal insulin on cognition in memory-impaired older adults: modulation by APOE genotype","container-title":"Neurobiology of Aging","page":"451-458","volume":"27","issue":"3","source":"NCBI PubMed","abstract":"Raising insulin acutely in the periphery and in brain improves verbal memory. Intranasal insulin administration, which raises insulin acutely in the CNS without raising plasma insulin levels, provides an opportunity to determine whether these effects are mediated by central insulin or peripheral processes. Based on prior research with intravenous insulin, we predicted that the treatment response would differ between subjects with (epsilon4+) and without (epsilon4-) the APOE-epsilon4 allele. On separate mornings, 26 memory-impaired subjects (13 with early Alzheimer's disease and 13 with amnestic mild cognitive impairment) and 35 normal controls each underwent three intranasal treatment conditions consisting of saline (placebo) or insulin (20 or 40 IU). Cognition was tested 15 min post-treatment, and blood was acquired at baseline and 45 min after treatment. Intranasal insulin treatment did not change plasma insulin or glucose levels. Insulin treatment facilitated recall on two measures of verbal memory in memory-impaired epsilon4- adults. These effects were stronger for memory-impaired epsilon4- subjects than for memory-impaired epsilon4+ subjects and normal adults. Unexpectedly, memory-impaired epsilon4+ subjects showed poorer recall following insulin administration on one test of memory. These findings suggest that intranasal insulin administration may have therapeutic benefit without the risk of peripheral hypoglycemia and provide further evidence for apolipoprotein E (APOE) related differences in insulin metabolism.","DOI":"10.1016/j.neurobiolaging.2005.03.016","ISSN":"0197-4580","note":"PMID: 15964100","shortTitle":"Effects of intranasal insulin on cognition in memory-impaired older adults","journalAbbreviation":"Neurobiol. Aging","language":"eng","author":[{"family":"Reger","given":"M. A."},{"family":"Watson","given":"G. S."},{"family":"Frey","given":"W. H."},{"family":"Baker","given":"L. D."},{"family":"Cholerton","given":"B."},{"family":"Keeling","given":"M. L."},{"family":"Belongia","given":"D. A."},{"family":"Fishel","given":"M. A."},{"family":"Plymate","given":"S. R."},{"family":"Schellenberg","given":"G. D."},{"family":"Cherrier","given":"M. M."},{"family":"Craft","given":"S."}],"issued":{"date-parts":[["2006",3]]},"PMID":"15964100"}}],"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42</w:t>
      </w:r>
      <w:r>
        <w:rPr>
          <w:rFonts w:cs="Times New Roman"/>
          <w:szCs w:val="24"/>
          <w:vertAlign w:val="superscript"/>
        </w:rPr>
      </w:r>
      <w:r>
        <w:rPr>
          <w:vertAlign w:val="superscript"/>
          <w:szCs w:val="24"/>
          <w:rFonts w:cs="Times New Roman"/>
        </w:rPr>
        <w:fldChar w:fldCharType="end"/>
      </w:r>
      <w:r>
        <w:rPr>
          <w:rStyle w:val="Hps"/>
          <w:lang w:val="en-US"/>
        </w:rPr>
        <w:t xml:space="preserve">, a well-investigated risk polymorphism for Alzheimer’s disease. </w:t>
      </w:r>
    </w:p>
    <w:p>
      <w:pPr>
        <w:pStyle w:val="Normal"/>
        <w:spacing w:lineRule="auto" w:line="360"/>
        <w:jc w:val="both"/>
        <w:rPr>
          <w:rStyle w:val="Hps"/>
          <w:lang w:val="en-US"/>
        </w:rPr>
      </w:pPr>
      <w:r>
        <w:rPr>
          <w:rStyle w:val="Hps"/>
          <w:lang w:val="en-US"/>
        </w:rPr>
        <w:t xml:space="preserve">These results indicate that genetic background – particularly when different risk-polymorphisms are simultaneously present – could induce brain insulin resistance. However, the relative contribution of genetics in comparison to environmental factors remains unclear. </w:t>
      </w:r>
      <w:r>
        <w:rPr>
          <w:color w:val="FF0000"/>
          <w:lang w:val="en-US"/>
        </w:rPr>
        <w:t>Furthermore, these associations were discovered in smaller studies and replication in larger studies is still pending, presumably due to the complex nature of the techniques necessary to quantify brain insulin sensitivity in humans.</w:t>
      </w:r>
    </w:p>
    <w:p>
      <w:pPr>
        <w:pStyle w:val="Normal"/>
        <w:spacing w:lineRule="auto" w:line="360"/>
        <w:jc w:val="both"/>
        <w:rPr>
          <w:rStyle w:val="Hps"/>
          <w:lang w:val="en-US"/>
        </w:rPr>
      </w:pPr>
      <w:r>
        <w:rPr/>
      </w:r>
    </w:p>
    <w:p>
      <w:pPr>
        <w:pStyle w:val="Normal"/>
        <w:spacing w:lineRule="auto" w:line="360"/>
        <w:jc w:val="both"/>
        <w:rPr/>
      </w:pPr>
      <w:r>
        <w:rPr>
          <w:rStyle w:val="Hps"/>
          <w:b/>
          <w:lang w:val="en-US"/>
        </w:rPr>
        <w:t>Metabolic consequences of brain insulin resistance</w:t>
      </w:r>
    </w:p>
    <w:p>
      <w:pPr>
        <w:pStyle w:val="Normal"/>
        <w:spacing w:lineRule="auto" w:line="360"/>
        <w:jc w:val="both"/>
        <w:rPr>
          <w:rStyle w:val="Hps"/>
          <w:lang w:val="en-US"/>
        </w:rPr>
      </w:pPr>
      <w:r>
        <w:rPr>
          <w:rStyle w:val="Hps"/>
          <w:lang w:val="en-US"/>
        </w:rPr>
        <w:t>Due to increasing evidence that brain insulin action regulates body weight via food intake and energy expenditure, it is tempting to speculate that brain insulin resistance leads to obesity. Indeed, brain insulin-resistant persons lost less weight during a lifestyle intervention program</w:t>
      </w:r>
      <w:r>
        <w:fldChar w:fldCharType="begin"/>
      </w:r>
      <w:r>
        <w:rPr>
          <w:vertAlign w:val="superscript"/>
          <w:szCs w:val="24"/>
          <w:rFonts w:cs="Times New Roman"/>
          <w:lang w:val="en-US"/>
        </w:rPr>
        <w:instrText xml:space="preserve"> ADDIN ZOTERO_ITEM CSL_CITATION {"citationID":"1h96bur24","properties":{"formattedCitation":"{\\rtf \\super 68\\nosupersub{}}","plainCitation":"68"},"citationItems":[{"id":582,"uris":["http://zotero.org/users/599479/items/QJ5TA8QS"],"uri":["http://zotero.org/users/599479/items/QJ5TA8QS"],"itemData":{"id":582,"type":"article-journal","title":"High cerebral insulin sensitivity is associated with loss of body fat during lifestyle intervention","container-title":"Diabetologia","page":"175-182","volume":"55","issue":"1","source":"NCBI PubMed","abstract":"AIMS/HYPOTHESIS\n\nLoss of weight and body fat are major targets in lifestyle interventions to prevent diabetes. In the brain, insulin modulates eating behaviour and weight control, resulting in a negative energy balance. This study aimed to test whether cerebral insulin sensitivity facilitates reduction of body weight and body fat by lifestyle intervention in humans.\n\n\nMETHODS\n\nThe study was performed as an additional arm of the TUebingen Lifestyle Intervention Program (TULIP). In 28 non-diabetic individuals (14 female/14 male; mean ± SE age 42 ± 2 years; mean ± SE BMI 29.9 ± 0.8 kg/m(2)), we measured cerebrocortical insulin sensitivity by using magnetoencephalography before lifestyle intervention. Total and visceral fat were measured by using MRI at baseline and after 9 months and 2 years of lifestyle intervention.\n\n\nRESULTS\n\nInsulin-stimulated cerebrocortical theta activity at baseline correlated with a reduction in total adipose tissue (r = -0.59, p = 0.014) and visceral adipose tissue (r = -0.76, p = 0.001) after 9 months of lifestyle intervention, accompanied by a statistical trend for reduction in body weight change (r = -0.37, p = 0.069). Similar results were obtained after 2 years.\n\n\nCONCLUSIONS/INTERPRETATION\n\nOur results suggest that high insulin sensitivity of the human brain facilitates loss of body weight and body fat during lifestyle intervention.","DOI":"10.1007/s00125-011-2309-z","ISSN":"1432-0428","note":"PMID: 21927893","journalAbbreviation":"Diabetologia","author":[{"family":"Tschritter","given":"O"},{"family":"Preissl","given":"H"},{"family":"Hennige","given":"A M"},{"family":"Sartorius","given":"T"},{"family":"Stingl","given":"K T"},{"family":"Heni","given":"M"},{"family":"Ketterer","given":"C"},{"family":"Stefan","given":"N"},{"family":"Machann","given":"J"},{"family":"Schleicher","given":"E"},{"family":"Fritsche","given":"A"},{"family":"Häring","given":"H-U"}],"issued":{"date-parts":[["2012",1]]},"PMID":"2192789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8</w:t>
      </w:r>
      <w:r>
        <w:rPr>
          <w:rFonts w:cs="Times New Roman"/>
          <w:szCs w:val="24"/>
          <w:vertAlign w:val="superscript"/>
          <w:lang w:val="en-US"/>
        </w:rPr>
      </w:r>
      <w:r>
        <w:rPr>
          <w:vertAlign w:val="superscript"/>
          <w:szCs w:val="24"/>
          <w:rFonts w:cs="Times New Roman"/>
          <w:lang w:val="en-US"/>
        </w:rPr>
        <w:fldChar w:fldCharType="end"/>
      </w:r>
      <w:r>
        <w:rPr>
          <w:rStyle w:val="Hps"/>
          <w:lang w:val="en-US"/>
        </w:rPr>
        <w:t>. Furthermore, intranasal insulin failed to reduce body weight in obese persons who were known to be brain insulin resistant</w:t>
      </w:r>
      <w:r>
        <w:fldChar w:fldCharType="begin"/>
      </w:r>
      <w:r>
        <w:rPr>
          <w:vertAlign w:val="superscript"/>
          <w:szCs w:val="24"/>
          <w:rFonts w:cs="Times New Roman"/>
          <w:lang w:val="en-US"/>
        </w:rPr>
        <w:instrText xml:space="preserve"> ADDIN ZOTERO_ITEM CSL_CITATION {"citationID":"hod5elhs1","properties":{"formattedCitation":"{\\rtf \\super 99\\nosupersub{}}","plainCitation":"99"},"citationItems":[{"id":1028,"uris":["http://zotero.org/users/599479/items/V2MNGJ9Q"],"uri":["http://zotero.org/users/599479/items/V2MNGJ9Q"],"itemData":{"id":1028,"type":"article-journal","title":"Obese men respond to cognitive but not to catabolic brain insulin signaling","container-title":"International journal of obesity (2005)","page":"275-282","volume":"32","issue":"2","source":"NCBI PubMed","abstract":"CONTEXT AND OBJECTIVE: Insulin acts in the brain to reduce food intake and body weight and is considered a major adiposity signal in energy homeostasis. In normal-weight men, intranasal insulin administration reduces body fat and improves declarative memory. The present experiments aimed to generalize these findings to obese patients, with a view to evaluate the therapeutic potential of the compound.\nDESIGN, SUBJECTS AND MEASUREMENTS: Insulin and placebo, respectively, were intranasally administered four times a day (amounting to 160 IU day(-1)) over 8 weeks to two groups of 15 obese men each.\nRESULTS: Contrasting with the catabolic effects in normal-weight men, insulin treatment did not induce any significant reduction of body weight (P&gt;0.50) and body fat (P&gt;0.44) in the obese subjects. However, in accordance with the effects in normal-weight men, declarative memory and mood were improved (P&lt;0.05) and hypothalamic-pituitary-adrenal axis activity as assessed by circulating ACTH (P&lt;0.01) and cortisol levels (P&lt;0.04) was reduced.\nCONCLUSIONS: Our results indicate that in obese men, intranasal insulin is functionally active in the central nervous system but fails to affect the neuronal networks critically involved in body weight regulation. We conclude that obesity in men is associated with central nervous resistance to the adiposity signal insulin. This defect likely contributes to the persistence of obesity in spite of elevated levels of circulating insulin in obese patients.","DOI":"10.1038/sj.ijo.0803722","ISSN":"1476-5497","note":"PMID: 17848936","journalAbbreviation":"Int J Obes (Lond)","language":"eng","author":[{"family":"Hallschmid","given":"M"},{"family":"Benedict","given":"C"},{"family":"Schultes","given":"B"},{"family":"Born","given":"J"},{"family":"Kern","given":"W"}],"issued":{"date-parts":[["2008",2]]},"PMID":"1784893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9</w:t>
      </w:r>
      <w:r>
        <w:rPr>
          <w:rFonts w:cs="Times New Roman"/>
          <w:szCs w:val="24"/>
          <w:vertAlign w:val="superscript"/>
          <w:lang w:val="en-US"/>
        </w:rPr>
      </w:r>
      <w:r>
        <w:rPr>
          <w:vertAlign w:val="superscript"/>
          <w:szCs w:val="24"/>
          <w:rFonts w:cs="Times New Roman"/>
          <w:lang w:val="en-US"/>
        </w:rPr>
        <w:fldChar w:fldCharType="end"/>
      </w:r>
      <w:r>
        <w:rPr>
          <w:rStyle w:val="Hps"/>
          <w:lang w:val="en-US"/>
        </w:rPr>
        <w:t>. Accordingly, insulin’s modulating effect on the processing of food cues is altered in obesity, as detected after intranasal insulin administration</w:t>
      </w:r>
      <w:r>
        <w:fldChar w:fldCharType="begin"/>
      </w:r>
      <w:r>
        <w:rPr>
          <w:vertAlign w:val="superscript"/>
          <w:szCs w:val="24"/>
          <w:rFonts w:cs="Times New Roman"/>
        </w:rPr>
        <w:instrText xml:space="preserve"> ADDIN ZOTERO_ITEM CSL_CITATION {"citationID":"CQNWEhhV","properties":{"formattedCitation":"{\\rtf \\super 20,22\\nosupersub{}}","plainCitation":"20,22"},"citationItems":[{"id":579,"uris":["http://zotero.org/users/599479/items/G7F3SW32"],"uri":["http://zotero.org/users/599479/items/G7F3SW32"],"itemData":{"id":579,"type":"article-journal","title":"The insulin-mediated modulation of visually evoked magnetic fields is reduced in obese subjects","container-title":"PloS one","page":"e19482","volume":"6","issue":"5","source":"NCBI PubMed","abstract":"BACKGROUND\n\nInsulin is an anorexigenic hormone that contributes to the termination of food intake in the postprandial state. An alteration in insulin action in the brain, named \"cerebral insulin resistance\", is responsible for overeating and the development of obesity.\n\n\nMETHODOLOGY/PRINCIPAL FINDINGS\n\nTo analyze the direct effect of insulin on food-related neuronal activity we tested 10 lean and 10 obese subjects. We conducted a magnetencephalography study during a visual working memory task in both the basal state and after applying insulin or placebo spray intranasally to bypass the blood brain barrier. Food and non-food pictures were presented and subjects had to determine whether or not two consecutive pictures belonged to the same category. Intranasal insulin displayed no effect on blood glucose, insulin or C-peptide concentrations in the periphery; however, it led to an increase in the components of evoked fields related to identification and categorization of pictures (at around 170 ms post stimuli in the visual ventral stream) in lean subjects when food pictures were presented. In contrast, insulin did not modulate food-related brain activity in obese subjects.\n\n\nCONCLUSIONS/SIGNIFICANCE\n\nWe demonstrated that intranasal insulin increases the cerebral processing of food pictures in lean whereas this was absent in obese subjects. This study further substantiates the presence of a \"cerebral insulin resistance\" in obese subjects and might be relevant in the pathogenesis of obesity.","DOI":"10.1371/journal.pone.0019482","ISSN":"1932-6203","note":"PMID: 21589921","journalAbbreviation":"PLoS ONE","author":[{"family":"Guthoff","given":"Martina"},{"family":"Stingl","given":"Krunoslav T"},{"family":"Tschritter","given":"Otto"},{"family":"Rogic","given":"Maja"},{"family":"Heni","given":"Martin"},{"family":"Stingl","given":"Katarina"},{"family":"Hallschmid","given":"Manfred"},{"family":"Häring","given":"Hans-Ulrich"},{"family":"Fritsche","given":"Andreas"},{"family":"Preissl","given":"Hubert"},{"family":"Hennige","given":"Anita M"}],"issued":{"date-parts":[["2011"]]},"PMID":"21589921"}},{"id":10,"uris":["http://zotero.org/users/599479/items/7TTEUTCT"],"uri":["http://zotero.org/users/599479/items/7TTEUTCT"],"itemData":{"id":10,"type":"article-journal","title":"Insulin modulation of magnetoencephalographic resting state dynamics in lean and obese subjects","container-title":"Frontiers in Systems Neuroscience","page":"157","volume":"4","source":"NCBI PubMed","abstract":"Lean and obese subjects can exhibit differences in neuronal activity during resting state and tasks. Changes in hormonal status and their action related to increased body weight may be the determining factor for these differences. One prime candidate is insulin, which until recently was mainly related to its metabolic function for the transport and regulation of glucose in the periphery. However insulin also acts as an anorexic signal in the central nervous system contributing to the termination of food intake in the postprandial state. In our study, we examined with whole-head magnetoencephalography the effect of intranasal insulin on the dynamics of the resting state network in a placebo controlled study. Weighted clustering coefficient C, which describes local interconnectedness, and weighted path length L, a measure of global interconnectedness, were computed. These parameters showed high intraindividual reliability. However, no difference for the network dynamics was found between lean and obese subjects in the basal state. The application of insulin led to subject specific changes and we found a statistically significant positive correlation between the insulin induced change in path length in the theta band (4-8 Hz) and body mass index. The change in pathway length after insulin administration indicates a strong insulin modulation on global communication efficiency, which is probably related to the signaling between different regions involved in satiation and homeostatic control.","DOI":"10.3389/fnsys.2010.00157","ISSN":"1662-5137","note":"PMID: 21191479","journalAbbreviation":"Front Syst Neurosci","author":[{"family":"Stingl","given":"Krunoslav T"},{"family":"Kullmann","given":"Stephanie"},{"family":"Guthoff","given":"Martina"},{"family":"Heni","given":"Martin"},{"family":"Fritsche","given":"Andreas"},{"family":"Preissl","given":"Hubert"}],"issued":{"date-parts":[["2010"]]},"PMID":"2119147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20,22</w:t>
      </w:r>
      <w:r>
        <w:rPr>
          <w:rFonts w:cs="Times New Roman"/>
          <w:szCs w:val="24"/>
          <w:vertAlign w:val="superscript"/>
        </w:rPr>
      </w:r>
      <w:r>
        <w:rPr>
          <w:vertAlign w:val="superscript"/>
          <w:szCs w:val="24"/>
          <w:rFonts w:cs="Times New Roman"/>
        </w:rPr>
        <w:fldChar w:fldCharType="end"/>
      </w:r>
      <w:r>
        <w:rPr>
          <w:rStyle w:val="Hps"/>
          <w:lang w:val="en-US"/>
        </w:rPr>
        <w:t xml:space="preserve"> as well as after stimulation of endogenous insulin release</w:t>
      </w:r>
      <w:r>
        <w:fldChar w:fldCharType="begin"/>
      </w:r>
      <w:r>
        <w:rPr>
          <w:vertAlign w:val="superscript"/>
          <w:szCs w:val="24"/>
          <w:rFonts w:cs="Times New Roman"/>
          <w:lang w:val="en-US"/>
        </w:rPr>
        <w:instrText xml:space="preserve"> ADDIN ZOTERO_ITEM CSL_CITATION {"citationID":"1u2ufev7ko","properties":{"formattedCitation":"{\\rtf \\super 41,49\\nosupersub{}}","plainCitation":"41,49"},"citationItems":[{"id":1462,"uris":["http://zotero.org/users/599479/items/CR2W95EC"],"uri":["http://zotero.org/users/599479/items/CR2W95EC"],"itemData":{"id":1462,"type":"article-journal","title":"Differential effect of glucose ingestion on the neural processing of food stimuli in lean and overweight adults","container-title":"Human brain mapping","page":"918-928","volume":"35","issue":"3","source":"NCBI PubMed","abstract":"Eating behavior is crucial in the development of obesity and Type 2 diabetes. To further investigate its regulation, we studied the effects of glucose versus water ingestion on the neural processing of visual high and low caloric food cues in 12 lean and 12 overweight subjects by functional magnetic resonance imaging. We found body weight to substantially impact the brain's response to visual food cues after glucose versus water ingestion. Specifically, there was a significant interaction between body weight, condition (water versus glucose), and caloric content of food cues. Although overweight subjects showed a generalized reduced response to food objects in the fusiform gyrus and precuneus, the lean group showed a differential pattern to high versus low caloric foods depending on glucose versus water ingestion. Furthermore, we observed plasma insulin and glucose associated effects. The hypothalamic response to high caloric food cues negatively correlated with changes in blood glucose 30 min after glucose ingestion, while especially brain regions in the prefrontal cortex showed a significant negative relationship with increases in plasma insulin 120 min after glucose ingestion. We conclude that the postprandial neural processing of food cues is highly influenced by body weight especially in visual areas, potentially altering visual attention to food. Furthermore, our results underline that insulin markedly influences prefrontal activity to high caloric food cues after a meal, indicating that postprandial hormones may be potential players in modulating executive control.","DOI":"10.1002/hbm.22223","ISSN":"1097-0193","note":"PMID: 23307469","journalAbbreviation":"Hum Brain Mapp","language":"eng","author":[{"family":"Heni","given":"Martin"},{"family":"Kullmann","given":"Stephanie"},{"family":"Ketterer","given":"Caroline"},{"family":"Guthoff","given":"Martina"},{"family":"Bayer","given":"Margarete"},{"family":"Staiger","given":"Harald"},{"family":"Machicao","given":"Fausto"},{"family":"Häring","given":"Hans-Ulrich"},{"family":"Preissl","given":"Hubert"},{"family":"Veit","given":"Ralf"},{"family":"Fritsche","given":"Andreas"}],"issued":{"date-parts":[["2014",3]]},"PMID":"23307469"}},{"id":680,"uris":["http://zotero.org/users/599479/items/DQTT42NN"],"uri":["http://zotero.org/users/599479/items/DQTT42NN"],"itemData":{"id":680,"type":"article-journal","title":"(Still) longing for food: Insulin reactivity modulates response to food pictures","container-title":"Human brain mapping","source":"NCBI PubMed","abstract":"Overweight and obesity pose serious challenges to public health and are promoted by our food-rich environment. We used functional magnetic resonance imaging (fMRI) to investigate reactivity to food cues after overnight fasting and following a standardized caloric intake (i.e., a 75 g oral glucose tolerance test, OGTT) in 26 participants (body mass index, BMI between 18.5 and 24.9 kg m(-2) ). They viewed pictures of palatable food and low-level control stimuli in a block design and rated their current appetite after each block. Compared to control pictures, food pictures activated a large bilateral network typically involved in homeostatically and hedonically motivated food processing. Glucose ingestion was followed by decreased activation in the basal ganglia and paralimbic regions and increased activation in parietal and occipital regions. Plasma level increases in insulin correlated with cue-induced appetite at the neural and behavioral level. High insulin increases were associated with reduced activation in various bilateral regions including the fusiform gyrus, the superior temporal gyrus, the medial frontal gyrus, and the limbic system in the right hemisphere. In addition, they were accompanied by lower subjective appetite ratings following food pictures and modulated the neural response associated with it (e.g., in the fusiform gyrus). We conclude that individual insulin reactivity is critical to reduce food-cue responsivity after an initial energy intake and thereby may help to counteract overeating. Hum Brain Mapp, 2012. © 2012 Wiley Periodicals, Inc.","DOI":"10.1002/hbm.22071","ISSN":"1097-0193","note":"PMID: 22461323","shortTitle":"(Still) longing for food","author":[{"family":"Kroemer","given":"Nils B"},{"family":"Krebs","given":"Lena"},{"family":"Kobiella","given":"Andrea"},{"family":"Grimm","given":"Oliver"},{"family":"Vollstädt-Klein","given":"Sabine"},{"family":"Wolfensteller","given":"Uta"},{"family":"Kling","given":"Ricarda"},{"family":"Bidlingmaier","given":"Martin"},{"family":"Zimmermann","given":"Ulrich S"},{"family":"Smolka","given":"Michael N"}],"issued":{"date-parts":[["2012",3,28]]},"PMID":"22461323"}}],"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41,49</w:t>
      </w:r>
      <w:r>
        <w:rPr>
          <w:rFonts w:cs="Times New Roman"/>
          <w:szCs w:val="24"/>
          <w:vertAlign w:val="superscript"/>
          <w:lang w:val="en-US"/>
        </w:rPr>
      </w:r>
      <w:r>
        <w:rPr>
          <w:vertAlign w:val="superscript"/>
          <w:szCs w:val="24"/>
          <w:rFonts w:cs="Times New Roman"/>
          <w:lang w:val="en-US"/>
        </w:rPr>
        <w:fldChar w:fldCharType="end"/>
      </w:r>
      <w:r>
        <w:rPr>
          <w:rStyle w:val="Hps"/>
          <w:lang w:val="en-US"/>
        </w:rPr>
        <w:t>. The brain response to food stimuli is also associated with whole-body insulin resistance in obese humans</w:t>
      </w:r>
      <w:r>
        <w:fldChar w:fldCharType="begin"/>
      </w:r>
      <w:r>
        <w:rPr>
          <w:vertAlign w:val="superscript"/>
          <w:szCs w:val="24"/>
          <w:rFonts w:cs="Times New Roman"/>
        </w:rPr>
        <w:instrText xml:space="preserve"> ADDIN ZOTERO_ITEM CSL_CITATION {"citationID":"1asoneu3t4","properties":{"formattedCitation":"{\\rtf \\super 143\\nosupersub{}}","plainCitation":"143"},"citationItems":[{"id":1476,"uris":["http://zotero.org/users/599479/items/Z6WXW4J9"],"uri":["http://zotero.org/users/599479/items/Z6WXW4J9"],"itemData":{"id":1476,"type":"article-journal","title":"Neural correlates of stress- and food cue-induced food craving in obesity: association with insulin levels","container-title":"Diabetes care","page":"394-402","volume":"36","issue":"2","source":"NCBI PubMed","abstract":"OBJECTIVE: Obesity is associated with alterations in corticolimbic-striatal brain regions involved in food motivation and reward. Stress and the presence of food cues may each motivate eating and engage corticolimibic-striatal neurocircuitry. It is unknown how these factors interact to influence brain responses and whether these interactions are influenced by obesity, insulin levels, and insulin sensitivity. We hypothesized that obese individuals would show greater responses in corticolimbic-striatal neurocircuitry after exposure to stress and food cues and that brain activations would correlate with subjective food craving, insulin levels, and HOMA-IR.\nRESEARCH DESIGN AND METHODS: Fasting insulin levels were assessed in obese and lean subjects who were exposed to individualized stress and favorite-food cues during functional MRI.\nRESULTS: Obese, but not lean, individuals exhibited increased activation in striatal, insular, and hypothalamic regions during exposure to favorite-food and stress cues. In obese but not lean individuals, food craving, insulin, and HOMA-IR levels correlated positively with neural activity in corticolimbic-striatal brain regions during favorite-food and stress cues. The relationship between insulin resistance and food craving in obese individuals was mediated by activity in motivation-reward regions including the striatum, insula, and thalamus.\nCONCLUSIONS: These findings demonstrate that obese, but not lean, individuals exhibit increased corticolimbic-striatal activation in response to favorite-food and stress cues and that these brain responses mediate the relationship between HOMA-IR and food craving. Improving insulin sensitivity and in turn reducing corticolimbic-striatal reactivity to food cues and stress may diminish food craving and affect eating behavior in obesity.","DOI":"10.2337/dc12-1112","ISSN":"1935-5548","note":"PMID: 23069840 \nPMCID: PMC3554293","shortTitle":"Neural correlates of stress- and food cue-induced food craving in obesity","journalAbbreviation":"Diabetes Care","language":"eng","author":[{"family":"Jastreboff","given":"Ania M"},{"family":"Sinha","given":"Rajita"},{"family":"Lacadie","given":"Cheryl"},{"family":"Small","given":"Dana M"},{"family":"Sherwin","given":"Robert S"},{"family":"Potenza","given":"Marc N"}],"issued":{"date-parts":[["2013",2]]},"PMID":"23069840","PMCID":"PMC355429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43</w:t>
      </w:r>
      <w:r>
        <w:rPr>
          <w:rFonts w:cs="Times New Roman"/>
          <w:szCs w:val="24"/>
          <w:vertAlign w:val="superscript"/>
        </w:rPr>
      </w:r>
      <w:r>
        <w:rPr>
          <w:vertAlign w:val="superscript"/>
          <w:szCs w:val="24"/>
          <w:rFonts w:cs="Times New Roman"/>
        </w:rPr>
        <w:fldChar w:fldCharType="end"/>
      </w:r>
      <w:r>
        <w:rPr>
          <w:rStyle w:val="Hps"/>
          <w:lang w:val="en-US"/>
        </w:rPr>
        <w:t>.  Consequently, the association of serum insulin with the feeling of satiety is weakened or even completely lacking in obesity</w:t>
      </w:r>
      <w:r>
        <w:fldChar w:fldCharType="begin"/>
      </w:r>
      <w:r>
        <w:rPr>
          <w:vertAlign w:val="superscript"/>
          <w:szCs w:val="24"/>
          <w:rFonts w:cs="Times New Roman"/>
        </w:rPr>
        <w:instrText xml:space="preserve"> ADDIN ZOTERO_ITEM CSL_CITATION {"citationID":"16rdgt5850","properties":{"formattedCitation":"{\\rtf \\super 64\\nosupersub{}}","plainCitation":"64"},"citationItems":[{"id":1904,"uris":["http://zotero.org/users/599479/items/73RRBXDF"],"uri":["http://zotero.org/users/599479/items/73RRBXDF"],"itemData":{"id":1904,"type":"article-journal","title":"Associations between postprandial insulin and blood glucose responses, appetite sensations and energy intake in normal weight and overweight individuals: a meta-analysis of test meal studies","container-title":"The British Journal of Nutrition","page":"17-25","volume":"98","issue":"1","source":"NCBI PubMed","abstract":"It is unclear whether postprandial blood glucose or insulin exerts a regulatory function in short-term appetite regulation in humans. The aim of this study was to investigate, by use of meta-analysis, the role of blood glucose and insulin in short-term appetite sensation and energy intake (EI) in normal weight and overweight participants. Data from seven test meal studies were used, including 136 healthy participants (ALL) (92 normal weight (NW) and 44 overweight or obese (OW)). All meals were served as breakfasts after an overnight fast, and appetite sensations and blood samples were obtained frequently in the postprandial period. Finally, an ad libitum lunch was served. Data were analysed by fixed effects study level (SL) meta-regression analysis and individual participant data (IPD) regression analysis, using STATA software. In SL analysis, postprandial insulin response was associated with decreased hunger in ALL, NW and OW (P &lt; 0.019), and with increased satiety in NW (P = 0.004) and lower subsequent EI in OW (P = 0.022). Multivariate IPD analysis showed similar associations, but only in NW for hunger, satiety and EI (P &lt; 0.028), and in ALL for EI (P = 0.016). The only association involving blood glucose was the multivariate IPD analysis showing an inverse association between blood glucose and EI in ALL (P = 0.032). Our results suggest that insulin, but not glucose, is associated with short-term appetite regulation in healthy participants, but the relationship is disrupted in the overweight and obese. We conclude that the postprandial insulin response may be an important satiety signal, and that central nervous system insulin resistance in overweight might explain the blunted effect on appetite.","DOI":"10.1017/S000711450768297X","ISSN":"0007-1145","note":"PMID: 17524176","shortTitle":"Associations between postprandial insulin and blood glucose responses, appetite sensations and energy intake in normal weight and overweight individuals","journalAbbreviation":"Br. J. Nutr.","language":"eng","author":[{"family":"Flint","given":"Anne"},{"family":"Gregersen","given":"Nikolaj T."},{"family":"Gluud","given":"Lise L."},{"family":"Møller","given":"Bente K."},{"family":"Raben","given":"Anne"},{"family":"Tetens","given":"Inge"},{"family":"Verdich","given":"Camilla"},{"family":"Astrup","given":"Arne"}],"issued":{"date-parts":[["2007",7]]},"PMID":"17524176"}}],"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64</w:t>
      </w:r>
      <w:r>
        <w:rPr>
          <w:rFonts w:cs="Times New Roman"/>
          <w:szCs w:val="24"/>
          <w:vertAlign w:val="superscript"/>
        </w:rPr>
      </w:r>
      <w:r>
        <w:rPr>
          <w:vertAlign w:val="superscript"/>
          <w:szCs w:val="24"/>
          <w:rFonts w:cs="Times New Roman"/>
        </w:rPr>
        <w:fldChar w:fldCharType="end"/>
      </w:r>
      <w:r>
        <w:rPr>
          <w:rStyle w:val="Hps"/>
          <w:lang w:val="en-US"/>
        </w:rPr>
        <w:t xml:space="preserve">. </w:t>
      </w:r>
    </w:p>
    <w:p>
      <w:pPr>
        <w:pStyle w:val="Normal"/>
        <w:spacing w:lineRule="auto" w:line="360"/>
        <w:jc w:val="both"/>
        <w:rPr>
          <w:lang w:val="en-US"/>
        </w:rPr>
      </w:pPr>
      <w:r>
        <w:rPr>
          <w:rStyle w:val="Hps"/>
          <w:lang w:val="en-US"/>
        </w:rPr>
        <w:t>How brain insulin resistance affects the brain’s ability to regulate peripheral metabolism has not yet been conclusively studied. However, one study has demonstrated that brain insulin can no longer improve peripheral insulin sensitivity in obese humans, as assessed by hyperinsulinemic glucose clamp</w:t>
      </w:r>
      <w:r>
        <w:fldChar w:fldCharType="begin"/>
      </w:r>
      <w:r>
        <w:rPr>
          <w:vertAlign w:val="superscript"/>
          <w:szCs w:val="24"/>
          <w:rFonts w:cs="Times New Roman"/>
          <w:lang w:val="en-US"/>
        </w:rPr>
        <w:instrText xml:space="preserve"> ADDIN ZOTERO_ITEM CSL_CITATION {"citationID":"1am50vr940","properties":{"formattedCitation":"{\\rtf \\super 77\\nosupersub{}}","plainCitation":"77"},"citationItems":[{"id":1679,"uris":["http://zotero.org/users/599479/items/NIQQPZ6H"],"uri":["http://zotero.org/users/599479/items/NIQQPZ6H"],"itemData":{"id":1679,"type":"article-journal","title":"Central insulin administration improves whole-body insulin sensitivity via hypothalamus and parasympathetic outputs in men","container-title":"Diabetes","source":"NCBI PubMed","abstract":"Animal studies suggest that insulin action in the brain is involved in the regulation of peripheral insulin sensitivity. Whether this holds true in humans is unknown. Using intranasal application of insulin to the human brain, we studied impacts of brain insulin action on whole-body insulin sensitivity and mechanisms involved in this process.Insulin sensitivity was assessed by hyperinsulinemic euglycemic glucose clamp, before and after intranasal application of insulin and placebo in randomized order in lean and obese men. After insulin spray application in lean, higher glucose infusion rate was necessary to maintain euglycemia compared to placebo. Accordingly, clamp-derived insulin sensitivity index improved after insulin spray. In obese subjects, this insulin sensitizing effect could not be detected.Change in the high frequency band of heart rate variability, an estimate of parasympathetic output, correlated positively with change in whole-body insulin sensitivity after intranasal insulin. Improvement in whole-body insulin sensitivity correlated with the change in hypothalamic activity as assessed by functional magnetic resonance imaging.In summary, intranasal insulin improves peripheral insulin sensitivity in lean but not in obese men. Furthermore, brain-derived peripheral insulin sensitization is associated with hypothalamic activity and parasympathetic outputs. Thus, our findings provide novel insights into the regulation of insulin sensitivity and the pathogenesis of insulin resistance in humans.","DOI":"10.2337/db14-0477","ISSN":"1939-327X","note":"PMID: 25028522","journalAbbreviation":"Diabetes","language":"ENG","author":[{"family":"Heni","given":"Martin"},{"family":"Wagner","given":"Robert"},{"family":"Kullmann","given":"Stephanie"},{"family":"Veit","given":"Ralf"},{"family":"Mat-Husin","given":"Haliza"},{"family":"Linder","given":"Katarzyna"},{"family":"Benkendorff","given":"Charlotte"},{"family":"Peter","given":"Andreas"},{"family":"Stefan","given":"Norbert"},{"family":"Häring","given":"Hans-Ulrich"},{"family":"Preissl","given":"Hubert"},{"family":"Fritsche","given":"Andreas"}],"issued":{"date-parts":[["2014",7,15]]},"PMID":"25028522"}}],"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7</w:t>
      </w:r>
      <w:r>
        <w:rPr>
          <w:rFonts w:cs="Times New Roman"/>
          <w:szCs w:val="24"/>
          <w:vertAlign w:val="superscript"/>
          <w:lang w:val="en-US"/>
        </w:rPr>
      </w:r>
      <w:r>
        <w:rPr>
          <w:vertAlign w:val="superscript"/>
          <w:szCs w:val="24"/>
          <w:rFonts w:cs="Times New Roman"/>
          <w:lang w:val="en-US"/>
        </w:rPr>
        <w:fldChar w:fldCharType="end"/>
      </w:r>
      <w:r>
        <w:rPr>
          <w:rStyle w:val="Hps"/>
          <w:lang w:val="en-US"/>
        </w:rPr>
        <w:t>. In accordance with animal data</w:t>
      </w:r>
      <w:r>
        <w:fldChar w:fldCharType="begin"/>
      </w:r>
      <w:r>
        <w:rPr>
          <w:vertAlign w:val="superscript"/>
          <w:szCs w:val="24"/>
          <w:rFonts w:cs="Times New Roman"/>
          <w:lang w:val="en-US"/>
        </w:rPr>
        <w:instrText xml:space="preserve"> ADDIN ZOTERO_ITEM CSL_CITATION {"citationID":"137olrkveo","properties":{"formattedCitation":"{\\rtf \\super 7\\nosupersub{}}","plainCitation":"7"},"citationItems":[{"id":648,"uris":["http://zotero.org/users/599479/items/KGK5XAFW"],"uri":["http://zotero.org/users/599479/items/KGK5XAFW"],"itemData":{"id":648,"type":"article-journal","title":"Role of brain insulin receptor in control of body weight and reproduction","container-title":"Science (New York, N.Y.)","page":"2122-2125","volume":"289","issue":"5487","source":"NCBI PubMed","abstract":"Insulin receptors (IRs) and insulin signaling proteins are widely distributed throughout the central nervous system (CNS). To study the physiological role of insulin signaling in the brain, we created mice with a neuron-specific disruption of the IR gene (NIRKO mice). Inactivation of the IR had no impact on brain development or neuronal survival. However, female NIRKO mice showed increased food intake, and both male and female mice developed diet-sensitive obesity with increases in body fat and plasma leptin levels, mild insulin resistance, elevated plasma insulin levels, and hypertriglyceridemia. NIRKO mice also exhibited impaired spermatogenesis and ovarian follicle maturation because of hypothalamic dysregulation of luteinizing hormone. Thus, IR signaling in the CNS plays an important role in regulation of energy disposal, fuel metabolism, and reproduction.","ISSN":"0036-8075","note":"PMID: 11000114","journalAbbreviation":"Science","language":"eng","author":[{"family":"Brüning","given":"J C"},{"family":"Gautam","given":"D"},{"family":"Burks","given":"D J"},{"family":"Gillette","given":"J"},{"family":"Schubert","given":"M"},{"family":"Orban","given":"P C"},{"family":"Klein","given":"R"},{"family":"Krone","given":"W"},{"family":"Müller-Wieland","given":"D"},{"family":"Kahn","given":"C R"}],"issued":{"date-parts":[["2000",9,22]]},"PMID":"11000114"}}],"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7</w:t>
      </w:r>
      <w:r>
        <w:rPr>
          <w:rFonts w:cs="Times New Roman"/>
          <w:szCs w:val="24"/>
          <w:vertAlign w:val="superscript"/>
          <w:lang w:val="en-US"/>
        </w:rPr>
      </w:r>
      <w:r>
        <w:rPr>
          <w:vertAlign w:val="superscript"/>
          <w:szCs w:val="24"/>
          <w:rFonts w:cs="Times New Roman"/>
          <w:lang w:val="en-US"/>
        </w:rPr>
        <w:fldChar w:fldCharType="end"/>
      </w:r>
      <w:r>
        <w:rPr>
          <w:rStyle w:val="Hps"/>
          <w:lang w:val="en-US"/>
        </w:rPr>
        <w:t>, these first results suggest that impaired brain insulin responsiveness contributes to the pathogenesis of whole-body insulin resistance in obese humans. Whether it also contributes to dyslipidemia via inadequately inhibited lipolysis, as suggested by animal data</w:t>
      </w:r>
      <w:r>
        <w:fldChar w:fldCharType="begin"/>
      </w:r>
      <w:r>
        <w:rPr>
          <w:vertAlign w:val="superscript"/>
          <w:szCs w:val="24"/>
          <w:rFonts w:cs="Times New Roman"/>
        </w:rPr>
        <w:instrText xml:space="preserve"> ADDIN ZOTERO_ITEM CSL_CITATION {"citationID":"2dcc8nn86n","properties":{"formattedCitation":"{\\rtf \\super 72\\nosupersub{}}","plainCitation":"72"},"citationItems":[{"id":614,"uris":["http://zotero.org/users/599479/items/MQ7T26E2"],"uri":["http://zotero.org/users/599479/items/MQ7T26E2"],"itemData":{"id":614,"type":"article-journal","title":"Brain insulin controls adipose tissue lipolysis and lipogenesis","container-title":"Cell metabolism","page":"183-194","volume":"13","issue":"2","source":"NCBI PubMed","abstract":"White adipose tissue (WAT) dysfunction plays a key role in the pathogenesis of type 2 diabetes (DM2). Unrestrained WAT lipolysis results in increased fatty acid release, leading to insulin resistance and lipotoxicity, while impaired de novo lipogenesis in WAT decreases the synthesis of insulin-sensitizing fatty acid species like palmitoleate. Here, we show that insulin infused into the mediobasal hypothalamus (MBH) of Sprague-Dawley rats increases WAT lipogenic protein expression, inactivates hormone-sensitive lipase (Hsl), and suppresses lipolysis. Conversely, mice that lack the neuronal insulin receptor exhibit unrestrained lipolysis and decreased de novo lipogenesis in WAT. Thus, brain and, in particular, hypothalamic insulin action play a pivotal role in WAT functionality.","DOI":"10.1016/j.cmet.2011.01.008","ISSN":"1932-7420","note":"PMID: 21284985","journalAbbreviation":"Cell Metab.","author":[{"family":"Scherer","given":"Thomas"},{"family":"O'Hare","given":"James"},{"family":"Diggs-Andrews","given":"Kelly"},{"family":"Schweiger","given":"Martina"},{"family":"Cheng","given":"Bob"},{"family":"Lindtner","given":"Claudia"},{"family":"Zielinski","given":"Elizabeth"},{"family":"Vempati","given":"Prashant"},{"family":"Su","given":"Kai"},{"family":"Dighe","given":"Shveta"},{"family":"Milsom","given":"Thomas"},{"family":"Puchowicz","given":"Michelle"},{"family":"Scheja","given":"Ludger"},{"family":"Zechner","given":"Rudolf"},{"family":"Fisher","given":"Simon J"},{"family":"Previs","given":"Stephen F"},{"family":"Buettner","given":"Christoph"}],"issued":{"date-parts":[["2011",2,2]]},"PMID":"21284985"}}],"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72</w:t>
      </w:r>
      <w:r>
        <w:rPr>
          <w:rFonts w:cs="Times New Roman"/>
          <w:szCs w:val="24"/>
          <w:vertAlign w:val="superscript"/>
        </w:rPr>
      </w:r>
      <w:r>
        <w:rPr>
          <w:vertAlign w:val="superscript"/>
          <w:szCs w:val="24"/>
          <w:rFonts w:cs="Times New Roman"/>
        </w:rPr>
        <w:fldChar w:fldCharType="end"/>
      </w:r>
      <w:r>
        <w:rPr>
          <w:rStyle w:val="Hps"/>
          <w:lang w:val="en-US"/>
        </w:rPr>
        <w:t xml:space="preserve">, has not yet been addressed in humans. </w:t>
      </w:r>
    </w:p>
    <w:p>
      <w:pPr>
        <w:pStyle w:val="Normal"/>
        <w:spacing w:lineRule="auto" w:line="360"/>
        <w:jc w:val="both"/>
        <w:rPr>
          <w:lang w:val="en-US"/>
        </w:rPr>
      </w:pPr>
      <w:r>
        <w:rPr>
          <w:lang w:val="en-US"/>
        </w:rPr>
        <w:t>It is worth mentioning that not all modes of insulin action are equally affected by brain insulin resistance. While insulin effects on food processing and body weight are disturbed due to brain insulin resistance in obesity, memory performance was still improved</w:t>
      </w:r>
      <w:r>
        <w:fldChar w:fldCharType="begin"/>
      </w:r>
      <w:r>
        <w:rPr>
          <w:vertAlign w:val="superscript"/>
          <w:szCs w:val="24"/>
          <w:rFonts w:cs="Times New Roman"/>
          <w:lang w:val="en-US"/>
        </w:rPr>
        <w:instrText xml:space="preserve"> ADDIN ZOTERO_ITEM CSL_CITATION {"citationID":"jo9083mb5","properties":{"formattedCitation":"{\\rtf \\super 99\\nosupersub{}}","plainCitation":"99"},"citationItems":[{"id":1028,"uris":["http://zotero.org/users/599479/items/V2MNGJ9Q"],"uri":["http://zotero.org/users/599479/items/V2MNGJ9Q"],"itemData":{"id":1028,"type":"article-journal","title":"Obese men respond to cognitive but not to catabolic brain insulin signaling","container-title":"International journal of obesity (2005)","page":"275-282","volume":"32","issue":"2","source":"NCBI PubMed","abstract":"CONTEXT AND OBJECTIVE: Insulin acts in the brain to reduce food intake and body weight and is considered a major adiposity signal in energy homeostasis. In normal-weight men, intranasal insulin administration reduces body fat and improves declarative memory. The present experiments aimed to generalize these findings to obese patients, with a view to evaluate the therapeutic potential of the compound.\nDESIGN, SUBJECTS AND MEASUREMENTS: Insulin and placebo, respectively, were intranasally administered four times a day (amounting to 160 IU day(-1)) over 8 weeks to two groups of 15 obese men each.\nRESULTS: Contrasting with the catabolic effects in normal-weight men, insulin treatment did not induce any significant reduction of body weight (P&gt;0.50) and body fat (P&gt;0.44) in the obese subjects. However, in accordance with the effects in normal-weight men, declarative memory and mood were improved (P&lt;0.05) and hypothalamic-pituitary-adrenal axis activity as assessed by circulating ACTH (P&lt;0.01) and cortisol levels (P&lt;0.04) was reduced.\nCONCLUSIONS: Our results indicate that in obese men, intranasal insulin is functionally active in the central nervous system but fails to affect the neuronal networks critically involved in body weight regulation. We conclude that obesity in men is associated with central nervous resistance to the adiposity signal insulin. This defect likely contributes to the persistence of obesity in spite of elevated levels of circulating insulin in obese patients.","DOI":"10.1038/sj.ijo.0803722","ISSN":"1476-5497","note":"PMID: 17848936","journalAbbreviation":"Int J Obes (Lond)","language":"eng","author":[{"family":"Hallschmid","given":"M"},{"family":"Benedict","given":"C"},{"family":"Schultes","given":"B"},{"family":"Born","given":"J"},{"family":"Kern","given":"W"}],"issued":{"date-parts":[["2008",2]]},"PMID":"17848936"}}],"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99</w:t>
      </w:r>
      <w:r>
        <w:rPr>
          <w:rFonts w:cs="Times New Roman"/>
          <w:szCs w:val="24"/>
          <w:vertAlign w:val="superscript"/>
          <w:lang w:val="en-US"/>
        </w:rPr>
      </w:r>
      <w:r>
        <w:rPr>
          <w:vertAlign w:val="superscript"/>
          <w:szCs w:val="24"/>
          <w:rFonts w:cs="Times New Roman"/>
          <w:lang w:val="en-US"/>
        </w:rPr>
        <w:fldChar w:fldCharType="end"/>
      </w:r>
      <w:r>
        <w:rPr>
          <w:lang w:val="en-US"/>
        </w:rPr>
        <w:t>. The cause of this discrepancy is still unclear in humans. Different susceptibilities to insulin resistance in various brain areas could be involved, as indicated by animal</w:t>
      </w:r>
      <w:r>
        <w:fldChar w:fldCharType="begin"/>
      </w:r>
      <w:r>
        <w:rPr>
          <w:vertAlign w:val="superscript"/>
          <w:szCs w:val="24"/>
          <w:rFonts w:cs="Times New Roman"/>
        </w:rPr>
        <w:instrText xml:space="preserve"> ADDIN ZOTERO_ITEM CSL_CITATION {"citationID":"CX1q5TLZ","properties":{"formattedCitation":"{\\rtf \\super 9,122\\nosupersub{}}","plainCitation":"9,122"},"citationItems":[{"id":808,"uris":["http://zotero.org/users/599479/items/GCQMSA4K"],"uri":["http://zotero.org/users/599479/items/GCQMSA4K"],"itemData":{"id":808,"type":"article-journal","title":"Selective insulin and leptin resistance in metabolic disorders","container-title":"Cell metabolism","page":"144-152","volume":"16","issue":"2","source":"NCBI PubMed","abstract":"Obesity represents a major risk factor for the development of insulin and leptin resistance, ultimately leading to a pleiotropic spectrum of metabolic alterations. However, resistance to both hormones does not uniformly affect all target cells and intracellular signaling pathways. In contrast, numerous clinical phenotypes arise from selective hormone resistance, leading to inhibition of defined intracellular signaling pathways in some tissues, while in other cell types hormone action is maintained or even overactivated. Here, we review the molecular mechanisms and clinical outcomes resulting from selective insulin and leptin resistance, which should ultimately guide future strategies for the treatment of obesity-associated diseases.","DOI":"10.1016/j.cmet.2012.07.004","ISSN":"1932-7420","note":"PMID: 22883229","journalAbbreviation":"Cell Metab.","author":[{"family":"Könner","given":"A Christine"},{"family":"Brüning","given":"Jens C"}],"issued":{"date-parts":[["2012",8,8]]},"PMID":"22883229"}},{"id":1862,"uris":["http://zotero.org/users/599479/items/E5NXI45X"],"uri":["http://zotero.org/users/599479/items/E5NXI45X"],"itemData":{"id":1862,"type":"article-journal","title":"CNS insulin signaling in the control of energy homeostasis and glucose metabolism - from embryo to old age","container-title":"Trends in endocrinology and metabolism: TEM","page":"76-84","volume":"24","issue":"2","source":"NCBI PubMed","abstract":"Central nervous system (CNS) insulin signaling regulates energy and glucose homeostasis by acting on hypothalamic neurocircuits and higher brain circuits such as the dopaminergic system. However, overnutrition, obesity, and type 2 diabetes mellitus (T2DM) induce insulin resistance selectively in different regions of the brain, thereby impairing energy homeostasis and augmenting disease progression. Moreover, fetal hyperinsulinemia in response to maternal overnutrition, obesity, and diabetes disrupts hypothalamic neurocircuit development and predisposes to metabolic disorders later in life. In light of the current obesity and diabetes epidemic, we review the molecular basis of insulin action and resistance in the CNS, mechanisms which are causal to the development of these metabolic disorders, both in the neonate and in the adult.","DOI":"10.1016/j.tem.2012.11.004","ISSN":"1879-3061","note":"PMID: 23265947","journalAbbreviation":"Trends Endocrinol. Metab.","language":"eng","author":[{"family":"Vogt","given":"Merly C."},{"family":"Brüning","given":"Jens C."}],"issued":{"date-parts":[["2013",2]]},"PMID":"23265947"}}],"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9,122</w:t>
      </w:r>
      <w:r>
        <w:rPr>
          <w:rFonts w:cs="Times New Roman"/>
          <w:szCs w:val="24"/>
          <w:vertAlign w:val="superscript"/>
        </w:rPr>
      </w:r>
      <w:r>
        <w:rPr>
          <w:vertAlign w:val="superscript"/>
          <w:szCs w:val="24"/>
          <w:rFonts w:cs="Times New Roman"/>
        </w:rPr>
        <w:fldChar w:fldCharType="end"/>
      </w:r>
      <w:r>
        <w:rPr>
          <w:lang w:val="en-US"/>
        </w:rPr>
        <w:t xml:space="preserve"> and first human</w:t>
      </w:r>
      <w:r>
        <w:fldChar w:fldCharType="begin"/>
      </w:r>
      <w:r>
        <w:rPr>
          <w:vertAlign w:val="superscript"/>
          <w:szCs w:val="24"/>
          <w:rFonts w:cs="Times New Roman"/>
        </w:rPr>
        <w:instrText xml:space="preserve"> ADDIN ZOTERO_ITEM CSL_CITATION {"citationID":"2f5npe4r6s","properties":{"formattedCitation":"{\\rtf \\super 47\\nosupersub{}}","plainCitation":"47"},"citationItems":[{"id":1968,"uris":["http://zotero.org/users/599479/items/J2TG3GCT"],"uri":["http://zotero.org/users/599479/items/J2TG3GCT"],"itemData":{"id":1968,"type":"article-journal","title":"Selective Insulin Resistance in Homeostatic and Cognitive Control Brain Areas in Overweight and Obese Adults","container-title":"Diabetes Care","source":"PubMed","abstract":"OBJECTIVE: Impaired brain insulin action has been linked to obesity, type 2 diabetes, and neurodegenerative diseases. To date, the central nervous effects of insulin in obese humans still remain ill-defined, and no study thus far has evaluated the specific brain areas affected by insulin resistance.\nRESEARCH DESIGN AND METHODS: In 25 healthy lean and 23 overweight/obese participants, we performed magnetic resonance imaging to measure cerebral blood flow (CBF) before and 15 and 30 min after application of intranasal insulin or placebo. Additionally, participants explicitly rated pictures of high-caloric savory and sweet food 60 min after the spray for wanting and liking.\nRESULTS: In response to insulin compared with placebo, we found a significant CBF decrease in the hypothalamus in both lean and overweight/obese participants. The magnitude of this response correlated with visceral adipose tissue independent of other fat compartments. Furthermore, we observed a differential response in the lean compared with the overweight/obese group in the prefrontal cortex, resulting in an insulin-induced CBF reduction in lean participants only. This prefrontal cortex response significantly correlated with peripheral insulin sensitivity and eating behavior measures as disinhibition and food craving. Behaviorally, we were able to observe a significant reduction for the wanting of sweet foods after insulin application in lean men only.\nCONCLUSIONS: Brain insulin action was selectively impaired in the prefrontal cortex in overweight and obese adults and in the hypothalamus in participants with high visceral adipose tissue, potentially promoting an altered homeostatic set point and reduced inhibitory control contributing to overeating behavior.","DOI":"10.2337/dc14-2319","ISSN":"1935-5548","note":"PMID: 25795413","journalAbbreviation":"Diabetes Care","language":"ENG","author":[{"family":"Kullmann","given":"Stephanie"},{"family":"Heni","given":"Martin"},{"family":"Veit","given":"Ralf"},{"family":"Scheffler","given":"Klaus"},{"family":"Machann","given":"Jürgen"},{"family":"Häring","given":"Hans-Ulrich"},{"family":"Fritsche","given":"Andreas"},{"family":"Preissl","given":"Hubert"}],"issued":{"date-parts":[["2015",3,20]]},"PMID":"25795413"}}],"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47</w:t>
      </w:r>
      <w:r>
        <w:rPr>
          <w:rFonts w:cs="Times New Roman"/>
          <w:szCs w:val="24"/>
          <w:vertAlign w:val="superscript"/>
        </w:rPr>
      </w:r>
      <w:r>
        <w:rPr>
          <w:vertAlign w:val="superscript"/>
          <w:szCs w:val="24"/>
          <w:rFonts w:cs="Times New Roman"/>
        </w:rPr>
        <w:fldChar w:fldCharType="end"/>
      </w:r>
      <w:r>
        <w:rPr>
          <w:lang w:val="en-US"/>
        </w:rPr>
        <w:t xml:space="preserve"> studies.</w:t>
      </w:r>
    </w:p>
    <w:p>
      <w:pPr>
        <w:pStyle w:val="Normal"/>
        <w:spacing w:lineRule="auto" w:line="360"/>
        <w:jc w:val="both"/>
        <w:rPr>
          <w:rStyle w:val="Hps"/>
          <w:lang w:val="en-US"/>
        </w:rPr>
      </w:pPr>
      <w:r>
        <w:rPr>
          <w:lang w:val="en-US"/>
        </w:rPr>
      </w:r>
    </w:p>
    <w:p>
      <w:pPr>
        <w:pStyle w:val="Normal"/>
        <w:spacing w:lineRule="auto" w:line="360"/>
        <w:jc w:val="both"/>
        <w:rPr>
          <w:rStyle w:val="Hps"/>
          <w:lang w:val="en-US"/>
        </w:rPr>
      </w:pPr>
      <w:r>
        <w:rPr>
          <w:rStyle w:val="Hps"/>
          <w:lang w:val="en-US"/>
        </w:rPr>
        <w:t>The improved insight into the crucial physiological role of insulin in the brain together with a greater understanding of insulin resistance in the brain suggests that brain insulin resistance plays an important role in the pathogenesis of metabolic diseases such as type 2 diabetes.</w:t>
      </w:r>
    </w:p>
    <w:p>
      <w:pPr>
        <w:pStyle w:val="Normal"/>
        <w:spacing w:lineRule="auto" w:line="360"/>
        <w:jc w:val="both"/>
        <w:rPr/>
      </w:pPr>
      <w:r>
        <w:rPr>
          <w:rStyle w:val="Hps"/>
          <w:lang w:val="en-US"/>
        </w:rPr>
        <w:t xml:space="preserve">Possible consequences of brain insulin resistance for cognitive function and the risk of Alzheimer’s disease was recently reviewed in </w:t>
      </w:r>
      <w:r>
        <w:fldChar w:fldCharType="begin"/>
      </w:r>
      <w:r>
        <w:rPr>
          <w:vertAlign w:val="superscript"/>
          <w:szCs w:val="24"/>
          <w:rFonts w:cs="Times New Roman"/>
        </w:rPr>
        <w:instrText xml:space="preserve"> ADDIN ZOTERO_ITEM CSL_CITATION {"citationID":"WvSU5fnA","properties":{"unsorted":true,"formattedCitation":"{\\rtf \\super 60,144,145\\nosupersub{}}","plainCitation":"60,144,145"},"citationItems":[{"id":1989,"uris":["http://zotero.org/users/599479/items/AVGMPBCW"],"uri":["http://zotero.org/users/599479/items/AVGMPBCW"],"itemData":{"id":1989,"type":"article-journal","title":"Repurposing diabetes drugs for brain insulin resistance in Alzheimer disease","container-title":"Diabetes","page":"2253-2261","volume":"63","issue":"7","source":"PubMed","abstract":"A growing body of clinical and epidemiological research suggests that two of the most common diseases of aging, type 2 diabetes (T2DM) and Alzheimer disease (AD), are linked. The nature of the association is not known, but this observation has led to the notion that drugs developed for the treatment of T2DM may be beneficial in modifying the pathophysiology of AD and maintaining cognitive function. Recent advances in the understanding of the biology of T2DM have resulted in a growing number of therapies that are approved or in clinical development for this disease. This review summarizes the evidence that T2DM and AD are linked, with a focus on the cellular and molecular mechanisms in common, and then assesses the various clinical-stage diabetes drugs for their potential activity in AD. At a time when existing therapies for AD offer only limited symptomatic benefit for some patients, additional clinical trials of diabetes drugs are needed to at least advance the care of T2DM patients at risk for or with comorbid AD and also to determine their value for AD in general.","DOI":"10.2337/db14-0287","ISSN":"1939-327X","note":"PMID: 24931035\nPMCID: PMC4066335","journalAbbreviation":"Diabetes","language":"eng","author":[{"family":"Yarchoan","given":"Mark"},{"family":"Arnold","given":"Steven E."}],"issued":{"date-parts":[["2014",7]]},"PMID":"24931035","PMCID":"PMC4066335"}},{"id":1987,"uris":["http://zotero.org/users/599479/items/28HSV9WQ"],"uri":["http://zotero.org/users/599479/items/28HSV9WQ"],"itemData":{"id":1987,"type":"article-journal","title":"Brain metabolic dysfunction at the core of Alzheimer's disease","container-title":"Biochemical Pharmacology","page":"548-559","volume":"88","issue":"4","source":"PubMed","abstract":"Growing evidence supports the concept that Alzheimer's disease (AD) is fundamentally a metabolic disease with molecular and biochemical features that correspond with diabetes mellitus and other peripheral insulin resistance disorders. Brain insulin/IGF resistance and its consequences can readily account for most of the structural and functional abnormalities in AD. However, disease pathogenesis is complicated by the fact that AD can occur as a separate disease process, or arise in association with systemic insulin resistance diseases, including diabetes, obesity, and non-alcoholic fatty liver disease. Whether primary or secondary in origin, brain insulin/IGF resistance initiates a cascade of neurodegeneration that is propagated by metabolic dysfunction, increased oxidative and ER stress, neuro-inflammation, impaired cell survival, and dysregulated lipid metabolism. These injurious processes compromise neuronal and glial functions, reduce neurotransmitter homeostasis, and cause toxic oligomeric pTau and (amyloid beta peptide of amyloid beta precursor protein) AβPP-Aβ fibrils and insoluble aggregates (neurofibrillary tangles and plaques) to accumulate in brain. AD progresses due to: (1) activation of a harmful positive feedback loop that progressively worsens the effects of insulin resistance; and (2) the formation of ROS- and RNS-related lipid, protein, and DNA adducts that permanently damage basic cellular and molecular functions. Epidemiologic data suggest that insulin resistance diseases, including AD, are exposure-related in etiology. Furthermore, experimental and lifestyle trend data suggest chronic low-level nitrosamine exposures are responsible. These concepts offer opportunities to discover and implement new treatments and devise preventive measures to conquer the AD and other insulin resistance disease epidemics.","DOI":"10.1016/j.bcp.2013.12.012","ISSN":"1873-2968","note":"PMID: 24380887","journalAbbreviation":"Biochem. Pharmacol.","language":"eng","author":[{"family":"de la Monte","given":"Suzanne M."},{"family":"Tong","given":"Ming"}],"issued":{"date-parts":[["2014",4,15]]},"PMID":"24380887"}},{"id":1022,"uris":["http://zotero.org/users/599479/items/METMZVNQ"],"uri":["http://zotero.org/users/599479/items/METMZVNQ"],"itemData":{"id":1022,"type":"article-journal","title":"Alzheimer disease: Insulin resistance and AD--extending the translational path","container-title":"Nature reviews. Neurology","page":"360-362","volume":"8","issue":"7","source":"NCBI PubMed","DOI":"10.1038/nrneurol.2012.112","ISSN":"1759-4766","note":"PMID: 22710630","shortTitle":"Alzheimer disease","journalAbbreviation":"Nat Rev Neurol","language":"eng","author":[{"family":"Craft","given":"Suzanne"}],"issued":{"date-parts":[["2012",7]]},"PMID":"22710630"}}],"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60,144,145</w:t>
      </w:r>
      <w:r>
        <w:rPr>
          <w:rFonts w:cs="Times New Roman"/>
          <w:szCs w:val="24"/>
          <w:vertAlign w:val="superscript"/>
        </w:rPr>
      </w:r>
      <w:r>
        <w:rPr>
          <w:vertAlign w:val="superscript"/>
          <w:szCs w:val="24"/>
          <w:rFonts w:cs="Times New Roman"/>
        </w:rPr>
        <w:fldChar w:fldCharType="end"/>
      </w:r>
      <w:r>
        <w:rPr>
          <w:rStyle w:val="Hps"/>
          <w:lang w:val="en-US"/>
        </w:rPr>
        <w:t xml:space="preserve">. </w:t>
      </w:r>
    </w:p>
    <w:p>
      <w:pPr>
        <w:pStyle w:val="Normal"/>
        <w:spacing w:lineRule="auto" w:line="360"/>
        <w:jc w:val="both"/>
        <w:rPr>
          <w:rStyle w:val="Hps"/>
          <w:lang w:val="en-US"/>
        </w:rPr>
      </w:pPr>
      <w:r>
        <w:rPr/>
      </w:r>
    </w:p>
    <w:p>
      <w:pPr>
        <w:pStyle w:val="Normal"/>
        <w:spacing w:lineRule="auto" w:line="360"/>
        <w:jc w:val="both"/>
        <w:rPr>
          <w:rStyle w:val="Hps"/>
          <w:b/>
          <w:b/>
          <w:lang w:val="en-US"/>
        </w:rPr>
      </w:pPr>
      <w:r>
        <w:rPr>
          <w:rStyle w:val="Hps"/>
          <w:b/>
          <w:lang w:val="en-US"/>
        </w:rPr>
        <w:t>Outlook: Possible future concepts to overcome brain insulin resistance</w:t>
      </w:r>
    </w:p>
    <w:p>
      <w:pPr>
        <w:pStyle w:val="Normal"/>
        <w:spacing w:lineRule="auto" w:line="360"/>
        <w:jc w:val="both"/>
        <w:rPr/>
      </w:pPr>
      <w:r>
        <w:rPr>
          <w:rStyle w:val="Hps"/>
          <w:lang w:val="en-US"/>
        </w:rPr>
        <w:t>One concept to improve insulin action in insulin resistance is to increase the available concentrations of the hormone at the target tissue. One specific insulin analogue, insulin detemir, was shown to enter the brain more readily than other insulins in animals</w:t>
      </w:r>
      <w:r>
        <w:fldChar w:fldCharType="begin"/>
      </w:r>
      <w:r>
        <w:rPr>
          <w:vertAlign w:val="superscript"/>
          <w:szCs w:val="24"/>
          <w:rFonts w:cs="Times New Roman"/>
          <w:lang w:val="en-US"/>
        </w:rPr>
        <w:instrText xml:space="preserve"> ADDIN ZOTERO_ITEM CSL_CITATION {"citationID":"w4zfZHfI","properties":{"formattedCitation":"{\\rtf \\super 146,147\\nosupersub{}}","plainCitation":"146,147"},"citationItems":[{"id":1970,"uris":["http://zotero.org/users/599479/items/MV294787"],"uri":["http://zotero.org/users/599479/items/MV294787"],"itemData":{"id":1970,"type":"article-journal","title":"Tissue selectivity of insulin detemir action in vivo","container-title":"Diabetologia","page":"1274-1282","volume":"49","issue":"6","source":"PubMed","abstract":"AIMS/HYPOTHESIS: Recombinant DNA technology is a useful tool that can be used to create insulin analogues with modified absorption kinetics to improve glycaemic control in patients with type 1 and type 2 diabetes. Among conventional insulin analogues, which are usually created by amino acid exchange, insulin detemir is the first analogue to be acylated with a fatty acid to enable reversible albumin binding. In this study we determined activation of the insulin receptor (IR)-signalling cascade by insulin detemir at the level of IR and IR substrate (Irs) phosphorylation, as well as downstream signalling elements such as phosphatidylinositol 3-kinase and Akt, and performed epidural EEG in vivo.\nMETHODS: C57Bl/6 mice were injected i.v. with either insulin detemir or human insulin and Western blot analysis was performed on liver, muscle, hypothalamic and cerebrocortical tissues. Moreover, cerebrocortical activity was detected by EEG in awake mice and cerebral insulin concentrations were measured following human insulin and insulin detemir injection.\nRESULTS: The time course and extent of IR phosphorylation in peripheral tissues were similar following insulin detemir treatment compared with human insulin, but insulin signalling in hypothalamic and cerebrocortical tissue determined by tyrosine-phosphorylation of the IR and Irs2 proteins occurred faster and was enhanced due to a higher insulin detemir concentration in the brain. Moreover, epidural EEG in mice displayed increased cortical activity using insulin detemir.\nCONCLUSIONS/INTERPRETATION: Taken together, these data suggest that insulin detemir has a tissue-selective action, with a relative preference for brain compared with peripheral tissues.","DOI":"10.1007/s00125-006-0192-9","ISSN":"0012-186X","note":"PMID: 16570163","journalAbbreviation":"Diabetologia","language":"eng","author":[{"family":"Hennige","given":"A. M."},{"family":"Sartorius","given":"T."},{"family":"Tschritter","given":"O."},{"family":"Preissl","given":"H."},{"family":"Fritsche","given":"A."},{"family":"Ruth","given":"P."},{"family":"Häring","given":"H.-U."}],"issued":{"date-parts":[["2006",6]]},"PMID":"16570163"}},{"id":1964,"uris":["http://zotero.org/users/599479/items/6Q482CB5"],"uri":["http://zotero.org/users/599479/items/6Q482CB5"],"itemData":{"id":1964,"type":"article-journal","title":"Insulin detemir is transported from blood to cerebrospinal fluid and has prolonged central anorectic action relative to NPH insulin","container-title":"Diabetes","source":"PubMed","abstract":"Insulin detemir (DET) reduces glycemia comparably to other long-acting insulin formulations, but causes less weight-gain. Insulin-signaling in the brain is catabolic, reducing food intake. We hypothesized that DET reduces weight-gain, relative to other insulins, due to increased transport into the central nervous system and/or increased catabolic action within the brain. Transport of DET and NPH insulin (NPH) into the cerebrospinal fluid (CSF) was compared over several hours and following the administration of different doses peripherally in rats. DET and NPH had comparable saturable, receptor-mediated transport into the CSF. CSF insulin remained elevated significantly longer following ip DET than following NPH. When administered acutely into the 3rd-cerebral ventricle, both DET and NPH insulin reduced food intake and body weight at 24-h, and both food intake and body weight remained lower following DET than following NPH after 48-h. In direct comparison with another long-acting insulin, insulin glargine (GLAR), DET led to more prolonged increases in CSF insulin despite a shorter plasma half-life in both rats and mice. Additionally, peripheral DET administration reduced weight gain and increased CSF insulin compared with saline or GLAR in mice. Overall, these data support the hypothesis that DET has distinct effects on energy balance through enhanced and prolonged centrally-mediated reduction of food intake.","DOI":"10.2337/db14-1364","ISSN":"1939-327X","note":"PMID: 25667307","journalAbbreviation":"Diabetes","language":"ENG","author":[{"family":"Begg","given":"Denovan P."},{"family":"May","given":"Aaron A."},{"family":"Mul","given":"Joram D."},{"family":"Liu","given":"Min"},{"family":"D'Alessio","given":"David A."},{"family":"Seeley","given":"Randy J."},{"family":"Woods","given":"Stephen C."}],"issued":{"date-parts":[["2015",2,9]]},"PMID":"25667307"}}],"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46,147</w:t>
      </w:r>
      <w:r>
        <w:rPr>
          <w:rFonts w:cs="Times New Roman"/>
          <w:szCs w:val="24"/>
          <w:vertAlign w:val="superscript"/>
          <w:lang w:val="en-US"/>
        </w:rPr>
      </w:r>
      <w:r>
        <w:rPr>
          <w:vertAlign w:val="superscript"/>
          <w:szCs w:val="24"/>
          <w:rFonts w:cs="Times New Roman"/>
          <w:lang w:val="en-US"/>
        </w:rPr>
        <w:fldChar w:fldCharType="end"/>
      </w:r>
      <w:r>
        <w:rPr>
          <w:rStyle w:val="Hps"/>
          <w:lang w:val="en-US"/>
        </w:rPr>
        <w:t>, probably on account of its lipophilic configuration. Accordingly, systemic insulin detemir reduced food intake more strongly than regular human insulin in normal weight men</w:t>
      </w:r>
      <w:r>
        <w:fldChar w:fldCharType="begin"/>
      </w:r>
      <w:r>
        <w:rPr>
          <w:vertAlign w:val="superscript"/>
          <w:szCs w:val="24"/>
          <w:rFonts w:cs="Times New Roman"/>
        </w:rPr>
        <w:instrText xml:space="preserve"> ADDIN ZOTERO_ITEM CSL_CITATION {"citationID":"1i8q8pfmk3","properties":{"formattedCitation":"{\\rtf \\super 148\\nosupersub{}}","plainCitation":"148"},"citationItems":[{"id":1873,"uris":["http://zotero.org/users/599479/items/XQAN9EFA"],"uri":["http://zotero.org/users/599479/items/XQAN9EFA"],"itemData":{"id":1873,"type":"article-journal","title":"Euglycemic infusion of insulin detemir compared with human insulin appears to increase direct current brain potential response and reduces food intake while inducing similar systemic effects","container-title":"Diabetes","page":"1101-1107","volume":"59","issue":"4","source":"NCBI PubMed","abstract":"OBJECTIVE: In the treatment of diabetic patients, the long-acting insulin analog insulin detemir is less prone to induce weight gain than other insulin formulations. Assuming that because of its pharmacologic properties, detemir displays stronger central nervous anorexigenic efficacy than human insulin, we compared acute effects of human insulin and detemir on electroencephalography (EEG) measures and food intake.\nRESEARCH DESIGN AND METHODS: Frontocortical EEG direct current (DC) potentials were recorded in 15 healthy men during two hyperinsulinemic-euglycemic clamps that included an insulin bolus injection (human insulin, 17.75 mU/kg body wt; detemir, 90 mU/kg body wt) followed by a steady 90-min infusion (1.0 vs. 2.0 mU x kg(-1) x min(-1)). A higher dosage was chosen for detemir to compensate for its delay in impact relative to human insulin and to elicit similar systemic effects. At 20 min after infusion, subjects were allowed to eat ad libitum from a test buffet.\nRESULTS: Mean glucose infusions to maintain euglycemia (P &gt; 0.93) and blood glucose concentrations (P &gt; 0.34) did not differ between conditions. Detemir infusion induced a negative DC-potential shift, averaging -372.2 microV from 21 to 90 min that was not observed during human insulin infusion (146.5 microV, P = 0.02). Detemir, in comparison with human insulin, reduced subsequent food intake by 303 kcal (1,257 vs. 1,560, P &lt; 0.04).\nCONCLUSIONS: While inducing comparable peripheral effects, detemir exerts stronger acute effects on brain functions than human insulin and triggers a relative decrease in food consumption, suggesting an enhanced anorexigenic impact of detemir compared with human insulin on central nervous networks that control nutrient uptake.","DOI":"10.2337/db09-1493","ISSN":"1939-327X","note":"PMID: 20068139 \nPMCID: PMC2844819","journalAbbreviation":"Diabetes","language":"eng","author":[{"family":"Hallschmid","given":"Manfred"},{"family":"Jauch-Chara","given":"Kamila"},{"family":"Korn","given":"Oliver"},{"family":"Mölle","given":"Matthias"},{"family":"Rasch","given":"Björn"},{"family":"Born","given":"Jan"},{"family":"Schultes","given":"Bernd"},{"family":"Kern","given":"Werner"}],"issued":{"date-parts":[["2010",4]]},"PMID":"20068139","PMCID":"PMC2844819"}}],"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48</w:t>
      </w:r>
      <w:r>
        <w:rPr>
          <w:rFonts w:cs="Times New Roman"/>
          <w:szCs w:val="24"/>
          <w:vertAlign w:val="superscript"/>
        </w:rPr>
      </w:r>
      <w:r>
        <w:rPr>
          <w:vertAlign w:val="superscript"/>
          <w:szCs w:val="24"/>
          <w:rFonts w:cs="Times New Roman"/>
        </w:rPr>
        <w:fldChar w:fldCharType="end"/>
      </w:r>
      <w:r>
        <w:rPr>
          <w:rStyle w:val="Hps"/>
          <w:lang w:val="en-US"/>
        </w:rPr>
        <w:t>. Of note, the peripheral administration of this insulin was shown to restore brain insulin action in overweight humans in an acute setting</w:t>
      </w:r>
      <w:r>
        <w:fldChar w:fldCharType="begin"/>
      </w:r>
      <w:r>
        <w:rPr>
          <w:vertAlign w:val="superscript"/>
          <w:szCs w:val="24"/>
          <w:rFonts w:cs="Times New Roman"/>
        </w:rPr>
        <w:instrText xml:space="preserve"> ADDIN ZOTERO_ITEM CSL_CITATION {"citationID":"v48kejej0","properties":{"formattedCitation":"{\\rtf \\super 106\\nosupersub{}}","plainCitation":"106"},"citationItems":[{"id":1966,"uris":["http://zotero.org/users/599479/items/EWPDQKFB"],"uri":["http://zotero.org/users/599479/items/EWPDQKFB"],"itemData":{"id":1966,"type":"article-journal","title":"Cerebrocortical beta activity in overweight humans responds to insulin detemir","container-title":"PloS One","page":"e1196","volume":"2","issue":"11","source":"PubMed","abstract":"BACKGROUND: Insulin stimulates cerebrocortical beta and theta activity in lean humans. This effect is reduced in obese individuals indicating cerebrocortical insulin resistance. In the present study we tested whether insulin detemir is a suitable tool to restore the cerebral insulin response in overweight humans. This approach is based on studies in mice where we could recently demonstrate increased brain tissue concentrations of insulin and increased insulin signaling in the hypothalamus and cerebral cortex following peripheral injection of insulin detemir.\nMETHODOLOGY/PRINCIPAL FINDINGS: We studied activity of the cerebral cortex using magnetoencephalography in 12 lean and 34 overweight non-diabetic humans during a 2-step hyperinsulinemic euglycemic clamp (each step 90 min) with human insulin (HI) and saline infusion (S). In 10 overweight subjects we additionally performed the euglycemic clamp with insulin detemir (D). While human insulin administration did not change cerebrocortical activity relative to saline (p = 0.90) in overweight subjects, beta activity increased during D administration (basal 59+/-3 fT, 1(st) step 62+/-3 fT, 2(nd) step 66+/-5, p = 0.001, D vs. HI). As under this condition glucose infusion rates were lower with D than with HI (p = 0.003), it can be excluded that the cerebral effect is the consequence of a systemic effect. The total effect of insulin detemir on beta activity was not different from the human insulin effect in lean subjects (p = 0.78).\nCONCLUSIONS/SIGNIFICANCE: Despite cerebrocortical resistance to human insulin, insulin detemir increased beta activity in overweight human subjects similarly as human insulin in lean subjects. These data suggest that the decreased cerebral beta activity response in overweight subjects can be restored by insulin detemir.","DOI":"10.1371/journal.pone.0001196","ISSN":"1932-6203","note":"PMID: 18030331\nPMCID: PMC2065910","journalAbbreviation":"PLoS ONE","language":"eng","author":[{"family":"Tschritter","given":"Otto"},{"family":"Hennige","given":"Anita M."},{"family":"Preissl","given":"Hubert"},{"family":"Porubska","given":"Katarina"},{"family":"Schäfer","given":"Silke A."},{"family":"Lutzenberger","given":"Werner"},{"family":"Machicao","given":"Fausto"},{"family":"Birbaumer","given":"Niels"},{"family":"Fritsche","given":"Andreas"},{"family":"Häring","given":"Hans-Ulrich"}],"issued":{"date-parts":[["2007"]]},"PMID":"18030331","PMCID":"PMC2065910"}}],"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06</w:t>
      </w:r>
      <w:r>
        <w:rPr>
          <w:rFonts w:cs="Times New Roman"/>
          <w:szCs w:val="24"/>
          <w:vertAlign w:val="superscript"/>
        </w:rPr>
      </w:r>
      <w:r>
        <w:rPr>
          <w:vertAlign w:val="superscript"/>
          <w:szCs w:val="24"/>
          <w:rFonts w:cs="Times New Roman"/>
        </w:rPr>
        <w:fldChar w:fldCharType="end"/>
      </w:r>
      <w:r>
        <w:rPr>
          <w:rStyle w:val="Hps"/>
          <w:lang w:val="en-US"/>
        </w:rPr>
        <w:t>. No data on the effects of chronic detemir administration on brain insulin sensitivity are available in humans. However, the clinical observation of a weight sparing effect of systemic insulin detemir over the first months of treatment in obese patients with diabetes</w:t>
      </w:r>
      <w:r>
        <w:fldChar w:fldCharType="begin"/>
      </w:r>
      <w:r>
        <w:rPr>
          <w:vertAlign w:val="superscript"/>
          <w:szCs w:val="24"/>
          <w:rFonts w:cs="Times New Roman"/>
          <w:lang w:val="en-US"/>
        </w:rPr>
        <w:instrText xml:space="preserve"> ADDIN ZOTERO_ITEM CSL_CITATION {"citationID":"26rn356ioq","properties":{"formattedCitation":"{\\rtf \\super 149\\nosupersub{}}","plainCitation":"149"},"citationItems":[{"id":1994,"uris":["http://zotero.org/users/599479/items/KACCB9J5"],"uri":["http://zotero.org/users/599479/items/KACCB9J5"],"itemData":{"id":1994,"type":"article-journal","title":"A comparison of insulin detemir and neutral protamine Hagedorn (isophane) insulin in the treatment of diabetes: a systematic review","container-title":"Diabetes, Obesity &amp; Metabolism","page":"978-986","volume":"15","issue":"11","source":"PubMed","abstract":"The aim of this review is to summarize the clinical efficacy, tolerability and safety data of insulin detemir, and compare its use with that of neutral protamine Hagedorn (NPH) insulin in randomized controlled trials in people with type 1 or type 2 diabetes. A literature search was conducted with PubMed using predefined search terms. Studies were included if they met the following criteria: randomized, controlled trial, comparison of insulin detemir with NPH insulin, non-hospitalized adults aged ≥18 years with either type 1 or type 2 diabetes, and study duration of ≥12 weeks. The following types of studies were excluded: non-randomized controlled trials, studies of mixed cohorts of patients with type 1 or type 2 diabetes that did not report results separately, pharmacokinetic/pharmacodynamic studies, reviews, pooled or meta-analyses or health-economic analyses. Fourteen publications met the inclusion criteria. Nine studies in people with type 1 diabetes and three studies in people with type 2 diabetes, using insulin detemir in a basal-bolus regimen were included. Two studies were in people with type 2 diabetes using insulin detemir with oral antidiabetes medicines. In 14 studies of people with type 1 or type 2 diabetes, insulin detemir treatment provided similar or better glycaemic control, lower within-subject variability, similar or lower frequency of hypoglycaemia and less weight gain when compared with NPH insulin.","DOI":"10.1111/dom.12106","ISSN":"1463-1326","note":"PMID: 23551900","shortTitle":"A comparison of insulin detemir and neutral protamine Hagedorn (isophane) insulin in the treatment of diabetes","journalAbbreviation":"Diabetes Obes Metab","language":"eng","author":[{"family":"Frier","given":"B. M."},{"family":"Russell-Jones","given":"D."},{"family":"Heise","given":"T."}],"issued":{"date-parts":[["2013",11]]},"PMID":"23551900"}}],"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49</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might point towards improved brain insulin sensitivity. </w:t>
      </w:r>
    </w:p>
    <w:p>
      <w:pPr>
        <w:pStyle w:val="Normal"/>
        <w:spacing w:lineRule="auto" w:line="360"/>
        <w:jc w:val="both"/>
        <w:rPr>
          <w:rStyle w:val="Hps"/>
          <w:lang w:val="en-US"/>
        </w:rPr>
      </w:pPr>
      <w:r>
        <w:rPr>
          <w:rStyle w:val="Hps"/>
          <w:lang w:val="en-US"/>
        </w:rPr>
        <w:t>Interestingly enough, another route of administration – repeated intranasal application of insulin detemir – was recently shown to improve cognitive function in patients with mild cognitive impairment or early Alzheimer’s disease</w:t>
      </w:r>
      <w:r>
        <w:fldChar w:fldCharType="begin"/>
      </w:r>
      <w:r>
        <w:rPr>
          <w:vertAlign w:val="superscript"/>
          <w:szCs w:val="24"/>
          <w:rFonts w:cs="Times New Roman"/>
        </w:rPr>
        <w:instrText xml:space="preserve"> ADDIN ZOTERO_ITEM CSL_CITATION {"citationID":"2qhmok1435","properties":{"formattedCitation":"{\\rtf \\super 150\\nosupersub{}}","plainCitation":"150"},"citationItems":[{"id":2000,"uris":["http://zotero.org/users/599479/items/ZK8R3XFP"],"uri":["http://zotero.org/users/599479/items/ZK8R3XFP"],"itemData":{"id":2000,"type":"article-journal","title":"Long-acting intranasal insulin detemir improves cognition for adults with mild cognitive impairment or early-stage Alzheimer's disease dementia","container-title":"Journal of Alzheimer's disease: JAD","page":"897-906","volume":"44","issue":"3","source":"PubMed","abstract":"Previous trials have shown promising effects of intranasally administered insulin for adults with Alzheimer's disease dementia (AD) or amnestic mild cognitive impairment (MCI). These trials used regular insulin, which has a shorter half-life compared to long-lasting insulin analogues such as insulin detemir. The current trial examined whether intranasal insulin detemir improves cognition or daily functioning for adults with MCI or AD. Sixty adults diagnosed with MCI or mild to moderate AD received placebo (n = 20), 20 IU of insulin detemir (n = 21), or 40 IU of insulin detemir (n = 19) for 21 days, administered with a nasal drug delivery device. Results revealed a treatment effect for the memory composite for the 40 IU group compared with placebo (p &lt; 0.05). This effect was moderated by APOE status (p &lt; 0.05), reflecting improvement for APOE-ε4 carriers (p &lt; 0.02), and worsening for non-carriers (p &lt; 0.02). Higher insulin resistance at baseline predicted greater improvement with the 40 IU dose (r = 0.54, p &lt; 0.02). Significant treatment effects were also apparent for verbal working memory (p &lt; 0.03) and visuospatial working memory (p &lt; 0.04), reflecting improvement for subjects who received the high dose of intranasal insulin detemir. No significant differences were found for daily functioning or executive functioning. In conclusion, daily treatment with 40 IU insulin detemir modulated cognition for adults with AD or MCI, with APOE-related differences in treatment response for the primary memory composite. Future research is needed to examine the mechanistic basis of APOE-related treatment differences, and to further assess the efficacy and safety of intranasal insulin detemir.","DOI":"10.3233/JAD-141791","ISSN":"1875-8908","note":"PMID: 25374101","journalAbbreviation":"J. Alzheimers Dis.","language":"eng","author":[{"family":"Claxton","given":"Amy"},{"family":"Baker","given":"Laura D."},{"family":"Hanson","given":"Angela"},{"family":"Trittschuh","given":"Emily H."},{"family":"Cholerton","given":"Brenna"},{"family":"Morgan","given":"Amy"},{"family":"Callaghan","given":"Maureen"},{"family":"Arbuckle","given":"Matthew"},{"family":"Behl","given":"Colin"},{"family":"Craft","given":"Suzanne"}],"issued":{"date-parts":[["2015",1,1]]},"PMID":"25374101"}}],"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50</w:t>
      </w:r>
      <w:r>
        <w:rPr>
          <w:rFonts w:cs="Times New Roman"/>
          <w:szCs w:val="24"/>
          <w:vertAlign w:val="superscript"/>
        </w:rPr>
      </w:r>
      <w:r>
        <w:rPr>
          <w:vertAlign w:val="superscript"/>
          <w:szCs w:val="24"/>
          <w:rFonts w:cs="Times New Roman"/>
        </w:rPr>
        <w:fldChar w:fldCharType="end"/>
      </w:r>
      <w:r>
        <w:rPr>
          <w:rStyle w:val="Hps"/>
          <w:lang w:val="en-US"/>
        </w:rPr>
        <w:t xml:space="preserve">. </w:t>
      </w:r>
    </w:p>
    <w:p>
      <w:pPr>
        <w:pStyle w:val="Normal"/>
        <w:spacing w:lineRule="auto" w:line="360"/>
        <w:jc w:val="both"/>
        <w:rPr>
          <w:rStyle w:val="Hps"/>
          <w:lang w:val="en-US"/>
        </w:rPr>
      </w:pPr>
      <w:r>
        <w:rPr>
          <w:rStyle w:val="Hps"/>
          <w:lang w:val="en-US"/>
        </w:rPr>
        <w:t>Besides increasing insulin levels within the brain, strategies to improve whole-body insulin sensitivity might also target the brain and restore peripheral insulin sensitivity as well. However, one potent insulin- sensitizing class of diabetes drugs, the thiazolidinediones, do not seem to markedly improve brain insulin sensitivity, probably because they do not enter the brain in larger amounts</w:t>
      </w:r>
      <w:r>
        <w:fldChar w:fldCharType="begin"/>
      </w:r>
      <w:r>
        <w:rPr>
          <w:vertAlign w:val="superscript"/>
          <w:szCs w:val="24"/>
          <w:rFonts w:cs="Times New Roman"/>
          <w:lang w:val="en-US"/>
        </w:rPr>
        <w:instrText xml:space="preserve"> ADDIN ZOTERO_ITEM CSL_CITATION {"citationID":"Rnx7ukP4","properties":{"formattedCitation":"{\\rtf \\super 60\\nosupersub{}}","plainCitation":"60"},"citationItems":[{"id":1989,"uris":["http://zotero.org/users/599479/items/AVGMPBCW"],"uri":["http://zotero.org/users/599479/items/AVGMPBCW"],"itemData":{"id":1989,"type":"article-journal","title":"Repurposing diabetes drugs for brain insulin resistance in Alzheimer disease","container-title":"Diabetes","page":"2253-2261","volume":"63","issue":"7","source":"PubMed","abstract":"A growing body of clinical and epidemiological research suggests that two of the most common diseases of aging, type 2 diabetes (T2DM) and Alzheimer disease (AD), are linked. The nature of the association is not known, but this observation has led to the notion that drugs developed for the treatment of T2DM may be beneficial in modifying the pathophysiology of AD and maintaining cognitive function. Recent advances in the understanding of the biology of T2DM have resulted in a growing number of therapies that are approved or in clinical development for this disease. This review summarizes the evidence that T2DM and AD are linked, with a focus on the cellular and molecular mechanisms in common, and then assesses the various clinical-stage diabetes drugs for their potential activity in AD. At a time when existing therapies for AD offer only limited symptomatic benefit for some patients, additional clinical trials of diabetes drugs are needed to at least advance the care of T2DM patients at risk for or with comorbid AD and also to determine their value for AD in general.","DOI":"10.2337/db14-0287","ISSN":"1939-327X","note":"PMID: 24931035\nPMCID: PMC4066335","journalAbbreviation":"Diabetes","language":"eng","author":[{"family":"Yarchoan","given":"Mark"},{"family":"Arnold","given":"Steven E."}],"issued":{"date-parts":[["2014",7]]},"PMID":"24931035","PMCID":"PMC406633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60</w:t>
      </w:r>
      <w:r>
        <w:rPr>
          <w:rFonts w:cs="Times New Roman"/>
          <w:szCs w:val="24"/>
          <w:vertAlign w:val="superscript"/>
          <w:lang w:val="en-US"/>
        </w:rPr>
      </w:r>
      <w:r>
        <w:rPr>
          <w:vertAlign w:val="superscript"/>
          <w:szCs w:val="24"/>
          <w:rFonts w:cs="Times New Roman"/>
          <w:lang w:val="en-US"/>
        </w:rPr>
        <w:fldChar w:fldCharType="end"/>
      </w:r>
      <w:r>
        <w:rPr>
          <w:rStyle w:val="Hps"/>
          <w:lang w:val="en-US"/>
        </w:rPr>
        <w:t>. By contrast, metformin, another commonly used diabetes drug with insulin sensitizing property in peripheral tissues, enters the brain in animals</w:t>
      </w:r>
      <w:r>
        <w:fldChar w:fldCharType="begin"/>
      </w:r>
      <w:r>
        <w:rPr>
          <w:vertAlign w:val="superscript"/>
          <w:szCs w:val="24"/>
          <w:rFonts w:cs="Times New Roman"/>
        </w:rPr>
        <w:instrText xml:space="preserve"> ADDIN ZOTERO_ITEM CSL_CITATION {"citationID":"28budpjseh","properties":{"formattedCitation":"{\\rtf \\super 151\\nosupersub{}}","plainCitation":"151"},"citationItems":[{"id":1999,"uris":["http://zotero.org/users/599479/items/WACCQREB"],"uri":["http://zotero.org/users/599479/items/WACCQREB"],"itemData":{"id":1999,"type":"article-journal","title":"Quantification of metformin by the HPLC method in brain regions, cerebrospinal fluid and plasma of rats treated with lipopolysaccharide","container-title":"Pharmacological reports: PR","page":"956-965","volume":"62","issue":"5","source":"PubMed","abstract":"Recently, it has been reported that metformin may attenuate inflammation and directly act on the central nervous system. Using the HPLC method, in Wistar rats, we assessed the changes in metformin concentrations in various brain regions (pituitary gland, olfactory bulb, hypothalamus, cerebellum, hippocampus, striatum, frontal cortex), cerebrospinal fluid and plasma after single and chronic oral administration, in the model of systemic inflammation induced by lipopolysaccharide (ip). Regarding the influence of systemic inflammation on metformin distribution, the pituitary gland demonstrated the highest its level after single and chronic administration (28.8 ± 3.5 nmol/g and 24.9 ± 3.2 nmol/g, respectively). We concluded that orally-dosed metformin rapidly crosses the blood-brain barrier and differently accumulates in structures of the central nervous system.","ISSN":"1734-1140","note":"PMID: 21098880","journalAbbreviation":"Pharmacol Rep","language":"eng","author":[{"family":"Łabuzek","given":"Krzysztof"},{"family":"Suchy","given":"Dariusz"},{"family":"Gabryel","given":"Bożena"},{"family":"Bielecka","given":"Anna"},{"family":"Liber","given":"Sebastian"},{"family":"Okopień","given":"Bogusław"}],"issued":{"date-parts":[["2010",10]]},"PMID":"21098880"}}],"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51</w:t>
      </w:r>
      <w:r>
        <w:rPr>
          <w:rFonts w:cs="Times New Roman"/>
          <w:szCs w:val="24"/>
          <w:vertAlign w:val="superscript"/>
        </w:rPr>
      </w:r>
      <w:r>
        <w:rPr>
          <w:vertAlign w:val="superscript"/>
          <w:szCs w:val="24"/>
          <w:rFonts w:cs="Times New Roman"/>
        </w:rPr>
        <w:fldChar w:fldCharType="end"/>
      </w:r>
      <w:r>
        <w:rPr>
          <w:rStyle w:val="Hps"/>
          <w:lang w:val="en-US"/>
        </w:rPr>
        <w:t xml:space="preserve">. However, its effect on brain insulin sensitivity has not yet been addressed. </w:t>
      </w:r>
    </w:p>
    <w:p>
      <w:pPr>
        <w:pStyle w:val="Normal"/>
        <w:spacing w:lineRule="auto" w:line="360"/>
        <w:jc w:val="both"/>
        <w:rPr>
          <w:rStyle w:val="Hps"/>
          <w:lang w:val="en-US"/>
        </w:rPr>
      </w:pPr>
      <w:r>
        <w:rPr>
          <w:rStyle w:val="Hps"/>
          <w:lang w:val="en-US"/>
        </w:rPr>
        <w:t>The most physiological way of improving brain insulin sensitivity, however, may be body weight loss. Indeed, animal research indicates that the effect of brain insulin action on body weight regulation can be restored when diet-induced overweight rodents lose weight</w:t>
      </w:r>
      <w:r>
        <w:fldChar w:fldCharType="begin"/>
      </w:r>
      <w:r>
        <w:rPr>
          <w:vertAlign w:val="superscript"/>
          <w:szCs w:val="24"/>
          <w:rFonts w:cs="Times New Roman"/>
        </w:rPr>
        <w:instrText xml:space="preserve"> ADDIN ZOTERO_ITEM CSL_CITATION {"citationID":"1iqouv5rrr","properties":{"formattedCitation":"{\\rtf \\super 152\\nosupersub{}}","plainCitation":"152"},"citationItems":[{"id":1463,"uris":["http://zotero.org/users/599479/items/FVJ3W7XN"],"uri":["http://zotero.org/users/599479/items/FVJ3W7XN"],"itemData":{"id":1463,"type":"article-journal","title":"Reversal of diet-induced obesity increases insulin transport into cerebrospinal fluid and restores sensitivity to the anorexic action of central insulin in male rats","container-title":"Endocrinology","page":"1047-1054","volume":"154","issue":"3","source":"NCBI PubMed","abstract":"Diet-induced obesity (DIO) reduces the ability of centrally administered insulin to reduce feeding behavior and also reduces the transport of insulin from the periphery to the central nervous system (CNS). The current study was designed to determine whether reversal of high-fat DIO restores the anorexic efficacy of central insulin and whether this is accompanied by restoration of the compromised insulin transport. Adult male Long-Evans rats were initially maintained on either a low-fat chow diet (LFD) or a high-fat diet (HFD). After 22 weeks, half of the animals on the HFD were changed to the LFD, whereas the other half continued on the HFD for an additional 8 weeks, such that there were 3 groups: 1) a LFD control group (Con; n = 18), 2) a HFD-fed, DIO group (n = 17), and 3) a HFD to LFD, DIO-reversal group (DIO-rev; n = 18). The DIO reversal resulted in a significant reduction of body weight and epididymal fat weight relative to the DIO group. Acute central insulin administration (8 mU) reduced food intake and caused weight loss in Con and DIO-rev but not DIO rats. Fasting cerebrospinal fluid insulin was higher in DIO than Con animals. However, after a peripheral bolus injection of insulin, cerebrospinal fluid insulin increased in Con and DIO-rev rats but not in the DIO group. These data provide support for previous reports that DIO inhibits both the central effects of insulin and insulin's transport to the CNS. Importantly, DIO-rev restored sensitivity to the effects of central insulin on food intake and insulin transport into the CNS.","DOI":"10.1210/en.2012-1929","ISSN":"1945-7170","note":"PMID: 23337529 \nPMCID: PMC3578991","journalAbbreviation":"Endocrinology","language":"eng","author":[{"family":"Begg","given":"Denovan P"},{"family":"Mul","given":"Joram D"},{"family":"Liu","given":"Min"},{"family":"Reedy","given":"Brianne M"},{"family":"D'Alessio","given":"David A"},{"family":"Seeley","given":"Randy J"},{"family":"Woods","given":"Stephen C"}],"issued":{"date-parts":[["2013",3]]},"PMID":"23337529","PMCID":"PMC3578991"}}],"schema":"https://github.com/citation-style-language/schema/raw/master/csl-citation.json"} </w:instrText>
      </w:r>
      <w:r>
        <w:rPr>
          <w:rFonts w:cs="Times New Roman"/>
          <w:szCs w:val="24"/>
          <w:vertAlign w:val="superscript"/>
        </w:rPr>
      </w:r>
      <w:r>
        <w:rPr>
          <w:vertAlign w:val="superscript"/>
          <w:szCs w:val="24"/>
          <w:rFonts w:cs="Times New Roman"/>
        </w:rPr>
        <w:fldChar w:fldCharType="separate"/>
      </w:r>
      <w:r>
        <w:rPr>
          <w:rFonts w:cs="Times New Roman"/>
          <w:szCs w:val="24"/>
          <w:vertAlign w:val="superscript"/>
        </w:rPr>
        <w:t>152</w:t>
      </w:r>
      <w:r>
        <w:rPr>
          <w:rFonts w:cs="Times New Roman"/>
          <w:szCs w:val="24"/>
          <w:vertAlign w:val="superscript"/>
        </w:rPr>
      </w:r>
      <w:r>
        <w:rPr>
          <w:vertAlign w:val="superscript"/>
          <w:szCs w:val="24"/>
          <w:rFonts w:cs="Times New Roman"/>
        </w:rPr>
        <w:fldChar w:fldCharType="end"/>
      </w:r>
      <w:r>
        <w:rPr>
          <w:rStyle w:val="Hps"/>
          <w:lang w:val="en-US"/>
        </w:rPr>
        <w:t>. It is therefore tempting to speculate that weight loss might also restore the favorable effects of brain insulin action in humans. However, neither the effects of diet-induced weight loss, nor the effect of certain anti-diabetic drugs like GLP-1 receptor agonists</w:t>
      </w:r>
      <w:r>
        <w:fldChar w:fldCharType="begin"/>
      </w:r>
      <w:r>
        <w:rPr>
          <w:vertAlign w:val="superscript"/>
          <w:szCs w:val="24"/>
          <w:rFonts w:cs="Times New Roman"/>
          <w:lang w:val="en-US"/>
        </w:rPr>
        <w:instrText xml:space="preserve"> ADDIN ZOTERO_ITEM CSL_CITATION {"citationID":"v4g55clma","properties":{"formattedCitation":"{\\rtf \\super 153\\nosupersub{}}","plainCitation":"153"},"citationItems":[{"id":1766,"uris":["http://zotero.org/users/599479/items/42B7SJZR"],"uri":["http://zotero.org/users/599479/items/42B7SJZR"],"itemData":{"id":1766,"type":"article-journal","title":"Anorexigenic effects of GLP-1 and its analogues","container-title":"Handbook of Experimental Pharmacology","page":"185-207","issue":"209","source":"NCBI PubMed","abstract":"GLP-1 receptors are expressed in the brain, especially in the regions responsible for the regulation of food intake, and intracerebroventricular injection of GLP-1 results in inhibition of food intake. Peripheral administration of GLP-1 dose-dependently enhances satiety and reduces food intake in normal and obese subjects as well as in type 2 diabetic patients. So far, the mechanisms by which GLP-1 exerts its effects are not completely clear. Interactions with neurons in the gastrointestinal tract or possibly direct access to the brain through the blood-brain barrier as observed in rats are possible and discussed in this chapter as well as a novel hypothesis based on the finding that GLP-1 is also expressed in taste cells. Finally, the role of GLP-1 receptor agonists as a possible treatment option in obesity is discussed as well as the role of GLP-1 in the effects of bariatric surgery on adiposity and glucose homeostasis.","DOI":"10.1007/978-3-642-24716-3_8","ISSN":"0171-2004","note":"PMID: 22249815","journalAbbreviation":"Handb Exp Pharmacol","language":"eng","author":[{"family":"Gallwitz","given":"Baptist"}],"issued":{"date-parts":[["2012"]]},"PMID":"22249815"}}],"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53</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or SGLT2-inhibitors</w:t>
      </w:r>
      <w:r>
        <w:fldChar w:fldCharType="begin"/>
      </w:r>
      <w:r>
        <w:rPr>
          <w:vertAlign w:val="superscript"/>
          <w:szCs w:val="24"/>
          <w:rFonts w:cs="Times New Roman"/>
          <w:lang w:val="en-US"/>
        </w:rPr>
        <w:instrText xml:space="preserve"> ADDIN ZOTERO_ITEM CSL_CITATION {"citationID":"q4qai8ged","properties":{"formattedCitation":"{\\rtf \\super 154\\nosupersub{}}","plainCitation":"154"},"citationItems":[{"id":1992,"uris":["http://zotero.org/users/599479/items/H2TFIGU5"],"uri":["http://zotero.org/users/599479/items/H2TFIGU5"],"itemData":{"id":1992,"type":"article-journal","title":"SGLT2 inhibition in diabetes mellitus: rationale and clinical prospects","container-title":"Nature Reviews. Endocrinology","page":"495-502","volume":"8","issue":"8","source":"PubMed","abstract":"This Review covers the rationale, physiological consequences and clinical application of pharmacological sodium-glucose cotransporter 2 (SGLT2) inhibition. In patients with type 2 diabetes mellitus, in whom renal glucose reabsorption might be upregulated, orally active, selective SGLT2 inhibitors improve glycaemic control to a therapeutically useful extent. Chronic administration of several SGLT2 inhibitors dose-dependently lowers HbA(1c) levels by 0.5-1.5% without causing hypoglycaemia. The unique mechanism of action of SGLT2 inhibitors-which does not hinge upon β-cell function or tissue insulin sensitivity-means that they can exert their antihyperglycaemic effects in combination with any other oral antidiabetic drug as well as insulin. Available phase III studies confirm a good tolerability profile. Weight loss owing to urinary calorie leakage may be less than expected, but the negative energy balance offers a valuable clinical benefit. Offloading of sodium can assist blood pressure control. The progressive loss of efficacy in patients with reduced glomerular function will have to be balanced against the possibility of renal protection. The safety issues of genitourinary infections and cancer risk requires careful, proactive monitoring and analysis of robust exposure data, particularly in elderly, frail patients and in patients with impaired kidney function and/or high cardiovascular/cancer risk, who represent an increasing fraction of the population with diabetes mellitus.","DOI":"10.1038/nrendo.2011.243","ISSN":"1759-5037","note":"PMID: 22310849","shortTitle":"SGLT2 inhibition in diabetes mellitus","journalAbbreviation":"Nat Rev Endocrinol","language":"eng","author":[{"family":"Ferrannini","given":"Ele"},{"family":"Solini","given":"Anna"}],"issued":{"date-parts":[["2012",8]]},"PMID":"22310849"}}],"schema":"https://github.com/citation-style-language/schema/raw/master/csl-citation.json"} </w:instrText>
      </w:r>
      <w:r>
        <w:rPr>
          <w:rFonts w:cs="Times New Roman"/>
          <w:szCs w:val="24"/>
          <w:vertAlign w:val="superscript"/>
          <w:lang w:val="en-US"/>
        </w:rPr>
      </w:r>
      <w:r>
        <w:rPr>
          <w:vertAlign w:val="superscript"/>
          <w:szCs w:val="24"/>
          <w:rFonts w:cs="Times New Roman"/>
          <w:lang w:val="en-US"/>
        </w:rPr>
        <w:fldChar w:fldCharType="separate"/>
      </w:r>
      <w:r>
        <w:rPr>
          <w:rFonts w:cs="Times New Roman"/>
          <w:szCs w:val="24"/>
          <w:vertAlign w:val="superscript"/>
          <w:lang w:val="en-US"/>
        </w:rPr>
        <w:t>154</w:t>
      </w:r>
      <w:r>
        <w:rPr>
          <w:rFonts w:cs="Times New Roman"/>
          <w:szCs w:val="24"/>
          <w:vertAlign w:val="superscript"/>
          <w:lang w:val="en-US"/>
        </w:rPr>
      </w:r>
      <w:r>
        <w:rPr>
          <w:vertAlign w:val="superscript"/>
          <w:szCs w:val="24"/>
          <w:rFonts w:cs="Times New Roman"/>
          <w:lang w:val="en-US"/>
        </w:rPr>
        <w:fldChar w:fldCharType="end"/>
      </w:r>
      <w:r>
        <w:rPr>
          <w:rStyle w:val="Hps"/>
          <w:lang w:val="en-US"/>
        </w:rPr>
        <w:t xml:space="preserve">, both of which promote weight loss, on brain insulin sensitivity have been studied in humans so far. </w:t>
      </w:r>
    </w:p>
    <w:p>
      <w:pPr>
        <w:pStyle w:val="Normal"/>
        <w:spacing w:lineRule="auto" w:line="360"/>
        <w:jc w:val="both"/>
        <w:rPr>
          <w:rStyle w:val="Hps"/>
          <w:lang w:val="en-US"/>
        </w:rPr>
      </w:pPr>
      <w:r>
        <w:rPr>
          <w:rStyle w:val="Hps"/>
          <w:lang w:val="en-US"/>
        </w:rPr>
        <w:t xml:space="preserve">These data hold out the prospect that a way can be found to improve or even reverse brain insulin resistance in humans, either by weight loss or by certain pharmacologic approaches. However, appropriate studies in humans are still required to address this issue. </w:t>
      </w:r>
    </w:p>
    <w:p>
      <w:pPr>
        <w:pStyle w:val="Normal"/>
        <w:spacing w:lineRule="auto" w:line="360"/>
        <w:jc w:val="both"/>
        <w:rPr>
          <w:rStyle w:val="Hps"/>
          <w:b/>
          <w:b/>
          <w:lang w:val="en-US"/>
        </w:rPr>
      </w:pPr>
      <w:r>
        <w:rPr>
          <w:rStyle w:val="Hps"/>
          <w:b/>
          <w:lang w:val="en-US"/>
        </w:rPr>
        <w:t>Conclusion</w:t>
      </w:r>
    </w:p>
    <w:p>
      <w:pPr>
        <w:pStyle w:val="Normal"/>
        <w:spacing w:lineRule="auto" w:line="360"/>
        <w:jc w:val="both"/>
        <w:rPr>
          <w:rStyle w:val="Hps"/>
          <w:lang w:val="en-US"/>
        </w:rPr>
      </w:pPr>
      <w:r>
        <w:rPr>
          <w:rStyle w:val="Hps"/>
          <w:lang w:val="en-US"/>
        </w:rPr>
        <w:t xml:space="preserve">Insulin acts in the human brain to control whole-body metabolism. It </w:t>
      </w:r>
      <w:r>
        <w:rPr>
          <w:strike/>
          <w:color w:val="FF0000"/>
          <w:lang w:val="en-US" w:eastAsia="ja-JP"/>
        </w:rPr>
        <w:t>regulates</w:t>
      </w:r>
      <w:r>
        <w:rPr>
          <w:color w:val="FF0000"/>
          <w:lang w:val="en-US" w:eastAsia="ja-JP"/>
        </w:rPr>
        <w:t xml:space="preserve"> modulates</w:t>
      </w:r>
      <w:r>
        <w:rPr>
          <w:lang w:val="en-US" w:eastAsia="ja-JP"/>
        </w:rPr>
        <w:t xml:space="preserve"> </w:t>
      </w:r>
      <w:r>
        <w:rPr>
          <w:rStyle w:val="Hps"/>
          <w:lang w:val="en-US"/>
        </w:rPr>
        <w:t xml:space="preserve">eating behavior and thereby body weight. By </w:t>
      </w:r>
      <w:r>
        <w:rPr>
          <w:rStyle w:val="Hps"/>
          <w:strike/>
          <w:color w:val="FF0000"/>
          <w:lang w:val="en-US"/>
        </w:rPr>
        <w:t>regulating</w:t>
      </w:r>
      <w:r>
        <w:rPr>
          <w:rStyle w:val="Hps"/>
          <w:color w:val="FF0000"/>
          <w:lang w:val="en-US"/>
        </w:rPr>
        <w:t xml:space="preserve"> affecting</w:t>
      </w:r>
      <w:r>
        <w:rPr>
          <w:rStyle w:val="Hps"/>
          <w:lang w:val="en-US"/>
        </w:rPr>
        <w:t xml:space="preserve"> lipid und glucose fluxes, it has an immediate impact on blood glucose and free fatty acids, as well as long-term effects on energy storage in various organs. When the brain becomes insulin resistant, these crucial functions are impaired – with unfavorable consequences for the whole body. Possible future concepts to improve brain insulin sensitivity might therefore provide totally novel approaches for the prevention and cure of metabolic diseases such as type 2 diabetes. </w:t>
      </w:r>
    </w:p>
    <w:p>
      <w:pPr>
        <w:pStyle w:val="Normal"/>
        <w:spacing w:lineRule="auto" w:line="360"/>
        <w:jc w:val="both"/>
        <w:rPr>
          <w:rStyle w:val="Hps"/>
          <w:lang w:val="en-US"/>
        </w:rPr>
      </w:pPr>
      <w:r>
        <w:rPr/>
      </w:r>
    </w:p>
    <w:p>
      <w:pPr>
        <w:pStyle w:val="Normal"/>
        <w:spacing w:lineRule="auto" w:line="360"/>
        <w:jc w:val="both"/>
        <w:rPr>
          <w:rStyle w:val="Hps"/>
          <w:lang w:val="en-US"/>
        </w:rPr>
      </w:pPr>
      <w:r>
        <w:rPr/>
      </w:r>
    </w:p>
    <w:p>
      <w:pPr>
        <w:pStyle w:val="Normal"/>
        <w:spacing w:lineRule="auto" w:line="360"/>
        <w:jc w:val="both"/>
        <w:rPr/>
      </w:pPr>
      <w:r>
        <w:rPr>
          <w:rStyle w:val="Hps"/>
          <w:b/>
          <w:lang w:val="en-US"/>
        </w:rPr>
        <w:t>Acknowledgments</w:t>
      </w:r>
    </w:p>
    <w:p>
      <w:pPr>
        <w:pStyle w:val="Normal"/>
        <w:tabs>
          <w:tab w:val="clear" w:pos="708"/>
          <w:tab w:val="right" w:pos="360" w:leader="none"/>
          <w:tab w:val="left" w:pos="540" w:leader="none"/>
        </w:tabs>
        <w:spacing w:lineRule="auto" w:line="360"/>
        <w:jc w:val="both"/>
        <w:rPr>
          <w:lang w:val="en-US"/>
        </w:rPr>
      </w:pPr>
      <w:r>
        <w:rPr>
          <w:lang w:val="en-US"/>
        </w:rPr>
        <w:t xml:space="preserve">We apologize to those colleagues whose important contributions we were unable to cite due to space limitations. </w:t>
      </w:r>
    </w:p>
    <w:p>
      <w:pPr>
        <w:pStyle w:val="Normal"/>
        <w:tabs>
          <w:tab w:val="clear" w:pos="708"/>
          <w:tab w:val="right" w:pos="360" w:leader="none"/>
          <w:tab w:val="left" w:pos="540" w:leader="none"/>
        </w:tabs>
        <w:spacing w:lineRule="auto" w:line="360"/>
        <w:jc w:val="both"/>
        <w:rPr/>
      </w:pPr>
      <w:r>
        <w:rPr>
          <w:lang w:val="en-US"/>
        </w:rPr>
        <w:t xml:space="preserve">This work was partly supported by a grant from the German Federal Ministry of Education and Research (BMBF) to the German Center for Diabetes Research (DZD e.V.,: 01GI09) and the Helmholtz Alliance ICEMED-Imaging and Curing Environmental Metabolic Diseases. </w:t>
      </w:r>
    </w:p>
    <w:p>
      <w:pPr>
        <w:pStyle w:val="Normal"/>
        <w:spacing w:lineRule="auto" w:line="360"/>
        <w:jc w:val="both"/>
        <w:rPr>
          <w:rStyle w:val="Hps"/>
          <w:lang w:val="en-US"/>
        </w:rPr>
      </w:pPr>
      <w:r>
        <w:rPr>
          <w:lang w:val="en-US"/>
        </w:rPr>
      </w:r>
      <w:r>
        <w:br w:type="page"/>
      </w:r>
    </w:p>
    <w:p>
      <w:pPr>
        <w:pStyle w:val="Normal"/>
        <w:spacing w:lineRule="auto" w:line="360"/>
        <w:rPr>
          <w:rStyle w:val="Hps"/>
          <w:b/>
          <w:b/>
          <w:sz w:val="28"/>
          <w:szCs w:val="28"/>
          <w:lang w:val="en-US"/>
        </w:rPr>
      </w:pPr>
      <w:r>
        <w:rPr>
          <w:rStyle w:val="Hps"/>
          <w:b/>
          <w:sz w:val="28"/>
          <w:szCs w:val="28"/>
          <w:lang w:val="en-US"/>
        </w:rPr>
        <w:t>References</w:t>
      </w:r>
    </w:p>
    <w:p>
      <w:pPr>
        <w:pStyle w:val="Literaturverzeichnis"/>
        <w:rPr/>
      </w:pPr>
      <w:r>
        <w:fldChar w:fldCharType="begin"/>
      </w:r>
      <w:r>
        <w:rPr>
          <w:rStyle w:val="Hps"/>
          <w:sz w:val="28"/>
          <w:b/>
          <w:szCs w:val="28"/>
          <w:lang w:val="en-US"/>
        </w:rPr>
        <w:instrText xml:space="preserve"> ADDIN ZOTERO_BIBL {"custom":[]} CSL_BIBLIOGRAPHY </w:instrText>
      </w:r>
      <w:r>
        <w:rPr>
          <w:rStyle w:val="Hps"/>
          <w:b/>
          <w:sz w:val="28"/>
          <w:szCs w:val="28"/>
          <w:lang w:val="en-US"/>
        </w:rPr>
      </w:r>
      <w:r>
        <w:rPr>
          <w:rStyle w:val="Hps"/>
          <w:sz w:val="28"/>
          <w:b/>
          <w:szCs w:val="28"/>
          <w:lang w:val="en-US"/>
        </w:rPr>
        <w:fldChar w:fldCharType="separate"/>
      </w:r>
      <w:r>
        <w:rPr>
          <w:rStyle w:val="Hps"/>
          <w:b/>
          <w:sz w:val="28"/>
          <w:szCs w:val="28"/>
          <w:lang w:val="en-US"/>
        </w:rPr>
      </w:r>
      <w:r>
        <w:rPr>
          <w:lang w:val="en-US"/>
        </w:rPr>
        <w:t>1.</w:t>
        <w:tab/>
        <w:t>Bernard, C. Leçons de physiologie expérimentale appliquées à la médecine (Baillere et fils, Paris). (1854).</w:t>
        <w:br/>
      </w:r>
    </w:p>
    <w:p>
      <w:pPr>
        <w:pStyle w:val="Literaturverzeichnis"/>
        <w:rPr/>
      </w:pPr>
      <w:r>
        <w:rPr>
          <w:lang w:val="en-US"/>
        </w:rPr>
        <w:t>2.</w:t>
        <w:tab/>
        <w:t xml:space="preserve">Havrankova, J., Roth, J. &amp; Brownstein, M. Insulin receptors are widely distributed in the central nervous system of the rat. </w:t>
      </w:r>
      <w:r>
        <w:rPr>
          <w:i/>
          <w:iCs/>
          <w:lang w:val="en-US"/>
        </w:rPr>
        <w:t>Nature</w:t>
      </w:r>
      <w:r>
        <w:rPr>
          <w:lang w:val="en-US"/>
        </w:rPr>
        <w:t xml:space="preserve"> </w:t>
      </w:r>
      <w:r>
        <w:rPr>
          <w:b/>
          <w:bCs/>
          <w:lang w:val="en-US"/>
        </w:rPr>
        <w:t>272,</w:t>
      </w:r>
      <w:r>
        <w:rPr>
          <w:lang w:val="en-US"/>
        </w:rPr>
        <w:t xml:space="preserve"> 827–829 (1978).</w:t>
        <w:br/>
      </w:r>
    </w:p>
    <w:p>
      <w:pPr>
        <w:pStyle w:val="Literaturverzeichnis"/>
        <w:rPr/>
      </w:pPr>
      <w:r>
        <w:rPr>
          <w:lang w:val="en-US"/>
        </w:rPr>
        <w:t>3.</w:t>
        <w:tab/>
        <w:t xml:space="preserve">Hill, J. M., Lesniak, M. A., Pert, C. B. &amp; Roth, J. Autoradiographic localization of insulin receptors in rat brain: prominence in olfactory and limbic areas. </w:t>
      </w:r>
      <w:r>
        <w:rPr>
          <w:i/>
          <w:iCs/>
          <w:lang w:val="en-US"/>
        </w:rPr>
        <w:t>Neuroscience</w:t>
      </w:r>
      <w:r>
        <w:rPr>
          <w:lang w:val="en-US"/>
        </w:rPr>
        <w:t xml:space="preserve"> </w:t>
      </w:r>
      <w:r>
        <w:rPr>
          <w:b/>
          <w:bCs/>
          <w:lang w:val="en-US"/>
        </w:rPr>
        <w:t>17,</w:t>
      </w:r>
      <w:r>
        <w:rPr>
          <w:lang w:val="en-US"/>
        </w:rPr>
        <w:t xml:space="preserve"> 1127–1138 (1986).</w:t>
        <w:br/>
      </w:r>
    </w:p>
    <w:p>
      <w:pPr>
        <w:pStyle w:val="Literaturverzeichnis"/>
        <w:rPr/>
      </w:pPr>
      <w:r>
        <w:rPr>
          <w:lang w:val="en-US"/>
        </w:rPr>
        <w:t>4.</w:t>
        <w:tab/>
        <w:t xml:space="preserve">Lesniak, M. A. </w:t>
      </w:r>
      <w:r>
        <w:rPr>
          <w:i/>
          <w:iCs/>
          <w:lang w:val="en-US"/>
        </w:rPr>
        <w:t>et al.</w:t>
      </w:r>
      <w:r>
        <w:rPr>
          <w:lang w:val="en-US"/>
        </w:rPr>
        <w:t xml:space="preserve"> Receptors for insulin-like growth factors I and II: autoradiographic localization in rat brain and comparison to receptors for insulin. </w:t>
      </w:r>
      <w:r>
        <w:rPr>
          <w:i/>
          <w:iCs/>
          <w:lang w:val="en-US"/>
        </w:rPr>
        <w:t>Endocrinology</w:t>
      </w:r>
      <w:r>
        <w:rPr>
          <w:lang w:val="en-US"/>
        </w:rPr>
        <w:t xml:space="preserve"> </w:t>
      </w:r>
      <w:r>
        <w:rPr>
          <w:b/>
          <w:bCs/>
          <w:lang w:val="en-US"/>
        </w:rPr>
        <w:t>123,</w:t>
      </w:r>
      <w:r>
        <w:rPr>
          <w:lang w:val="en-US"/>
        </w:rPr>
        <w:t xml:space="preserve"> 2089–2099 (1988).</w:t>
        <w:br/>
      </w:r>
    </w:p>
    <w:p>
      <w:pPr>
        <w:pStyle w:val="Literaturverzeichnis"/>
        <w:rPr/>
      </w:pPr>
      <w:r>
        <w:rPr>
          <w:lang w:val="en-US"/>
        </w:rPr>
        <w:t>5.</w:t>
        <w:tab/>
        <w:t xml:space="preserve">Hom, F. G., Goodner, C. J. &amp; Berrie, M. A. A [3H]2-deoxyglucose method for comparing rates of glucose metabolism and insulin responses among rat tissues in vivo. Validation of the model and the absence of an insulin effect on brain. </w:t>
      </w:r>
      <w:r>
        <w:rPr>
          <w:i/>
          <w:iCs/>
          <w:lang w:val="en-US"/>
        </w:rPr>
        <w:t>Diabetes</w:t>
      </w:r>
      <w:r>
        <w:rPr>
          <w:lang w:val="en-US"/>
        </w:rPr>
        <w:t xml:space="preserve"> </w:t>
      </w:r>
      <w:r>
        <w:rPr>
          <w:b/>
          <w:bCs/>
          <w:lang w:val="en-US"/>
        </w:rPr>
        <w:t>33,</w:t>
      </w:r>
      <w:r>
        <w:rPr>
          <w:lang w:val="en-US"/>
        </w:rPr>
        <w:t xml:space="preserve"> 141–152 (1984).</w:t>
        <w:br/>
      </w:r>
    </w:p>
    <w:p>
      <w:pPr>
        <w:pStyle w:val="Literaturverzeichnis"/>
        <w:rPr/>
      </w:pPr>
      <w:r>
        <w:rPr>
          <w:lang w:val="en-US"/>
        </w:rPr>
        <w:t>6.</w:t>
        <w:tab/>
        <w:t xml:space="preserve">Seaquist, E. R., Damberg, G. S., Tkac, I. &amp; Gruetter, R. The Effect of Insulin on In Vivo Cerebral Glucose Concentrations and Rates of Glucose Transport/Metabolism in Humans. </w:t>
      </w:r>
      <w:r>
        <w:rPr>
          <w:i/>
          <w:iCs/>
          <w:lang w:val="en-US"/>
        </w:rPr>
        <w:t>Diabetes</w:t>
      </w:r>
      <w:r>
        <w:rPr>
          <w:lang w:val="en-US"/>
        </w:rPr>
        <w:t xml:space="preserve"> </w:t>
      </w:r>
      <w:r>
        <w:rPr>
          <w:b/>
          <w:bCs/>
          <w:lang w:val="en-US"/>
        </w:rPr>
        <w:t>50,</w:t>
      </w:r>
      <w:r>
        <w:rPr>
          <w:lang w:val="en-US"/>
        </w:rPr>
        <w:t xml:space="preserve"> 2203–2209 (2001).</w:t>
        <w:br/>
      </w:r>
    </w:p>
    <w:p>
      <w:pPr>
        <w:pStyle w:val="Literaturverzeichnis"/>
        <w:rPr/>
      </w:pPr>
      <w:r>
        <w:rPr>
          <w:lang w:val="en-US"/>
        </w:rPr>
        <w:t>7.</w:t>
        <w:tab/>
        <w:t xml:space="preserve">Brüning, J. C. </w:t>
      </w:r>
      <w:r>
        <w:rPr>
          <w:i/>
          <w:iCs/>
          <w:lang w:val="en-US"/>
        </w:rPr>
        <w:t>et al.</w:t>
      </w:r>
      <w:r>
        <w:rPr>
          <w:lang w:val="en-US"/>
        </w:rPr>
        <w:t xml:space="preserve"> Role of brain insulin receptor in control of body weight and reproduction. </w:t>
      </w:r>
      <w:r>
        <w:rPr>
          <w:i/>
          <w:iCs/>
          <w:lang w:val="en-US"/>
        </w:rPr>
        <w:t>Science</w:t>
      </w:r>
      <w:r>
        <w:rPr>
          <w:lang w:val="en-US"/>
        </w:rPr>
        <w:t xml:space="preserve"> </w:t>
      </w:r>
      <w:r>
        <w:rPr>
          <w:b/>
          <w:bCs/>
          <w:lang w:val="en-US"/>
        </w:rPr>
        <w:t>289,</w:t>
      </w:r>
      <w:r>
        <w:rPr>
          <w:lang w:val="en-US"/>
        </w:rPr>
        <w:t xml:space="preserve"> 2122–2125 (2000).</w:t>
        <w:br/>
      </w:r>
    </w:p>
    <w:p>
      <w:pPr>
        <w:pStyle w:val="Literaturverzeichnis"/>
        <w:rPr/>
      </w:pPr>
      <w:r>
        <w:rPr>
          <w:lang w:val="en-US"/>
        </w:rPr>
        <w:t>8.</w:t>
        <w:tab/>
        <w:t xml:space="preserve">Kleinridders, A., Ferris, H. A., Cai, W. &amp; Kahn, C. R. Insulin action in brain regulates systemic metabolism and brain function. </w:t>
      </w:r>
      <w:r>
        <w:rPr>
          <w:i/>
          <w:iCs/>
          <w:lang w:val="en-US"/>
        </w:rPr>
        <w:t>Diabetes</w:t>
      </w:r>
      <w:r>
        <w:rPr>
          <w:lang w:val="en-US"/>
        </w:rPr>
        <w:t xml:space="preserve"> </w:t>
      </w:r>
      <w:r>
        <w:rPr>
          <w:b/>
          <w:bCs/>
          <w:lang w:val="en-US"/>
        </w:rPr>
        <w:t>63,</w:t>
      </w:r>
      <w:r>
        <w:rPr>
          <w:lang w:val="en-US"/>
        </w:rPr>
        <w:t xml:space="preserve"> 2232–2243 (2014).</w:t>
        <w:br/>
      </w:r>
    </w:p>
    <w:p>
      <w:pPr>
        <w:pStyle w:val="Literaturverzeichnis"/>
        <w:rPr/>
      </w:pPr>
      <w:r>
        <w:rPr>
          <w:lang w:val="en-US"/>
        </w:rPr>
        <w:t>9.</w:t>
        <w:tab/>
        <w:t xml:space="preserve">Vogt, M. C. &amp; Brüning, J. C. CNS insulin signaling in the control of energy homeostasis and glucose metabolism - from embryo to old age. </w:t>
      </w:r>
      <w:r>
        <w:rPr>
          <w:i/>
          <w:iCs/>
          <w:lang w:val="en-US"/>
        </w:rPr>
        <w:t>Trends Endocrinol. Metab. TEM</w:t>
      </w:r>
      <w:r>
        <w:rPr>
          <w:lang w:val="en-US"/>
        </w:rPr>
        <w:t xml:space="preserve"> </w:t>
      </w:r>
      <w:r>
        <w:rPr>
          <w:b/>
          <w:bCs/>
          <w:lang w:val="en-US"/>
        </w:rPr>
        <w:t>24,</w:t>
      </w:r>
      <w:r>
        <w:rPr>
          <w:lang w:val="en-US"/>
        </w:rPr>
        <w:t xml:space="preserve"> 76–84 (2013).</w:t>
        <w:br/>
      </w:r>
    </w:p>
    <w:p>
      <w:pPr>
        <w:pStyle w:val="Literaturverzeichnis"/>
        <w:rPr/>
      </w:pPr>
      <w:r>
        <w:rPr>
          <w:lang w:val="en-US"/>
        </w:rPr>
        <w:t>10.</w:t>
        <w:tab/>
        <w:t xml:space="preserve">Fernandez, A. M. &amp; Torres-Alemán, I. The many faces of insulin-like peptide signalling in the brain. </w:t>
      </w:r>
      <w:r>
        <w:rPr>
          <w:i/>
          <w:iCs/>
          <w:lang w:val="en-US"/>
        </w:rPr>
        <w:t>Nat. Rev. Neurosci.</w:t>
      </w:r>
      <w:r>
        <w:rPr>
          <w:lang w:val="en-US"/>
        </w:rPr>
        <w:t xml:space="preserve"> </w:t>
      </w:r>
      <w:r>
        <w:rPr>
          <w:b/>
          <w:bCs/>
          <w:lang w:val="en-US"/>
        </w:rPr>
        <w:t>13,</w:t>
      </w:r>
      <w:r>
        <w:rPr>
          <w:lang w:val="en-US"/>
        </w:rPr>
        <w:t xml:space="preserve"> 225–239 (2012).</w:t>
        <w:br/>
      </w:r>
    </w:p>
    <w:p>
      <w:pPr>
        <w:pStyle w:val="Literaturverzeichnis"/>
        <w:rPr/>
      </w:pPr>
      <w:r>
        <w:rPr>
          <w:lang w:val="en-US"/>
        </w:rPr>
        <w:t>11.</w:t>
        <w:tab/>
        <w:t xml:space="preserve">Tschritter, O. </w:t>
      </w:r>
      <w:r>
        <w:rPr>
          <w:i/>
          <w:iCs/>
          <w:lang w:val="en-US"/>
        </w:rPr>
        <w:t>et al.</w:t>
      </w:r>
      <w:r>
        <w:rPr>
          <w:lang w:val="en-US"/>
        </w:rPr>
        <w:t xml:space="preserve"> The cerebrocortical response to hyperinsulinemia is reduced in overweight humans: A magnetoencephalographic study. </w:t>
      </w:r>
      <w:r>
        <w:rPr>
          <w:i/>
          <w:iCs/>
          <w:lang w:val="en-US"/>
        </w:rPr>
        <w:t>Proc. Natl. Acad. Sci.</w:t>
      </w:r>
      <w:r>
        <w:rPr>
          <w:lang w:val="en-US"/>
        </w:rPr>
        <w:t xml:space="preserve"> </w:t>
      </w:r>
      <w:r>
        <w:rPr>
          <w:b/>
          <w:bCs/>
          <w:lang w:val="en-US"/>
        </w:rPr>
        <w:t>103,</w:t>
      </w:r>
      <w:r>
        <w:rPr>
          <w:lang w:val="en-US"/>
        </w:rPr>
        <w:t xml:space="preserve"> 12103–12108 (2006).</w:t>
        <w:br/>
      </w:r>
    </w:p>
    <w:p>
      <w:pPr>
        <w:pStyle w:val="Literaturverzeichnis"/>
        <w:rPr/>
      </w:pPr>
      <w:r>
        <w:rPr>
          <w:lang w:val="en-US"/>
        </w:rPr>
        <w:t>12.</w:t>
        <w:tab/>
        <w:t xml:space="preserve">Porubská, K. </w:t>
      </w:r>
      <w:r>
        <w:rPr>
          <w:i/>
          <w:iCs/>
          <w:lang w:val="en-US"/>
        </w:rPr>
        <w:t>et al.</w:t>
      </w:r>
      <w:r>
        <w:rPr>
          <w:lang w:val="en-US"/>
        </w:rPr>
        <w:t xml:space="preserve"> Processing of food-relevant visual stimuli measured by magnetoencephalography and its modulation by insulin. </w:t>
      </w:r>
      <w:r>
        <w:rPr>
          <w:i/>
          <w:iCs/>
          <w:lang w:val="en-US"/>
        </w:rPr>
        <w:t>Int. Congr. Ser.</w:t>
      </w:r>
      <w:r>
        <w:rPr>
          <w:lang w:val="en-US"/>
        </w:rPr>
        <w:t xml:space="preserve"> </w:t>
      </w:r>
      <w:r>
        <w:rPr>
          <w:b/>
          <w:bCs/>
          <w:lang w:val="en-US"/>
        </w:rPr>
        <w:t>1300,</w:t>
      </w:r>
      <w:r>
        <w:rPr>
          <w:lang w:val="en-US"/>
        </w:rPr>
        <w:t xml:space="preserve"> 516–519 (2007).</w:t>
        <w:br/>
      </w:r>
    </w:p>
    <w:p>
      <w:pPr>
        <w:pStyle w:val="Literaturverzeichnis"/>
        <w:rPr/>
      </w:pPr>
      <w:r>
        <w:rPr>
          <w:lang w:val="en-US"/>
        </w:rPr>
        <w:t>13.</w:t>
        <w:tab/>
        <w:t xml:space="preserve">Benedict, L., Nelson, C. A., Schunk, E., Sullwold, K. &amp; Seaquist, E. R. Effect of insulin on the brain activity obtained during visual and memory tasks in healthy human subjects. </w:t>
      </w:r>
      <w:r>
        <w:rPr>
          <w:i/>
          <w:iCs/>
          <w:lang w:val="en-US"/>
        </w:rPr>
        <w:t>Neuroendocrinology</w:t>
      </w:r>
      <w:r>
        <w:rPr>
          <w:lang w:val="en-US"/>
        </w:rPr>
        <w:t xml:space="preserve"> </w:t>
      </w:r>
      <w:r>
        <w:rPr>
          <w:b/>
          <w:bCs/>
          <w:lang w:val="en-US"/>
        </w:rPr>
        <w:t>83,</w:t>
      </w:r>
      <w:r>
        <w:rPr>
          <w:lang w:val="en-US"/>
        </w:rPr>
        <w:t xml:space="preserve"> 20–26 (2006).</w:t>
        <w:br/>
      </w:r>
    </w:p>
    <w:p>
      <w:pPr>
        <w:pStyle w:val="Literaturverzeichnis"/>
        <w:rPr/>
      </w:pPr>
      <w:r>
        <w:rPr>
          <w:lang w:val="en-US"/>
        </w:rPr>
        <w:t>14.</w:t>
        <w:tab/>
        <w:t xml:space="preserve">Hallschmid, M. </w:t>
      </w:r>
      <w:r>
        <w:rPr>
          <w:i/>
          <w:iCs/>
          <w:lang w:val="en-US"/>
        </w:rPr>
        <w:t>et al.</w:t>
      </w:r>
      <w:r>
        <w:rPr>
          <w:lang w:val="en-US"/>
        </w:rPr>
        <w:t xml:space="preserve"> Transcortical direct current potential shift reflects immediate signaling of systemic insulin to the human brain. </w:t>
      </w:r>
      <w:r>
        <w:rPr>
          <w:i/>
          <w:iCs/>
          <w:lang w:val="en-US"/>
        </w:rPr>
        <w:t>Diabetes</w:t>
      </w:r>
      <w:r>
        <w:rPr>
          <w:lang w:val="en-US"/>
        </w:rPr>
        <w:t xml:space="preserve"> </w:t>
      </w:r>
      <w:r>
        <w:rPr>
          <w:b/>
          <w:bCs/>
          <w:lang w:val="en-US"/>
        </w:rPr>
        <w:t>53,</w:t>
      </w:r>
      <w:r>
        <w:rPr>
          <w:lang w:val="en-US"/>
        </w:rPr>
        <w:t xml:space="preserve"> 2202–2208 (2004).</w:t>
        <w:br/>
      </w:r>
    </w:p>
    <w:p>
      <w:pPr>
        <w:pStyle w:val="Literaturverzeichnis"/>
        <w:rPr/>
      </w:pPr>
      <w:r>
        <w:rPr>
          <w:lang w:val="en-US"/>
        </w:rPr>
        <w:t>15.</w:t>
        <w:tab/>
        <w:t xml:space="preserve">Anthony, K. </w:t>
      </w:r>
      <w:r>
        <w:rPr>
          <w:i/>
          <w:iCs/>
          <w:lang w:val="en-US"/>
        </w:rPr>
        <w:t>et al.</w:t>
      </w:r>
      <w:r>
        <w:rPr>
          <w:lang w:val="en-US"/>
        </w:rPr>
        <w:t xml:space="preserve"> Attenuation of insulin-evoked responses in brain networks controlling appetite and reward in insulin resistance: the cerebral basis for impaired control of food intake in metabolic syndrome? </w:t>
      </w:r>
      <w:r>
        <w:rPr>
          <w:i/>
          <w:iCs/>
          <w:lang w:val="en-US"/>
        </w:rPr>
        <w:t>Diabetes</w:t>
      </w:r>
      <w:r>
        <w:rPr>
          <w:lang w:val="en-US"/>
        </w:rPr>
        <w:t xml:space="preserve"> </w:t>
      </w:r>
      <w:r>
        <w:rPr>
          <w:b/>
          <w:bCs/>
          <w:lang w:val="en-US"/>
        </w:rPr>
        <w:t>55,</w:t>
      </w:r>
      <w:r>
        <w:rPr>
          <w:lang w:val="en-US"/>
        </w:rPr>
        <w:t xml:space="preserve"> 2986–2992 (2006).</w:t>
        <w:br/>
      </w:r>
    </w:p>
    <w:p>
      <w:pPr>
        <w:pStyle w:val="Literaturverzeichnis"/>
        <w:rPr/>
      </w:pPr>
      <w:r>
        <w:rPr>
          <w:lang w:val="en-US"/>
        </w:rPr>
        <w:t>16.</w:t>
        <w:tab/>
        <w:t xml:space="preserve">Bingham, E. M. </w:t>
      </w:r>
      <w:r>
        <w:rPr>
          <w:i/>
          <w:iCs/>
          <w:lang w:val="en-US"/>
        </w:rPr>
        <w:t>et al.</w:t>
      </w:r>
      <w:r>
        <w:rPr>
          <w:lang w:val="en-US"/>
        </w:rPr>
        <w:t xml:space="preserve"> The role of insulin in human brain glucose metabolism: an 18fluoro-deoxyglucose positron emission tomography study. </w:t>
      </w:r>
      <w:r>
        <w:rPr>
          <w:i/>
          <w:iCs/>
          <w:lang w:val="en-US"/>
        </w:rPr>
        <w:t>Diabetes</w:t>
      </w:r>
      <w:r>
        <w:rPr>
          <w:lang w:val="en-US"/>
        </w:rPr>
        <w:t xml:space="preserve"> </w:t>
      </w:r>
      <w:r>
        <w:rPr>
          <w:b/>
          <w:bCs/>
          <w:lang w:val="en-US"/>
        </w:rPr>
        <w:t>51,</w:t>
      </w:r>
      <w:r>
        <w:rPr>
          <w:lang w:val="en-US"/>
        </w:rPr>
        <w:t xml:space="preserve"> 3384–3390 (2002).</w:t>
        <w:br/>
      </w:r>
    </w:p>
    <w:p>
      <w:pPr>
        <w:pStyle w:val="Literaturverzeichnis"/>
        <w:rPr/>
      </w:pPr>
      <w:r>
        <w:rPr>
          <w:lang w:val="en-US"/>
        </w:rPr>
        <w:t>17.</w:t>
        <w:tab/>
        <w:t xml:space="preserve">Rotte, M. </w:t>
      </w:r>
      <w:r>
        <w:rPr>
          <w:i/>
          <w:iCs/>
          <w:lang w:val="en-US"/>
        </w:rPr>
        <w:t>et al.</w:t>
      </w:r>
      <w:r>
        <w:rPr>
          <w:lang w:val="en-US"/>
        </w:rPr>
        <w:t xml:space="preserve"> Insulin affects the neuronal response in the medial temporal lobe in humans. </w:t>
      </w:r>
      <w:r>
        <w:rPr>
          <w:i/>
          <w:iCs/>
          <w:lang w:val="en-US"/>
        </w:rPr>
        <w:t>Neuroendocrinology</w:t>
      </w:r>
      <w:r>
        <w:rPr>
          <w:lang w:val="en-US"/>
        </w:rPr>
        <w:t xml:space="preserve"> </w:t>
      </w:r>
      <w:r>
        <w:rPr>
          <w:b/>
          <w:bCs/>
          <w:lang w:val="en-US"/>
        </w:rPr>
        <w:t>81,</w:t>
      </w:r>
      <w:r>
        <w:rPr>
          <w:lang w:val="en-US"/>
        </w:rPr>
        <w:t xml:space="preserve"> 49–55 (2005).</w:t>
        <w:br/>
      </w:r>
    </w:p>
    <w:p>
      <w:pPr>
        <w:pStyle w:val="Literaturverzeichnis"/>
        <w:rPr/>
      </w:pPr>
      <w:r>
        <w:rPr>
          <w:lang w:val="en-US"/>
        </w:rPr>
        <w:t>18.</w:t>
        <w:tab/>
        <w:t xml:space="preserve">Seaquist, E. R. </w:t>
      </w:r>
      <w:r>
        <w:rPr>
          <w:i/>
          <w:iCs/>
          <w:lang w:val="en-US"/>
        </w:rPr>
        <w:t>et al.</w:t>
      </w:r>
      <w:r>
        <w:rPr>
          <w:lang w:val="en-US"/>
        </w:rPr>
        <w:t xml:space="preserve"> Insulin reduces the BOLD response but is without effect on the VEP during presentation of a visual task in humans. </w:t>
      </w:r>
      <w:r>
        <w:rPr>
          <w:i/>
          <w:iCs/>
          <w:lang w:val="en-US"/>
        </w:rPr>
        <w:t>J. Cereb. Blood Flow Metab. Off. J. Int. Soc. Cereb. Blood Flow Metab.</w:t>
      </w:r>
      <w:r>
        <w:rPr>
          <w:lang w:val="en-US"/>
        </w:rPr>
        <w:t xml:space="preserve"> </w:t>
      </w:r>
      <w:r>
        <w:rPr>
          <w:b/>
          <w:bCs/>
          <w:lang w:val="en-US"/>
        </w:rPr>
        <w:t>27,</w:t>
      </w:r>
      <w:r>
        <w:rPr>
          <w:lang w:val="en-US"/>
        </w:rPr>
        <w:t xml:space="preserve"> 154–160 (2007).</w:t>
        <w:br/>
      </w:r>
    </w:p>
    <w:p>
      <w:pPr>
        <w:pStyle w:val="Literaturverzeichnis"/>
        <w:rPr/>
      </w:pPr>
      <w:r>
        <w:rPr>
          <w:lang w:val="en-US"/>
        </w:rPr>
        <w:t>19.</w:t>
        <w:tab/>
        <w:t xml:space="preserve">Born, J. </w:t>
      </w:r>
      <w:r>
        <w:rPr>
          <w:i/>
          <w:iCs/>
          <w:lang w:val="en-US"/>
        </w:rPr>
        <w:t>et al.</w:t>
      </w:r>
      <w:r>
        <w:rPr>
          <w:lang w:val="en-US"/>
        </w:rPr>
        <w:t xml:space="preserve"> Sniffing neuropeptides: a transnasal approach to the human brain. </w:t>
      </w:r>
      <w:r>
        <w:rPr>
          <w:i/>
          <w:iCs/>
          <w:lang w:val="en-US"/>
        </w:rPr>
        <w:t>Nat. Neurosci.</w:t>
      </w:r>
      <w:r>
        <w:rPr>
          <w:lang w:val="en-US"/>
        </w:rPr>
        <w:t xml:space="preserve"> </w:t>
      </w:r>
      <w:r>
        <w:rPr>
          <w:b/>
          <w:bCs/>
          <w:lang w:val="en-US"/>
        </w:rPr>
        <w:t>5,</w:t>
      </w:r>
      <w:r>
        <w:rPr>
          <w:lang w:val="en-US"/>
        </w:rPr>
        <w:t xml:space="preserve"> 514–516 (2002).</w:t>
        <w:br/>
      </w:r>
    </w:p>
    <w:p>
      <w:pPr>
        <w:pStyle w:val="Literaturverzeichnis"/>
        <w:rPr/>
      </w:pPr>
      <w:r>
        <w:rPr>
          <w:lang w:val="en-US"/>
        </w:rPr>
        <w:t>20.</w:t>
        <w:tab/>
        <w:t xml:space="preserve">Stingl, K. T. </w:t>
      </w:r>
      <w:r>
        <w:rPr>
          <w:i/>
          <w:iCs/>
          <w:lang w:val="en-US"/>
        </w:rPr>
        <w:t>et al.</w:t>
      </w:r>
      <w:r>
        <w:rPr>
          <w:lang w:val="en-US"/>
        </w:rPr>
        <w:t xml:space="preserve"> Insulin modulation of magnetoencephalographic resting state dynamics in lean and obese subjects. </w:t>
      </w:r>
      <w:r>
        <w:rPr>
          <w:i/>
          <w:iCs/>
          <w:lang w:val="en-US"/>
        </w:rPr>
        <w:t>Front. Syst. Neurosci.</w:t>
      </w:r>
      <w:r>
        <w:rPr>
          <w:lang w:val="en-US"/>
        </w:rPr>
        <w:t xml:space="preserve"> </w:t>
      </w:r>
      <w:r>
        <w:rPr>
          <w:b/>
          <w:bCs/>
          <w:lang w:val="en-US"/>
        </w:rPr>
        <w:t>4,</w:t>
      </w:r>
      <w:r>
        <w:rPr>
          <w:lang w:val="en-US"/>
        </w:rPr>
        <w:t xml:space="preserve"> 157 (2010).</w:t>
        <w:br/>
      </w:r>
    </w:p>
    <w:p>
      <w:pPr>
        <w:pStyle w:val="Literaturverzeichnis"/>
        <w:rPr/>
      </w:pPr>
      <w:r>
        <w:rPr>
          <w:lang w:val="en-US"/>
        </w:rPr>
        <w:t>21.</w:t>
        <w:tab/>
        <w:t xml:space="preserve">Kern, W., Born, J., Schreiber, H. &amp; Fehm, H. L. Central nervous system effects of intranasally administered insulin during euglycemia in men. </w:t>
      </w:r>
      <w:r>
        <w:rPr>
          <w:i/>
          <w:iCs/>
          <w:lang w:val="en-US"/>
        </w:rPr>
        <w:t>Diabetes</w:t>
      </w:r>
      <w:r>
        <w:rPr>
          <w:lang w:val="en-US"/>
        </w:rPr>
        <w:t xml:space="preserve"> </w:t>
      </w:r>
      <w:r>
        <w:rPr>
          <w:b/>
          <w:bCs/>
          <w:lang w:val="en-US"/>
        </w:rPr>
        <w:t>48,</w:t>
      </w:r>
      <w:r>
        <w:rPr>
          <w:lang w:val="en-US"/>
        </w:rPr>
        <w:t xml:space="preserve"> 557–563 (1999).</w:t>
        <w:br/>
      </w:r>
    </w:p>
    <w:p>
      <w:pPr>
        <w:pStyle w:val="Literaturverzeichnis"/>
        <w:rPr/>
      </w:pPr>
      <w:r>
        <w:rPr>
          <w:lang w:val="en-US"/>
        </w:rPr>
        <w:t>22.</w:t>
        <w:tab/>
        <w:t xml:space="preserve">Guthoff, M. </w:t>
      </w:r>
      <w:r>
        <w:rPr>
          <w:i/>
          <w:iCs/>
          <w:lang w:val="en-US"/>
        </w:rPr>
        <w:t>et al.</w:t>
      </w:r>
      <w:r>
        <w:rPr>
          <w:lang w:val="en-US"/>
        </w:rPr>
        <w:t xml:space="preserve"> The insulin-mediated modulation of visually evoked magnetic fields is reduced in obese subjects. </w:t>
      </w:r>
      <w:r>
        <w:rPr>
          <w:i/>
          <w:iCs/>
          <w:lang w:val="en-US"/>
        </w:rPr>
        <w:t>PloS One</w:t>
      </w:r>
      <w:r>
        <w:rPr>
          <w:lang w:val="en-US"/>
        </w:rPr>
        <w:t xml:space="preserve"> </w:t>
      </w:r>
      <w:r>
        <w:rPr>
          <w:b/>
          <w:bCs/>
          <w:lang w:val="en-US"/>
        </w:rPr>
        <w:t>6,</w:t>
      </w:r>
      <w:r>
        <w:rPr>
          <w:lang w:val="en-US"/>
        </w:rPr>
        <w:t xml:space="preserve"> e19482 (2011).</w:t>
        <w:br/>
      </w:r>
    </w:p>
    <w:p>
      <w:pPr>
        <w:pStyle w:val="Literaturverzeichnis"/>
        <w:rPr/>
      </w:pPr>
      <w:r>
        <w:rPr>
          <w:lang w:val="en-US"/>
        </w:rPr>
        <w:t>23.</w:t>
        <w:tab/>
        <w:t xml:space="preserve">Renner, D. B. </w:t>
      </w:r>
      <w:r>
        <w:rPr>
          <w:i/>
          <w:iCs/>
          <w:lang w:val="en-US"/>
        </w:rPr>
        <w:t>et al.</w:t>
      </w:r>
      <w:r>
        <w:rPr>
          <w:lang w:val="en-US"/>
        </w:rPr>
        <w:t xml:space="preserve"> Intranasal delivery of insulin via the olfactory nerve pathway. </w:t>
      </w:r>
      <w:r>
        <w:rPr>
          <w:i/>
          <w:iCs/>
          <w:lang w:val="en-US"/>
        </w:rPr>
        <w:t>J. Pharm. Pharmacol.</w:t>
      </w:r>
      <w:r>
        <w:rPr>
          <w:lang w:val="en-US"/>
        </w:rPr>
        <w:t xml:space="preserve"> </w:t>
      </w:r>
      <w:r>
        <w:rPr>
          <w:b/>
          <w:bCs/>
          <w:lang w:val="en-US"/>
        </w:rPr>
        <w:t>64,</w:t>
      </w:r>
      <w:r>
        <w:rPr>
          <w:lang w:val="en-US"/>
        </w:rPr>
        <w:t xml:space="preserve"> 1709–1714 (2012).</w:t>
        <w:br/>
      </w:r>
    </w:p>
    <w:p>
      <w:pPr>
        <w:pStyle w:val="Literaturverzeichnis"/>
        <w:rPr/>
      </w:pPr>
      <w:r>
        <w:rPr>
          <w:lang w:val="en-US"/>
        </w:rPr>
        <w:t>24.</w:t>
        <w:tab/>
        <w:t xml:space="preserve">Heni, M. </w:t>
      </w:r>
      <w:r>
        <w:rPr>
          <w:i/>
          <w:iCs/>
          <w:lang w:val="en-US"/>
        </w:rPr>
        <w:t>et al.</w:t>
      </w:r>
      <w:r>
        <w:rPr>
          <w:lang w:val="en-US"/>
        </w:rPr>
        <w:t xml:space="preserve"> Nasal insulin changes peripheral insulin sensitivity simultaneously with altered activity in homeostatic and reward-related human brain regions. </w:t>
      </w:r>
      <w:r>
        <w:rPr>
          <w:i/>
          <w:iCs/>
          <w:lang w:val="en-US"/>
        </w:rPr>
        <w:t>Diabetologia</w:t>
      </w:r>
      <w:r>
        <w:rPr>
          <w:lang w:val="en-US"/>
        </w:rPr>
        <w:t xml:space="preserve"> </w:t>
      </w:r>
      <w:r>
        <w:rPr>
          <w:b/>
          <w:bCs/>
          <w:lang w:val="en-US"/>
        </w:rPr>
        <w:t>55,</w:t>
      </w:r>
      <w:r>
        <w:rPr>
          <w:lang w:val="en-US"/>
        </w:rPr>
        <w:t xml:space="preserve"> 1773–1782 (2012).</w:t>
        <w:br/>
      </w:r>
    </w:p>
    <w:p>
      <w:pPr>
        <w:pStyle w:val="Literaturverzeichnis"/>
        <w:rPr/>
      </w:pPr>
      <w:r>
        <w:rPr>
          <w:lang w:val="en-US"/>
        </w:rPr>
        <w:t>25.</w:t>
        <w:tab/>
        <w:t xml:space="preserve">Spetter, M. &amp; Hallschmid, M. Intranasal neuropeptide administration to target the human brain in health and disease. </w:t>
      </w:r>
      <w:r>
        <w:rPr>
          <w:i/>
          <w:iCs/>
          <w:lang w:val="en-US"/>
        </w:rPr>
        <w:t>Mol. Pharm.</w:t>
      </w:r>
      <w:r>
        <w:rPr>
          <w:lang w:val="en-US"/>
        </w:rPr>
        <w:t xml:space="preserve"> (2015). doi:10.1021/acs.molpharmaceut.5b00047</w:t>
        <w:br/>
      </w:r>
    </w:p>
    <w:p>
      <w:pPr>
        <w:pStyle w:val="Literaturverzeichnis"/>
        <w:rPr/>
      </w:pPr>
      <w:r>
        <w:rPr>
          <w:lang w:val="en-US"/>
        </w:rPr>
        <w:t>26.</w:t>
        <w:tab/>
        <w:t xml:space="preserve">Havrankova, J., Schmechel, D., Roth, J. &amp; Brownstein, M. Identification of insulin in rat brain. </w:t>
      </w:r>
      <w:r>
        <w:rPr>
          <w:i/>
          <w:iCs/>
          <w:lang w:val="en-US"/>
        </w:rPr>
        <w:t>Proc. Natl. Acad. Sci. U. S. A.</w:t>
      </w:r>
      <w:r>
        <w:rPr>
          <w:lang w:val="en-US"/>
        </w:rPr>
        <w:t xml:space="preserve"> </w:t>
      </w:r>
      <w:r>
        <w:rPr>
          <w:b/>
          <w:bCs/>
          <w:lang w:val="en-US"/>
        </w:rPr>
        <w:t>75,</w:t>
      </w:r>
      <w:r>
        <w:rPr>
          <w:lang w:val="en-US"/>
        </w:rPr>
        <w:t xml:space="preserve"> 5737–5741 (1978).</w:t>
        <w:br/>
      </w:r>
    </w:p>
    <w:p>
      <w:pPr>
        <w:pStyle w:val="Literaturverzeichnis"/>
        <w:rPr/>
      </w:pPr>
      <w:r>
        <w:rPr>
          <w:lang w:val="en-US"/>
        </w:rPr>
        <w:t>27.</w:t>
        <w:tab/>
        <w:t xml:space="preserve">Woods, S. C., Seeley, R. J., Baskin, D. G. &amp; Schwartz, M. W. Insulin and the blood-brain barrier. </w:t>
      </w:r>
      <w:r>
        <w:rPr>
          <w:i/>
          <w:iCs/>
          <w:lang w:val="en-US"/>
        </w:rPr>
        <w:t>Curr. Pharm. Des.</w:t>
      </w:r>
      <w:r>
        <w:rPr>
          <w:lang w:val="en-US"/>
        </w:rPr>
        <w:t xml:space="preserve"> </w:t>
      </w:r>
      <w:r>
        <w:rPr>
          <w:b/>
          <w:bCs/>
          <w:lang w:val="en-US"/>
        </w:rPr>
        <w:t>9,</w:t>
      </w:r>
      <w:r>
        <w:rPr>
          <w:lang w:val="en-US"/>
        </w:rPr>
        <w:t xml:space="preserve"> 795–800 (2003).</w:t>
        <w:br/>
      </w:r>
    </w:p>
    <w:p>
      <w:pPr>
        <w:pStyle w:val="Literaturverzeichnis"/>
        <w:rPr/>
      </w:pPr>
      <w:r>
        <w:rPr>
          <w:lang w:val="en-US"/>
        </w:rPr>
        <w:t>28.</w:t>
        <w:tab/>
        <w:t xml:space="preserve">Banks, W. A. The source of cerebral insulin. </w:t>
      </w:r>
      <w:r>
        <w:rPr>
          <w:i/>
          <w:iCs/>
          <w:lang w:val="en-US"/>
        </w:rPr>
        <w:t>Eur. J. Pharmacol.</w:t>
      </w:r>
      <w:r>
        <w:rPr>
          <w:lang w:val="en-US"/>
        </w:rPr>
        <w:t xml:space="preserve"> </w:t>
      </w:r>
      <w:r>
        <w:rPr>
          <w:b/>
          <w:bCs/>
          <w:lang w:val="en-US"/>
        </w:rPr>
        <w:t>490,</w:t>
      </w:r>
      <w:r>
        <w:rPr>
          <w:lang w:val="en-US"/>
        </w:rPr>
        <w:t xml:space="preserve"> 5–12 (2004).</w:t>
        <w:br/>
      </w:r>
    </w:p>
    <w:p>
      <w:pPr>
        <w:pStyle w:val="Literaturverzeichnis"/>
        <w:rPr/>
      </w:pPr>
      <w:r>
        <w:rPr>
          <w:lang w:val="en-US"/>
        </w:rPr>
        <w:t>29.</w:t>
        <w:tab/>
        <w:t xml:space="preserve">Wallum, B. J. </w:t>
      </w:r>
      <w:r>
        <w:rPr>
          <w:i/>
          <w:iCs/>
          <w:lang w:val="en-US"/>
        </w:rPr>
        <w:t>et al.</w:t>
      </w:r>
      <w:r>
        <w:rPr>
          <w:lang w:val="en-US"/>
        </w:rPr>
        <w:t xml:space="preserve"> Cerebrospinal fluid insulin levels increase during intravenous insulin infusions in man. </w:t>
      </w:r>
      <w:r>
        <w:rPr>
          <w:i/>
          <w:iCs/>
          <w:lang w:val="en-US"/>
        </w:rPr>
        <w:t>J. Clin. Endocrinol. Metab.</w:t>
      </w:r>
      <w:r>
        <w:rPr>
          <w:lang w:val="en-US"/>
        </w:rPr>
        <w:t xml:space="preserve"> </w:t>
      </w:r>
      <w:r>
        <w:rPr>
          <w:b/>
          <w:bCs/>
          <w:lang w:val="en-US"/>
        </w:rPr>
        <w:t>64,</w:t>
      </w:r>
      <w:r>
        <w:rPr>
          <w:lang w:val="en-US"/>
        </w:rPr>
        <w:t xml:space="preserve"> 190–194 (1987).</w:t>
        <w:br/>
      </w:r>
    </w:p>
    <w:p>
      <w:pPr>
        <w:pStyle w:val="Literaturverzeichnis"/>
        <w:rPr/>
      </w:pPr>
      <w:r>
        <w:rPr>
          <w:lang w:val="en-US"/>
        </w:rPr>
        <w:t>30.</w:t>
        <w:tab/>
        <w:t xml:space="preserve">Kern, W. </w:t>
      </w:r>
      <w:r>
        <w:rPr>
          <w:i/>
          <w:iCs/>
          <w:lang w:val="en-US"/>
        </w:rPr>
        <w:t>et al.</w:t>
      </w:r>
      <w:r>
        <w:rPr>
          <w:lang w:val="en-US"/>
        </w:rPr>
        <w:t xml:space="preserve"> Low cerebrospinal fluid insulin levels in obese humans. </w:t>
      </w:r>
      <w:r>
        <w:rPr>
          <w:i/>
          <w:iCs/>
          <w:lang w:val="en-US"/>
        </w:rPr>
        <w:t>Diabetologia</w:t>
      </w:r>
      <w:r>
        <w:rPr>
          <w:lang w:val="en-US"/>
        </w:rPr>
        <w:t xml:space="preserve"> </w:t>
      </w:r>
      <w:r>
        <w:rPr>
          <w:b/>
          <w:bCs/>
          <w:lang w:val="en-US"/>
        </w:rPr>
        <w:t>49,</w:t>
      </w:r>
      <w:r>
        <w:rPr>
          <w:lang w:val="en-US"/>
        </w:rPr>
        <w:t xml:space="preserve"> 2790–2792 (2006).</w:t>
        <w:br/>
      </w:r>
    </w:p>
    <w:p>
      <w:pPr>
        <w:pStyle w:val="Literaturverzeichnis"/>
        <w:rPr/>
      </w:pPr>
      <w:r>
        <w:rPr>
          <w:lang w:val="en-US"/>
        </w:rPr>
        <w:t>31.</w:t>
        <w:tab/>
        <w:t xml:space="preserve">Heni, M. </w:t>
      </w:r>
      <w:r>
        <w:rPr>
          <w:i/>
          <w:iCs/>
          <w:lang w:val="en-US"/>
        </w:rPr>
        <w:t>et al.</w:t>
      </w:r>
      <w:r>
        <w:rPr>
          <w:lang w:val="en-US"/>
        </w:rPr>
        <w:t xml:space="preserve"> Evidence for altered transport of insulin across the blood-brain barrier in insulin-resistant humans. </w:t>
      </w:r>
      <w:r>
        <w:rPr>
          <w:i/>
          <w:iCs/>
          <w:lang w:val="en-US"/>
        </w:rPr>
        <w:t>Acta Diabetol.</w:t>
      </w:r>
      <w:r>
        <w:rPr>
          <w:lang w:val="en-US"/>
        </w:rPr>
        <w:t xml:space="preserve"> (2013). doi:10.1007/s00592-013-0546-y</w:t>
        <w:br/>
      </w:r>
    </w:p>
    <w:p>
      <w:pPr>
        <w:pStyle w:val="Literaturverzeichnis"/>
        <w:rPr/>
      </w:pPr>
      <w:r>
        <w:rPr>
          <w:lang w:val="en-US"/>
        </w:rPr>
        <w:t>32.</w:t>
        <w:tab/>
        <w:t xml:space="preserve">Bromander, S. </w:t>
      </w:r>
      <w:r>
        <w:rPr>
          <w:i/>
          <w:iCs/>
          <w:lang w:val="en-US"/>
        </w:rPr>
        <w:t>et al.</w:t>
      </w:r>
      <w:r>
        <w:rPr>
          <w:lang w:val="en-US"/>
        </w:rPr>
        <w:t xml:space="preserve"> Cerebrospinal fluid insulin during non-neurological surgery. </w:t>
      </w:r>
      <w:r>
        <w:rPr>
          <w:i/>
          <w:iCs/>
          <w:lang w:val="en-US"/>
        </w:rPr>
        <w:t>J. Neural Transm. Vienna Austria 1996</w:t>
      </w:r>
      <w:r>
        <w:rPr>
          <w:lang w:val="en-US"/>
        </w:rPr>
        <w:t xml:space="preserve"> </w:t>
      </w:r>
      <w:r>
        <w:rPr>
          <w:b/>
          <w:bCs/>
          <w:lang w:val="en-US"/>
        </w:rPr>
        <w:t>117,</w:t>
      </w:r>
      <w:r>
        <w:rPr>
          <w:lang w:val="en-US"/>
        </w:rPr>
        <w:t xml:space="preserve"> 1167–1170 (2010).</w:t>
        <w:br/>
      </w:r>
    </w:p>
    <w:p>
      <w:pPr>
        <w:pStyle w:val="Literaturverzeichnis"/>
        <w:rPr/>
      </w:pPr>
      <w:r>
        <w:rPr>
          <w:lang w:val="en-US"/>
        </w:rPr>
        <w:t>33.</w:t>
        <w:tab/>
        <w:t xml:space="preserve">Pardridge, W. M., Eisenberg, J. &amp; Yang, J. Human blood-brain barrier insulin receptor. </w:t>
      </w:r>
      <w:r>
        <w:rPr>
          <w:i/>
          <w:iCs/>
          <w:lang w:val="en-US"/>
        </w:rPr>
        <w:t>J. Neurochem.</w:t>
      </w:r>
      <w:r>
        <w:rPr>
          <w:lang w:val="en-US"/>
        </w:rPr>
        <w:t xml:space="preserve"> </w:t>
      </w:r>
      <w:r>
        <w:rPr>
          <w:b/>
          <w:bCs/>
          <w:lang w:val="en-US"/>
        </w:rPr>
        <w:t>44,</w:t>
      </w:r>
      <w:r>
        <w:rPr>
          <w:lang w:val="en-US"/>
        </w:rPr>
        <w:t xml:space="preserve"> 1771–1778 (1985).</w:t>
        <w:br/>
      </w:r>
    </w:p>
    <w:p>
      <w:pPr>
        <w:pStyle w:val="Literaturverzeichnis"/>
        <w:rPr/>
      </w:pPr>
      <w:r>
        <w:rPr>
          <w:lang w:val="en-US"/>
        </w:rPr>
        <w:t>34.</w:t>
        <w:tab/>
        <w:t xml:space="preserve">Frölich, L. </w:t>
      </w:r>
      <w:r>
        <w:rPr>
          <w:i/>
          <w:iCs/>
          <w:lang w:val="en-US"/>
        </w:rPr>
        <w:t>et al.</w:t>
      </w:r>
      <w:r>
        <w:rPr>
          <w:lang w:val="en-US"/>
        </w:rPr>
        <w:t xml:space="preserve"> Brain insulin and insulin receptors in aging and sporadic Alzheimer’s disease. </w:t>
      </w:r>
      <w:r>
        <w:rPr>
          <w:i/>
          <w:iCs/>
          <w:lang w:val="en-US"/>
        </w:rPr>
        <w:t>J. Neural Transm. Vienna Austria 1996</w:t>
      </w:r>
      <w:r>
        <w:rPr>
          <w:lang w:val="en-US"/>
        </w:rPr>
        <w:t xml:space="preserve"> </w:t>
      </w:r>
      <w:r>
        <w:rPr>
          <w:b/>
          <w:bCs/>
          <w:lang w:val="en-US"/>
        </w:rPr>
        <w:t>105,</w:t>
      </w:r>
      <w:r>
        <w:rPr>
          <w:lang w:val="en-US"/>
        </w:rPr>
        <w:t xml:space="preserve"> 423–438 (1998).</w:t>
        <w:br/>
      </w:r>
    </w:p>
    <w:p>
      <w:pPr>
        <w:pStyle w:val="Literaturverzeichnis"/>
        <w:rPr/>
      </w:pPr>
      <w:r>
        <w:rPr>
          <w:lang w:val="en-US"/>
        </w:rPr>
        <w:t>35.</w:t>
        <w:tab/>
        <w:t xml:space="preserve">Sartorius, T. </w:t>
      </w:r>
      <w:r>
        <w:rPr>
          <w:i/>
          <w:iCs/>
          <w:lang w:val="en-US"/>
        </w:rPr>
        <w:t>et al.</w:t>
      </w:r>
      <w:r>
        <w:rPr>
          <w:lang w:val="en-US"/>
        </w:rPr>
        <w:t xml:space="preserve"> The brain response to peripheral insulin declines with age: a contribution of the blood-brain barrier? </w:t>
      </w:r>
      <w:r>
        <w:rPr>
          <w:i/>
          <w:iCs/>
          <w:lang w:val="en-US"/>
        </w:rPr>
        <w:t>PloS One</w:t>
      </w:r>
      <w:r>
        <w:rPr>
          <w:lang w:val="en-US"/>
        </w:rPr>
        <w:t xml:space="preserve"> </w:t>
      </w:r>
      <w:r>
        <w:rPr>
          <w:b/>
          <w:bCs/>
          <w:lang w:val="en-US"/>
        </w:rPr>
        <w:t>10,</w:t>
      </w:r>
      <w:r>
        <w:rPr>
          <w:lang w:val="en-US"/>
        </w:rPr>
        <w:t xml:space="preserve"> e0126804 (2015).</w:t>
        <w:br/>
      </w:r>
    </w:p>
    <w:p>
      <w:pPr>
        <w:pStyle w:val="Literaturverzeichnis"/>
        <w:rPr/>
      </w:pPr>
      <w:r>
        <w:rPr>
          <w:lang w:val="en-US"/>
        </w:rPr>
        <w:t>36.</w:t>
        <w:tab/>
        <w:t xml:space="preserve">Craft, S. </w:t>
      </w:r>
      <w:r>
        <w:rPr>
          <w:i/>
          <w:iCs/>
          <w:lang w:val="en-US"/>
        </w:rPr>
        <w:t>et al.</w:t>
      </w:r>
      <w:r>
        <w:rPr>
          <w:lang w:val="en-US"/>
        </w:rPr>
        <w:t xml:space="preserve"> Cerebrospinal fluid and plasma insulin levels in Alzheimer’s disease: relationship to severity of dementia and apolipoprotein E genotype. </w:t>
      </w:r>
      <w:r>
        <w:rPr>
          <w:i/>
          <w:iCs/>
          <w:lang w:val="en-US"/>
        </w:rPr>
        <w:t>Neurology</w:t>
      </w:r>
      <w:r>
        <w:rPr>
          <w:lang w:val="en-US"/>
        </w:rPr>
        <w:t xml:space="preserve"> </w:t>
      </w:r>
      <w:r>
        <w:rPr>
          <w:b/>
          <w:bCs/>
          <w:lang w:val="en-US"/>
        </w:rPr>
        <w:t>50,</w:t>
      </w:r>
      <w:r>
        <w:rPr>
          <w:lang w:val="en-US"/>
        </w:rPr>
        <w:t xml:space="preserve"> 164–168 (1998).</w:t>
        <w:br/>
      </w:r>
    </w:p>
    <w:p>
      <w:pPr>
        <w:pStyle w:val="Literaturverzeichnis"/>
        <w:rPr/>
      </w:pPr>
      <w:r>
        <w:rPr>
          <w:lang w:val="en-US"/>
        </w:rPr>
        <w:t>37.</w:t>
        <w:tab/>
        <w:t xml:space="preserve">Gray, S. M., Meijer, R. I. &amp; Barrett, E. J. Insulin regulates brain function, but how does it get there? </w:t>
      </w:r>
      <w:r>
        <w:rPr>
          <w:i/>
          <w:iCs/>
          <w:lang w:val="en-US"/>
        </w:rPr>
        <w:t>Diabetes</w:t>
      </w:r>
      <w:r>
        <w:rPr>
          <w:lang w:val="en-US"/>
        </w:rPr>
        <w:t xml:space="preserve"> </w:t>
      </w:r>
      <w:r>
        <w:rPr>
          <w:b/>
          <w:bCs/>
          <w:lang w:val="en-US"/>
        </w:rPr>
        <w:t>63,</w:t>
      </w:r>
      <w:r>
        <w:rPr>
          <w:lang w:val="en-US"/>
        </w:rPr>
        <w:t xml:space="preserve"> 3992–3997 (2014).</w:t>
        <w:br/>
      </w:r>
    </w:p>
    <w:p>
      <w:pPr>
        <w:pStyle w:val="Literaturverzeichnis"/>
        <w:rPr/>
      </w:pPr>
      <w:r>
        <w:rPr>
          <w:lang w:val="en-US"/>
        </w:rPr>
        <w:t>38.</w:t>
        <w:tab/>
        <w:t xml:space="preserve">Kullmann, S., Heni, M., Fritsche, A. &amp; Preissl, H. Insulin action in the human brain: evidence from neuroimaging studies. </w:t>
      </w:r>
      <w:r>
        <w:rPr>
          <w:i/>
          <w:iCs/>
          <w:lang w:val="en-US"/>
        </w:rPr>
        <w:t>J. Neuroendocrinol.</w:t>
      </w:r>
      <w:r>
        <w:rPr>
          <w:lang w:val="en-US"/>
        </w:rPr>
        <w:t xml:space="preserve"> (2015). doi:10.1111/jne.12254</w:t>
        <w:br/>
      </w:r>
    </w:p>
    <w:p>
      <w:pPr>
        <w:pStyle w:val="Literaturverzeichnis"/>
        <w:rPr/>
      </w:pPr>
      <w:r>
        <w:rPr>
          <w:lang w:val="en-US"/>
        </w:rPr>
        <w:t>39.</w:t>
        <w:tab/>
        <w:t xml:space="preserve">Matsuda, M. </w:t>
      </w:r>
      <w:r>
        <w:rPr>
          <w:i/>
          <w:iCs/>
          <w:lang w:val="en-US"/>
        </w:rPr>
        <w:t>et al.</w:t>
      </w:r>
      <w:r>
        <w:rPr>
          <w:lang w:val="en-US"/>
        </w:rPr>
        <w:t xml:space="preserve"> Altered hypothalamic function in response to glucose ingestion in obese humans. </w:t>
      </w:r>
      <w:r>
        <w:rPr>
          <w:i/>
          <w:iCs/>
          <w:lang w:val="en-US"/>
        </w:rPr>
        <w:t>Diabetes</w:t>
      </w:r>
      <w:r>
        <w:rPr>
          <w:lang w:val="en-US"/>
        </w:rPr>
        <w:t xml:space="preserve"> </w:t>
      </w:r>
      <w:r>
        <w:rPr>
          <w:b/>
          <w:bCs/>
          <w:lang w:val="en-US"/>
        </w:rPr>
        <w:t>48,</w:t>
      </w:r>
      <w:r>
        <w:rPr>
          <w:lang w:val="en-US"/>
        </w:rPr>
        <w:t xml:space="preserve"> 1801–1806 (1999).</w:t>
        <w:br/>
      </w:r>
    </w:p>
    <w:p>
      <w:pPr>
        <w:pStyle w:val="Literaturverzeichnis"/>
        <w:rPr/>
      </w:pPr>
      <w:r>
        <w:rPr>
          <w:lang w:val="en-US"/>
        </w:rPr>
        <w:t>40.</w:t>
        <w:tab/>
        <w:t xml:space="preserve">Little, T. J. </w:t>
      </w:r>
      <w:r>
        <w:rPr>
          <w:i/>
          <w:iCs/>
          <w:lang w:val="en-US"/>
        </w:rPr>
        <w:t>et al.</w:t>
      </w:r>
      <w:r>
        <w:rPr>
          <w:lang w:val="en-US"/>
        </w:rPr>
        <w:t xml:space="preserve"> Mapping glucose-mediated gut-to-brain signalling pathways in humans. </w:t>
      </w:r>
      <w:r>
        <w:rPr>
          <w:i/>
          <w:iCs/>
          <w:lang w:val="en-US"/>
        </w:rPr>
        <w:t>NeuroImage</w:t>
      </w:r>
      <w:r>
        <w:rPr>
          <w:lang w:val="en-US"/>
        </w:rPr>
        <w:t xml:space="preserve"> </w:t>
      </w:r>
      <w:r>
        <w:rPr>
          <w:b/>
          <w:bCs/>
          <w:lang w:val="en-US"/>
        </w:rPr>
        <w:t>96,</w:t>
      </w:r>
      <w:r>
        <w:rPr>
          <w:lang w:val="en-US"/>
        </w:rPr>
        <w:t xml:space="preserve"> 1–11 (2014).</w:t>
        <w:br/>
      </w:r>
    </w:p>
    <w:p>
      <w:pPr>
        <w:pStyle w:val="Literaturverzeichnis"/>
        <w:rPr/>
      </w:pPr>
      <w:r>
        <w:rPr>
          <w:lang w:val="en-US"/>
        </w:rPr>
        <w:t>41.</w:t>
        <w:tab/>
        <w:t xml:space="preserve">Heni, M. </w:t>
      </w:r>
      <w:r>
        <w:rPr>
          <w:i/>
          <w:iCs/>
          <w:lang w:val="en-US"/>
        </w:rPr>
        <w:t>et al.</w:t>
      </w:r>
      <w:r>
        <w:rPr>
          <w:lang w:val="en-US"/>
        </w:rPr>
        <w:t xml:space="preserve"> Differential effect of glucose ingestion on the neural processing of food stimuli in lean and overweight adults. </w:t>
      </w:r>
      <w:r>
        <w:rPr>
          <w:i/>
          <w:iCs/>
          <w:lang w:val="en-US"/>
        </w:rPr>
        <w:t>Hum. Brain Mapp.</w:t>
      </w:r>
      <w:r>
        <w:rPr>
          <w:lang w:val="en-US"/>
        </w:rPr>
        <w:t xml:space="preserve"> </w:t>
      </w:r>
      <w:r>
        <w:rPr>
          <w:b/>
          <w:bCs/>
          <w:lang w:val="en-US"/>
        </w:rPr>
        <w:t>35,</w:t>
      </w:r>
      <w:r>
        <w:rPr>
          <w:lang w:val="en-US"/>
        </w:rPr>
        <w:t xml:space="preserve"> 918–928 (2014).</w:t>
        <w:br/>
      </w:r>
    </w:p>
    <w:p>
      <w:pPr>
        <w:pStyle w:val="Literaturverzeichnis"/>
        <w:rPr/>
      </w:pPr>
      <w:r>
        <w:rPr>
          <w:lang w:val="en-US"/>
        </w:rPr>
        <w:t>42.</w:t>
        <w:tab/>
        <w:t xml:space="preserve">Smeets, P. A. M., de Graaf, C., Stafleu, A., van Osch, M. J. P. &amp; van der Grond, J. Functional MRI of human hypothalamic responses following glucose ingestion. </w:t>
      </w:r>
      <w:r>
        <w:rPr>
          <w:i/>
          <w:iCs/>
          <w:lang w:val="en-US"/>
        </w:rPr>
        <w:t>NeuroImage</w:t>
      </w:r>
      <w:r>
        <w:rPr>
          <w:lang w:val="en-US"/>
        </w:rPr>
        <w:t xml:space="preserve"> </w:t>
      </w:r>
      <w:r>
        <w:rPr>
          <w:b/>
          <w:bCs/>
          <w:lang w:val="en-US"/>
        </w:rPr>
        <w:t>24,</w:t>
      </w:r>
      <w:r>
        <w:rPr>
          <w:lang w:val="en-US"/>
        </w:rPr>
        <w:t xml:space="preserve"> 363–368 (2005).</w:t>
        <w:br/>
      </w:r>
    </w:p>
    <w:p>
      <w:pPr>
        <w:pStyle w:val="Literaturverzeichnis"/>
        <w:rPr/>
      </w:pPr>
      <w:r>
        <w:rPr>
          <w:lang w:val="en-US"/>
        </w:rPr>
        <w:t>43.</w:t>
        <w:tab/>
        <w:t xml:space="preserve">Teeuwisse, W. M. </w:t>
      </w:r>
      <w:r>
        <w:rPr>
          <w:i/>
          <w:iCs/>
          <w:lang w:val="en-US"/>
        </w:rPr>
        <w:t>et al.</w:t>
      </w:r>
      <w:r>
        <w:rPr>
          <w:lang w:val="en-US"/>
        </w:rPr>
        <w:t xml:space="preserve"> Short-Term Caloric Restriction Normalizes Hypothalamic Neuronal Responsiveness to Glucose Ingestion in Patients With Type 2 Diabetes. </w:t>
      </w:r>
      <w:r>
        <w:rPr>
          <w:i/>
          <w:iCs/>
          <w:lang w:val="en-US"/>
        </w:rPr>
        <w:t>Diabetes</w:t>
      </w:r>
      <w:r>
        <w:rPr>
          <w:lang w:val="en-US"/>
        </w:rPr>
        <w:t xml:space="preserve"> (2012). doi:10.2337/db11-1835</w:t>
        <w:br/>
      </w:r>
    </w:p>
    <w:p>
      <w:pPr>
        <w:pStyle w:val="Literaturverzeichnis"/>
        <w:rPr/>
      </w:pPr>
      <w:r>
        <w:rPr>
          <w:lang w:val="en-US"/>
        </w:rPr>
        <w:t>44.</w:t>
        <w:tab/>
        <w:t xml:space="preserve">Page, K. A. </w:t>
      </w:r>
      <w:r>
        <w:rPr>
          <w:i/>
          <w:iCs/>
          <w:lang w:val="en-US"/>
        </w:rPr>
        <w:t>et al.</w:t>
      </w:r>
      <w:r>
        <w:rPr>
          <w:lang w:val="en-US"/>
        </w:rPr>
        <w:t xml:space="preserve"> Effects of Fructose vs Glucose on Regional Cerebral Blood Flow in Brain Regions Involved With Appetite and Reward Pathways. </w:t>
      </w:r>
      <w:r>
        <w:rPr>
          <w:i/>
          <w:iCs/>
          <w:lang w:val="en-US"/>
        </w:rPr>
        <w:t>JAMA J. Am. Med. Assoc.</w:t>
      </w:r>
      <w:r>
        <w:rPr>
          <w:lang w:val="en-US"/>
        </w:rPr>
        <w:t xml:space="preserve"> </w:t>
      </w:r>
      <w:r>
        <w:rPr>
          <w:b/>
          <w:bCs/>
          <w:lang w:val="en-US"/>
        </w:rPr>
        <w:t>309,</w:t>
      </w:r>
      <w:r>
        <w:rPr>
          <w:lang w:val="en-US"/>
        </w:rPr>
        <w:t xml:space="preserve"> 63–70 (2013).</w:t>
        <w:br/>
      </w:r>
    </w:p>
    <w:p>
      <w:pPr>
        <w:pStyle w:val="Literaturverzeichnis"/>
        <w:rPr/>
      </w:pPr>
      <w:r>
        <w:rPr>
          <w:lang w:val="en-US"/>
        </w:rPr>
        <w:t>45.</w:t>
        <w:tab/>
        <w:t xml:space="preserve">Vidarsdottir, S. </w:t>
      </w:r>
      <w:r>
        <w:rPr>
          <w:i/>
          <w:iCs/>
          <w:lang w:val="en-US"/>
        </w:rPr>
        <w:t>et al.</w:t>
      </w:r>
      <w:r>
        <w:rPr>
          <w:lang w:val="en-US"/>
        </w:rPr>
        <w:t xml:space="preserve"> Glucose ingestion fails to inhibit hypothalamic neuronal activity in patients with type 2 diabetes. </w:t>
      </w:r>
      <w:r>
        <w:rPr>
          <w:i/>
          <w:iCs/>
          <w:lang w:val="en-US"/>
        </w:rPr>
        <w:t>Diabetes</w:t>
      </w:r>
      <w:r>
        <w:rPr>
          <w:lang w:val="en-US"/>
        </w:rPr>
        <w:t xml:space="preserve"> </w:t>
      </w:r>
      <w:r>
        <w:rPr>
          <w:b/>
          <w:bCs/>
          <w:lang w:val="en-US"/>
        </w:rPr>
        <w:t>56,</w:t>
      </w:r>
      <w:r>
        <w:rPr>
          <w:lang w:val="en-US"/>
        </w:rPr>
        <w:t xml:space="preserve"> 2547–2550 (2007).</w:t>
        <w:br/>
      </w:r>
    </w:p>
    <w:p>
      <w:pPr>
        <w:pStyle w:val="Literaturverzeichnis"/>
        <w:rPr/>
      </w:pPr>
      <w:r>
        <w:rPr>
          <w:lang w:val="en-US"/>
        </w:rPr>
        <w:t>46.</w:t>
        <w:tab/>
        <w:t xml:space="preserve">Kullmann, S. </w:t>
      </w:r>
      <w:r>
        <w:rPr>
          <w:i/>
          <w:iCs/>
          <w:lang w:val="en-US"/>
        </w:rPr>
        <w:t>et al.</w:t>
      </w:r>
      <w:r>
        <w:rPr>
          <w:lang w:val="en-US"/>
        </w:rPr>
        <w:t xml:space="preserve"> Intranasal Insulin Modulates Intrinsic Reward and Prefrontal Circuitry of the Human Brain in Lean Women. </w:t>
      </w:r>
      <w:r>
        <w:rPr>
          <w:i/>
          <w:iCs/>
          <w:lang w:val="en-US"/>
        </w:rPr>
        <w:t>Neuroendocrinology</w:t>
      </w:r>
      <w:r>
        <w:rPr>
          <w:lang w:val="en-US"/>
        </w:rPr>
        <w:t xml:space="preserve"> (2012). doi:10.1159/000341406</w:t>
        <w:br/>
      </w:r>
    </w:p>
    <w:p>
      <w:pPr>
        <w:pStyle w:val="Literaturverzeichnis"/>
        <w:rPr/>
      </w:pPr>
      <w:r>
        <w:rPr>
          <w:lang w:val="en-US"/>
        </w:rPr>
        <w:t>47.</w:t>
        <w:tab/>
        <w:t xml:space="preserve">Kullmann, S. </w:t>
      </w:r>
      <w:r>
        <w:rPr>
          <w:i/>
          <w:iCs/>
          <w:lang w:val="en-US"/>
        </w:rPr>
        <w:t>et al.</w:t>
      </w:r>
      <w:r>
        <w:rPr>
          <w:lang w:val="en-US"/>
        </w:rPr>
        <w:t xml:space="preserve"> Selective Insulin Resistance in Homeostatic and Cognitive Control Brain Areas in Overweight and Obese Adults. </w:t>
      </w:r>
      <w:r>
        <w:rPr>
          <w:i/>
          <w:iCs/>
          <w:lang w:val="en-US"/>
        </w:rPr>
        <w:t>Diabetes Care</w:t>
      </w:r>
      <w:r>
        <w:rPr>
          <w:lang w:val="en-US"/>
        </w:rPr>
        <w:t xml:space="preserve"> (2015). doi:10.2337/dc14-2319</w:t>
        <w:br/>
      </w:r>
    </w:p>
    <w:p>
      <w:pPr>
        <w:pStyle w:val="Literaturverzeichnis"/>
        <w:rPr/>
      </w:pPr>
      <w:r>
        <w:rPr>
          <w:lang w:val="en-US"/>
        </w:rPr>
        <w:t>48.</w:t>
        <w:tab/>
        <w:t xml:space="preserve">Guthoff, M. </w:t>
      </w:r>
      <w:r>
        <w:rPr>
          <w:i/>
          <w:iCs/>
          <w:lang w:val="en-US"/>
        </w:rPr>
        <w:t>et al.</w:t>
      </w:r>
      <w:r>
        <w:rPr>
          <w:lang w:val="en-US"/>
        </w:rPr>
        <w:t xml:space="preserve"> Insulin modulates food-related activity in the central nervous system. </w:t>
      </w:r>
      <w:r>
        <w:rPr>
          <w:i/>
          <w:iCs/>
          <w:lang w:val="en-US"/>
        </w:rPr>
        <w:t>J. Clin. Endocrinol. Metab.</w:t>
      </w:r>
      <w:r>
        <w:rPr>
          <w:lang w:val="en-US"/>
        </w:rPr>
        <w:t xml:space="preserve"> </w:t>
      </w:r>
      <w:r>
        <w:rPr>
          <w:b/>
          <w:bCs/>
          <w:lang w:val="en-US"/>
        </w:rPr>
        <w:t>95,</w:t>
      </w:r>
      <w:r>
        <w:rPr>
          <w:lang w:val="en-US"/>
        </w:rPr>
        <w:t xml:space="preserve"> 748–755 (2010).</w:t>
        <w:br/>
      </w:r>
    </w:p>
    <w:p>
      <w:pPr>
        <w:pStyle w:val="Literaturverzeichnis"/>
        <w:rPr/>
      </w:pPr>
      <w:r>
        <w:rPr>
          <w:lang w:val="en-US"/>
        </w:rPr>
        <w:t>49.</w:t>
        <w:tab/>
        <w:t xml:space="preserve">Kroemer, N. B. </w:t>
      </w:r>
      <w:r>
        <w:rPr>
          <w:i/>
          <w:iCs/>
          <w:lang w:val="en-US"/>
        </w:rPr>
        <w:t>et al.</w:t>
      </w:r>
      <w:r>
        <w:rPr>
          <w:lang w:val="en-US"/>
        </w:rPr>
        <w:t xml:space="preserve"> (Still) longing for food: Insulin reactivity modulates response to food pictures. </w:t>
      </w:r>
      <w:r>
        <w:rPr>
          <w:i/>
          <w:iCs/>
          <w:lang w:val="en-US"/>
        </w:rPr>
        <w:t>Hum. Brain Mapp.</w:t>
      </w:r>
      <w:r>
        <w:rPr>
          <w:lang w:val="en-US"/>
        </w:rPr>
        <w:t xml:space="preserve"> (2012). doi:10.1002/hbm.22071</w:t>
        <w:br/>
      </w:r>
    </w:p>
    <w:p>
      <w:pPr>
        <w:pStyle w:val="Literaturverzeichnis"/>
        <w:rPr/>
      </w:pPr>
      <w:r>
        <w:rPr>
          <w:lang w:val="en-US"/>
        </w:rPr>
        <w:t>50.</w:t>
        <w:tab/>
        <w:t xml:space="preserve">Zhang, H. </w:t>
      </w:r>
      <w:r>
        <w:rPr>
          <w:i/>
          <w:iCs/>
          <w:lang w:val="en-US"/>
        </w:rPr>
        <w:t>et al.</w:t>
      </w:r>
      <w:r>
        <w:rPr>
          <w:lang w:val="en-US"/>
        </w:rPr>
        <w:t xml:space="preserve"> Intranasal insulin enhanced resting-state functional connectivity of hippocampal regions in type 2 diabetes. </w:t>
      </w:r>
      <w:r>
        <w:rPr>
          <w:i/>
          <w:iCs/>
          <w:lang w:val="en-US"/>
        </w:rPr>
        <w:t>Diabetes</w:t>
      </w:r>
      <w:r>
        <w:rPr>
          <w:lang w:val="en-US"/>
        </w:rPr>
        <w:t xml:space="preserve"> </w:t>
      </w:r>
      <w:r>
        <w:rPr>
          <w:b/>
          <w:bCs/>
          <w:lang w:val="en-US"/>
        </w:rPr>
        <w:t>64,</w:t>
      </w:r>
      <w:r>
        <w:rPr>
          <w:lang w:val="en-US"/>
        </w:rPr>
        <w:t xml:space="preserve"> 1025–1034 (2015).</w:t>
        <w:br/>
      </w:r>
    </w:p>
    <w:p>
      <w:pPr>
        <w:pStyle w:val="Literaturverzeichnis"/>
        <w:rPr/>
      </w:pPr>
      <w:r>
        <w:rPr>
          <w:lang w:val="en-US"/>
        </w:rPr>
        <w:t>51.</w:t>
        <w:tab/>
        <w:t xml:space="preserve">Winocur, G., Moscovitch, M. &amp; Bontempi, B. Memory formation and long-term retention in humans and animals: convergence towards a transformation account of hippocampal-neocortical interactions. </w:t>
      </w:r>
      <w:r>
        <w:rPr>
          <w:i/>
          <w:iCs/>
          <w:lang w:val="en-US"/>
        </w:rPr>
        <w:t>Neuropsychologia</w:t>
      </w:r>
      <w:r>
        <w:rPr>
          <w:lang w:val="en-US"/>
        </w:rPr>
        <w:t xml:space="preserve"> </w:t>
      </w:r>
      <w:r>
        <w:rPr>
          <w:b/>
          <w:bCs/>
          <w:lang w:val="en-US"/>
        </w:rPr>
        <w:t>48,</w:t>
      </w:r>
      <w:r>
        <w:rPr>
          <w:lang w:val="en-US"/>
        </w:rPr>
        <w:t xml:space="preserve"> 2339–2356 (2010).</w:t>
        <w:br/>
      </w:r>
    </w:p>
    <w:p>
      <w:pPr>
        <w:pStyle w:val="Literaturverzeichnis"/>
        <w:rPr/>
      </w:pPr>
      <w:r>
        <w:rPr>
          <w:lang w:val="en-US"/>
        </w:rPr>
        <w:t>52.</w:t>
        <w:tab/>
        <w:t xml:space="preserve">Kern, W. </w:t>
      </w:r>
      <w:r>
        <w:rPr>
          <w:i/>
          <w:iCs/>
          <w:lang w:val="en-US"/>
        </w:rPr>
        <w:t>et al.</w:t>
      </w:r>
      <w:r>
        <w:rPr>
          <w:lang w:val="en-US"/>
        </w:rPr>
        <w:t xml:space="preserve"> Improving influence of insulin on cognitive functions in humans. </w:t>
      </w:r>
      <w:r>
        <w:rPr>
          <w:i/>
          <w:iCs/>
          <w:lang w:val="en-US"/>
        </w:rPr>
        <w:t>Neuroendocrinology</w:t>
      </w:r>
      <w:r>
        <w:rPr>
          <w:lang w:val="en-US"/>
        </w:rPr>
        <w:t xml:space="preserve"> </w:t>
      </w:r>
      <w:r>
        <w:rPr>
          <w:b/>
          <w:bCs/>
          <w:lang w:val="en-US"/>
        </w:rPr>
        <w:t>74,</w:t>
      </w:r>
      <w:r>
        <w:rPr>
          <w:lang w:val="en-US"/>
        </w:rPr>
        <w:t xml:space="preserve"> 270–280 (2001).</w:t>
        <w:br/>
      </w:r>
    </w:p>
    <w:p>
      <w:pPr>
        <w:pStyle w:val="Literaturverzeichnis"/>
        <w:rPr/>
      </w:pPr>
      <w:r>
        <w:rPr>
          <w:lang w:val="en-US"/>
        </w:rPr>
        <w:t>53.</w:t>
        <w:tab/>
        <w:t xml:space="preserve">Benedict, C. </w:t>
      </w:r>
      <w:r>
        <w:rPr>
          <w:i/>
          <w:iCs/>
          <w:lang w:val="en-US"/>
        </w:rPr>
        <w:t>et al.</w:t>
      </w:r>
      <w:r>
        <w:rPr>
          <w:lang w:val="en-US"/>
        </w:rPr>
        <w:t xml:space="preserve"> Intranasal insulin improves memory in humans. </w:t>
      </w:r>
      <w:r>
        <w:rPr>
          <w:i/>
          <w:iCs/>
          <w:lang w:val="en-US"/>
        </w:rPr>
        <w:t>Psychoneuroendocrinology</w:t>
      </w:r>
      <w:r>
        <w:rPr>
          <w:lang w:val="en-US"/>
        </w:rPr>
        <w:t xml:space="preserve"> </w:t>
      </w:r>
      <w:r>
        <w:rPr>
          <w:b/>
          <w:bCs/>
          <w:lang w:val="en-US"/>
        </w:rPr>
        <w:t>29,</w:t>
      </w:r>
      <w:r>
        <w:rPr>
          <w:lang w:val="en-US"/>
        </w:rPr>
        <w:t xml:space="preserve"> 1326–1334 (2004).</w:t>
        <w:br/>
      </w:r>
    </w:p>
    <w:p>
      <w:pPr>
        <w:pStyle w:val="Literaturverzeichnis"/>
        <w:rPr/>
      </w:pPr>
      <w:r>
        <w:rPr>
          <w:lang w:val="en-US"/>
        </w:rPr>
        <w:t>54.</w:t>
        <w:tab/>
        <w:t xml:space="preserve">Benedict, C. </w:t>
      </w:r>
      <w:r>
        <w:rPr>
          <w:i/>
          <w:iCs/>
          <w:lang w:val="en-US"/>
        </w:rPr>
        <w:t>et al.</w:t>
      </w:r>
      <w:r>
        <w:rPr>
          <w:lang w:val="en-US"/>
        </w:rPr>
        <w:t xml:space="preserve"> Intranasal insulin improves memory in humans: superiority of insulin aspart. </w:t>
      </w:r>
      <w:r>
        <w:rPr>
          <w:i/>
          <w:iCs/>
          <w:lang w:val="en-US"/>
        </w:rPr>
        <w:t>Neuropsychopharmacol. Off. Publ. Am. Coll. Neuropsychopharmacol.</w:t>
      </w:r>
      <w:r>
        <w:rPr>
          <w:lang w:val="en-US"/>
        </w:rPr>
        <w:t xml:space="preserve"> </w:t>
      </w:r>
      <w:r>
        <w:rPr>
          <w:b/>
          <w:bCs/>
          <w:lang w:val="en-US"/>
        </w:rPr>
        <w:t>32,</w:t>
      </w:r>
      <w:r>
        <w:rPr>
          <w:lang w:val="en-US"/>
        </w:rPr>
        <w:t xml:space="preserve"> 239–243 (2007).</w:t>
        <w:br/>
      </w:r>
    </w:p>
    <w:p>
      <w:pPr>
        <w:pStyle w:val="Literaturverzeichnis"/>
        <w:rPr/>
      </w:pPr>
      <w:r>
        <w:rPr>
          <w:lang w:val="en-US"/>
        </w:rPr>
        <w:t>55.</w:t>
        <w:tab/>
        <w:t xml:space="preserve">Benedict, C., Kern, W., Schultes, B., Born, J. &amp; Hallschmid, M. Differential sensitivity of men and women to anorexigenic and memory-improving effects of intranasal insulin. </w:t>
      </w:r>
      <w:r>
        <w:rPr>
          <w:i/>
          <w:iCs/>
          <w:lang w:val="en-US"/>
        </w:rPr>
        <w:t>J. Clin. Endocrinol. Metab.</w:t>
      </w:r>
      <w:r>
        <w:rPr>
          <w:lang w:val="en-US"/>
        </w:rPr>
        <w:t xml:space="preserve"> </w:t>
      </w:r>
      <w:r>
        <w:rPr>
          <w:b/>
          <w:bCs/>
          <w:lang w:val="en-US"/>
        </w:rPr>
        <w:t>93,</w:t>
      </w:r>
      <w:r>
        <w:rPr>
          <w:lang w:val="en-US"/>
        </w:rPr>
        <w:t xml:space="preserve"> 1339–1344 (2008).</w:t>
        <w:br/>
      </w:r>
    </w:p>
    <w:p>
      <w:pPr>
        <w:pStyle w:val="Literaturverzeichnis"/>
        <w:rPr/>
      </w:pPr>
      <w:r>
        <w:rPr>
          <w:lang w:val="en-US"/>
        </w:rPr>
        <w:t>56.</w:t>
        <w:tab/>
        <w:t xml:space="preserve">Ott, V., Benedict, C., Schultes, B., Born, J. &amp; Hallschmid, M. Intranasal administration of insulin to the brain impacts cognitive function and peripheral metabolism. </w:t>
      </w:r>
      <w:r>
        <w:rPr>
          <w:i/>
          <w:iCs/>
          <w:lang w:val="en-US"/>
        </w:rPr>
        <w:t>Diabetes Obes. Metab.</w:t>
      </w:r>
      <w:r>
        <w:rPr>
          <w:lang w:val="en-US"/>
        </w:rPr>
        <w:t xml:space="preserve"> </w:t>
      </w:r>
      <w:r>
        <w:rPr>
          <w:b/>
          <w:bCs/>
          <w:lang w:val="en-US"/>
        </w:rPr>
        <w:t>14,</w:t>
      </w:r>
      <w:r>
        <w:rPr>
          <w:lang w:val="en-US"/>
        </w:rPr>
        <w:t xml:space="preserve"> 214–221 (2012).</w:t>
        <w:br/>
      </w:r>
    </w:p>
    <w:p>
      <w:pPr>
        <w:pStyle w:val="Literaturverzeichnis"/>
        <w:rPr/>
      </w:pPr>
      <w:r>
        <w:rPr>
          <w:lang w:val="en-US"/>
        </w:rPr>
        <w:t>57.</w:t>
        <w:tab/>
        <w:t xml:space="preserve">Novak, V. </w:t>
      </w:r>
      <w:r>
        <w:rPr>
          <w:i/>
          <w:iCs/>
          <w:lang w:val="en-US"/>
        </w:rPr>
        <w:t>et al.</w:t>
      </w:r>
      <w:r>
        <w:rPr>
          <w:lang w:val="en-US"/>
        </w:rPr>
        <w:t xml:space="preserve"> Enhancement of vasoreactivity and cognition by intranasal insulin in type 2 diabetes. </w:t>
      </w:r>
      <w:r>
        <w:rPr>
          <w:i/>
          <w:iCs/>
          <w:lang w:val="en-US"/>
        </w:rPr>
        <w:t>Diabetes Care</w:t>
      </w:r>
      <w:r>
        <w:rPr>
          <w:lang w:val="en-US"/>
        </w:rPr>
        <w:t xml:space="preserve"> </w:t>
      </w:r>
      <w:r>
        <w:rPr>
          <w:b/>
          <w:bCs/>
          <w:lang w:val="en-US"/>
        </w:rPr>
        <w:t>37,</w:t>
      </w:r>
      <w:r>
        <w:rPr>
          <w:lang w:val="en-US"/>
        </w:rPr>
        <w:t xml:space="preserve"> 751–759 (2014).</w:t>
        <w:br/>
      </w:r>
    </w:p>
    <w:p>
      <w:pPr>
        <w:pStyle w:val="Literaturverzeichnis"/>
        <w:rPr/>
      </w:pPr>
      <w:r>
        <w:rPr>
          <w:lang w:val="en-US"/>
        </w:rPr>
        <w:t>58.</w:t>
        <w:tab/>
        <w:t xml:space="preserve">Craft, S., Cholerton, B. &amp; Baker, L. D. Insulin and Alzheimer’s disease: untangling the web. </w:t>
      </w:r>
      <w:r>
        <w:rPr>
          <w:i/>
          <w:iCs/>
          <w:lang w:val="en-US"/>
        </w:rPr>
        <w:t>J. Alzheimers Dis. JAD</w:t>
      </w:r>
      <w:r>
        <w:rPr>
          <w:lang w:val="en-US"/>
        </w:rPr>
        <w:t xml:space="preserve"> </w:t>
      </w:r>
      <w:r>
        <w:rPr>
          <w:b/>
          <w:bCs/>
          <w:lang w:val="en-US"/>
        </w:rPr>
        <w:t>33 Suppl 1,</w:t>
      </w:r>
      <w:r>
        <w:rPr>
          <w:lang w:val="en-US"/>
        </w:rPr>
        <w:t xml:space="preserve"> S263–275 (2013).</w:t>
        <w:br/>
      </w:r>
    </w:p>
    <w:p>
      <w:pPr>
        <w:pStyle w:val="Literaturverzeichnis"/>
        <w:rPr/>
      </w:pPr>
      <w:r>
        <w:rPr>
          <w:lang w:val="en-US"/>
        </w:rPr>
        <w:t>59.</w:t>
        <w:tab/>
        <w:t xml:space="preserve">Freiherr, J. </w:t>
      </w:r>
      <w:r>
        <w:rPr>
          <w:i/>
          <w:iCs/>
          <w:lang w:val="en-US"/>
        </w:rPr>
        <w:t>et al.</w:t>
      </w:r>
      <w:r>
        <w:rPr>
          <w:lang w:val="en-US"/>
        </w:rPr>
        <w:t xml:space="preserve"> Intranasal insulin as a treatment for Alzheimer’s disease: a review of basic research and clinical evidence. </w:t>
      </w:r>
      <w:r>
        <w:rPr>
          <w:i/>
          <w:iCs/>
          <w:lang w:val="en-US"/>
        </w:rPr>
        <w:t>CNS Drugs</w:t>
      </w:r>
      <w:r>
        <w:rPr>
          <w:lang w:val="en-US"/>
        </w:rPr>
        <w:t xml:space="preserve"> </w:t>
      </w:r>
      <w:r>
        <w:rPr>
          <w:b/>
          <w:bCs/>
          <w:lang w:val="en-US"/>
        </w:rPr>
        <w:t>27,</w:t>
      </w:r>
      <w:r>
        <w:rPr>
          <w:lang w:val="en-US"/>
        </w:rPr>
        <w:t xml:space="preserve"> 505–514 (2013).</w:t>
        <w:br/>
      </w:r>
    </w:p>
    <w:p>
      <w:pPr>
        <w:pStyle w:val="Literaturverzeichnis"/>
        <w:rPr/>
      </w:pPr>
      <w:r>
        <w:rPr>
          <w:lang w:val="en-US"/>
        </w:rPr>
        <w:t>60.</w:t>
        <w:tab/>
        <w:t xml:space="preserve">Yarchoan, M. &amp; Arnold, S. E. Repurposing diabetes drugs for brain insulin resistance in Alzheimer disease. </w:t>
      </w:r>
      <w:r>
        <w:rPr>
          <w:i/>
          <w:iCs/>
          <w:lang w:val="en-US"/>
        </w:rPr>
        <w:t>Diabetes</w:t>
      </w:r>
      <w:r>
        <w:rPr>
          <w:lang w:val="en-US"/>
        </w:rPr>
        <w:t xml:space="preserve"> </w:t>
      </w:r>
      <w:r>
        <w:rPr>
          <w:b/>
          <w:bCs/>
          <w:lang w:val="en-US"/>
        </w:rPr>
        <w:t>63,</w:t>
      </w:r>
      <w:r>
        <w:rPr>
          <w:lang w:val="en-US"/>
        </w:rPr>
        <w:t xml:space="preserve"> 2253–2261 (2014).</w:t>
        <w:br/>
      </w:r>
    </w:p>
    <w:p>
      <w:pPr>
        <w:pStyle w:val="Literaturverzeichnis"/>
        <w:rPr/>
      </w:pPr>
      <w:r>
        <w:rPr>
          <w:lang w:val="en-US"/>
        </w:rPr>
        <w:t>61.</w:t>
        <w:tab/>
        <w:t xml:space="preserve">Wallner-Liebmann, S. </w:t>
      </w:r>
      <w:r>
        <w:rPr>
          <w:i/>
          <w:iCs/>
          <w:lang w:val="en-US"/>
        </w:rPr>
        <w:t>et al.</w:t>
      </w:r>
      <w:r>
        <w:rPr>
          <w:lang w:val="en-US"/>
        </w:rPr>
        <w:t xml:space="preserve"> Insulin and hippocampus activation in response to images of high-calorie food in normal weight and obese adolescents. </w:t>
      </w:r>
      <w:r>
        <w:rPr>
          <w:i/>
          <w:iCs/>
          <w:lang w:val="en-US"/>
        </w:rPr>
        <w:t>Obes. Silver Spring Md</w:t>
      </w:r>
      <w:r>
        <w:rPr>
          <w:lang w:val="en-US"/>
        </w:rPr>
        <w:t xml:space="preserve"> </w:t>
      </w:r>
      <w:r>
        <w:rPr>
          <w:b/>
          <w:bCs/>
          <w:lang w:val="en-US"/>
        </w:rPr>
        <w:t>18,</w:t>
      </w:r>
      <w:r>
        <w:rPr>
          <w:lang w:val="en-US"/>
        </w:rPr>
        <w:t xml:space="preserve"> 1552–1557 (2010).</w:t>
        <w:br/>
      </w:r>
    </w:p>
    <w:p>
      <w:pPr>
        <w:pStyle w:val="Literaturverzeichnis"/>
        <w:rPr/>
      </w:pPr>
      <w:r>
        <w:rPr>
          <w:lang w:val="en-US"/>
        </w:rPr>
        <w:t>62.</w:t>
        <w:tab/>
        <w:t xml:space="preserve">Ketterer, C. </w:t>
      </w:r>
      <w:r>
        <w:rPr>
          <w:i/>
          <w:iCs/>
          <w:lang w:val="en-US"/>
        </w:rPr>
        <w:t>et al.</w:t>
      </w:r>
      <w:r>
        <w:rPr>
          <w:lang w:val="en-US"/>
        </w:rPr>
        <w:t xml:space="preserve"> Acute, short-term hyperinsulinemia increases olfactory threshold in healthy subjects. </w:t>
      </w:r>
      <w:r>
        <w:rPr>
          <w:i/>
          <w:iCs/>
          <w:lang w:val="en-US"/>
        </w:rPr>
        <w:t>Int. J. Obes. 2005</w:t>
      </w:r>
      <w:r>
        <w:rPr>
          <w:lang w:val="en-US"/>
        </w:rPr>
        <w:t xml:space="preserve"> (2010). doi:10.1038/ijo.2010.251</w:t>
        <w:br/>
      </w:r>
    </w:p>
    <w:p>
      <w:pPr>
        <w:pStyle w:val="Literaturverzeichnis"/>
        <w:rPr/>
      </w:pPr>
      <w:r>
        <w:rPr>
          <w:lang w:val="en-US"/>
        </w:rPr>
        <w:t>63.</w:t>
        <w:tab/>
        <w:t xml:space="preserve">Brünner, Y. F., Benedict, C. &amp; Freiherr, J. Intranasal insulin reduces olfactory sensitivity in normosmic humans. </w:t>
      </w:r>
      <w:r>
        <w:rPr>
          <w:i/>
          <w:iCs/>
          <w:lang w:val="en-US"/>
        </w:rPr>
        <w:t>J. Clin. Endocrinol. Metab.</w:t>
      </w:r>
      <w:r>
        <w:rPr>
          <w:lang w:val="en-US"/>
        </w:rPr>
        <w:t xml:space="preserve"> </w:t>
      </w:r>
      <w:r>
        <w:rPr>
          <w:b/>
          <w:bCs/>
          <w:lang w:val="en-US"/>
        </w:rPr>
        <w:t>98,</w:t>
      </w:r>
      <w:r>
        <w:rPr>
          <w:lang w:val="en-US"/>
        </w:rPr>
        <w:t xml:space="preserve"> E1626–1630 (2013).</w:t>
        <w:br/>
      </w:r>
    </w:p>
    <w:p>
      <w:pPr>
        <w:pStyle w:val="Literaturverzeichnis"/>
        <w:rPr/>
      </w:pPr>
      <w:r>
        <w:rPr>
          <w:lang w:val="en-US"/>
        </w:rPr>
        <w:t>64.</w:t>
        <w:tab/>
        <w:t xml:space="preserve">Flint, A. </w:t>
      </w:r>
      <w:r>
        <w:rPr>
          <w:i/>
          <w:iCs/>
          <w:lang w:val="en-US"/>
        </w:rPr>
        <w:t>et al.</w:t>
      </w:r>
      <w:r>
        <w:rPr>
          <w:lang w:val="en-US"/>
        </w:rPr>
        <w:t xml:space="preserve"> Associations between postprandial insulin and blood glucose responses, appetite sensations and energy intake in normal weight and overweight individuals: a meta-analysis of test meal studies. </w:t>
      </w:r>
      <w:r>
        <w:rPr>
          <w:i/>
          <w:iCs/>
          <w:lang w:val="en-US"/>
        </w:rPr>
        <w:t>Br. J. Nutr.</w:t>
      </w:r>
      <w:r>
        <w:rPr>
          <w:lang w:val="en-US"/>
        </w:rPr>
        <w:t xml:space="preserve"> </w:t>
      </w:r>
      <w:r>
        <w:rPr>
          <w:b/>
          <w:bCs/>
          <w:lang w:val="en-US"/>
        </w:rPr>
        <w:t>98,</w:t>
      </w:r>
      <w:r>
        <w:rPr>
          <w:lang w:val="en-US"/>
        </w:rPr>
        <w:t xml:space="preserve"> 17–25 (2007).</w:t>
        <w:br/>
      </w:r>
    </w:p>
    <w:p>
      <w:pPr>
        <w:pStyle w:val="Literaturverzeichnis"/>
        <w:rPr/>
      </w:pPr>
      <w:r>
        <w:rPr>
          <w:lang w:val="en-US"/>
        </w:rPr>
        <w:t>65.</w:t>
        <w:tab/>
        <w:t xml:space="preserve">Hallschmid, M., Higgs, S., Thienel, M., Ott, V. &amp; Lehnert, H. Postprandial administration of intranasal insulin intensifies satiety and reduces intake of palatable snacks in women. </w:t>
      </w:r>
      <w:r>
        <w:rPr>
          <w:i/>
          <w:iCs/>
          <w:lang w:val="en-US"/>
        </w:rPr>
        <w:t>Diabetes</w:t>
      </w:r>
      <w:r>
        <w:rPr>
          <w:lang w:val="en-US"/>
        </w:rPr>
        <w:t xml:space="preserve"> </w:t>
      </w:r>
      <w:r>
        <w:rPr>
          <w:b/>
          <w:bCs/>
          <w:lang w:val="en-US"/>
        </w:rPr>
        <w:t>61,</w:t>
      </w:r>
      <w:r>
        <w:rPr>
          <w:lang w:val="en-US"/>
        </w:rPr>
        <w:t xml:space="preserve"> 782–789 (2012).</w:t>
        <w:br/>
      </w:r>
    </w:p>
    <w:p>
      <w:pPr>
        <w:pStyle w:val="Literaturverzeichnis"/>
        <w:rPr/>
      </w:pPr>
      <w:r>
        <w:rPr>
          <w:lang w:val="en-US"/>
        </w:rPr>
        <w:t>66.</w:t>
        <w:tab/>
        <w:t xml:space="preserve">Jauch-Chara, K. </w:t>
      </w:r>
      <w:r>
        <w:rPr>
          <w:i/>
          <w:iCs/>
          <w:lang w:val="en-US"/>
        </w:rPr>
        <w:t>et al.</w:t>
      </w:r>
      <w:r>
        <w:rPr>
          <w:lang w:val="en-US"/>
        </w:rPr>
        <w:t xml:space="preserve"> Intranasal Insulin Suppresses Food Intake via Enhancement of Brain Energy Levels in Humans. </w:t>
      </w:r>
      <w:r>
        <w:rPr>
          <w:i/>
          <w:iCs/>
          <w:lang w:val="en-US"/>
        </w:rPr>
        <w:t>Diabetes</w:t>
      </w:r>
      <w:r>
        <w:rPr>
          <w:lang w:val="en-US"/>
        </w:rPr>
        <w:t xml:space="preserve"> </w:t>
      </w:r>
      <w:r>
        <w:rPr>
          <w:b/>
          <w:bCs/>
          <w:lang w:val="en-US"/>
        </w:rPr>
        <w:t>61,</w:t>
      </w:r>
      <w:r>
        <w:rPr>
          <w:lang w:val="en-US"/>
        </w:rPr>
        <w:t xml:space="preserve"> 2261–2268 (2012).</w:t>
        <w:br/>
      </w:r>
    </w:p>
    <w:p>
      <w:pPr>
        <w:pStyle w:val="Literaturverzeichnis"/>
        <w:rPr/>
      </w:pPr>
      <w:r>
        <w:rPr>
          <w:lang w:val="en-US"/>
        </w:rPr>
        <w:t>67.</w:t>
        <w:tab/>
        <w:t xml:space="preserve">Hallschmid, M. </w:t>
      </w:r>
      <w:r>
        <w:rPr>
          <w:i/>
          <w:iCs/>
          <w:lang w:val="en-US"/>
        </w:rPr>
        <w:t>et al.</w:t>
      </w:r>
      <w:r>
        <w:rPr>
          <w:lang w:val="en-US"/>
        </w:rPr>
        <w:t xml:space="preserve"> Intranasal insulin reduces body fat in men but not in women. </w:t>
      </w:r>
      <w:r>
        <w:rPr>
          <w:i/>
          <w:iCs/>
          <w:lang w:val="en-US"/>
        </w:rPr>
        <w:t>Diabetes</w:t>
      </w:r>
      <w:r>
        <w:rPr>
          <w:lang w:val="en-US"/>
        </w:rPr>
        <w:t xml:space="preserve"> </w:t>
      </w:r>
      <w:r>
        <w:rPr>
          <w:b/>
          <w:bCs/>
          <w:lang w:val="en-US"/>
        </w:rPr>
        <w:t>53,</w:t>
      </w:r>
      <w:r>
        <w:rPr>
          <w:lang w:val="en-US"/>
        </w:rPr>
        <w:t xml:space="preserve"> 3024–3029 (2004).</w:t>
        <w:br/>
      </w:r>
    </w:p>
    <w:p>
      <w:pPr>
        <w:pStyle w:val="Literaturverzeichnis"/>
        <w:rPr/>
      </w:pPr>
      <w:r>
        <w:rPr>
          <w:lang w:val="en-US"/>
        </w:rPr>
        <w:t>68.</w:t>
        <w:tab/>
        <w:t xml:space="preserve">Tschritter, O. </w:t>
      </w:r>
      <w:r>
        <w:rPr>
          <w:i/>
          <w:iCs/>
          <w:lang w:val="en-US"/>
        </w:rPr>
        <w:t>et al.</w:t>
      </w:r>
      <w:r>
        <w:rPr>
          <w:lang w:val="en-US"/>
        </w:rPr>
        <w:t xml:space="preserve"> High cerebral insulin sensitivity is associated with loss of body fat during lifestyle intervention. </w:t>
      </w:r>
      <w:r>
        <w:rPr>
          <w:i/>
          <w:iCs/>
          <w:lang w:val="en-US"/>
        </w:rPr>
        <w:t>Diabetologia</w:t>
      </w:r>
      <w:r>
        <w:rPr>
          <w:lang w:val="en-US"/>
        </w:rPr>
        <w:t xml:space="preserve"> </w:t>
      </w:r>
      <w:r>
        <w:rPr>
          <w:b/>
          <w:bCs/>
          <w:lang w:val="en-US"/>
        </w:rPr>
        <w:t>55,</w:t>
      </w:r>
      <w:r>
        <w:rPr>
          <w:lang w:val="en-US"/>
        </w:rPr>
        <w:t xml:space="preserve"> 175–182 (2012).</w:t>
        <w:br/>
      </w:r>
    </w:p>
    <w:p>
      <w:pPr>
        <w:pStyle w:val="Literaturverzeichnis"/>
        <w:rPr/>
      </w:pPr>
      <w:r>
        <w:rPr>
          <w:lang w:val="en-US"/>
        </w:rPr>
        <w:t>69.</w:t>
        <w:tab/>
        <w:t xml:space="preserve">Pontiroli, A. E., Miele, L. &amp; Morabito, A. Increase of body weight during the first year of intensive insulin treatment in type 2 diabetes: systematic review and meta-analysis. </w:t>
      </w:r>
      <w:r>
        <w:rPr>
          <w:i/>
          <w:iCs/>
          <w:lang w:val="en-US"/>
        </w:rPr>
        <w:t>Diabetes Obes. Metab.</w:t>
      </w:r>
      <w:r>
        <w:rPr>
          <w:lang w:val="en-US"/>
        </w:rPr>
        <w:t xml:space="preserve"> </w:t>
      </w:r>
      <w:r>
        <w:rPr>
          <w:b/>
          <w:bCs/>
          <w:lang w:val="en-US"/>
        </w:rPr>
        <w:t>13,</w:t>
      </w:r>
      <w:r>
        <w:rPr>
          <w:lang w:val="en-US"/>
        </w:rPr>
        <w:t xml:space="preserve"> 1008–1019 (2011).</w:t>
        <w:br/>
      </w:r>
    </w:p>
    <w:p>
      <w:pPr>
        <w:pStyle w:val="Literaturverzeichnis"/>
        <w:rPr/>
      </w:pPr>
      <w:r>
        <w:rPr>
          <w:lang w:val="en-US"/>
        </w:rPr>
        <w:t>70.</w:t>
        <w:tab/>
        <w:t xml:space="preserve">Scherer, T. &amp; Buettner, C. Yin and Yang of hypothalamic insulin and leptin signaling in regulating white adipose tissue metabolism. </w:t>
      </w:r>
      <w:r>
        <w:rPr>
          <w:i/>
          <w:iCs/>
          <w:lang w:val="en-US"/>
        </w:rPr>
        <w:t>Rev. Endocr. Metab. Disord.</w:t>
      </w:r>
      <w:r>
        <w:rPr>
          <w:lang w:val="en-US"/>
        </w:rPr>
        <w:t xml:space="preserve"> </w:t>
      </w:r>
      <w:r>
        <w:rPr>
          <w:b/>
          <w:bCs/>
          <w:lang w:val="en-US"/>
        </w:rPr>
        <w:t>12,</w:t>
      </w:r>
      <w:r>
        <w:rPr>
          <w:lang w:val="en-US"/>
        </w:rPr>
        <w:t xml:space="preserve"> 235–243 (2011).</w:t>
        <w:br/>
      </w:r>
    </w:p>
    <w:p>
      <w:pPr>
        <w:pStyle w:val="Literaturverzeichnis"/>
        <w:rPr/>
      </w:pPr>
      <w:r>
        <w:rPr>
          <w:lang w:val="en-US"/>
        </w:rPr>
        <w:t>71.</w:t>
        <w:tab/>
        <w:t xml:space="preserve">Benedict, C. </w:t>
      </w:r>
      <w:r>
        <w:rPr>
          <w:i/>
          <w:iCs/>
          <w:lang w:val="en-US"/>
        </w:rPr>
        <w:t>et al.</w:t>
      </w:r>
      <w:r>
        <w:rPr>
          <w:lang w:val="en-US"/>
        </w:rPr>
        <w:t xml:space="preserve"> Intranasal insulin enhances postprandial thermogenesis and lowers postprandial serum insulin levels in healthy men. </w:t>
      </w:r>
      <w:r>
        <w:rPr>
          <w:i/>
          <w:iCs/>
          <w:lang w:val="en-US"/>
        </w:rPr>
        <w:t>Diabetes</w:t>
      </w:r>
      <w:r>
        <w:rPr>
          <w:lang w:val="en-US"/>
        </w:rPr>
        <w:t xml:space="preserve"> </w:t>
      </w:r>
      <w:r>
        <w:rPr>
          <w:b/>
          <w:bCs/>
          <w:lang w:val="en-US"/>
        </w:rPr>
        <w:t>60,</w:t>
      </w:r>
      <w:r>
        <w:rPr>
          <w:lang w:val="en-US"/>
        </w:rPr>
        <w:t xml:space="preserve"> 114–118 (2011).</w:t>
        <w:br/>
      </w:r>
    </w:p>
    <w:p>
      <w:pPr>
        <w:pStyle w:val="Literaturverzeichnis"/>
        <w:rPr/>
      </w:pPr>
      <w:r>
        <w:rPr>
          <w:lang w:val="en-US"/>
        </w:rPr>
        <w:t>72.</w:t>
        <w:tab/>
        <w:t xml:space="preserve">Scherer, T. </w:t>
      </w:r>
      <w:r>
        <w:rPr>
          <w:i/>
          <w:iCs/>
          <w:lang w:val="en-US"/>
        </w:rPr>
        <w:t>et al.</w:t>
      </w:r>
      <w:r>
        <w:rPr>
          <w:lang w:val="en-US"/>
        </w:rPr>
        <w:t xml:space="preserve"> Brain insulin controls adipose tissue lipolysis and lipogenesis. </w:t>
      </w:r>
      <w:r>
        <w:rPr>
          <w:i/>
          <w:iCs/>
          <w:lang w:val="en-US"/>
        </w:rPr>
        <w:t>Cell Metab.</w:t>
      </w:r>
      <w:r>
        <w:rPr>
          <w:lang w:val="en-US"/>
        </w:rPr>
        <w:t xml:space="preserve"> </w:t>
      </w:r>
      <w:r>
        <w:rPr>
          <w:b/>
          <w:bCs/>
          <w:lang w:val="en-US"/>
        </w:rPr>
        <w:t>13,</w:t>
      </w:r>
      <w:r>
        <w:rPr>
          <w:lang w:val="en-US"/>
        </w:rPr>
        <w:t xml:space="preserve"> 183–194 (2011).</w:t>
        <w:br/>
      </w:r>
    </w:p>
    <w:p>
      <w:pPr>
        <w:pStyle w:val="Literaturverzeichnis"/>
        <w:rPr/>
      </w:pPr>
      <w:r>
        <w:rPr>
          <w:lang w:val="en-US"/>
        </w:rPr>
        <w:t>73.</w:t>
        <w:tab/>
        <w:t xml:space="preserve">Koch, L. </w:t>
      </w:r>
      <w:r>
        <w:rPr>
          <w:i/>
          <w:iCs/>
          <w:lang w:val="en-US"/>
        </w:rPr>
        <w:t>et al.</w:t>
      </w:r>
      <w:r>
        <w:rPr>
          <w:lang w:val="en-US"/>
        </w:rPr>
        <w:t xml:space="preserve"> Central insulin action regulates peripheral glucose and fat metabolism in mice. </w:t>
      </w:r>
      <w:r>
        <w:rPr>
          <w:i/>
          <w:iCs/>
          <w:lang w:val="en-US"/>
        </w:rPr>
        <w:t>J. Clin. Invest.</w:t>
      </w:r>
      <w:r>
        <w:rPr>
          <w:lang w:val="en-US"/>
        </w:rPr>
        <w:t xml:space="preserve"> </w:t>
      </w:r>
      <w:r>
        <w:rPr>
          <w:b/>
          <w:bCs/>
          <w:lang w:val="en-US"/>
        </w:rPr>
        <w:t>118,</w:t>
      </w:r>
      <w:r>
        <w:rPr>
          <w:lang w:val="en-US"/>
        </w:rPr>
        <w:t xml:space="preserve"> 2132–2147 (2008).</w:t>
        <w:br/>
      </w:r>
    </w:p>
    <w:p>
      <w:pPr>
        <w:pStyle w:val="Literaturverzeichnis"/>
        <w:rPr/>
      </w:pPr>
      <w:r>
        <w:rPr>
          <w:lang w:val="en-US"/>
        </w:rPr>
        <w:t>74.</w:t>
        <w:tab/>
        <w:t xml:space="preserve">Coomans, C. P. </w:t>
      </w:r>
      <w:r>
        <w:rPr>
          <w:i/>
          <w:iCs/>
          <w:lang w:val="en-US"/>
        </w:rPr>
        <w:t>et al.</w:t>
      </w:r>
      <w:r>
        <w:rPr>
          <w:lang w:val="en-US"/>
        </w:rPr>
        <w:t xml:space="preserve"> Circulating insulin stimulates fatty acid retention in white adipose tissue via KATP channel activation in the central nervous system only in insulin-sensitive mice. </w:t>
      </w:r>
      <w:r>
        <w:rPr>
          <w:i/>
          <w:iCs/>
          <w:lang w:val="en-US"/>
        </w:rPr>
        <w:t>J. Lipid Res.</w:t>
      </w:r>
      <w:r>
        <w:rPr>
          <w:lang w:val="en-US"/>
        </w:rPr>
        <w:t xml:space="preserve"> </w:t>
      </w:r>
      <w:r>
        <w:rPr>
          <w:b/>
          <w:bCs/>
          <w:lang w:val="en-US"/>
        </w:rPr>
        <w:t>52,</w:t>
      </w:r>
      <w:r>
        <w:rPr>
          <w:lang w:val="en-US"/>
        </w:rPr>
        <w:t xml:space="preserve"> 1712–1722 (2011).</w:t>
        <w:br/>
      </w:r>
    </w:p>
    <w:p>
      <w:pPr>
        <w:pStyle w:val="Literaturverzeichnis"/>
        <w:rPr/>
      </w:pPr>
      <w:r>
        <w:rPr>
          <w:lang w:val="en-US"/>
        </w:rPr>
        <w:t>75.</w:t>
        <w:tab/>
        <w:t xml:space="preserve">Iwen, K. A. </w:t>
      </w:r>
      <w:r>
        <w:rPr>
          <w:i/>
          <w:iCs/>
          <w:lang w:val="en-US"/>
        </w:rPr>
        <w:t>et al.</w:t>
      </w:r>
      <w:r>
        <w:rPr>
          <w:lang w:val="en-US"/>
        </w:rPr>
        <w:t xml:space="preserve"> Intranasal insulin suppresses systemic but not subcutaneous lipolysis in healthy humans. </w:t>
      </w:r>
      <w:r>
        <w:rPr>
          <w:i/>
          <w:iCs/>
          <w:lang w:val="en-US"/>
        </w:rPr>
        <w:t>J. Clin. Endocrinol. Metab.</w:t>
      </w:r>
      <w:r>
        <w:rPr>
          <w:lang w:val="en-US"/>
        </w:rPr>
        <w:t xml:space="preserve"> </w:t>
      </w:r>
      <w:r>
        <w:rPr>
          <w:b/>
          <w:bCs/>
          <w:lang w:val="en-US"/>
        </w:rPr>
        <w:t>99,</w:t>
      </w:r>
      <w:r>
        <w:rPr>
          <w:lang w:val="en-US"/>
        </w:rPr>
        <w:t xml:space="preserve"> E246–251 (2014).</w:t>
        <w:br/>
      </w:r>
    </w:p>
    <w:p>
      <w:pPr>
        <w:pStyle w:val="Literaturverzeichnis"/>
        <w:rPr/>
      </w:pPr>
      <w:r>
        <w:rPr>
          <w:lang w:val="en-US"/>
        </w:rPr>
        <w:t>76.</w:t>
        <w:tab/>
        <w:t xml:space="preserve">Jensen, M. D., Caruso, M., Heiling, V. &amp; Miles, J. M. Insulin regulation of lipolysis in nondiabetic and IDDM subjects. </w:t>
      </w:r>
      <w:r>
        <w:rPr>
          <w:i/>
          <w:iCs/>
          <w:lang w:val="en-US"/>
        </w:rPr>
        <w:t>Diabetes</w:t>
      </w:r>
      <w:r>
        <w:rPr>
          <w:lang w:val="en-US"/>
        </w:rPr>
        <w:t xml:space="preserve"> </w:t>
      </w:r>
      <w:r>
        <w:rPr>
          <w:b/>
          <w:bCs/>
          <w:lang w:val="en-US"/>
        </w:rPr>
        <w:t>38,</w:t>
      </w:r>
      <w:r>
        <w:rPr>
          <w:lang w:val="en-US"/>
        </w:rPr>
        <w:t xml:space="preserve"> 1595–1601 (1989).</w:t>
        <w:br/>
      </w:r>
    </w:p>
    <w:p>
      <w:pPr>
        <w:pStyle w:val="Literaturverzeichnis"/>
        <w:rPr/>
      </w:pPr>
      <w:r>
        <w:rPr>
          <w:lang w:val="en-US"/>
        </w:rPr>
        <w:t>77.</w:t>
        <w:tab/>
        <w:t xml:space="preserve">Heni, M. </w:t>
      </w:r>
      <w:r>
        <w:rPr>
          <w:i/>
          <w:iCs/>
          <w:lang w:val="en-US"/>
        </w:rPr>
        <w:t>et al.</w:t>
      </w:r>
      <w:r>
        <w:rPr>
          <w:lang w:val="en-US"/>
        </w:rPr>
        <w:t xml:space="preserve"> Central insulin administration improves whole-body insulin sensitivity via hypothalamus and parasympathetic outputs in men. </w:t>
      </w:r>
      <w:r>
        <w:rPr>
          <w:i/>
          <w:iCs/>
          <w:lang w:val="en-US"/>
        </w:rPr>
        <w:t>Diabetes</w:t>
      </w:r>
      <w:r>
        <w:rPr>
          <w:lang w:val="en-US"/>
        </w:rPr>
        <w:t xml:space="preserve"> (2014). doi:10.2337/db14-0477</w:t>
        <w:br/>
      </w:r>
    </w:p>
    <w:p>
      <w:pPr>
        <w:pStyle w:val="Literaturverzeichnis"/>
        <w:rPr/>
      </w:pPr>
      <w:r>
        <w:rPr>
          <w:lang w:val="en-US"/>
        </w:rPr>
        <w:t>78.</w:t>
        <w:tab/>
        <w:t xml:space="preserve">Gancheva, S. </w:t>
      </w:r>
      <w:r>
        <w:rPr>
          <w:i/>
          <w:iCs/>
          <w:lang w:val="en-US"/>
        </w:rPr>
        <w:t>et al.</w:t>
      </w:r>
      <w:r>
        <w:rPr>
          <w:lang w:val="en-US"/>
        </w:rPr>
        <w:t xml:space="preserve"> Effects of intranasal insulin on hepatic fat accumulation and energy metabolism in humans. </w:t>
      </w:r>
      <w:r>
        <w:rPr>
          <w:i/>
          <w:iCs/>
          <w:lang w:val="en-US"/>
        </w:rPr>
        <w:t>Diabetes</w:t>
      </w:r>
      <w:r>
        <w:rPr>
          <w:lang w:val="en-US"/>
        </w:rPr>
        <w:t xml:space="preserve"> (2015). doi:10.2337/db14-0892</w:t>
        <w:br/>
      </w:r>
    </w:p>
    <w:p>
      <w:pPr>
        <w:pStyle w:val="Literaturverzeichnis"/>
        <w:rPr/>
      </w:pPr>
      <w:r>
        <w:rPr>
          <w:lang w:val="en-US"/>
        </w:rPr>
        <w:t>79.</w:t>
        <w:tab/>
        <w:t xml:space="preserve">Dash, S., Xiao, C., Morgantini, C., Koulajian, K. &amp; Lewis, G. F. Intranasal insulin suppresses endogenous glucose production in humans compared to placebo, in the presence of similar venous insulin concentration. </w:t>
      </w:r>
      <w:r>
        <w:rPr>
          <w:i/>
          <w:iCs/>
          <w:lang w:val="en-US"/>
        </w:rPr>
        <w:t>Diabetes</w:t>
      </w:r>
      <w:r>
        <w:rPr>
          <w:lang w:val="en-US"/>
        </w:rPr>
        <w:t xml:space="preserve"> (2014). doi:10.2337/db14-0685</w:t>
        <w:br/>
      </w:r>
    </w:p>
    <w:p>
      <w:pPr>
        <w:pStyle w:val="Literaturverzeichnis"/>
        <w:rPr/>
      </w:pPr>
      <w:r>
        <w:rPr>
          <w:lang w:val="en-US"/>
        </w:rPr>
        <w:t>80.</w:t>
        <w:tab/>
        <w:t xml:space="preserve">Heni, M., Wagner, R., Kullmann, S., Preissl, H. &amp; Fritsche, A. Response to Comment on Heni et al. Central Insulin Administration Improves Whole-Body Insulin Sensitivity via Hypothalamus and Parasympathetic Outputs in Men. Diabetes 2014;63:4083-4088. </w:t>
      </w:r>
      <w:r>
        <w:rPr>
          <w:i/>
          <w:iCs/>
          <w:lang w:val="en-US"/>
        </w:rPr>
        <w:t>Diabetes</w:t>
      </w:r>
      <w:r>
        <w:rPr>
          <w:lang w:val="en-US"/>
        </w:rPr>
        <w:t xml:space="preserve"> </w:t>
      </w:r>
      <w:r>
        <w:rPr>
          <w:b/>
          <w:bCs/>
          <w:lang w:val="en-US"/>
        </w:rPr>
        <w:t>64,</w:t>
      </w:r>
      <w:r>
        <w:rPr>
          <w:lang w:val="en-US"/>
        </w:rPr>
        <w:t xml:space="preserve"> e8–9 (2015).</w:t>
        <w:br/>
      </w:r>
    </w:p>
    <w:p>
      <w:pPr>
        <w:pStyle w:val="Literaturverzeichnis"/>
        <w:rPr/>
      </w:pPr>
      <w:r>
        <w:rPr>
          <w:lang w:val="en-US"/>
        </w:rPr>
        <w:t>81.</w:t>
        <w:tab/>
        <w:t xml:space="preserve">Obici, S., Zhang, B. B., Karkanias, G. &amp; Rossetti, L. Hypothalamic insulin signaling is required for inhibition of glucose production. </w:t>
      </w:r>
      <w:r>
        <w:rPr>
          <w:i/>
          <w:iCs/>
          <w:lang w:val="en-US"/>
        </w:rPr>
        <w:t>Nat. Med.</w:t>
      </w:r>
      <w:r>
        <w:rPr>
          <w:lang w:val="en-US"/>
        </w:rPr>
        <w:t xml:space="preserve"> </w:t>
      </w:r>
      <w:r>
        <w:rPr>
          <w:b/>
          <w:bCs/>
          <w:lang w:val="en-US"/>
        </w:rPr>
        <w:t>8,</w:t>
      </w:r>
      <w:r>
        <w:rPr>
          <w:lang w:val="en-US"/>
        </w:rPr>
        <w:t xml:space="preserve"> 1376–1382 (2002).</w:t>
        <w:br/>
      </w:r>
    </w:p>
    <w:p>
      <w:pPr>
        <w:pStyle w:val="Literaturverzeichnis"/>
        <w:rPr/>
      </w:pPr>
      <w:r>
        <w:rPr>
          <w:lang w:val="en-US"/>
        </w:rPr>
        <w:t>82.</w:t>
        <w:tab/>
        <w:t xml:space="preserve">Macedo, M. P. </w:t>
      </w:r>
      <w:r>
        <w:rPr>
          <w:i/>
          <w:iCs/>
          <w:lang w:val="en-US"/>
        </w:rPr>
        <w:t>et al.</w:t>
      </w:r>
      <w:r>
        <w:rPr>
          <w:lang w:val="en-US"/>
        </w:rPr>
        <w:t xml:space="preserve"> Risk of postprandial insulin resistance: The liver/vagus rapport. </w:t>
      </w:r>
      <w:r>
        <w:rPr>
          <w:i/>
          <w:iCs/>
          <w:lang w:val="en-US"/>
        </w:rPr>
        <w:t>Rev. Endocr. Metab. Disord.</w:t>
      </w:r>
      <w:r>
        <w:rPr>
          <w:lang w:val="en-US"/>
        </w:rPr>
        <w:t xml:space="preserve"> (2013). doi:10.1007/s11154-013-9281-5</w:t>
        <w:br/>
      </w:r>
    </w:p>
    <w:p>
      <w:pPr>
        <w:pStyle w:val="Literaturverzeichnis"/>
        <w:rPr/>
      </w:pPr>
      <w:r>
        <w:rPr>
          <w:lang w:val="en-US"/>
        </w:rPr>
        <w:t>83.</w:t>
        <w:tab/>
        <w:t xml:space="preserve">Filippi, B. M., Yang, C. S., Tang, C. &amp; Lam, T. K. T. Insulin activates Erk1/2 signaling in the dorsal vagal complex to inhibit glucose production. </w:t>
      </w:r>
      <w:r>
        <w:rPr>
          <w:i/>
          <w:iCs/>
          <w:lang w:val="en-US"/>
        </w:rPr>
        <w:t>Cell Metab.</w:t>
      </w:r>
      <w:r>
        <w:rPr>
          <w:lang w:val="en-US"/>
        </w:rPr>
        <w:t xml:space="preserve"> </w:t>
      </w:r>
      <w:r>
        <w:rPr>
          <w:b/>
          <w:bCs/>
          <w:lang w:val="en-US"/>
        </w:rPr>
        <w:t>16,</w:t>
      </w:r>
      <w:r>
        <w:rPr>
          <w:lang w:val="en-US"/>
        </w:rPr>
        <w:t xml:space="preserve"> 500–510 (2012).</w:t>
        <w:br/>
      </w:r>
    </w:p>
    <w:p>
      <w:pPr>
        <w:pStyle w:val="Literaturverzeichnis"/>
        <w:rPr/>
      </w:pPr>
      <w:r>
        <w:rPr>
          <w:lang w:val="en-US"/>
        </w:rPr>
        <w:t>84.</w:t>
        <w:tab/>
        <w:t xml:space="preserve">Pocai, A., Obici, S., Schwartz, G. J. &amp; Rossetti, L. A brain-liver circuit regulates glucose homeostasis. </w:t>
      </w:r>
      <w:r>
        <w:rPr>
          <w:i/>
          <w:iCs/>
          <w:lang w:val="en-US"/>
        </w:rPr>
        <w:t>Cell Metab.</w:t>
      </w:r>
      <w:r>
        <w:rPr>
          <w:lang w:val="en-US"/>
        </w:rPr>
        <w:t xml:space="preserve"> </w:t>
      </w:r>
      <w:r>
        <w:rPr>
          <w:b/>
          <w:bCs/>
          <w:lang w:val="en-US"/>
        </w:rPr>
        <w:t>1,</w:t>
      </w:r>
      <w:r>
        <w:rPr>
          <w:lang w:val="en-US"/>
        </w:rPr>
        <w:t xml:space="preserve"> 53–61 (2005).</w:t>
        <w:br/>
      </w:r>
    </w:p>
    <w:p>
      <w:pPr>
        <w:pStyle w:val="Literaturverzeichnis"/>
        <w:rPr/>
      </w:pPr>
      <w:r>
        <w:rPr>
          <w:lang w:val="en-US"/>
        </w:rPr>
        <w:t>85.</w:t>
        <w:tab/>
        <w:t xml:space="preserve">Könner, A. C. </w:t>
      </w:r>
      <w:r>
        <w:rPr>
          <w:i/>
          <w:iCs/>
          <w:lang w:val="en-US"/>
        </w:rPr>
        <w:t>et al.</w:t>
      </w:r>
      <w:r>
        <w:rPr>
          <w:lang w:val="en-US"/>
        </w:rPr>
        <w:t xml:space="preserve"> Insulin action in AgRP-expressing neurons is required for suppression of hepatic glucose production. </w:t>
      </w:r>
      <w:r>
        <w:rPr>
          <w:i/>
          <w:iCs/>
          <w:lang w:val="en-US"/>
        </w:rPr>
        <w:t>Cell Metab.</w:t>
      </w:r>
      <w:r>
        <w:rPr>
          <w:lang w:val="en-US"/>
        </w:rPr>
        <w:t xml:space="preserve"> </w:t>
      </w:r>
      <w:r>
        <w:rPr>
          <w:b/>
          <w:bCs/>
          <w:lang w:val="en-US"/>
        </w:rPr>
        <w:t>5,</w:t>
      </w:r>
      <w:r>
        <w:rPr>
          <w:lang w:val="en-US"/>
        </w:rPr>
        <w:t xml:space="preserve"> 438–449 (2007).</w:t>
        <w:br/>
      </w:r>
    </w:p>
    <w:p>
      <w:pPr>
        <w:pStyle w:val="Literaturverzeichnis"/>
        <w:rPr/>
      </w:pPr>
      <w:r>
        <w:rPr>
          <w:lang w:val="en-US"/>
        </w:rPr>
        <w:t>86.</w:t>
        <w:tab/>
        <w:t xml:space="preserve">Coomans, C. P. </w:t>
      </w:r>
      <w:r>
        <w:rPr>
          <w:i/>
          <w:iCs/>
          <w:lang w:val="en-US"/>
        </w:rPr>
        <w:t>et al.</w:t>
      </w:r>
      <w:r>
        <w:rPr>
          <w:lang w:val="en-US"/>
        </w:rPr>
        <w:t xml:space="preserve"> Stimulatory effect of insulin on glucose uptake by muscle involves the central nervous system in insulin-sensitive mice. </w:t>
      </w:r>
      <w:r>
        <w:rPr>
          <w:i/>
          <w:iCs/>
          <w:lang w:val="en-US"/>
        </w:rPr>
        <w:t>Diabetes</w:t>
      </w:r>
      <w:r>
        <w:rPr>
          <w:lang w:val="en-US"/>
        </w:rPr>
        <w:t xml:space="preserve"> </w:t>
      </w:r>
      <w:r>
        <w:rPr>
          <w:b/>
          <w:bCs/>
          <w:lang w:val="en-US"/>
        </w:rPr>
        <w:t>60,</w:t>
      </w:r>
      <w:r>
        <w:rPr>
          <w:lang w:val="en-US"/>
        </w:rPr>
        <w:t xml:space="preserve"> 3132–3140 (2011).</w:t>
        <w:br/>
      </w:r>
    </w:p>
    <w:p>
      <w:pPr>
        <w:pStyle w:val="Literaturverzeichnis"/>
        <w:rPr/>
      </w:pPr>
      <w:r>
        <w:rPr>
          <w:lang w:val="en-US"/>
        </w:rPr>
        <w:t>87.</w:t>
        <w:tab/>
        <w:t xml:space="preserve">Ramnanan, C. J., Edgerton, D. S. &amp; Cherrington, A. D. Evidence against a physiologic role for acute changes in CNS insulin action in the rapid regulation of hepatic glucose production. </w:t>
      </w:r>
      <w:r>
        <w:rPr>
          <w:i/>
          <w:iCs/>
          <w:lang w:val="en-US"/>
        </w:rPr>
        <w:t>Cell Metab.</w:t>
      </w:r>
      <w:r>
        <w:rPr>
          <w:lang w:val="en-US"/>
        </w:rPr>
        <w:t xml:space="preserve"> </w:t>
      </w:r>
      <w:r>
        <w:rPr>
          <w:b/>
          <w:bCs/>
          <w:lang w:val="en-US"/>
        </w:rPr>
        <w:t>15,</w:t>
      </w:r>
      <w:r>
        <w:rPr>
          <w:lang w:val="en-US"/>
        </w:rPr>
        <w:t xml:space="preserve"> 656–664 (2012).</w:t>
        <w:br/>
      </w:r>
    </w:p>
    <w:p>
      <w:pPr>
        <w:pStyle w:val="Literaturverzeichnis"/>
        <w:rPr/>
      </w:pPr>
      <w:r>
        <w:rPr>
          <w:lang w:val="en-US"/>
        </w:rPr>
        <w:t>88.</w:t>
        <w:tab/>
        <w:t xml:space="preserve">Girard, J. Insulin’s effect on the liver: ‘direct or indirect?’ continues to be the question. </w:t>
      </w:r>
      <w:r>
        <w:rPr>
          <w:i/>
          <w:iCs/>
          <w:lang w:val="en-US"/>
        </w:rPr>
        <w:t>J. Clin. Invest.</w:t>
      </w:r>
      <w:r>
        <w:rPr>
          <w:lang w:val="en-US"/>
        </w:rPr>
        <w:t xml:space="preserve"> </w:t>
      </w:r>
      <w:r>
        <w:rPr>
          <w:b/>
          <w:bCs/>
          <w:lang w:val="en-US"/>
        </w:rPr>
        <w:t>116,</w:t>
      </w:r>
      <w:r>
        <w:rPr>
          <w:lang w:val="en-US"/>
        </w:rPr>
        <w:t xml:space="preserve"> 302–304 (2006).</w:t>
        <w:br/>
      </w:r>
    </w:p>
    <w:p>
      <w:pPr>
        <w:pStyle w:val="Literaturverzeichnis"/>
        <w:rPr/>
      </w:pPr>
      <w:r>
        <w:rPr>
          <w:lang w:val="en-US"/>
        </w:rPr>
        <w:t>89.</w:t>
        <w:tab/>
        <w:t xml:space="preserve">Kishore, P. </w:t>
      </w:r>
      <w:r>
        <w:rPr>
          <w:i/>
          <w:iCs/>
          <w:lang w:val="en-US"/>
        </w:rPr>
        <w:t>et al.</w:t>
      </w:r>
      <w:r>
        <w:rPr>
          <w:lang w:val="en-US"/>
        </w:rPr>
        <w:t xml:space="preserve"> Activation of KATP channels suppresses glucose production in humans. </w:t>
      </w:r>
      <w:r>
        <w:rPr>
          <w:i/>
          <w:iCs/>
          <w:lang w:val="en-US"/>
        </w:rPr>
        <w:t>J. Clin. Invest.</w:t>
      </w:r>
      <w:r>
        <w:rPr>
          <w:lang w:val="en-US"/>
        </w:rPr>
        <w:t xml:space="preserve"> (2011). doi:10.1172/JCI58035</w:t>
        <w:br/>
      </w:r>
    </w:p>
    <w:p>
      <w:pPr>
        <w:pStyle w:val="Literaturverzeichnis"/>
        <w:rPr/>
      </w:pPr>
      <w:r>
        <w:rPr>
          <w:lang w:val="en-US"/>
        </w:rPr>
        <w:t>90.</w:t>
        <w:tab/>
        <w:t xml:space="preserve">Matthews, D. R. </w:t>
      </w:r>
      <w:r>
        <w:rPr>
          <w:i/>
          <w:iCs/>
          <w:lang w:val="en-US"/>
        </w:rPr>
        <w:t>et al.</w:t>
      </w:r>
      <w:r>
        <w:rPr>
          <w:lang w:val="en-US"/>
        </w:rPr>
        <w:t xml:space="preserve"> Homeostasis model assessment: insulin resistance and beta-cell function from fasting plasma glucose and insulin concentrations in man. </w:t>
      </w:r>
      <w:r>
        <w:rPr>
          <w:i/>
          <w:iCs/>
          <w:lang w:val="en-US"/>
        </w:rPr>
        <w:t>Diabetologia</w:t>
      </w:r>
      <w:r>
        <w:rPr>
          <w:lang w:val="en-US"/>
        </w:rPr>
        <w:t xml:space="preserve"> </w:t>
      </w:r>
      <w:r>
        <w:rPr>
          <w:b/>
          <w:bCs/>
          <w:lang w:val="en-US"/>
        </w:rPr>
        <w:t>28,</w:t>
      </w:r>
      <w:r>
        <w:rPr>
          <w:lang w:val="en-US"/>
        </w:rPr>
        <w:t xml:space="preserve"> 412–419 (1985).</w:t>
        <w:br/>
      </w:r>
    </w:p>
    <w:p>
      <w:pPr>
        <w:pStyle w:val="Literaturverzeichnis"/>
        <w:rPr/>
      </w:pPr>
      <w:r>
        <w:rPr>
          <w:lang w:val="en-US"/>
        </w:rPr>
        <w:t>91.</w:t>
        <w:tab/>
        <w:t xml:space="preserve">Wallace, T. M., Levy, J. C. &amp; Matthews, D. R. Use and abuse of HOMA modeling. </w:t>
      </w:r>
      <w:r>
        <w:rPr>
          <w:i/>
          <w:iCs/>
          <w:lang w:val="en-US"/>
        </w:rPr>
        <w:t>Diabetes Care</w:t>
      </w:r>
      <w:r>
        <w:rPr>
          <w:lang w:val="en-US"/>
        </w:rPr>
        <w:t xml:space="preserve"> </w:t>
      </w:r>
      <w:r>
        <w:rPr>
          <w:b/>
          <w:bCs/>
          <w:lang w:val="en-US"/>
        </w:rPr>
        <w:t>27,</w:t>
      </w:r>
      <w:r>
        <w:rPr>
          <w:lang w:val="en-US"/>
        </w:rPr>
        <w:t xml:space="preserve"> 1487–1495 (2004).</w:t>
        <w:br/>
      </w:r>
    </w:p>
    <w:p>
      <w:pPr>
        <w:pStyle w:val="Literaturverzeichnis"/>
        <w:rPr/>
      </w:pPr>
      <w:r>
        <w:rPr>
          <w:lang w:val="en-US"/>
        </w:rPr>
        <w:t>92.</w:t>
        <w:tab/>
        <w:t xml:space="preserve">Nolan, J. J. &amp; Færch, K. Estimating insulin sensitivity and beta cell function: perspectives from the modern pandemics of obesity and type 2 diabetes. </w:t>
      </w:r>
      <w:r>
        <w:rPr>
          <w:i/>
          <w:iCs/>
          <w:lang w:val="en-US"/>
        </w:rPr>
        <w:t>Diabetologia</w:t>
      </w:r>
      <w:r>
        <w:rPr>
          <w:lang w:val="en-US"/>
        </w:rPr>
        <w:t xml:space="preserve"> </w:t>
      </w:r>
      <w:r>
        <w:rPr>
          <w:b/>
          <w:bCs/>
          <w:lang w:val="en-US"/>
        </w:rPr>
        <w:t>55,</w:t>
      </w:r>
      <w:r>
        <w:rPr>
          <w:lang w:val="en-US"/>
        </w:rPr>
        <w:t xml:space="preserve"> 2863–2867 (2012).</w:t>
        <w:br/>
      </w:r>
    </w:p>
    <w:p>
      <w:pPr>
        <w:pStyle w:val="Literaturverzeichnis"/>
        <w:rPr/>
      </w:pPr>
      <w:r>
        <w:rPr>
          <w:lang w:val="en-US"/>
        </w:rPr>
        <w:t>93.</w:t>
        <w:tab/>
        <w:t xml:space="preserve">Edgerton, D. S. &amp; Cherrington, A. D. Is brain insulin action relevant to the control of plasma glucose in humans? </w:t>
      </w:r>
      <w:r>
        <w:rPr>
          <w:i/>
          <w:iCs/>
          <w:lang w:val="en-US"/>
        </w:rPr>
        <w:t>Diabetes</w:t>
      </w:r>
      <w:r>
        <w:rPr>
          <w:lang w:val="en-US"/>
        </w:rPr>
        <w:t xml:space="preserve"> </w:t>
      </w:r>
      <w:r>
        <w:rPr>
          <w:b/>
          <w:bCs/>
          <w:lang w:val="en-US"/>
        </w:rPr>
        <w:t>64,</w:t>
      </w:r>
      <w:r>
        <w:rPr>
          <w:lang w:val="en-US"/>
        </w:rPr>
        <w:t xml:space="preserve"> 696–699 (2015).</w:t>
        <w:br/>
      </w:r>
    </w:p>
    <w:p>
      <w:pPr>
        <w:pStyle w:val="Literaturverzeichnis"/>
        <w:rPr/>
      </w:pPr>
      <w:r>
        <w:rPr>
          <w:lang w:val="en-US"/>
        </w:rPr>
        <w:t>94.</w:t>
        <w:tab/>
        <w:t xml:space="preserve">Ott, V. </w:t>
      </w:r>
      <w:r>
        <w:rPr>
          <w:i/>
          <w:iCs/>
          <w:lang w:val="en-US"/>
        </w:rPr>
        <w:t>et al.</w:t>
      </w:r>
      <w:r>
        <w:rPr>
          <w:lang w:val="en-US"/>
        </w:rPr>
        <w:t xml:space="preserve"> Central nervous insulin administration does not potentiate the acute glucoregulatory impact of concurrent mild hyperinsulinemia. </w:t>
      </w:r>
      <w:r>
        <w:rPr>
          <w:i/>
          <w:iCs/>
          <w:lang w:val="en-US"/>
        </w:rPr>
        <w:t>Diabetes</w:t>
      </w:r>
      <w:r>
        <w:rPr>
          <w:lang w:val="en-US"/>
        </w:rPr>
        <w:t xml:space="preserve"> (2014). doi:10.2337/db14-0931</w:t>
        <w:br/>
      </w:r>
    </w:p>
    <w:p>
      <w:pPr>
        <w:pStyle w:val="Literaturverzeichnis"/>
        <w:rPr/>
      </w:pPr>
      <w:r>
        <w:rPr>
          <w:lang w:val="en-US"/>
        </w:rPr>
        <w:t>95.</w:t>
        <w:tab/>
        <w:t xml:space="preserve">Scarlett, J. M. &amp; Schwartz, M. W. Gut-brain mechanisms controlling glucose homeostasis. </w:t>
      </w:r>
      <w:r>
        <w:rPr>
          <w:i/>
          <w:iCs/>
          <w:lang w:val="en-US"/>
        </w:rPr>
        <w:t>F1000prime Rep.</w:t>
      </w:r>
      <w:r>
        <w:rPr>
          <w:lang w:val="en-US"/>
        </w:rPr>
        <w:t xml:space="preserve"> </w:t>
      </w:r>
      <w:r>
        <w:rPr>
          <w:b/>
          <w:bCs/>
          <w:lang w:val="en-US"/>
        </w:rPr>
        <w:t>7,</w:t>
      </w:r>
      <w:r>
        <w:rPr>
          <w:lang w:val="en-US"/>
        </w:rPr>
        <w:t xml:space="preserve"> 12 (2015).</w:t>
        <w:br/>
      </w:r>
    </w:p>
    <w:p>
      <w:pPr>
        <w:pStyle w:val="Literaturverzeichnis"/>
        <w:rPr/>
      </w:pPr>
      <w:r>
        <w:rPr>
          <w:lang w:val="en-US"/>
        </w:rPr>
        <w:t>96.</w:t>
        <w:tab/>
        <w:t xml:space="preserve">Stockhorst, U., de Fries, D., Steingrueber, H.-J. &amp; Scherbaum, W. A. Unconditioned and conditioned effects of intranasally administered insulin vs placebo in healthy men: a randomised controlled trial. </w:t>
      </w:r>
      <w:r>
        <w:rPr>
          <w:i/>
          <w:iCs/>
          <w:lang w:val="en-US"/>
        </w:rPr>
        <w:t>Diabetologia</w:t>
      </w:r>
      <w:r>
        <w:rPr>
          <w:lang w:val="en-US"/>
        </w:rPr>
        <w:t xml:space="preserve"> </w:t>
      </w:r>
      <w:r>
        <w:rPr>
          <w:b/>
          <w:bCs/>
          <w:lang w:val="en-US"/>
        </w:rPr>
        <w:t>54,</w:t>
      </w:r>
      <w:r>
        <w:rPr>
          <w:lang w:val="en-US"/>
        </w:rPr>
        <w:t xml:space="preserve"> 1502–1506 (2011).</w:t>
        <w:br/>
      </w:r>
    </w:p>
    <w:p>
      <w:pPr>
        <w:pStyle w:val="Literaturverzeichnis"/>
        <w:rPr/>
      </w:pPr>
      <w:r>
        <w:rPr>
          <w:lang w:val="en-US"/>
        </w:rPr>
        <w:t>97.</w:t>
        <w:tab/>
        <w:t xml:space="preserve">Benedict, C. </w:t>
      </w:r>
      <w:r>
        <w:rPr>
          <w:i/>
          <w:iCs/>
          <w:lang w:val="en-US"/>
        </w:rPr>
        <w:t>et al.</w:t>
      </w:r>
      <w:r>
        <w:rPr>
          <w:lang w:val="en-US"/>
        </w:rPr>
        <w:t xml:space="preserve"> Immediate but not long-term intranasal administration of insulin raises blood pressure in human beings. </w:t>
      </w:r>
      <w:r>
        <w:rPr>
          <w:i/>
          <w:iCs/>
          <w:lang w:val="en-US"/>
        </w:rPr>
        <w:t>Metabolism.</w:t>
      </w:r>
      <w:r>
        <w:rPr>
          <w:lang w:val="en-US"/>
        </w:rPr>
        <w:t xml:space="preserve"> </w:t>
      </w:r>
      <w:r>
        <w:rPr>
          <w:b/>
          <w:bCs/>
          <w:lang w:val="en-US"/>
        </w:rPr>
        <w:t>54,</w:t>
      </w:r>
      <w:r>
        <w:rPr>
          <w:lang w:val="en-US"/>
        </w:rPr>
        <w:t xml:space="preserve"> 1356–1361 (2005).</w:t>
        <w:br/>
      </w:r>
    </w:p>
    <w:p>
      <w:pPr>
        <w:pStyle w:val="Literaturverzeichnis"/>
        <w:rPr/>
      </w:pPr>
      <w:r>
        <w:rPr>
          <w:lang w:val="en-US"/>
        </w:rPr>
        <w:t>98.</w:t>
        <w:tab/>
        <w:t xml:space="preserve">Bohringer, A., Schwabe, L., Richter, S. &amp; Schachinger, H. Intranasal insulin attenuates the hypothalamic-pituitary-adrenal axis response to psychosocial stress. </w:t>
      </w:r>
      <w:r>
        <w:rPr>
          <w:i/>
          <w:iCs/>
          <w:lang w:val="en-US"/>
        </w:rPr>
        <w:t>Psychoneuroendocrinology</w:t>
      </w:r>
      <w:r>
        <w:rPr>
          <w:lang w:val="en-US"/>
        </w:rPr>
        <w:t xml:space="preserve"> </w:t>
      </w:r>
      <w:r>
        <w:rPr>
          <w:b/>
          <w:bCs/>
          <w:lang w:val="en-US"/>
        </w:rPr>
        <w:t>33,</w:t>
      </w:r>
      <w:r>
        <w:rPr>
          <w:lang w:val="en-US"/>
        </w:rPr>
        <w:t xml:space="preserve"> 1394–1400 (2008).</w:t>
        <w:br/>
      </w:r>
    </w:p>
    <w:p>
      <w:pPr>
        <w:pStyle w:val="Literaturverzeichnis"/>
        <w:rPr/>
      </w:pPr>
      <w:r>
        <w:rPr>
          <w:lang w:val="en-US"/>
        </w:rPr>
        <w:t>99.</w:t>
        <w:tab/>
        <w:t xml:space="preserve">Hallschmid, M., Benedict, C., Schultes, B., Born, J. &amp; Kern, W. Obese men respond to cognitive but not to catabolic brain insulin signaling. </w:t>
      </w:r>
      <w:r>
        <w:rPr>
          <w:i/>
          <w:iCs/>
          <w:lang w:val="en-US"/>
        </w:rPr>
        <w:t>Int. J. Obes. 2005</w:t>
      </w:r>
      <w:r>
        <w:rPr>
          <w:lang w:val="en-US"/>
        </w:rPr>
        <w:t xml:space="preserve"> </w:t>
      </w:r>
      <w:r>
        <w:rPr>
          <w:b/>
          <w:bCs/>
          <w:lang w:val="en-US"/>
        </w:rPr>
        <w:t>32,</w:t>
      </w:r>
      <w:r>
        <w:rPr>
          <w:lang w:val="en-US"/>
        </w:rPr>
        <w:t xml:space="preserve"> 275–282 (2008).</w:t>
        <w:br/>
      </w:r>
    </w:p>
    <w:p>
      <w:pPr>
        <w:pStyle w:val="Literaturverzeichnis"/>
        <w:rPr/>
      </w:pPr>
      <w:r>
        <w:rPr>
          <w:lang w:val="en-US"/>
        </w:rPr>
        <w:t>100.</w:t>
        <w:tab/>
        <w:t xml:space="preserve">Chong, A. C. N., Vogt, M. C., Hill, A. S., Brüning, J. C. &amp; Zeltser, L. M. Central insulin signaling modulates hypothalamus-pituitary-adrenal axis responsiveness. </w:t>
      </w:r>
      <w:r>
        <w:rPr>
          <w:i/>
          <w:iCs/>
          <w:lang w:val="en-US"/>
        </w:rPr>
        <w:t>Mol. Metab.</w:t>
      </w:r>
      <w:r>
        <w:rPr>
          <w:lang w:val="en-US"/>
        </w:rPr>
        <w:t xml:space="preserve"> </w:t>
      </w:r>
      <w:r>
        <w:rPr>
          <w:b/>
          <w:bCs/>
          <w:lang w:val="en-US"/>
        </w:rPr>
        <w:t>4,</w:t>
      </w:r>
      <w:r>
        <w:rPr>
          <w:lang w:val="en-US"/>
        </w:rPr>
        <w:t xml:space="preserve"> 83–92 (2015).</w:t>
        <w:br/>
      </w:r>
    </w:p>
    <w:p>
      <w:pPr>
        <w:pStyle w:val="Literaturverzeichnis"/>
        <w:rPr/>
      </w:pPr>
      <w:r>
        <w:rPr>
          <w:lang w:val="en-US"/>
        </w:rPr>
        <w:t>101.</w:t>
        <w:tab/>
        <w:t xml:space="preserve">Fekete, C. </w:t>
      </w:r>
      <w:r>
        <w:rPr>
          <w:i/>
          <w:iCs/>
          <w:lang w:val="en-US"/>
        </w:rPr>
        <w:t>et al.</w:t>
      </w:r>
      <w:r>
        <w:rPr>
          <w:lang w:val="en-US"/>
        </w:rPr>
        <w:t xml:space="preserve"> Differential effects of central leptin, insulin, or glucose administration during fasting on the hypothalamic-pituitary-thyroid axis and feeding-related neurons in the arcuate nucleus. </w:t>
      </w:r>
      <w:r>
        <w:rPr>
          <w:i/>
          <w:iCs/>
          <w:lang w:val="en-US"/>
        </w:rPr>
        <w:t>Endocrinology</w:t>
      </w:r>
      <w:r>
        <w:rPr>
          <w:lang w:val="en-US"/>
        </w:rPr>
        <w:t xml:space="preserve"> </w:t>
      </w:r>
      <w:r>
        <w:rPr>
          <w:b/>
          <w:bCs/>
          <w:lang w:val="en-US"/>
        </w:rPr>
        <w:t>147,</w:t>
      </w:r>
      <w:r>
        <w:rPr>
          <w:lang w:val="en-US"/>
        </w:rPr>
        <w:t xml:space="preserve"> 520–529 (2006).</w:t>
        <w:br/>
      </w:r>
    </w:p>
    <w:p>
      <w:pPr>
        <w:pStyle w:val="Literaturverzeichnis"/>
        <w:rPr/>
      </w:pPr>
      <w:r>
        <w:rPr>
          <w:lang w:val="en-US"/>
        </w:rPr>
        <w:t>102.</w:t>
        <w:tab/>
        <w:t xml:space="preserve">Ketterer, C. </w:t>
      </w:r>
      <w:r>
        <w:rPr>
          <w:i/>
          <w:iCs/>
          <w:lang w:val="en-US"/>
        </w:rPr>
        <w:t>et al.</w:t>
      </w:r>
      <w:r>
        <w:rPr>
          <w:lang w:val="en-US"/>
        </w:rPr>
        <w:t xml:space="preserve"> Insulin sensitivity of the human brain. </w:t>
      </w:r>
      <w:r>
        <w:rPr>
          <w:i/>
          <w:iCs/>
          <w:lang w:val="en-US"/>
        </w:rPr>
        <w:t>Diabetes Res. Clin. Pract.</w:t>
      </w:r>
      <w:r>
        <w:rPr>
          <w:lang w:val="en-US"/>
        </w:rPr>
        <w:t xml:space="preserve"> </w:t>
      </w:r>
      <w:r>
        <w:rPr>
          <w:b/>
          <w:bCs/>
          <w:lang w:val="en-US"/>
        </w:rPr>
        <w:t>93 Suppl 1,</w:t>
      </w:r>
      <w:r>
        <w:rPr>
          <w:lang w:val="en-US"/>
        </w:rPr>
        <w:t xml:space="preserve"> S47–51 (2011).</w:t>
        <w:br/>
      </w:r>
    </w:p>
    <w:p>
      <w:pPr>
        <w:pStyle w:val="Literaturverzeichnis"/>
        <w:rPr/>
      </w:pPr>
      <w:r>
        <w:rPr>
          <w:lang w:val="en-US"/>
        </w:rPr>
        <w:t>103.</w:t>
        <w:tab/>
        <w:t xml:space="preserve">Hallschmid, M. &amp; Schultes, B. Central nervous insulin resistance: a promising target in the treatment of metabolic and cognitive disorders? </w:t>
      </w:r>
      <w:r>
        <w:rPr>
          <w:i/>
          <w:iCs/>
          <w:lang w:val="en-US"/>
        </w:rPr>
        <w:t>Diabetologia</w:t>
      </w:r>
      <w:r>
        <w:rPr>
          <w:lang w:val="en-US"/>
        </w:rPr>
        <w:t xml:space="preserve"> </w:t>
      </w:r>
      <w:r>
        <w:rPr>
          <w:b/>
          <w:bCs/>
          <w:lang w:val="en-US"/>
        </w:rPr>
        <w:t>52,</w:t>
      </w:r>
      <w:r>
        <w:rPr>
          <w:lang w:val="en-US"/>
        </w:rPr>
        <w:t xml:space="preserve"> 2264–2269 (2009).</w:t>
        <w:br/>
      </w:r>
    </w:p>
    <w:p>
      <w:pPr>
        <w:pStyle w:val="Literaturverzeichnis"/>
        <w:rPr/>
      </w:pPr>
      <w:r>
        <w:rPr>
          <w:lang w:val="en-US"/>
        </w:rPr>
        <w:t>104.</w:t>
        <w:tab/>
        <w:t xml:space="preserve">Kullmann, S. </w:t>
      </w:r>
      <w:r>
        <w:rPr>
          <w:i/>
          <w:iCs/>
          <w:lang w:val="en-US"/>
        </w:rPr>
        <w:t>et al.</w:t>
      </w:r>
      <w:r>
        <w:rPr>
          <w:lang w:val="en-US"/>
        </w:rPr>
        <w:t xml:space="preserve"> The obese brain: association of body mass index and insulin sensitivity with resting state network functional connectivity. </w:t>
      </w:r>
      <w:r>
        <w:rPr>
          <w:i/>
          <w:iCs/>
          <w:lang w:val="en-US"/>
        </w:rPr>
        <w:t>Hum. Brain Mapp.</w:t>
      </w:r>
      <w:r>
        <w:rPr>
          <w:lang w:val="en-US"/>
        </w:rPr>
        <w:t xml:space="preserve"> </w:t>
      </w:r>
      <w:r>
        <w:rPr>
          <w:b/>
          <w:bCs/>
          <w:lang w:val="en-US"/>
        </w:rPr>
        <w:t>33,</w:t>
      </w:r>
      <w:r>
        <w:rPr>
          <w:lang w:val="en-US"/>
        </w:rPr>
        <w:t xml:space="preserve"> 1052–1061 (2012).</w:t>
        <w:br/>
      </w:r>
    </w:p>
    <w:p>
      <w:pPr>
        <w:pStyle w:val="Literaturverzeichnis"/>
        <w:rPr/>
      </w:pPr>
      <w:r>
        <w:rPr>
          <w:lang w:val="en-US"/>
        </w:rPr>
        <w:t>105.</w:t>
        <w:tab/>
        <w:t xml:space="preserve">Tuulari, J. J. </w:t>
      </w:r>
      <w:r>
        <w:rPr>
          <w:i/>
          <w:iCs/>
          <w:lang w:val="en-US"/>
        </w:rPr>
        <w:t>et al.</w:t>
      </w:r>
      <w:r>
        <w:rPr>
          <w:lang w:val="en-US"/>
        </w:rPr>
        <w:t xml:space="preserve"> Weight loss after bariatric surgery reverses insulin-induced increases in brain glucose metabolism of the morbidly obese. </w:t>
      </w:r>
      <w:r>
        <w:rPr>
          <w:i/>
          <w:iCs/>
          <w:lang w:val="en-US"/>
        </w:rPr>
        <w:t>Diabetes</w:t>
      </w:r>
      <w:r>
        <w:rPr>
          <w:lang w:val="en-US"/>
        </w:rPr>
        <w:t xml:space="preserve"> </w:t>
      </w:r>
      <w:r>
        <w:rPr>
          <w:b/>
          <w:bCs/>
          <w:lang w:val="en-US"/>
        </w:rPr>
        <w:t>62,</w:t>
      </w:r>
      <w:r>
        <w:rPr>
          <w:lang w:val="en-US"/>
        </w:rPr>
        <w:t xml:space="preserve"> 2747–2751 (2013).</w:t>
        <w:br/>
      </w:r>
    </w:p>
    <w:p>
      <w:pPr>
        <w:pStyle w:val="Literaturverzeichnis"/>
        <w:rPr/>
      </w:pPr>
      <w:r>
        <w:rPr>
          <w:lang w:val="en-US"/>
        </w:rPr>
        <w:t>106.</w:t>
        <w:tab/>
        <w:t xml:space="preserve">Tschritter, O. </w:t>
      </w:r>
      <w:r>
        <w:rPr>
          <w:i/>
          <w:iCs/>
          <w:lang w:val="en-US"/>
        </w:rPr>
        <w:t>et al.</w:t>
      </w:r>
      <w:r>
        <w:rPr>
          <w:lang w:val="en-US"/>
        </w:rPr>
        <w:t xml:space="preserve"> Cerebrocortical beta activity in overweight humans responds to insulin detemir. </w:t>
      </w:r>
      <w:r>
        <w:rPr>
          <w:i/>
          <w:iCs/>
          <w:lang w:val="en-US"/>
        </w:rPr>
        <w:t>PloS One</w:t>
      </w:r>
      <w:r>
        <w:rPr>
          <w:lang w:val="en-US"/>
        </w:rPr>
        <w:t xml:space="preserve"> </w:t>
      </w:r>
      <w:r>
        <w:rPr>
          <w:b/>
          <w:bCs/>
          <w:lang w:val="en-US"/>
        </w:rPr>
        <w:t>2,</w:t>
      </w:r>
      <w:r>
        <w:rPr>
          <w:lang w:val="en-US"/>
        </w:rPr>
        <w:t xml:space="preserve"> e1196 (2007).</w:t>
        <w:br/>
      </w:r>
    </w:p>
    <w:p>
      <w:pPr>
        <w:pStyle w:val="Literaturverzeichnis"/>
        <w:rPr/>
      </w:pPr>
      <w:r>
        <w:rPr>
          <w:lang w:val="en-US"/>
        </w:rPr>
        <w:t>107.</w:t>
        <w:tab/>
        <w:t xml:space="preserve">Hirvonen, J. </w:t>
      </w:r>
      <w:r>
        <w:rPr>
          <w:i/>
          <w:iCs/>
          <w:lang w:val="en-US"/>
        </w:rPr>
        <w:t>et al.</w:t>
      </w:r>
      <w:r>
        <w:rPr>
          <w:lang w:val="en-US"/>
        </w:rPr>
        <w:t xml:space="preserve"> Effects of insulin on brain glucose metabolism in impaired glucose tolerance. </w:t>
      </w:r>
      <w:r>
        <w:rPr>
          <w:i/>
          <w:iCs/>
          <w:lang w:val="en-US"/>
        </w:rPr>
        <w:t>Diabetes</w:t>
      </w:r>
      <w:r>
        <w:rPr>
          <w:lang w:val="en-US"/>
        </w:rPr>
        <w:t xml:space="preserve"> </w:t>
      </w:r>
      <w:r>
        <w:rPr>
          <w:b/>
          <w:bCs/>
          <w:lang w:val="en-US"/>
        </w:rPr>
        <w:t>60,</w:t>
      </w:r>
      <w:r>
        <w:rPr>
          <w:lang w:val="en-US"/>
        </w:rPr>
        <w:t xml:space="preserve"> 443–447 (2011).</w:t>
        <w:br/>
      </w:r>
    </w:p>
    <w:p>
      <w:pPr>
        <w:pStyle w:val="Literaturverzeichnis"/>
        <w:rPr/>
      </w:pPr>
      <w:r>
        <w:rPr>
          <w:lang w:val="en-US"/>
        </w:rPr>
        <w:t>108.</w:t>
        <w:tab/>
        <w:t xml:space="preserve">Tschritter, O. </w:t>
      </w:r>
      <w:r>
        <w:rPr>
          <w:i/>
          <w:iCs/>
          <w:lang w:val="en-US"/>
        </w:rPr>
        <w:t>et al.</w:t>
      </w:r>
      <w:r>
        <w:rPr>
          <w:lang w:val="en-US"/>
        </w:rPr>
        <w:t xml:space="preserve"> Insulin effects on beta and theta activity in the human brain are differentially affected by ageing. </w:t>
      </w:r>
      <w:r>
        <w:rPr>
          <w:i/>
          <w:iCs/>
          <w:lang w:val="en-US"/>
        </w:rPr>
        <w:t>Diabetologia</w:t>
      </w:r>
      <w:r>
        <w:rPr>
          <w:lang w:val="en-US"/>
        </w:rPr>
        <w:t xml:space="preserve"> </w:t>
      </w:r>
      <w:r>
        <w:rPr>
          <w:b/>
          <w:bCs/>
          <w:lang w:val="en-US"/>
        </w:rPr>
        <w:t>52,</w:t>
      </w:r>
      <w:r>
        <w:rPr>
          <w:lang w:val="en-US"/>
        </w:rPr>
        <w:t xml:space="preserve"> 169–171 (2009).</w:t>
        <w:br/>
      </w:r>
    </w:p>
    <w:p>
      <w:pPr>
        <w:pStyle w:val="Literaturverzeichnis"/>
        <w:rPr/>
      </w:pPr>
      <w:r>
        <w:rPr>
          <w:lang w:val="en-US"/>
        </w:rPr>
        <w:t>109.</w:t>
        <w:tab/>
        <w:t xml:space="preserve">Sobngwi, E. </w:t>
      </w:r>
      <w:r>
        <w:rPr>
          <w:i/>
          <w:iCs/>
          <w:lang w:val="en-US"/>
        </w:rPr>
        <w:t>et al.</w:t>
      </w:r>
      <w:r>
        <w:rPr>
          <w:lang w:val="en-US"/>
        </w:rPr>
        <w:t xml:space="preserve"> Effect of a diabetic environment in utero on predisposition to type 2 diabetes. </w:t>
      </w:r>
      <w:r>
        <w:rPr>
          <w:i/>
          <w:iCs/>
          <w:lang w:val="en-US"/>
        </w:rPr>
        <w:t>Lancet</w:t>
      </w:r>
      <w:r>
        <w:rPr>
          <w:lang w:val="en-US"/>
        </w:rPr>
        <w:t xml:space="preserve"> </w:t>
      </w:r>
      <w:r>
        <w:rPr>
          <w:b/>
          <w:bCs/>
          <w:lang w:val="en-US"/>
        </w:rPr>
        <w:t>361,</w:t>
      </w:r>
      <w:r>
        <w:rPr>
          <w:lang w:val="en-US"/>
        </w:rPr>
        <w:t xml:space="preserve"> 1861–1865 (2003).</w:t>
        <w:br/>
      </w:r>
    </w:p>
    <w:p>
      <w:pPr>
        <w:pStyle w:val="Literaturverzeichnis"/>
        <w:rPr/>
      </w:pPr>
      <w:r>
        <w:rPr>
          <w:lang w:val="en-US"/>
        </w:rPr>
        <w:t>110.</w:t>
        <w:tab/>
        <w:t xml:space="preserve">Dabelea, D. </w:t>
      </w:r>
      <w:r>
        <w:rPr>
          <w:i/>
          <w:iCs/>
          <w:lang w:val="en-US"/>
        </w:rPr>
        <w:t>et al.</w:t>
      </w:r>
      <w:r>
        <w:rPr>
          <w:lang w:val="en-US"/>
        </w:rPr>
        <w:t xml:space="preserve"> Intrauterine exposure to diabetes conveys risks for type 2 diabetes and obesity: a study of discordant sibships. </w:t>
      </w:r>
      <w:r>
        <w:rPr>
          <w:i/>
          <w:iCs/>
          <w:lang w:val="en-US"/>
        </w:rPr>
        <w:t>Diabetes</w:t>
      </w:r>
      <w:r>
        <w:rPr>
          <w:lang w:val="en-US"/>
        </w:rPr>
        <w:t xml:space="preserve"> </w:t>
      </w:r>
      <w:r>
        <w:rPr>
          <w:b/>
          <w:bCs/>
          <w:lang w:val="en-US"/>
        </w:rPr>
        <w:t>49,</w:t>
      </w:r>
      <w:r>
        <w:rPr>
          <w:lang w:val="en-US"/>
        </w:rPr>
        <w:t xml:space="preserve"> 2208–2211 (2000).</w:t>
        <w:br/>
      </w:r>
    </w:p>
    <w:p>
      <w:pPr>
        <w:pStyle w:val="Literaturverzeichnis"/>
        <w:rPr/>
      </w:pPr>
      <w:r>
        <w:rPr>
          <w:lang w:val="en-US"/>
        </w:rPr>
        <w:t>111.</w:t>
        <w:tab/>
        <w:t xml:space="preserve">Gupta, A., Srinivasan, M., Thamadilok, S. &amp; Patel, M. S. Hypothalamic alterations in fetuses of high fat diet-fed obese female rats. </w:t>
      </w:r>
      <w:r>
        <w:rPr>
          <w:i/>
          <w:iCs/>
          <w:lang w:val="en-US"/>
        </w:rPr>
        <w:t>J. Endocrinol.</w:t>
      </w:r>
      <w:r>
        <w:rPr>
          <w:lang w:val="en-US"/>
        </w:rPr>
        <w:t xml:space="preserve"> </w:t>
      </w:r>
      <w:r>
        <w:rPr>
          <w:b/>
          <w:bCs/>
          <w:lang w:val="en-US"/>
        </w:rPr>
        <w:t>200,</w:t>
      </w:r>
      <w:r>
        <w:rPr>
          <w:lang w:val="en-US"/>
        </w:rPr>
        <w:t xml:space="preserve"> 293–300 (2009).</w:t>
        <w:br/>
      </w:r>
    </w:p>
    <w:p>
      <w:pPr>
        <w:pStyle w:val="Literaturverzeichnis"/>
        <w:rPr/>
      </w:pPr>
      <w:r>
        <w:rPr>
          <w:lang w:val="en-US"/>
        </w:rPr>
        <w:t>112.</w:t>
        <w:tab/>
        <w:t xml:space="preserve">Vogt, M. C. </w:t>
      </w:r>
      <w:r>
        <w:rPr>
          <w:i/>
          <w:iCs/>
          <w:lang w:val="en-US"/>
        </w:rPr>
        <w:t>et al.</w:t>
      </w:r>
      <w:r>
        <w:rPr>
          <w:lang w:val="en-US"/>
        </w:rPr>
        <w:t xml:space="preserve"> Neonatal insulin action impairs hypothalamic neurocircuit formation in response to maternal high-fat feeding. </w:t>
      </w:r>
      <w:r>
        <w:rPr>
          <w:i/>
          <w:iCs/>
          <w:lang w:val="en-US"/>
        </w:rPr>
        <w:t>Cell</w:t>
      </w:r>
      <w:r>
        <w:rPr>
          <w:lang w:val="en-US"/>
        </w:rPr>
        <w:t xml:space="preserve"> </w:t>
      </w:r>
      <w:r>
        <w:rPr>
          <w:b/>
          <w:bCs/>
          <w:lang w:val="en-US"/>
        </w:rPr>
        <w:t>156,</w:t>
      </w:r>
      <w:r>
        <w:rPr>
          <w:lang w:val="en-US"/>
        </w:rPr>
        <w:t xml:space="preserve"> 495–509 (2014).</w:t>
        <w:br/>
      </w:r>
    </w:p>
    <w:p>
      <w:pPr>
        <w:pStyle w:val="Literaturverzeichnis"/>
        <w:rPr/>
      </w:pPr>
      <w:r>
        <w:rPr>
          <w:lang w:val="en-US"/>
        </w:rPr>
        <w:t>113.</w:t>
        <w:tab/>
        <w:t xml:space="preserve">Linder, K. </w:t>
      </w:r>
      <w:r>
        <w:rPr>
          <w:i/>
          <w:iCs/>
          <w:lang w:val="en-US"/>
        </w:rPr>
        <w:t>et al.</w:t>
      </w:r>
      <w:r>
        <w:rPr>
          <w:lang w:val="en-US"/>
        </w:rPr>
        <w:t xml:space="preserve"> Maternal insulin sensitivity is associated with oral glucose-induced changes in fetal brain activity. </w:t>
      </w:r>
      <w:r>
        <w:rPr>
          <w:i/>
          <w:iCs/>
          <w:lang w:val="en-US"/>
        </w:rPr>
        <w:t>Diabetologia</w:t>
      </w:r>
      <w:r>
        <w:rPr>
          <w:lang w:val="en-US"/>
        </w:rPr>
        <w:t xml:space="preserve"> </w:t>
      </w:r>
      <w:r>
        <w:rPr>
          <w:b/>
          <w:bCs/>
          <w:lang w:val="en-US"/>
        </w:rPr>
        <w:t>57,</w:t>
      </w:r>
      <w:r>
        <w:rPr>
          <w:lang w:val="en-US"/>
        </w:rPr>
        <w:t xml:space="preserve"> 1192–1198 (2014).</w:t>
        <w:br/>
      </w:r>
    </w:p>
    <w:p>
      <w:pPr>
        <w:pStyle w:val="Literaturverzeichnis"/>
        <w:rPr/>
      </w:pPr>
      <w:r>
        <w:rPr>
          <w:lang w:val="en-US"/>
        </w:rPr>
        <w:t>114.</w:t>
        <w:tab/>
        <w:t xml:space="preserve">Tschritter, O. </w:t>
      </w:r>
      <w:r>
        <w:rPr>
          <w:i/>
          <w:iCs/>
          <w:lang w:val="en-US"/>
        </w:rPr>
        <w:t>et al.</w:t>
      </w:r>
      <w:r>
        <w:rPr>
          <w:lang w:val="en-US"/>
        </w:rPr>
        <w:t xml:space="preserve"> The insulin effect on cerebrocortical theta activity is associated with serum concentrations of saturated nonesterified Fatty acids. </w:t>
      </w:r>
      <w:r>
        <w:rPr>
          <w:i/>
          <w:iCs/>
          <w:lang w:val="en-US"/>
        </w:rPr>
        <w:t>J. Clin. Endocrinol. Metab.</w:t>
      </w:r>
      <w:r>
        <w:rPr>
          <w:lang w:val="en-US"/>
        </w:rPr>
        <w:t xml:space="preserve"> </w:t>
      </w:r>
      <w:r>
        <w:rPr>
          <w:b/>
          <w:bCs/>
          <w:lang w:val="en-US"/>
        </w:rPr>
        <w:t>94,</w:t>
      </w:r>
      <w:r>
        <w:rPr>
          <w:lang w:val="en-US"/>
        </w:rPr>
        <w:t xml:space="preserve"> 4600–4607 (2009).</w:t>
        <w:br/>
      </w:r>
    </w:p>
    <w:p>
      <w:pPr>
        <w:pStyle w:val="Literaturverzeichnis"/>
        <w:rPr/>
      </w:pPr>
      <w:r>
        <w:rPr>
          <w:lang w:val="en-US"/>
        </w:rPr>
        <w:t>115.</w:t>
        <w:tab/>
        <w:t xml:space="preserve">Krogmann, A. </w:t>
      </w:r>
      <w:r>
        <w:rPr>
          <w:i/>
          <w:iCs/>
          <w:lang w:val="en-US"/>
        </w:rPr>
        <w:t>et al.</w:t>
      </w:r>
      <w:r>
        <w:rPr>
          <w:lang w:val="en-US"/>
        </w:rPr>
        <w:t xml:space="preserve"> Inflammatory response of human coronary artery endothelial cells to saturated long-chain fatty acids. </w:t>
      </w:r>
      <w:r>
        <w:rPr>
          <w:i/>
          <w:iCs/>
          <w:lang w:val="en-US"/>
        </w:rPr>
        <w:t>Microvasc. Res.</w:t>
      </w:r>
      <w:r>
        <w:rPr>
          <w:lang w:val="en-US"/>
        </w:rPr>
        <w:t xml:space="preserve"> </w:t>
      </w:r>
      <w:r>
        <w:rPr>
          <w:b/>
          <w:bCs/>
          <w:lang w:val="en-US"/>
        </w:rPr>
        <w:t>81,</w:t>
      </w:r>
      <w:r>
        <w:rPr>
          <w:lang w:val="en-US"/>
        </w:rPr>
        <w:t xml:space="preserve"> 52–59 (2011).</w:t>
        <w:br/>
      </w:r>
    </w:p>
    <w:p>
      <w:pPr>
        <w:pStyle w:val="Literaturverzeichnis"/>
        <w:rPr/>
      </w:pPr>
      <w:r>
        <w:rPr>
          <w:lang w:val="en-US"/>
        </w:rPr>
        <w:t>116.</w:t>
        <w:tab/>
        <w:t xml:space="preserve">Stefan, N., Wahl, H. G., Fritsche, A., Häring, H. &amp; Stumvoll, M. Effect of the pattern of elevated free fatty acids on insulin sensitivity and insulin secretion in healthy humans. </w:t>
      </w:r>
      <w:r>
        <w:rPr>
          <w:i/>
          <w:iCs/>
          <w:lang w:val="en-US"/>
        </w:rPr>
        <w:t>Horm. Metab. Res. Horm. Stoffwechselforschung Horm. Métabolisme</w:t>
      </w:r>
      <w:r>
        <w:rPr>
          <w:lang w:val="en-US"/>
        </w:rPr>
        <w:t xml:space="preserve"> </w:t>
      </w:r>
      <w:r>
        <w:rPr>
          <w:b/>
          <w:bCs/>
          <w:lang w:val="en-US"/>
        </w:rPr>
        <w:t>33,</w:t>
      </w:r>
      <w:r>
        <w:rPr>
          <w:lang w:val="en-US"/>
        </w:rPr>
        <w:t xml:space="preserve"> 432–438 (2001).</w:t>
        <w:br/>
      </w:r>
    </w:p>
    <w:p>
      <w:pPr>
        <w:pStyle w:val="Literaturverzeichnis"/>
        <w:rPr/>
      </w:pPr>
      <w:r>
        <w:rPr>
          <w:lang w:val="en-US"/>
        </w:rPr>
        <w:t>117.</w:t>
        <w:tab/>
        <w:t xml:space="preserve">Boden, G. Role of fatty acids in the pathogenesis of insulin resistance and NIDDM. </w:t>
      </w:r>
      <w:r>
        <w:rPr>
          <w:i/>
          <w:iCs/>
          <w:lang w:val="en-US"/>
        </w:rPr>
        <w:t>Diabetes</w:t>
      </w:r>
      <w:r>
        <w:rPr>
          <w:lang w:val="en-US"/>
        </w:rPr>
        <w:t xml:space="preserve"> </w:t>
      </w:r>
      <w:r>
        <w:rPr>
          <w:b/>
          <w:bCs/>
          <w:lang w:val="en-US"/>
        </w:rPr>
        <w:t>46,</w:t>
      </w:r>
      <w:r>
        <w:rPr>
          <w:lang w:val="en-US"/>
        </w:rPr>
        <w:t xml:space="preserve"> 3–10 (1997).</w:t>
        <w:br/>
      </w:r>
    </w:p>
    <w:p>
      <w:pPr>
        <w:pStyle w:val="Literaturverzeichnis"/>
        <w:rPr/>
      </w:pPr>
      <w:r>
        <w:rPr>
          <w:lang w:val="en-US"/>
        </w:rPr>
        <w:t>118.</w:t>
        <w:tab/>
        <w:t xml:space="preserve">Könner, A. C. &amp; Brüning, J. C. Toll-like receptors: linking inflammation to metabolism. </w:t>
      </w:r>
      <w:r>
        <w:rPr>
          <w:i/>
          <w:iCs/>
          <w:lang w:val="en-US"/>
        </w:rPr>
        <w:t>Trends Endocrinol. Metab. TEM</w:t>
      </w:r>
      <w:r>
        <w:rPr>
          <w:lang w:val="en-US"/>
        </w:rPr>
        <w:t xml:space="preserve"> </w:t>
      </w:r>
      <w:r>
        <w:rPr>
          <w:b/>
          <w:bCs/>
          <w:lang w:val="en-US"/>
        </w:rPr>
        <w:t>22,</w:t>
      </w:r>
      <w:r>
        <w:rPr>
          <w:lang w:val="en-US"/>
        </w:rPr>
        <w:t xml:space="preserve"> 16–23 (2011).</w:t>
        <w:br/>
      </w:r>
    </w:p>
    <w:p>
      <w:pPr>
        <w:pStyle w:val="Literaturverzeichnis"/>
        <w:rPr/>
      </w:pPr>
      <w:r>
        <w:rPr>
          <w:lang w:val="en-US"/>
        </w:rPr>
        <w:t>119.</w:t>
        <w:tab/>
        <w:t xml:space="preserve">Hennige, A. M. </w:t>
      </w:r>
      <w:r>
        <w:rPr>
          <w:i/>
          <w:iCs/>
          <w:lang w:val="en-US"/>
        </w:rPr>
        <w:t>et al.</w:t>
      </w:r>
      <w:r>
        <w:rPr>
          <w:lang w:val="en-US"/>
        </w:rPr>
        <w:t xml:space="preserve"> Insulin-mediated cortical activity in the slow frequency range is diminished in obese mice and promotes physical inactivity. </w:t>
      </w:r>
      <w:r>
        <w:rPr>
          <w:i/>
          <w:iCs/>
          <w:lang w:val="en-US"/>
        </w:rPr>
        <w:t>Diabetologia</w:t>
      </w:r>
      <w:r>
        <w:rPr>
          <w:lang w:val="en-US"/>
        </w:rPr>
        <w:t xml:space="preserve"> </w:t>
      </w:r>
      <w:r>
        <w:rPr>
          <w:b/>
          <w:bCs/>
          <w:lang w:val="en-US"/>
        </w:rPr>
        <w:t>52,</w:t>
      </w:r>
      <w:r>
        <w:rPr>
          <w:lang w:val="en-US"/>
        </w:rPr>
        <w:t xml:space="preserve"> 2416–2424 (2009).</w:t>
        <w:br/>
      </w:r>
    </w:p>
    <w:p>
      <w:pPr>
        <w:pStyle w:val="Literaturverzeichnis"/>
        <w:rPr/>
      </w:pPr>
      <w:r>
        <w:rPr>
          <w:lang w:val="en-US"/>
        </w:rPr>
        <w:t>120.</w:t>
        <w:tab/>
        <w:t xml:space="preserve">Sartorius, T. </w:t>
      </w:r>
      <w:r>
        <w:rPr>
          <w:i/>
          <w:iCs/>
          <w:lang w:val="en-US"/>
        </w:rPr>
        <w:t>et al.</w:t>
      </w:r>
      <w:r>
        <w:rPr>
          <w:lang w:val="en-US"/>
        </w:rPr>
        <w:t xml:space="preserve"> Toll-like receptors 2 and 4 impair insulin-mediated brain activity by interleukin-6 and osteopontin and alter sleep architecture. </w:t>
      </w:r>
      <w:r>
        <w:rPr>
          <w:i/>
          <w:iCs/>
          <w:lang w:val="en-US"/>
        </w:rPr>
        <w:t>FASEB J. Off. Publ. Fed. Am. Soc. Exp. Biol.</w:t>
      </w:r>
      <w:r>
        <w:rPr>
          <w:lang w:val="en-US"/>
        </w:rPr>
        <w:t xml:space="preserve"> </w:t>
      </w:r>
      <w:r>
        <w:rPr>
          <w:b/>
          <w:bCs/>
          <w:lang w:val="en-US"/>
        </w:rPr>
        <w:t>26,</w:t>
      </w:r>
      <w:r>
        <w:rPr>
          <w:lang w:val="en-US"/>
        </w:rPr>
        <w:t xml:space="preserve"> 1799–1809 (2012).</w:t>
        <w:br/>
      </w:r>
    </w:p>
    <w:p>
      <w:pPr>
        <w:pStyle w:val="Literaturverzeichnis"/>
        <w:rPr/>
      </w:pPr>
      <w:r>
        <w:rPr>
          <w:lang w:val="en-US"/>
        </w:rPr>
        <w:t>121.</w:t>
        <w:tab/>
        <w:t xml:space="preserve">Staiger, H. </w:t>
      </w:r>
      <w:r>
        <w:rPr>
          <w:i/>
          <w:iCs/>
          <w:lang w:val="en-US"/>
        </w:rPr>
        <w:t>et al.</w:t>
      </w:r>
      <w:r>
        <w:rPr>
          <w:lang w:val="en-US"/>
        </w:rPr>
        <w:t xml:space="preserve"> Relationship of serum adiponectin and leptin concentrations with body fat distribution in humans. </w:t>
      </w:r>
      <w:r>
        <w:rPr>
          <w:i/>
          <w:iCs/>
          <w:lang w:val="en-US"/>
        </w:rPr>
        <w:t>Obes. Res.</w:t>
      </w:r>
      <w:r>
        <w:rPr>
          <w:lang w:val="en-US"/>
        </w:rPr>
        <w:t xml:space="preserve"> </w:t>
      </w:r>
      <w:r>
        <w:rPr>
          <w:b/>
          <w:bCs/>
          <w:lang w:val="en-US"/>
        </w:rPr>
        <w:t>11,</w:t>
      </w:r>
      <w:r>
        <w:rPr>
          <w:lang w:val="en-US"/>
        </w:rPr>
        <w:t xml:space="preserve"> 368–372 (2003).</w:t>
        <w:br/>
      </w:r>
    </w:p>
    <w:p>
      <w:pPr>
        <w:pStyle w:val="Literaturverzeichnis"/>
        <w:rPr/>
      </w:pPr>
      <w:r>
        <w:rPr>
          <w:lang w:val="en-US"/>
        </w:rPr>
        <w:t>122.</w:t>
        <w:tab/>
        <w:t xml:space="preserve">Könner, A. C. &amp; Brüning, J. C. Selective insulin and leptin resistance in metabolic disorders. </w:t>
      </w:r>
      <w:r>
        <w:rPr>
          <w:i/>
          <w:iCs/>
          <w:lang w:val="en-US"/>
        </w:rPr>
        <w:t>Cell Metab.</w:t>
      </w:r>
      <w:r>
        <w:rPr>
          <w:lang w:val="en-US"/>
        </w:rPr>
        <w:t xml:space="preserve"> </w:t>
      </w:r>
      <w:r>
        <w:rPr>
          <w:b/>
          <w:bCs/>
          <w:lang w:val="en-US"/>
        </w:rPr>
        <w:t>16,</w:t>
      </w:r>
      <w:r>
        <w:rPr>
          <w:lang w:val="en-US"/>
        </w:rPr>
        <w:t xml:space="preserve"> 144–152 (2012).</w:t>
        <w:br/>
      </w:r>
    </w:p>
    <w:p>
      <w:pPr>
        <w:pStyle w:val="Literaturverzeichnis"/>
        <w:rPr/>
      </w:pPr>
      <w:r>
        <w:rPr>
          <w:lang w:val="en-US"/>
        </w:rPr>
        <w:t>123.</w:t>
        <w:tab/>
        <w:t xml:space="preserve">Williams, K. W. &amp; Elmquist, J. K. From neuroanatomy to behavior: central integration of peripheral signals regulating feeding behavior. </w:t>
      </w:r>
      <w:r>
        <w:rPr>
          <w:i/>
          <w:iCs/>
          <w:lang w:val="en-US"/>
        </w:rPr>
        <w:t>Nat. Neurosci.</w:t>
      </w:r>
      <w:r>
        <w:rPr>
          <w:lang w:val="en-US"/>
        </w:rPr>
        <w:t xml:space="preserve"> </w:t>
      </w:r>
      <w:r>
        <w:rPr>
          <w:b/>
          <w:bCs/>
          <w:lang w:val="en-US"/>
        </w:rPr>
        <w:t>15,</w:t>
      </w:r>
      <w:r>
        <w:rPr>
          <w:lang w:val="en-US"/>
        </w:rPr>
        <w:t xml:space="preserve"> 1350–1355 (2012).</w:t>
        <w:br/>
      </w:r>
    </w:p>
    <w:p>
      <w:pPr>
        <w:pStyle w:val="Literaturverzeichnis"/>
        <w:rPr/>
      </w:pPr>
      <w:r>
        <w:rPr>
          <w:lang w:val="en-US"/>
        </w:rPr>
        <w:t>124.</w:t>
        <w:tab/>
        <w:t xml:space="preserve">Sartorius, T. </w:t>
      </w:r>
      <w:r>
        <w:rPr>
          <w:i/>
          <w:iCs/>
          <w:lang w:val="en-US"/>
        </w:rPr>
        <w:t>et al.</w:t>
      </w:r>
      <w:r>
        <w:rPr>
          <w:lang w:val="en-US"/>
        </w:rPr>
        <w:t xml:space="preserve"> Leptin affects insulin action in astrocytes and impairs insulin-mediated physical activity. </w:t>
      </w:r>
      <w:r>
        <w:rPr>
          <w:i/>
          <w:iCs/>
          <w:lang w:val="en-US"/>
        </w:rPr>
        <w:t>Cell. Physiol. Biochem. Int. J. Exp. Cell. Physiol. Biochem. Pharmacol.</w:t>
      </w:r>
      <w:r>
        <w:rPr>
          <w:lang w:val="en-US"/>
        </w:rPr>
        <w:t xml:space="preserve"> </w:t>
      </w:r>
      <w:r>
        <w:rPr>
          <w:b/>
          <w:bCs/>
          <w:lang w:val="en-US"/>
        </w:rPr>
        <w:t>30,</w:t>
      </w:r>
      <w:r>
        <w:rPr>
          <w:lang w:val="en-US"/>
        </w:rPr>
        <w:t xml:space="preserve"> 238–246 (2012).</w:t>
        <w:br/>
      </w:r>
    </w:p>
    <w:p>
      <w:pPr>
        <w:pStyle w:val="Literaturverzeichnis"/>
        <w:rPr/>
      </w:pPr>
      <w:r>
        <w:rPr>
          <w:lang w:val="en-US"/>
        </w:rPr>
        <w:t>125.</w:t>
        <w:tab/>
        <w:t xml:space="preserve">Argente-Arizón, P., Freire-Regatillo, A., Argente, J. &amp; Chowen, J. A. Role of non-neuronal cells in body weight and appetite control. </w:t>
      </w:r>
      <w:r>
        <w:rPr>
          <w:i/>
          <w:iCs/>
          <w:lang w:val="en-US"/>
        </w:rPr>
        <w:t>Front. Endocrinol.</w:t>
      </w:r>
      <w:r>
        <w:rPr>
          <w:lang w:val="en-US"/>
        </w:rPr>
        <w:t xml:space="preserve"> </w:t>
      </w:r>
      <w:r>
        <w:rPr>
          <w:b/>
          <w:bCs/>
          <w:lang w:val="en-US"/>
        </w:rPr>
        <w:t>6,</w:t>
      </w:r>
      <w:r>
        <w:rPr>
          <w:lang w:val="en-US"/>
        </w:rPr>
        <w:t xml:space="preserve"> 42 (2015).</w:t>
        <w:br/>
      </w:r>
    </w:p>
    <w:p>
      <w:pPr>
        <w:pStyle w:val="Literaturverzeichnis"/>
        <w:rPr/>
      </w:pPr>
      <w:r>
        <w:rPr>
          <w:lang w:val="en-US"/>
        </w:rPr>
        <w:t>126.</w:t>
        <w:tab/>
        <w:t xml:space="preserve">Farooqi, I. S. </w:t>
      </w:r>
      <w:r>
        <w:rPr>
          <w:i/>
          <w:iCs/>
          <w:lang w:val="en-US"/>
        </w:rPr>
        <w:t>et al.</w:t>
      </w:r>
      <w:r>
        <w:rPr>
          <w:lang w:val="en-US"/>
        </w:rPr>
        <w:t xml:space="preserve"> Leptin Regulates Striatal Regions and Human Eating Behavior. </w:t>
      </w:r>
      <w:r>
        <w:rPr>
          <w:i/>
          <w:iCs/>
          <w:lang w:val="en-US"/>
        </w:rPr>
        <w:t>Science</w:t>
      </w:r>
      <w:r>
        <w:rPr>
          <w:lang w:val="en-US"/>
        </w:rPr>
        <w:t xml:space="preserve"> </w:t>
      </w:r>
      <w:r>
        <w:rPr>
          <w:b/>
          <w:bCs/>
          <w:lang w:val="en-US"/>
        </w:rPr>
        <w:t>317,</w:t>
      </w:r>
      <w:r>
        <w:rPr>
          <w:lang w:val="en-US"/>
        </w:rPr>
        <w:t xml:space="preserve"> (2007).</w:t>
        <w:br/>
      </w:r>
    </w:p>
    <w:p>
      <w:pPr>
        <w:pStyle w:val="Literaturverzeichnis"/>
        <w:rPr/>
      </w:pPr>
      <w:r>
        <w:rPr>
          <w:lang w:val="en-US"/>
        </w:rPr>
        <w:t>127.</w:t>
        <w:tab/>
        <w:t xml:space="preserve">Frank, S. </w:t>
      </w:r>
      <w:r>
        <w:rPr>
          <w:i/>
          <w:iCs/>
          <w:lang w:val="en-US"/>
        </w:rPr>
        <w:t>et al.</w:t>
      </w:r>
      <w:r>
        <w:rPr>
          <w:lang w:val="en-US"/>
        </w:rPr>
        <w:t xml:space="preserve"> Leptin therapy in a congenital leptin-deficient patient leads to acute and long-term changes in homeostatic, reward, and food-related brain areas. </w:t>
      </w:r>
      <w:r>
        <w:rPr>
          <w:i/>
          <w:iCs/>
          <w:lang w:val="en-US"/>
        </w:rPr>
        <w:t>J. Clin. Endocrinol. Metab.</w:t>
      </w:r>
      <w:r>
        <w:rPr>
          <w:lang w:val="en-US"/>
        </w:rPr>
        <w:t xml:space="preserve"> </w:t>
      </w:r>
      <w:r>
        <w:rPr>
          <w:b/>
          <w:bCs/>
          <w:lang w:val="en-US"/>
        </w:rPr>
        <w:t>96,</w:t>
      </w:r>
      <w:r>
        <w:rPr>
          <w:lang w:val="en-US"/>
        </w:rPr>
        <w:t xml:space="preserve"> E1283–1287 (2011).</w:t>
        <w:br/>
      </w:r>
    </w:p>
    <w:p>
      <w:pPr>
        <w:pStyle w:val="Literaturverzeichnis"/>
        <w:rPr/>
      </w:pPr>
      <w:r>
        <w:rPr>
          <w:lang w:val="en-US"/>
        </w:rPr>
        <w:t>128.</w:t>
        <w:tab/>
        <w:t xml:space="preserve">Frank, S. </w:t>
      </w:r>
      <w:r>
        <w:rPr>
          <w:i/>
          <w:iCs/>
          <w:lang w:val="en-US"/>
        </w:rPr>
        <w:t>et al.</w:t>
      </w:r>
      <w:r>
        <w:rPr>
          <w:lang w:val="en-US"/>
        </w:rPr>
        <w:t xml:space="preserve"> Long-Term Stabilization Effects of Leptin on Brain Functions in a Leptin-Deficient Patient. </w:t>
      </w:r>
      <w:r>
        <w:rPr>
          <w:i/>
          <w:iCs/>
          <w:lang w:val="en-US"/>
        </w:rPr>
        <w:t>PLoS ONE</w:t>
      </w:r>
      <w:r>
        <w:rPr>
          <w:lang w:val="en-US"/>
        </w:rPr>
        <w:t xml:space="preserve"> </w:t>
      </w:r>
      <w:r>
        <w:rPr>
          <w:b/>
          <w:bCs/>
          <w:lang w:val="en-US"/>
        </w:rPr>
        <w:t>8,</w:t>
      </w:r>
      <w:r>
        <w:rPr>
          <w:lang w:val="en-US"/>
        </w:rPr>
        <w:t xml:space="preserve"> (2013).</w:t>
        <w:br/>
      </w:r>
    </w:p>
    <w:p>
      <w:pPr>
        <w:pStyle w:val="Literaturverzeichnis"/>
        <w:rPr/>
      </w:pPr>
      <w:r>
        <w:rPr>
          <w:lang w:val="en-US"/>
        </w:rPr>
        <w:t>129.</w:t>
        <w:tab/>
        <w:t xml:space="preserve">Schwartz, M. W. </w:t>
      </w:r>
      <w:r>
        <w:rPr>
          <w:i/>
          <w:iCs/>
          <w:lang w:val="en-US"/>
        </w:rPr>
        <w:t>et al.</w:t>
      </w:r>
      <w:r>
        <w:rPr>
          <w:lang w:val="en-US"/>
        </w:rPr>
        <w:t xml:space="preserve"> Cooperation between brain and islet in glucose homeostasis and diabetes. </w:t>
      </w:r>
      <w:r>
        <w:rPr>
          <w:i/>
          <w:iCs/>
          <w:lang w:val="en-US"/>
        </w:rPr>
        <w:t>Nature</w:t>
      </w:r>
      <w:r>
        <w:rPr>
          <w:lang w:val="en-US"/>
        </w:rPr>
        <w:t xml:space="preserve"> </w:t>
      </w:r>
      <w:r>
        <w:rPr>
          <w:b/>
          <w:bCs/>
          <w:lang w:val="en-US"/>
        </w:rPr>
        <w:t>503,</w:t>
      </w:r>
      <w:r>
        <w:rPr>
          <w:lang w:val="en-US"/>
        </w:rPr>
        <w:t xml:space="preserve"> 59–66 (2013).</w:t>
        <w:br/>
      </w:r>
    </w:p>
    <w:p>
      <w:pPr>
        <w:pStyle w:val="Literaturverzeichnis"/>
        <w:rPr/>
      </w:pPr>
      <w:r>
        <w:rPr>
          <w:lang w:val="en-US"/>
        </w:rPr>
        <w:t>130.</w:t>
        <w:tab/>
        <w:t xml:space="preserve">Taniguchi, C. M., Emanuelli, B. &amp; Kahn, C. R. Critical nodes in signalling pathways: insights into insulin action. </w:t>
      </w:r>
      <w:r>
        <w:rPr>
          <w:i/>
          <w:iCs/>
          <w:lang w:val="en-US"/>
        </w:rPr>
        <w:t>Nat. Rev. Mol. Cell Biol.</w:t>
      </w:r>
      <w:r>
        <w:rPr>
          <w:lang w:val="en-US"/>
        </w:rPr>
        <w:t xml:space="preserve"> </w:t>
      </w:r>
      <w:r>
        <w:rPr>
          <w:b/>
          <w:bCs/>
          <w:lang w:val="en-US"/>
        </w:rPr>
        <w:t>7,</w:t>
      </w:r>
      <w:r>
        <w:rPr>
          <w:lang w:val="en-US"/>
        </w:rPr>
        <w:t xml:space="preserve"> 85–96 (2006).</w:t>
        <w:br/>
      </w:r>
    </w:p>
    <w:p>
      <w:pPr>
        <w:pStyle w:val="Literaturverzeichnis"/>
        <w:rPr/>
      </w:pPr>
      <w:r>
        <w:rPr>
          <w:lang w:val="en-US"/>
        </w:rPr>
        <w:t>131.</w:t>
        <w:tab/>
        <w:t xml:space="preserve">Tschritter, O. </w:t>
      </w:r>
      <w:r>
        <w:rPr>
          <w:i/>
          <w:iCs/>
          <w:lang w:val="en-US"/>
        </w:rPr>
        <w:t>et al.</w:t>
      </w:r>
      <w:r>
        <w:rPr>
          <w:lang w:val="en-US"/>
        </w:rPr>
        <w:t xml:space="preserve"> Variation in the FTO gene locus is associated with cerebrocortical insulin resistance in humans. </w:t>
      </w:r>
      <w:r>
        <w:rPr>
          <w:i/>
          <w:iCs/>
          <w:lang w:val="en-US"/>
        </w:rPr>
        <w:t>Diabetologia</w:t>
      </w:r>
      <w:r>
        <w:rPr>
          <w:lang w:val="en-US"/>
        </w:rPr>
        <w:t xml:space="preserve"> </w:t>
      </w:r>
      <w:r>
        <w:rPr>
          <w:b/>
          <w:bCs/>
          <w:lang w:val="en-US"/>
        </w:rPr>
        <w:t>50,</w:t>
      </w:r>
      <w:r>
        <w:rPr>
          <w:lang w:val="en-US"/>
        </w:rPr>
        <w:t xml:space="preserve"> 2602–2603 (2007).</w:t>
        <w:br/>
      </w:r>
    </w:p>
    <w:p>
      <w:pPr>
        <w:pStyle w:val="Literaturverzeichnis"/>
        <w:rPr/>
      </w:pPr>
      <w:r>
        <w:rPr>
          <w:lang w:val="en-US"/>
        </w:rPr>
        <w:t>132.</w:t>
        <w:tab/>
        <w:t xml:space="preserve">Frayling, T. M. </w:t>
      </w:r>
      <w:r>
        <w:rPr>
          <w:i/>
          <w:iCs/>
          <w:lang w:val="en-US"/>
        </w:rPr>
        <w:t>et al.</w:t>
      </w:r>
      <w:r>
        <w:rPr>
          <w:lang w:val="en-US"/>
        </w:rPr>
        <w:t xml:space="preserve"> A common variant in the FTO gene is associated with body mass index and predisposes to childhood and adult obesity. </w:t>
      </w:r>
      <w:r>
        <w:rPr>
          <w:i/>
          <w:iCs/>
          <w:lang w:val="en-US"/>
        </w:rPr>
        <w:t>Science</w:t>
      </w:r>
      <w:r>
        <w:rPr>
          <w:lang w:val="en-US"/>
        </w:rPr>
        <w:t xml:space="preserve"> </w:t>
      </w:r>
      <w:r>
        <w:rPr>
          <w:b/>
          <w:bCs/>
          <w:lang w:val="en-US"/>
        </w:rPr>
        <w:t>316,</w:t>
      </w:r>
      <w:r>
        <w:rPr>
          <w:lang w:val="en-US"/>
        </w:rPr>
        <w:t xml:space="preserve"> 889–894 (2007).</w:t>
        <w:br/>
      </w:r>
    </w:p>
    <w:p>
      <w:pPr>
        <w:pStyle w:val="Literaturverzeichnis"/>
        <w:rPr/>
      </w:pPr>
      <w:r>
        <w:rPr>
          <w:lang w:val="en-US"/>
        </w:rPr>
        <w:t>133.</w:t>
        <w:tab/>
        <w:t xml:space="preserve">Dina, C. </w:t>
      </w:r>
      <w:r>
        <w:rPr>
          <w:i/>
          <w:iCs/>
          <w:lang w:val="en-US"/>
        </w:rPr>
        <w:t>et al.</w:t>
      </w:r>
      <w:r>
        <w:rPr>
          <w:lang w:val="en-US"/>
        </w:rPr>
        <w:t xml:space="preserve"> Variation in FTO contributes to childhood obesity and severe adult obesity. </w:t>
      </w:r>
      <w:r>
        <w:rPr>
          <w:i/>
          <w:iCs/>
          <w:lang w:val="en-US"/>
        </w:rPr>
        <w:t>Nat. Genet.</w:t>
      </w:r>
      <w:r>
        <w:rPr>
          <w:lang w:val="en-US"/>
        </w:rPr>
        <w:t xml:space="preserve"> </w:t>
      </w:r>
      <w:r>
        <w:rPr>
          <w:b/>
          <w:bCs/>
          <w:lang w:val="en-US"/>
        </w:rPr>
        <w:t>39,</w:t>
      </w:r>
      <w:r>
        <w:rPr>
          <w:lang w:val="en-US"/>
        </w:rPr>
        <w:t xml:space="preserve"> 724–726 (2007).</w:t>
        <w:br/>
      </w:r>
    </w:p>
    <w:p>
      <w:pPr>
        <w:pStyle w:val="Literaturverzeichnis"/>
        <w:rPr/>
      </w:pPr>
      <w:r>
        <w:rPr>
          <w:lang w:val="en-US"/>
        </w:rPr>
        <w:t>134.</w:t>
        <w:tab/>
        <w:t xml:space="preserve">Haupt, A. </w:t>
      </w:r>
      <w:r>
        <w:rPr>
          <w:i/>
          <w:iCs/>
          <w:lang w:val="en-US"/>
        </w:rPr>
        <w:t>et al.</w:t>
      </w:r>
      <w:r>
        <w:rPr>
          <w:lang w:val="en-US"/>
        </w:rPr>
        <w:t xml:space="preserve"> Variation in the FTO gene influences food intake but not energy expenditure. </w:t>
      </w:r>
      <w:r>
        <w:rPr>
          <w:i/>
          <w:iCs/>
          <w:lang w:val="en-US"/>
        </w:rPr>
        <w:t>Exp. Clin. Endocrinol. Diabetes Off. J. Ger. Soc. Endocrinol. Ger. Diabetes Assoc.</w:t>
      </w:r>
      <w:r>
        <w:rPr>
          <w:lang w:val="en-US"/>
        </w:rPr>
        <w:t xml:space="preserve"> </w:t>
      </w:r>
      <w:r>
        <w:rPr>
          <w:b/>
          <w:bCs/>
          <w:lang w:val="en-US"/>
        </w:rPr>
        <w:t>117,</w:t>
      </w:r>
      <w:r>
        <w:rPr>
          <w:lang w:val="en-US"/>
        </w:rPr>
        <w:t xml:space="preserve"> 194–197 (2009).</w:t>
        <w:br/>
      </w:r>
    </w:p>
    <w:p>
      <w:pPr>
        <w:pStyle w:val="Literaturverzeichnis"/>
        <w:rPr/>
      </w:pPr>
      <w:r>
        <w:rPr>
          <w:lang w:val="en-US"/>
        </w:rPr>
        <w:t>135.</w:t>
        <w:tab/>
        <w:t xml:space="preserve">Heni, M. </w:t>
      </w:r>
      <w:r>
        <w:rPr>
          <w:i/>
          <w:iCs/>
          <w:lang w:val="en-US"/>
        </w:rPr>
        <w:t>et al.</w:t>
      </w:r>
      <w:r>
        <w:rPr>
          <w:lang w:val="en-US"/>
        </w:rPr>
        <w:t xml:space="preserve"> Variation in the obesity risk gene FTO determines the postprandial cerebral processing of food stimuli in the prefrontal cortex. </w:t>
      </w:r>
      <w:r>
        <w:rPr>
          <w:i/>
          <w:iCs/>
          <w:lang w:val="en-US"/>
        </w:rPr>
        <w:t>Mol. Metab.</w:t>
      </w:r>
      <w:r>
        <w:rPr>
          <w:lang w:val="en-US"/>
        </w:rPr>
        <w:t xml:space="preserve"> </w:t>
      </w:r>
      <w:r>
        <w:rPr>
          <w:b/>
          <w:bCs/>
          <w:lang w:val="en-US"/>
        </w:rPr>
        <w:t>3,</w:t>
      </w:r>
      <w:r>
        <w:rPr>
          <w:lang w:val="en-US"/>
        </w:rPr>
        <w:t xml:space="preserve"> 109–113 (2013).</w:t>
        <w:br/>
      </w:r>
    </w:p>
    <w:p>
      <w:pPr>
        <w:pStyle w:val="Literaturverzeichnis"/>
        <w:rPr/>
      </w:pPr>
      <w:r>
        <w:rPr>
          <w:lang w:val="en-US"/>
        </w:rPr>
        <w:t>136.</w:t>
        <w:tab/>
        <w:t xml:space="preserve">Tschritter, O. </w:t>
      </w:r>
      <w:r>
        <w:rPr>
          <w:i/>
          <w:iCs/>
          <w:lang w:val="en-US"/>
        </w:rPr>
        <w:t>et al.</w:t>
      </w:r>
      <w:r>
        <w:rPr>
          <w:lang w:val="en-US"/>
        </w:rPr>
        <w:t xml:space="preserve"> An Obesity Risk SNP (rs17782313) near the MC4R Gene Is Associated with Cerebrocortical Insulin Resistance in Humans. </w:t>
      </w:r>
      <w:r>
        <w:rPr>
          <w:i/>
          <w:iCs/>
          <w:lang w:val="en-US"/>
        </w:rPr>
        <w:t>J. Obes.</w:t>
      </w:r>
      <w:r>
        <w:rPr>
          <w:lang w:val="en-US"/>
        </w:rPr>
        <w:t xml:space="preserve"> </w:t>
      </w:r>
      <w:r>
        <w:rPr>
          <w:b/>
          <w:bCs/>
          <w:lang w:val="en-US"/>
        </w:rPr>
        <w:t>2011,</w:t>
      </w:r>
      <w:r>
        <w:rPr>
          <w:lang w:val="en-US"/>
        </w:rPr>
        <w:t xml:space="preserve"> 283153 (2011).</w:t>
        <w:br/>
      </w:r>
    </w:p>
    <w:p>
      <w:pPr>
        <w:pStyle w:val="Literaturverzeichnis"/>
        <w:rPr/>
      </w:pPr>
      <w:r>
        <w:rPr>
          <w:lang w:val="en-US"/>
        </w:rPr>
        <w:t>137.</w:t>
        <w:tab/>
        <w:t xml:space="preserve">Morton, G. J., Cummings, D. E., Baskin, D. G., Barsh, G. S. &amp; Schwartz, M. W. Central nervous system control of food intake and body weight. </w:t>
      </w:r>
      <w:r>
        <w:rPr>
          <w:i/>
          <w:iCs/>
          <w:lang w:val="en-US"/>
        </w:rPr>
        <w:t>Nature</w:t>
      </w:r>
      <w:r>
        <w:rPr>
          <w:lang w:val="en-US"/>
        </w:rPr>
        <w:t xml:space="preserve"> </w:t>
      </w:r>
      <w:r>
        <w:rPr>
          <w:b/>
          <w:bCs/>
          <w:lang w:val="en-US"/>
        </w:rPr>
        <w:t>443,</w:t>
      </w:r>
      <w:r>
        <w:rPr>
          <w:lang w:val="en-US"/>
        </w:rPr>
        <w:t xml:space="preserve"> 289–295 (2006).</w:t>
        <w:br/>
      </w:r>
    </w:p>
    <w:p>
      <w:pPr>
        <w:pStyle w:val="Literaturverzeichnis"/>
        <w:rPr/>
      </w:pPr>
      <w:r>
        <w:rPr>
          <w:lang w:val="en-US"/>
        </w:rPr>
        <w:t>138.</w:t>
        <w:tab/>
        <w:t xml:space="preserve">Ketterer, C. </w:t>
      </w:r>
      <w:r>
        <w:rPr>
          <w:i/>
          <w:iCs/>
          <w:lang w:val="en-US"/>
        </w:rPr>
        <w:t>et al.</w:t>
      </w:r>
      <w:r>
        <w:rPr>
          <w:lang w:val="en-US"/>
        </w:rPr>
        <w:t xml:space="preserve"> Polymorphism rs3123554 in CNR2 reveals gender-specific effects on body weight and affects loss of body weight and cerebral insulin action. </w:t>
      </w:r>
      <w:r>
        <w:rPr>
          <w:i/>
          <w:iCs/>
          <w:lang w:val="en-US"/>
        </w:rPr>
        <w:t>Obes. Silver Spring Md</w:t>
      </w:r>
      <w:r>
        <w:rPr>
          <w:lang w:val="en-US"/>
        </w:rPr>
        <w:t xml:space="preserve"> (2013). doi:10.1002/oby.20573</w:t>
        <w:br/>
      </w:r>
    </w:p>
    <w:p>
      <w:pPr>
        <w:pStyle w:val="Literaturverzeichnis"/>
        <w:rPr/>
      </w:pPr>
      <w:r>
        <w:rPr>
          <w:lang w:val="en-US"/>
        </w:rPr>
        <w:t>139.</w:t>
        <w:tab/>
        <w:t xml:space="preserve">Di Marzo, V. &amp; Matias, I. Endocannabinoid control of food intake and energy balance. </w:t>
      </w:r>
      <w:r>
        <w:rPr>
          <w:i/>
          <w:iCs/>
          <w:lang w:val="en-US"/>
        </w:rPr>
        <w:t>Nat. Neurosci.</w:t>
      </w:r>
      <w:r>
        <w:rPr>
          <w:lang w:val="en-US"/>
        </w:rPr>
        <w:t xml:space="preserve"> </w:t>
      </w:r>
      <w:r>
        <w:rPr>
          <w:b/>
          <w:bCs/>
          <w:lang w:val="en-US"/>
        </w:rPr>
        <w:t>8,</w:t>
      </w:r>
      <w:r>
        <w:rPr>
          <w:lang w:val="en-US"/>
        </w:rPr>
        <w:t xml:space="preserve"> 585–589 (2005).</w:t>
        <w:br/>
      </w:r>
    </w:p>
    <w:p>
      <w:pPr>
        <w:pStyle w:val="Literaturverzeichnis"/>
        <w:rPr/>
      </w:pPr>
      <w:r>
        <w:rPr>
          <w:lang w:val="en-US"/>
        </w:rPr>
        <w:t>140.</w:t>
        <w:tab/>
        <w:t xml:space="preserve">Yeo, G. S. H. </w:t>
      </w:r>
      <w:r>
        <w:rPr>
          <w:i/>
          <w:iCs/>
          <w:lang w:val="en-US"/>
        </w:rPr>
        <w:t>et al.</w:t>
      </w:r>
      <w:r>
        <w:rPr>
          <w:lang w:val="en-US"/>
        </w:rPr>
        <w:t xml:space="preserve"> A frameshift mutation in MC4R associated with dominantly inherited human obesity. </w:t>
      </w:r>
      <w:r>
        <w:rPr>
          <w:i/>
          <w:iCs/>
          <w:lang w:val="en-US"/>
        </w:rPr>
        <w:t>Nat. Genet.</w:t>
      </w:r>
      <w:r>
        <w:rPr>
          <w:lang w:val="en-US"/>
        </w:rPr>
        <w:t xml:space="preserve"> </w:t>
      </w:r>
      <w:r>
        <w:rPr>
          <w:b/>
          <w:bCs/>
          <w:lang w:val="en-US"/>
        </w:rPr>
        <w:t>20,</w:t>
      </w:r>
      <w:r>
        <w:rPr>
          <w:lang w:val="en-US"/>
        </w:rPr>
        <w:t xml:space="preserve"> 111–112 (1998).</w:t>
        <w:br/>
      </w:r>
    </w:p>
    <w:p>
      <w:pPr>
        <w:pStyle w:val="Literaturverzeichnis"/>
        <w:rPr/>
      </w:pPr>
      <w:r>
        <w:rPr>
          <w:lang w:val="en-US"/>
        </w:rPr>
        <w:t>141.</w:t>
        <w:tab/>
        <w:t xml:space="preserve">Vaisse, C., Clement, K., Guy-Grand, B. &amp; Froguel, P. A frameshift mutation in human MC4R is associated with a dominant form of obesity. </w:t>
      </w:r>
      <w:r>
        <w:rPr>
          <w:i/>
          <w:iCs/>
          <w:lang w:val="en-US"/>
        </w:rPr>
        <w:t>Nat. Genet.</w:t>
      </w:r>
      <w:r>
        <w:rPr>
          <w:lang w:val="en-US"/>
        </w:rPr>
        <w:t xml:space="preserve"> </w:t>
      </w:r>
      <w:r>
        <w:rPr>
          <w:b/>
          <w:bCs/>
          <w:lang w:val="en-US"/>
        </w:rPr>
        <w:t>20,</w:t>
      </w:r>
      <w:r>
        <w:rPr>
          <w:lang w:val="en-US"/>
        </w:rPr>
        <w:t xml:space="preserve"> 113–114 (1998).</w:t>
        <w:br/>
      </w:r>
    </w:p>
    <w:p>
      <w:pPr>
        <w:pStyle w:val="Literaturverzeichnis"/>
        <w:rPr/>
      </w:pPr>
      <w:r>
        <w:rPr>
          <w:lang w:val="en-US"/>
        </w:rPr>
        <w:t>142.</w:t>
        <w:tab/>
        <w:t xml:space="preserve">Reger, M. A. </w:t>
      </w:r>
      <w:r>
        <w:rPr>
          <w:i/>
          <w:iCs/>
          <w:lang w:val="en-US"/>
        </w:rPr>
        <w:t>et al.</w:t>
      </w:r>
      <w:r>
        <w:rPr>
          <w:lang w:val="en-US"/>
        </w:rPr>
        <w:t xml:space="preserve"> Effects of intranasal insulin on cognition in memory-impaired older adults: modulation by APOE genotype. </w:t>
      </w:r>
      <w:r>
        <w:rPr>
          <w:i/>
          <w:iCs/>
          <w:lang w:val="en-US"/>
        </w:rPr>
        <w:t>Neurobiol. Aging</w:t>
      </w:r>
      <w:r>
        <w:rPr>
          <w:lang w:val="en-US"/>
        </w:rPr>
        <w:t xml:space="preserve"> </w:t>
      </w:r>
      <w:r>
        <w:rPr>
          <w:b/>
          <w:bCs/>
          <w:lang w:val="en-US"/>
        </w:rPr>
        <w:t>27,</w:t>
      </w:r>
      <w:r>
        <w:rPr>
          <w:lang w:val="en-US"/>
        </w:rPr>
        <w:t xml:space="preserve"> 451–458 (2006).</w:t>
        <w:br/>
      </w:r>
    </w:p>
    <w:p>
      <w:pPr>
        <w:pStyle w:val="Literaturverzeichnis"/>
        <w:rPr/>
      </w:pPr>
      <w:r>
        <w:rPr>
          <w:lang w:val="en-US"/>
        </w:rPr>
        <w:t>143.</w:t>
        <w:tab/>
        <w:t xml:space="preserve">Jastreboff, A. M. </w:t>
      </w:r>
      <w:r>
        <w:rPr>
          <w:i/>
          <w:iCs/>
          <w:lang w:val="en-US"/>
        </w:rPr>
        <w:t>et al.</w:t>
      </w:r>
      <w:r>
        <w:rPr>
          <w:lang w:val="en-US"/>
        </w:rPr>
        <w:t xml:space="preserve"> Neural correlates of stress- and food cue-induced food craving in obesity: association with insulin levels. </w:t>
      </w:r>
      <w:r>
        <w:rPr>
          <w:i/>
          <w:iCs/>
          <w:lang w:val="en-US"/>
        </w:rPr>
        <w:t>Diabetes Care</w:t>
      </w:r>
      <w:r>
        <w:rPr>
          <w:lang w:val="en-US"/>
        </w:rPr>
        <w:t xml:space="preserve"> </w:t>
      </w:r>
      <w:r>
        <w:rPr>
          <w:b/>
          <w:bCs/>
          <w:lang w:val="en-US"/>
        </w:rPr>
        <w:t>36,</w:t>
      </w:r>
      <w:r>
        <w:rPr>
          <w:lang w:val="en-US"/>
        </w:rPr>
        <w:t xml:space="preserve"> 394–402 (2013).</w:t>
        <w:br/>
      </w:r>
    </w:p>
    <w:p>
      <w:pPr>
        <w:pStyle w:val="Literaturverzeichnis"/>
        <w:rPr/>
      </w:pPr>
      <w:r>
        <w:rPr>
          <w:lang w:val="en-US"/>
        </w:rPr>
        <w:t>144.</w:t>
        <w:tab/>
        <w:t xml:space="preserve">la Monte, S. M. de &amp; Tong, M. Brain metabolic dysfunction at the core of Alzheimer’s disease. </w:t>
      </w:r>
      <w:r>
        <w:rPr>
          <w:i/>
          <w:iCs/>
          <w:lang w:val="en-US"/>
        </w:rPr>
        <w:t>Biochem. Pharmacol.</w:t>
      </w:r>
      <w:r>
        <w:rPr>
          <w:lang w:val="en-US"/>
        </w:rPr>
        <w:t xml:space="preserve"> </w:t>
      </w:r>
      <w:r>
        <w:rPr>
          <w:b/>
          <w:bCs/>
          <w:lang w:val="en-US"/>
        </w:rPr>
        <w:t>88,</w:t>
      </w:r>
      <w:r>
        <w:rPr>
          <w:lang w:val="en-US"/>
        </w:rPr>
        <w:t xml:space="preserve"> 548–559 (2014).</w:t>
        <w:br/>
      </w:r>
    </w:p>
    <w:p>
      <w:pPr>
        <w:pStyle w:val="Literaturverzeichnis"/>
        <w:rPr/>
      </w:pPr>
      <w:r>
        <w:rPr>
          <w:lang w:val="en-US"/>
        </w:rPr>
        <w:t>145.</w:t>
        <w:tab/>
        <w:t xml:space="preserve">Craft, S. Alzheimer disease: Insulin resistance and AD--extending the translational path. </w:t>
      </w:r>
      <w:r>
        <w:rPr>
          <w:i/>
          <w:iCs/>
          <w:lang w:val="en-US"/>
        </w:rPr>
        <w:t>Nat. Rev. Neurol.</w:t>
      </w:r>
      <w:r>
        <w:rPr>
          <w:lang w:val="en-US"/>
        </w:rPr>
        <w:t xml:space="preserve"> </w:t>
      </w:r>
      <w:r>
        <w:rPr>
          <w:b/>
          <w:bCs/>
          <w:lang w:val="en-US"/>
        </w:rPr>
        <w:t>8,</w:t>
      </w:r>
      <w:r>
        <w:rPr>
          <w:lang w:val="en-US"/>
        </w:rPr>
        <w:t xml:space="preserve"> 360–362 (2012).</w:t>
        <w:br/>
      </w:r>
    </w:p>
    <w:p>
      <w:pPr>
        <w:pStyle w:val="Literaturverzeichnis"/>
        <w:rPr/>
      </w:pPr>
      <w:r>
        <w:rPr>
          <w:lang w:val="en-US"/>
        </w:rPr>
        <w:t>146.</w:t>
        <w:tab/>
        <w:t xml:space="preserve">Hennige, A. M. </w:t>
      </w:r>
      <w:r>
        <w:rPr>
          <w:i/>
          <w:iCs/>
          <w:lang w:val="en-US"/>
        </w:rPr>
        <w:t>et al.</w:t>
      </w:r>
      <w:r>
        <w:rPr>
          <w:lang w:val="en-US"/>
        </w:rPr>
        <w:t xml:space="preserve"> Tissue selectivity of insulin detemir action in vivo. </w:t>
      </w:r>
      <w:r>
        <w:rPr>
          <w:i/>
          <w:iCs/>
          <w:lang w:val="en-US"/>
        </w:rPr>
        <w:t>Diabetologia</w:t>
      </w:r>
      <w:r>
        <w:rPr>
          <w:lang w:val="en-US"/>
        </w:rPr>
        <w:t xml:space="preserve"> </w:t>
      </w:r>
      <w:r>
        <w:rPr>
          <w:b/>
          <w:bCs/>
          <w:lang w:val="en-US"/>
        </w:rPr>
        <w:t>49,</w:t>
      </w:r>
      <w:r>
        <w:rPr>
          <w:lang w:val="en-US"/>
        </w:rPr>
        <w:t xml:space="preserve"> 1274–1282 (2006).</w:t>
        <w:br/>
      </w:r>
    </w:p>
    <w:p>
      <w:pPr>
        <w:pStyle w:val="Literaturverzeichnis"/>
        <w:rPr/>
      </w:pPr>
      <w:r>
        <w:rPr>
          <w:lang w:val="en-US"/>
        </w:rPr>
        <w:t>147.</w:t>
        <w:tab/>
        <w:t xml:space="preserve">Begg, D. P. </w:t>
      </w:r>
      <w:r>
        <w:rPr>
          <w:i/>
          <w:iCs/>
          <w:lang w:val="en-US"/>
        </w:rPr>
        <w:t>et al.</w:t>
      </w:r>
      <w:r>
        <w:rPr>
          <w:lang w:val="en-US"/>
        </w:rPr>
        <w:t xml:space="preserve"> Insulin detemir is transported from blood to cerebrospinal fluid and has prolonged central anorectic action relative to NPH insulin. </w:t>
      </w:r>
      <w:r>
        <w:rPr>
          <w:i/>
          <w:iCs/>
          <w:lang w:val="en-US"/>
        </w:rPr>
        <w:t>Diabetes</w:t>
      </w:r>
      <w:r>
        <w:rPr>
          <w:lang w:val="en-US"/>
        </w:rPr>
        <w:t xml:space="preserve"> (2015). doi:10.2337/db14-1364</w:t>
        <w:br/>
      </w:r>
    </w:p>
    <w:p>
      <w:pPr>
        <w:pStyle w:val="Literaturverzeichnis"/>
        <w:rPr/>
      </w:pPr>
      <w:r>
        <w:rPr>
          <w:lang w:val="en-US"/>
        </w:rPr>
        <w:t>148.</w:t>
        <w:tab/>
        <w:t xml:space="preserve">Hallschmid, M. </w:t>
      </w:r>
      <w:r>
        <w:rPr>
          <w:i/>
          <w:iCs/>
          <w:lang w:val="en-US"/>
        </w:rPr>
        <w:t>et al.</w:t>
      </w:r>
      <w:r>
        <w:rPr>
          <w:lang w:val="en-US"/>
        </w:rPr>
        <w:t xml:space="preserve"> Euglycemic infusion of insulin detemir compared with human insulin appears to increase direct current brain potential response and reduces food intake while inducing similar systemic effects. </w:t>
      </w:r>
      <w:r>
        <w:rPr>
          <w:i/>
          <w:iCs/>
          <w:lang w:val="en-US"/>
        </w:rPr>
        <w:t>Diabetes</w:t>
      </w:r>
      <w:r>
        <w:rPr>
          <w:lang w:val="en-US"/>
        </w:rPr>
        <w:t xml:space="preserve"> </w:t>
      </w:r>
      <w:r>
        <w:rPr>
          <w:b/>
          <w:bCs/>
          <w:lang w:val="en-US"/>
        </w:rPr>
        <w:t>59,</w:t>
      </w:r>
      <w:r>
        <w:rPr>
          <w:lang w:val="en-US"/>
        </w:rPr>
        <w:t xml:space="preserve"> 1101–1107 (2010).</w:t>
        <w:br/>
      </w:r>
    </w:p>
    <w:p>
      <w:pPr>
        <w:pStyle w:val="Literaturverzeichnis"/>
        <w:rPr/>
      </w:pPr>
      <w:r>
        <w:rPr>
          <w:lang w:val="en-US"/>
        </w:rPr>
        <w:t>149.</w:t>
        <w:tab/>
        <w:t xml:space="preserve">Frier, B. M., Russell-Jones, D. &amp; Heise, T. A comparison of insulin detemir and neutral protamine Hagedorn (isophane) insulin in the treatment of diabetes: a systematic review. </w:t>
      </w:r>
      <w:r>
        <w:rPr>
          <w:i/>
          <w:iCs/>
          <w:lang w:val="en-US"/>
        </w:rPr>
        <w:t>Diabetes Obes. Metab.</w:t>
      </w:r>
      <w:r>
        <w:rPr>
          <w:lang w:val="en-US"/>
        </w:rPr>
        <w:t xml:space="preserve"> </w:t>
      </w:r>
      <w:r>
        <w:rPr>
          <w:b/>
          <w:bCs/>
          <w:lang w:val="en-US"/>
        </w:rPr>
        <w:t>15,</w:t>
      </w:r>
      <w:r>
        <w:rPr>
          <w:lang w:val="en-US"/>
        </w:rPr>
        <w:t xml:space="preserve"> 978–986 (2013).</w:t>
        <w:br/>
      </w:r>
    </w:p>
    <w:p>
      <w:pPr>
        <w:pStyle w:val="Literaturverzeichnis"/>
        <w:rPr/>
      </w:pPr>
      <w:r>
        <w:rPr>
          <w:lang w:val="en-US"/>
        </w:rPr>
        <w:t>150.</w:t>
        <w:tab/>
        <w:t xml:space="preserve">Claxton, A. </w:t>
      </w:r>
      <w:r>
        <w:rPr>
          <w:i/>
          <w:iCs/>
          <w:lang w:val="en-US"/>
        </w:rPr>
        <w:t>et al.</w:t>
      </w:r>
      <w:r>
        <w:rPr>
          <w:lang w:val="en-US"/>
        </w:rPr>
        <w:t xml:space="preserve"> Long-acting intranasal insulin detemir improves cognition for adults with mild cognitive impairment or early-stage Alzheimer’s disease dementia. </w:t>
      </w:r>
      <w:r>
        <w:rPr>
          <w:i/>
          <w:iCs/>
        </w:rPr>
        <w:t>J. Alzheimers Dis. JAD</w:t>
      </w:r>
      <w:r>
        <w:rPr/>
        <w:t xml:space="preserve"> </w:t>
      </w:r>
      <w:r>
        <w:rPr>
          <w:b/>
          <w:bCs/>
        </w:rPr>
        <w:t>44,</w:t>
      </w:r>
      <w:r>
        <w:rPr/>
        <w:t xml:space="preserve"> 897–906 (2015).</w:t>
        <w:br/>
      </w:r>
    </w:p>
    <w:p>
      <w:pPr>
        <w:pStyle w:val="Literaturverzeichnis"/>
        <w:rPr/>
      </w:pPr>
      <w:r>
        <w:rPr/>
        <w:t>151.</w:t>
        <w:tab/>
        <w:t xml:space="preserve">Łabuzek, K. </w:t>
      </w:r>
      <w:r>
        <w:rPr>
          <w:i/>
          <w:iCs/>
        </w:rPr>
        <w:t>et al.</w:t>
      </w:r>
      <w:r>
        <w:rPr/>
        <w:t xml:space="preserve"> Quantification of metformin by the HPLC method in brain regions, cerebrospinal fluid and plasma of rats treated with lipopolysaccharide. </w:t>
      </w:r>
      <w:r>
        <w:rPr>
          <w:i/>
          <w:iCs/>
        </w:rPr>
        <w:t>Pharmacol. Rep. PR</w:t>
      </w:r>
      <w:r>
        <w:rPr/>
        <w:t xml:space="preserve"> </w:t>
      </w:r>
      <w:r>
        <w:rPr>
          <w:b/>
          <w:bCs/>
        </w:rPr>
        <w:t>62,</w:t>
      </w:r>
      <w:r>
        <w:rPr/>
        <w:t xml:space="preserve"> 956–965 (2010).</w:t>
        <w:br/>
      </w:r>
    </w:p>
    <w:p>
      <w:pPr>
        <w:pStyle w:val="Literaturverzeichnis"/>
        <w:rPr/>
      </w:pPr>
      <w:r>
        <w:rPr/>
        <w:t>152.</w:t>
        <w:tab/>
        <w:t xml:space="preserve">Begg, D. P. </w:t>
      </w:r>
      <w:r>
        <w:rPr>
          <w:i/>
          <w:iCs/>
        </w:rPr>
        <w:t>et al.</w:t>
      </w:r>
      <w:r>
        <w:rPr/>
        <w:t xml:space="preserve"> Reversal of diet-induced obesity increases insulin transport into cerebrospinal fluid and restores sensitivity to the anorexic action of central insulin in male rats. </w:t>
      </w:r>
      <w:r>
        <w:rPr>
          <w:i/>
          <w:iCs/>
        </w:rPr>
        <w:t>Endocrinology</w:t>
      </w:r>
      <w:r>
        <w:rPr/>
        <w:t xml:space="preserve"> </w:t>
      </w:r>
      <w:r>
        <w:rPr>
          <w:b/>
          <w:bCs/>
        </w:rPr>
        <w:t>154,</w:t>
      </w:r>
      <w:r>
        <w:rPr/>
        <w:t xml:space="preserve"> 1047–1054 (2013).</w:t>
        <w:br/>
      </w:r>
    </w:p>
    <w:p>
      <w:pPr>
        <w:pStyle w:val="Literaturverzeichnis"/>
        <w:rPr/>
      </w:pPr>
      <w:r>
        <w:rPr/>
        <w:t>153.</w:t>
        <w:tab/>
        <w:t xml:space="preserve">Gallwitz, B. Anorexigenic effects of GLP-1 and its analogues. </w:t>
      </w:r>
      <w:r>
        <w:rPr>
          <w:i/>
          <w:iCs/>
        </w:rPr>
        <w:t>Handb. Exp. Pharmacol.</w:t>
      </w:r>
      <w:r>
        <w:rPr/>
        <w:t xml:space="preserve"> 185–207 (2012). doi:10.1007/978-3-642-24716-3_8</w:t>
        <w:br/>
      </w:r>
    </w:p>
    <w:p>
      <w:pPr>
        <w:pStyle w:val="Literaturverzeichnis"/>
        <w:rPr/>
      </w:pPr>
      <w:r>
        <w:rPr/>
        <w:t>154.</w:t>
        <w:tab/>
        <w:t xml:space="preserve">Ferrannini, E. &amp; Solini, A. SGLT2 inhibition in diabetes mellitus: rationale and clinical prospects. </w:t>
      </w:r>
      <w:r>
        <w:rPr>
          <w:i/>
          <w:iCs/>
        </w:rPr>
        <w:t>Nat. Rev. Endocrinol.</w:t>
      </w:r>
      <w:r>
        <w:rPr/>
        <w:t xml:space="preserve"> </w:t>
      </w:r>
      <w:r>
        <w:rPr>
          <w:b/>
          <w:bCs/>
        </w:rPr>
        <w:t>8,</w:t>
      </w:r>
      <w:r>
        <w:rPr/>
        <w:t xml:space="preserve"> 495–502 (2012).</w:t>
        <w:br/>
      </w:r>
    </w:p>
    <w:p>
      <w:pPr>
        <w:pStyle w:val="Normal"/>
        <w:rPr>
          <w:rStyle w:val="Hps"/>
          <w:lang w:val="en-US"/>
        </w:rPr>
      </w:pPr>
      <w:r/>
      <w:r>
        <w:rPr/>
        <w:fldChar w:fldCharType="end"/>
      </w:r>
      <w:r>
        <w:rPr/>
      </w:r>
    </w:p>
    <w:p>
      <w:pPr>
        <w:pStyle w:val="Normal"/>
        <w:rPr>
          <w:rStyle w:val="Hps"/>
          <w:lang w:val="en-US"/>
        </w:rPr>
      </w:pPr>
      <w:r>
        <w:rPr/>
      </w:r>
    </w:p>
    <w:p>
      <w:pPr>
        <w:pStyle w:val="Normal"/>
        <w:rPr>
          <w:rStyle w:val="Hps"/>
          <w:lang w:val="en-US"/>
        </w:rPr>
      </w:pPr>
      <w:r>
        <w:rPr/>
      </w:r>
    </w:p>
    <w:p>
      <w:pPr>
        <w:pStyle w:val="Normal"/>
        <w:jc w:val="both"/>
        <w:rPr>
          <w:rStyle w:val="Hps"/>
          <w:lang w:val="en-US" w:eastAsia="ja-JP"/>
        </w:rPr>
      </w:pPr>
      <w:r>
        <w:rPr/>
      </w:r>
      <w:r>
        <w:br w:type="page"/>
      </w:r>
    </w:p>
    <w:p>
      <w:pPr>
        <w:pStyle w:val="Normal"/>
        <w:jc w:val="both"/>
        <w:rPr>
          <w:b/>
          <w:b/>
          <w:lang w:val="en-US" w:eastAsia="ja-JP"/>
        </w:rPr>
      </w:pPr>
      <w:r>
        <w:rPr>
          <w:b/>
          <w:lang w:val="en-US" w:eastAsia="ja-JP"/>
        </w:rPr>
        <w:t>Figures</w:t>
      </w:r>
    </w:p>
    <w:p>
      <w:pPr>
        <w:pStyle w:val="Normal"/>
        <w:jc w:val="both"/>
        <w:rPr/>
      </w:pPr>
      <w:r>
        <w:rPr>
          <w:b/>
          <w:lang w:val="en-US" w:eastAsia="ja-JP"/>
        </w:rPr>
        <w:t>Figure 1 – insulin-sensitive brain areas in humans</w:t>
      </w:r>
    </w:p>
    <w:p>
      <w:pPr>
        <w:pStyle w:val="Normal"/>
        <w:jc w:val="both"/>
        <w:rPr>
          <w:lang w:val="en-US" w:eastAsia="ja-JP"/>
        </w:rPr>
      </w:pPr>
      <w:r>
        <w:rPr>
          <w:lang w:val="en-US" w:eastAsia="ja-JP"/>
        </w:rPr>
        <w:t>Imaging studies identified major insulin effects in the hypothalamus, the central regulator of whole-body metabolism; the prefrontal cortex, that is crucial for inhibitory control of e.g. food intake; the hippocampus that might mediate insulin effects on memory; and the fusiform gyrus where insulin attenuates the response to food stimuli.</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Normal"/>
        <w:jc w:val="both"/>
        <w:rPr>
          <w:b/>
          <w:b/>
          <w:lang w:val="en-US" w:eastAsia="ja-JP"/>
        </w:rPr>
      </w:pPr>
      <w:r>
        <w:rPr>
          <w:b/>
          <w:lang w:val="en-US" w:eastAsia="ja-JP"/>
        </w:rPr>
        <w:t>Figure 2 – physiologic effects of brain insulin action</w:t>
      </w:r>
    </w:p>
    <w:p>
      <w:pPr>
        <w:pStyle w:val="Normal"/>
        <w:jc w:val="both"/>
        <w:rPr>
          <w:lang w:val="en-US" w:eastAsia="ja-JP"/>
        </w:rPr>
      </w:pPr>
      <w:r>
        <w:rPr>
          <w:lang w:val="en-US" w:eastAsia="ja-JP"/>
        </w:rPr>
        <w:t xml:space="preserve">After food intake, insulin is released into the bloodstream from the pancreas. It reaches the brain where it regulates memory and mood, the response to food cues, as well as smelling capacity. Thereby, insulin acts as a satiety signal and reduces food intake. Chronic brain insulin effects also reduce food intake and thereby body weight. Furthermore, high brain insulin sensitivity is associated with reduced metabolic unfavorable visceral fat depot.   In the brain, insulin induces outputs to the rest of the body via the autonomous nervous system and soluble brain-derived factors. In the periphery, these signals improve whole-body insulin sensitivity, they regulate liver metabolism and reduce the amount of circulating free fatty acids. </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Normal"/>
        <w:jc w:val="both"/>
        <w:rPr>
          <w:b/>
          <w:b/>
          <w:lang w:val="en-US" w:eastAsia="ja-JP"/>
        </w:rPr>
      </w:pPr>
      <w:r>
        <w:rPr>
          <w:b/>
          <w:lang w:val="en-US" w:eastAsia="ja-JP"/>
        </w:rPr>
        <w:t>Figure 3 – possible causes of brain insulin resistance</w:t>
      </w:r>
    </w:p>
    <w:p>
      <w:pPr>
        <w:pStyle w:val="Normal"/>
        <w:jc w:val="both"/>
        <w:rPr>
          <w:rStyle w:val="Hps"/>
          <w:lang w:val="en-US"/>
        </w:rPr>
      </w:pPr>
      <w:r>
        <w:rPr>
          <w:lang w:val="en-US" w:eastAsia="ja-JP"/>
        </w:rPr>
        <w:t xml:space="preserve">In humans, there is first evidence that brain insulin resistance might originate already </w:t>
      </w:r>
      <w:r>
        <w:rPr>
          <w:i/>
          <w:lang w:val="en-US" w:eastAsia="ja-JP"/>
        </w:rPr>
        <w:t>in utero</w:t>
      </w:r>
      <w:r>
        <w:rPr>
          <w:lang w:val="en-US" w:eastAsia="ja-JP"/>
        </w:rPr>
        <w:t xml:space="preserve"> where </w:t>
      </w:r>
      <w:r>
        <w:rPr>
          <w:rStyle w:val="Hps"/>
          <w:lang w:val="en-US"/>
        </w:rPr>
        <w:t xml:space="preserve">maternal metabolic derangement interacts with fetal brain. Genetic background also determines brain insulin sensitivity throughout the life. Increasing age and obesity are also linked to impaired transport of insulin across the blood-brain-barrier and with insulin resistance directly in the brain in humans. Especially enlargement of the metabolic unfavorable visceral adipose tissue is associated with brain insulin resistance. </w:t>
      </w:r>
    </w:p>
    <w:p>
      <w:pPr>
        <w:pStyle w:val="Normal"/>
        <w:jc w:val="both"/>
        <w:rPr>
          <w:rStyle w:val="Hps"/>
          <w:lang w:val="en-US" w:eastAsia="ja-JP"/>
        </w:rPr>
      </w:pPr>
      <w:r>
        <w:rPr/>
      </w:r>
    </w:p>
    <w:p>
      <w:pPr>
        <w:pStyle w:val="Normal"/>
        <w:spacing w:before="0" w:after="200"/>
        <w:jc w:val="both"/>
        <w:rPr>
          <w:lang w:val="en-US" w:eastAsia="ja-JP"/>
        </w:rPr>
      </w:pPr>
      <w:r>
        <w:rPr>
          <w:lang w:val="en-US" w:eastAsia="ja-JP"/>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Times New Roman"/>
      <w:b/>
      <w:bCs/>
      <w:color w:val="365F91"/>
      <w:sz w:val="28"/>
      <w:szCs w:val="28"/>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360" w:after="360"/>
      <w:outlineLvl w:val="2"/>
    </w:pPr>
    <w:rPr>
      <w:rFonts w:ascii="Cambria" w:hAnsi="Cambria" w:cs="Times New Roman"/>
      <w:b/>
      <w:bCs/>
      <w:color w:val="4F81BD"/>
      <w:szCs w:val="20"/>
      <w:lang w:val="en-US" w:eastAsia="ja-JP"/>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AbsatzStandardschriftart">
    <w:name w:val="Absatz-Standardschriftart"/>
    <w:qFormat/>
    <w:rPr/>
  </w:style>
  <w:style w:type="character" w:styleId="Berschrift1Zchn">
    <w:name w:val="Überschrift 1 Zchn"/>
    <w:qFormat/>
    <w:rPr>
      <w:rFonts w:ascii="Cambria" w:hAnsi="Cambria" w:cs="Cambria"/>
      <w:b/>
      <w:bCs/>
      <w:color w:val="365F91"/>
      <w:sz w:val="28"/>
      <w:szCs w:val="28"/>
      <w:lang w:eastAsia="ja-JP"/>
    </w:rPr>
  </w:style>
  <w:style w:type="character" w:styleId="Berschrift2Zchn">
    <w:name w:val="Überschrift 2 Zchn"/>
    <w:qFormat/>
    <w:rPr>
      <w:rFonts w:ascii="Cambria" w:hAnsi="Cambria" w:cs="Cambria"/>
      <w:b/>
      <w:bCs/>
      <w:color w:val="4F81BD"/>
      <w:sz w:val="26"/>
      <w:szCs w:val="26"/>
    </w:rPr>
  </w:style>
  <w:style w:type="character" w:styleId="Berschrift3Zchn">
    <w:name w:val="Überschrift 3 Zchn"/>
    <w:qFormat/>
    <w:rPr>
      <w:rFonts w:ascii="Cambria" w:hAnsi="Cambria" w:cs="Cambria"/>
      <w:b/>
      <w:bCs/>
      <w:color w:val="4F81BD"/>
      <w:sz w:val="22"/>
      <w:lang w:eastAsia="ja-JP"/>
    </w:rPr>
  </w:style>
  <w:style w:type="character" w:styleId="Berschrift4Zchn">
    <w:name w:val="Überschrift 4 Zchn"/>
    <w:qFormat/>
    <w:rPr>
      <w:rFonts w:ascii="Cambria" w:hAnsi="Cambria" w:cs="Cambria"/>
      <w:b/>
      <w:bCs/>
      <w:i/>
      <w:iCs/>
      <w:color w:val="4F81BD"/>
    </w:rPr>
  </w:style>
  <w:style w:type="character" w:styleId="TextkrperZeileneinzugZchn">
    <w:name w:val="Textkörper-Zeileneinzug Zchn"/>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Hps">
    <w:name w:val="hps"/>
    <w:basedOn w:val="AbsatzStandardschriftart"/>
    <w:qFormat/>
    <w:rPr/>
  </w:style>
  <w:style w:type="character" w:styleId="Shorttext">
    <w:name w:val="short_text"/>
    <w:basedOn w:val="AbsatzStandardschriftart"/>
    <w:qFormat/>
    <w:rPr/>
  </w:style>
  <w:style w:type="character" w:styleId="SprechblasentextZchn">
    <w:name w:val="Sprechblasentext Zchn"/>
    <w:qFormat/>
    <w:rPr>
      <w:rFonts w:cs="Calibri"/>
      <w:sz w:val="22"/>
      <w:szCs w:val="2"/>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Jrnl">
    <w:name w:val="jrnl"/>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itlesm">
    <w:name w:val="title-sm"/>
    <w:qFormat/>
    <w:rPr/>
  </w:style>
  <w:style w:type="character" w:styleId="TitelZchn">
    <w:name w:val="Titel Zchn"/>
    <w:qFormat/>
    <w:rPr>
      <w:rFonts w:ascii="Cambria" w:hAnsi="Cambria" w:eastAsia="Times New Roman" w:cs="Times New Roman"/>
      <w:b/>
      <w:bCs/>
      <w:kern w:val="2"/>
      <w:sz w:val="32"/>
      <w:szCs w:val="32"/>
    </w:rPr>
  </w:style>
  <w:style w:type="character" w:styleId="LineNumbering">
    <w:name w:val="Line Number"/>
    <w:rPr/>
  </w:style>
  <w:style w:type="character" w:styleId="Pagecontents">
    <w:name w:val="pagecontents"/>
    <w:basedOn w:val="AbsatzStandardschriftart"/>
    <w:qFormat/>
    <w:rPr/>
  </w:style>
  <w:style w:type="character" w:styleId="Hpsaltedited">
    <w:name w:val="hps alt-edited"/>
    <w:basedOn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extBodyIndent">
    <w:name w:val="Body Text Indent"/>
    <w:basedOn w:val="Normal"/>
    <w:pPr>
      <w:autoSpaceDE w:val="false"/>
      <w:spacing w:lineRule="auto" w:line="240" w:before="0" w:after="0"/>
      <w:ind w:left="720" w:hanging="0"/>
    </w:pPr>
    <w:rPr>
      <w:rFonts w:ascii="Times New Roman" w:hAnsi="Times New Roman" w:cs="Times New Roman"/>
      <w:b/>
      <w:bCs/>
      <w:sz w:val="20"/>
      <w:szCs w:val="20"/>
      <w:lang w:val="en-US"/>
    </w:rPr>
  </w:style>
  <w:style w:type="paragraph" w:styleId="Literaturverzeichnis">
    <w:name w:val="Literaturverzeichnis"/>
    <w:basedOn w:val="Normal"/>
    <w:next w:val="Normal"/>
    <w:qFormat/>
    <w:pPr>
      <w:tabs>
        <w:tab w:val="clear" w:pos="708"/>
        <w:tab w:val="left" w:pos="504" w:leader="none"/>
      </w:tabs>
      <w:spacing w:lineRule="auto" w:line="240" w:before="0" w:after="240"/>
      <w:ind w:left="504" w:hanging="504"/>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cs="Times New Roman"/>
      <w:szCs w:val="2"/>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Titel1">
    <w:name w:val="Titel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2CharChar">
    <w:name w:val="Char2 Char Char"/>
    <w:basedOn w:val="Normal"/>
    <w:next w:val="Normal"/>
    <w:qFormat/>
    <w:pPr>
      <w:spacing w:lineRule="exact" w:line="240" w:before="0" w:after="160"/>
    </w:pPr>
    <w:rPr>
      <w:rFonts w:ascii="Arial" w:hAnsi="Arial" w:cs="Arial"/>
      <w:b/>
      <w:bCs/>
      <w:sz w:val="24"/>
      <w:szCs w:val="24"/>
      <w:lang w:val="en-US"/>
    </w:rPr>
  </w:style>
  <w:style w:type="paragraph" w:styleId="Berarbeitung">
    <w:name w:val="Überarbeitung"/>
    <w:qFormat/>
    <w:pPr>
      <w:widowControl/>
      <w:bidi w:val="0"/>
    </w:pPr>
    <w:rPr>
      <w:rFonts w:ascii="Calibri" w:hAnsi="Calibri" w:eastAsia="Calibri" w:cs="Calibri"/>
      <w:color w:val="auto"/>
      <w:sz w:val="22"/>
      <w:szCs w:val="22"/>
      <w:lang w:val="de-DE" w:bidi="ar-SA" w:eastAsia="zh-CN"/>
    </w:rPr>
  </w:style>
  <w:style w:type="paragraph" w:styleId="Bibliography1">
    <w:name w:val="Bibliography1"/>
    <w:basedOn w:val="Heading1"/>
    <w:qFormat/>
    <w:pPr>
      <w:numPr>
        <w:ilvl w:val="0"/>
        <w:numId w:val="0"/>
      </w:numPr>
      <w:tabs>
        <w:tab w:val="clear" w:pos="708"/>
        <w:tab w:val="left" w:pos="264" w:leader="none"/>
      </w:tabs>
      <w:spacing w:lineRule="auto" w:line="480" w:before="480" w:after="0"/>
      <w:ind w:left="264" w:hanging="264"/>
      <w:outlineLvl w:val="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3:00Z</dcterms:created>
  <dc:creator>Martin Heni</dc:creator>
  <dc:description/>
  <dc:language>en-US</dc:language>
  <cp:lastModifiedBy>Katrin.rauner</cp:lastModifiedBy>
  <cp:lastPrinted>2015-04-30T14:11:00Z</cp:lastPrinted>
  <dcterms:modified xsi:type="dcterms:W3CDTF">2018-04-26T08:53:00Z</dcterms:modified>
  <cp:revision>2</cp:revision>
  <dc:subject/>
  <dc:title>Central insulin administration improves whole-body insulin sensitivity via hypothalamus and parasympathetic outputs in 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7.5"&gt;&lt;session id="bbIZb2Yo"/&gt;&lt;style id="http://www.zotero.org/styles/nature-reviews-endocrinology" hasBibliography="1" bibliographyStyleHasBeenSet="1"/&gt;&lt;prefs&gt;&lt;pref name="fieldType" value="Field"/&gt;&lt;pref name="st</vt:lpwstr>
  </property>
  <property fmtid="{D5CDD505-2E9C-101B-9397-08002B2CF9AE}" pid="3" name="ZOTERO_PREF_2">
    <vt:lpwstr>oreReferences" value="true"/&gt;&lt;pref name="automaticJournalAbbreviations" value="true"/&gt;&lt;pref name="noteType" value="0"/&gt;&lt;/prefs&gt;&lt;/data&gt;</vt:lpwstr>
  </property>
</Properties>
</file>