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52 expression enhances lung cancer progre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mie A. Saxon, Hui Yu, Vasiliy V. Polosukhin, Georgios T. Stathopoulos, Linda A. Gleaves, Allyson G. McLoed, Pierre P. Massion, Fiona E. Yull, Zhongming Zhao, and Timothy S. Blackwel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457200</wp:posOffset>
            </wp:positionV>
            <wp:extent cx="3251200" cy="2293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381000</wp:posOffset>
            </wp:positionV>
            <wp:extent cx="2667000" cy="21647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22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Supplementary Figure S1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Supplementary Figure S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3340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3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384175</wp:posOffset>
                </wp:positionV>
                <wp:extent cx="5334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30.2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971800</wp:posOffset>
                </wp:positionV>
                <wp:extent cx="5943600" cy="2020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Supplementary Figure S1: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p52 expression does not affect urethane-induced inflammatory cell recruitment or formation of atypical adenomatous hyperplasia (AAH). A) Total inflammatory cells in BALs from WT and CCSP-p52 mice 10 days, 21 days (3 weeks), and 42 days (6 weeks) after urethane injection (10 and 21 day n=7-8 mice/group; 42 day n=22-24 mice/group). B) Average number of AAH lesions counted on lung sections from WT and CCSP-p52 mice 6 weeks after urethane (n=13-16 mice/group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9.1pt;mso-wrap-distance-left:9.05pt;mso-wrap-distance-right:9.05pt;mso-wrap-distance-top:0pt;mso-wrap-distance-bottom:0pt;margin-top:23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480"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Supplementary Figure S1:  </w:t>
                      </w:r>
                      <w:r>
                        <w:rPr>
                          <w:color w:val="000000"/>
                          <w:kern w:val="2"/>
                        </w:rPr>
                        <w:t>p52 expression does not affect urethane-induced inflammatory cell recruitment or formation of atypical adenomatous hyperplasia (AAH). A) Total inflammatory cells in BALs from WT and CCSP-p52 mice 10 days, 21 days (3 weeks), and 42 days (6 weeks) after urethane injection (10 and 21 day n=7-8 mice/group; 42 day n=22-24 mice/group). B) Average number of AAH lesions counted on lung sections from WT and CCSP-p52 mice 6 weeks after urethane (n=13-16 mice/group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280795</wp:posOffset>
            </wp:positionV>
            <wp:extent cx="2527300" cy="207200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80765</wp:posOffset>
            </wp:positionH>
            <wp:positionV relativeFrom="paragraph">
              <wp:posOffset>457200</wp:posOffset>
            </wp:positionV>
            <wp:extent cx="1828800" cy="137731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0765</wp:posOffset>
            </wp:positionH>
            <wp:positionV relativeFrom="paragraph">
              <wp:posOffset>1905000</wp:posOffset>
            </wp:positionV>
            <wp:extent cx="1829435" cy="137731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440690</wp:posOffset>
                </wp:positionV>
                <wp:extent cx="2106930" cy="649605"/>
                <wp:effectExtent l="0" t="0" r="0" b="0"/>
                <wp:wrapNone/>
                <wp:docPr id="10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649440"/>
                          <a:chOff x="0" y="0"/>
                          <a:chExt cx="2107080" cy="649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6240" y="261000"/>
                            <a:ext cx="15595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6240" y="450720"/>
                            <a:ext cx="15685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228600"/>
                            <a:ext cx="7354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735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0"/>
                            <a:ext cx="961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CSP-p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225360"/>
                            <a:ext cx="6793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15840"/>
                            <a:ext cx="961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227880"/>
                            <a:ext cx="6793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.05pt;margin-top:34.7pt;width:165.85pt;height:51.1pt" coordorigin="41,694" coordsize="3317,1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12;top:1105;width:2455;height:2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12;top:1404;width:2469;height:2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1054;width:115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1319;width:11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694;width:15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CSP-p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3,1049" to="3092,1051" ID="Straight Connector 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96;top:719;width:15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5,1053" to="1844,1055" ID="Straight Connector 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2200" cy="267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Supplementary Figure S2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Supplementary Figure S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304800</wp:posOffset>
                </wp:positionV>
                <wp:extent cx="533400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2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1201420</wp:posOffset>
                </wp:positionV>
                <wp:extent cx="533400" cy="2679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94.6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457200</wp:posOffset>
                </wp:positionV>
                <wp:extent cx="533400" cy="267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3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066800</wp:posOffset>
                </wp:positionV>
                <wp:extent cx="762000" cy="2533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W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95pt;mso-wrap-distance-left:9.05pt;mso-wrap-distance-right:9.05pt;mso-wrap-distance-top:0pt;mso-wrap-distance-bottom:0pt;margin-top:8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  <w:t>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0</wp:posOffset>
                </wp:positionV>
                <wp:extent cx="1143000" cy="2533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u w:val="single"/>
                              </w:rPr>
                              <w:t>CCSP-p5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.95pt;mso-wrap-distance-left:9.05pt;mso-wrap-distance-right:9.05pt;mso-wrap-distance-top:0pt;mso-wrap-distance-bottom:0pt;margin-top:19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  <w:u w:val="single"/>
                        </w:rPr>
                        <w:t>CCSP-p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3581400</wp:posOffset>
                </wp:positionV>
                <wp:extent cx="6096000" cy="16700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Supplementary Figure S2: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Long-term p52 expression does not affect inflammatory cell recruitment or lung histology. A) Western blot demonstrating p52 transgene expression in lung nuclear protein from WT and CCSP-p52 mice on dox for 6 months. TBP was probed as a nuclear loading control. B) Total BAL inflammatory cell numbers and C) representative lung photomicrographs (20x magnification) from WT and CCSP-p52 mice (n=8 mice/group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1.5pt;mso-wrap-distance-left:9.05pt;mso-wrap-distance-right:9.05pt;mso-wrap-distance-top:0pt;mso-wrap-distance-bottom:0pt;margin-top:28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480"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Supplementary Figure S2:  </w:t>
                      </w:r>
                      <w:r>
                        <w:rPr>
                          <w:color w:val="000000"/>
                          <w:kern w:val="2"/>
                        </w:rPr>
                        <w:t>Long-term p52 expression does not affect inflammatory cell recruitment or lung histology. A) Western blot demonstrating p52 transgene expression in lung nuclear protein from WT and CCSP-p52 mice on dox for 6 months. TBP was probed as a nuclear loading control. B) Total BAL inflammatory cell numbers and C) representative lung photomicrographs (20x magnification) from WT and CCSP-p52 mice (n=8 mice/group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581660</wp:posOffset>
            </wp:positionV>
            <wp:extent cx="4011295" cy="7415530"/>
            <wp:effectExtent l="0" t="0" r="0" b="0"/>
            <wp:wrapNone/>
            <wp:docPr id="18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2200" cy="2679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Supplementary Table S1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Supplementary Table S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6320" w:type="dxa"/>
        <w:jc w:val="left"/>
        <w:tblInd w:w="-3" w:type="dxa"/>
        <w:tblLayout w:type="fixed"/>
        <w:tblCellMar>
          <w:top w:w="3" w:type="dxa"/>
          <w:left w:w="3" w:type="dxa"/>
          <w:bottom w:w="0" w:type="dxa"/>
          <w:right w:w="3" w:type="dxa"/>
        </w:tblCellMar>
      </w:tblPr>
      <w:tblGrid>
        <w:gridCol w:w="1820"/>
        <w:gridCol w:w="1260"/>
        <w:gridCol w:w="1040"/>
        <w:gridCol w:w="1160"/>
        <w:gridCol w:w="1040"/>
      </w:tblGrid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CRYG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4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3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282.9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MAGEB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42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2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93.6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LCN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5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3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3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HSPH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6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3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3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PAPPA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60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0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-176.1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CTNND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5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3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-126.3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CDKN1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4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-0.4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CYP2C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41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2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-106.25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MAT1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4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3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8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NFKB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7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2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27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GRIN2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4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-70.5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HIST1H2A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5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1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52.7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TNIP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2.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-0.5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ARE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5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-0.59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DIAPH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4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3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ADAMTS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56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4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-0.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YBX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5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0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91.7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ATF7IP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4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2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1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SLC26A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29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2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2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GIF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4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03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35.5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EPHA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5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3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-17.78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TNFSF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79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4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9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ELOVL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4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1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-0.0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RNASE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7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3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  <w:tr>
        <w:trPr>
          <w:trHeight w:val="117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OR4K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4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09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0.0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1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6200</wp:posOffset>
            </wp:positionH>
            <wp:positionV relativeFrom="paragraph">
              <wp:posOffset>304800</wp:posOffset>
            </wp:positionV>
            <wp:extent cx="5943600" cy="1661160"/>
            <wp:effectExtent l="0" t="0" r="0" b="0"/>
            <wp:wrapNone/>
            <wp:docPr id="20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2200" cy="2679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Supplementary Table S2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Supplementary Table S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2133600</wp:posOffset>
                </wp:positionV>
                <wp:extent cx="6248400" cy="3848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*One sample in the high expression group had data for survival and expression but no stage information. This sample was included in overall analysis but not in stage-specific analysi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0.3pt;mso-wrap-distance-left:9.05pt;mso-wrap-distance-right:9.05pt;mso-wrap-distance-top:0pt;mso-wrap-distance-bottom:0pt;margin-top:16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0"/>
                          <w:szCs w:val="20"/>
                        </w:rPr>
                        <w:t>*One sample in the high expression group had data for survival and expression but no stage information. This sample was included in overall analysis but not in stage-specific analy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914400</wp:posOffset>
            </wp:positionV>
            <wp:extent cx="2473960" cy="2239010"/>
            <wp:effectExtent l="0" t="0" r="0" b="0"/>
            <wp:wrapNone/>
            <wp:docPr id="2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8000</wp:posOffset>
            </wp:positionH>
            <wp:positionV relativeFrom="paragraph">
              <wp:posOffset>905510</wp:posOffset>
            </wp:positionV>
            <wp:extent cx="2493645" cy="2256790"/>
            <wp:effectExtent l="0" t="0" r="0" b="0"/>
            <wp:wrapNone/>
            <wp:docPr id="2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2200" cy="2679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Supplementary Figure S3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Supplementary Figure S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5905</wp:posOffset>
                </wp:positionH>
                <wp:positionV relativeFrom="paragraph">
                  <wp:posOffset>685800</wp:posOffset>
                </wp:positionV>
                <wp:extent cx="533400" cy="2679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54pt;mso-position-vertical-relative:text;margin-left:2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33400" cy="2679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5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3886200</wp:posOffset>
                </wp:positionV>
                <wp:extent cx="6096000" cy="16700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Supplementary Figure S3: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Expression of p52-associated genes based on “voting” method correlates with poor patient outcomes. A) Kaplan-Meier survival curve of overall patient survival data divided based on  expression “votes” of p52-associated genes (log-rank test, p=0.021). B) Kaplan-Meier survival curve of overall patient survival based on expression “votes” of imputed mediator genes (log-rank test, p=0.097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1.5pt;mso-wrap-distance-left:9.05pt;mso-wrap-distance-right:9.05pt;mso-wrap-distance-top:0pt;mso-wrap-distance-bottom:0pt;margin-top:30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480"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Supplementary Figure S3:  </w:t>
                      </w:r>
                      <w:r>
                        <w:rPr>
                          <w:color w:val="000000"/>
                          <w:kern w:val="2"/>
                        </w:rPr>
                        <w:t>Expression of p52-associated genes based on “voting” method correlates with poor patient outcomes. A) Kaplan-Meier survival curve of overall patient survival data divided based on  expression “votes” of p52-associated genes (log-rank test, p=0.021). B) Kaplan-Meier survival curve of overall patient survival based on expression “votes” of imputed mediator genes (log-rank test, p=0.097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24200</wp:posOffset>
            </wp:positionH>
            <wp:positionV relativeFrom="paragraph">
              <wp:posOffset>447040</wp:posOffset>
            </wp:positionV>
            <wp:extent cx="3174365" cy="3174365"/>
            <wp:effectExtent l="0" t="0" r="0" b="0"/>
            <wp:wrapNone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355</wp:posOffset>
            </wp:positionH>
            <wp:positionV relativeFrom="paragraph">
              <wp:posOffset>434340</wp:posOffset>
            </wp:positionV>
            <wp:extent cx="3200400" cy="3200400"/>
            <wp:effectExtent l="0" t="0" r="0" b="0"/>
            <wp:wrapNone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3757930</wp:posOffset>
                </wp:positionV>
                <wp:extent cx="6129020" cy="272161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Supplementary Figure S4: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p52 expression negatively impacts survival in human lung adenocarcinoma. Kaplan-Meier survival analysis of patients with lung adenocarcinoma 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= 720) stratified by (a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  <w:t>Nfkb1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(encoding p50; optimal cut-off = 852 relative mRNA abundance units) and (b)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  <w:t>Nfkb2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(encoding p52; optimal cut-off = 65 relative mRNA abundance units) expression levels. Data were obtained from http://kmplot.com/ (Gyorffy B, Surowiak P, Budczies J, Lanczky A. Online survival analysis software to assess the prognostic value of biomarkers using transcriptomic data in non-small-cell lung cancer, PLoS One, 2013 Dec 18;8(12):e82241. doi: 10.1371/journal.pone.0082241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214.3pt;mso-wrap-distance-left:9.05pt;mso-wrap-distance-right:9.05pt;mso-wrap-distance-top:0pt;mso-wrap-distance-bottom:0pt;margin-top:295.9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480" w:before="0" w:after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Supplementary Figure S4: </w:t>
                      </w:r>
                      <w:r>
                        <w:rPr>
                          <w:color w:val="000000"/>
                          <w:kern w:val="2"/>
                        </w:rPr>
                        <w:t>p52 expression negatively impacts survival in human lung adenocarcinoma. Kaplan-Meier survival analysis of patients with lung adenocarcinoma (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</w:rPr>
                        <w:t>n</w:t>
                      </w:r>
                      <w:r>
                        <w:rPr>
                          <w:color w:val="000000"/>
                          <w:kern w:val="2"/>
                        </w:rPr>
                        <w:t xml:space="preserve"> = 720) stratified by (a) 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</w:rPr>
                        <w:t>Nfkb1</w:t>
                      </w:r>
                      <w:r>
                        <w:rPr>
                          <w:color w:val="000000"/>
                          <w:kern w:val="2"/>
                        </w:rPr>
                        <w:t xml:space="preserve"> (encoding p50; optimal cut-off = 852 relative mRNA abundance units) and (b) 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</w:rPr>
                        <w:t>Nfkb2</w:t>
                      </w:r>
                      <w:r>
                        <w:rPr>
                          <w:color w:val="000000"/>
                          <w:kern w:val="2"/>
                        </w:rPr>
                        <w:t xml:space="preserve"> (encoding p52; optimal cut-off = 65 relative mRNA abundance units) expression levels. Data were obtained from http://kmplot.com/ (Gyorffy B, Surowiak P, Budczies J, Lanczky A. Online survival analysis software to assess the prognostic value of biomarkers using transcriptomic data in non-small-cell lung cancer, PLoS One, 2013 Dec 18;8(12):e82241. doi: 10.1371/journal.pone.008224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20</wp:posOffset>
                </wp:positionH>
                <wp:positionV relativeFrom="paragraph">
                  <wp:posOffset>557530</wp:posOffset>
                </wp:positionV>
                <wp:extent cx="304800" cy="35941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3pt;mso-wrap-distance-left:9.05pt;mso-wrap-distance-right:9.05pt;mso-wrap-distance-top:0pt;mso-wrap-distance-bottom:0pt;margin-top:43.9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44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0870</wp:posOffset>
                </wp:positionH>
                <wp:positionV relativeFrom="paragraph">
                  <wp:posOffset>533400</wp:posOffset>
                </wp:positionV>
                <wp:extent cx="304800" cy="3594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4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3pt;mso-wrap-distance-left:9.05pt;mso-wrap-distance-right:9.05pt;mso-wrap-distance-top:0pt;mso-wrap-distance-bottom:0pt;margin-top:42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44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2200" cy="26797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Supplementary Figure S4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1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Supplementary Figure S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2700</wp:posOffset>
                </wp:positionH>
                <wp:positionV relativeFrom="paragraph">
                  <wp:posOffset>408305</wp:posOffset>
                </wp:positionV>
                <wp:extent cx="1016000" cy="29972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0pt;height:23.6pt;mso-wrap-distance-left:9.05pt;mso-wrap-distance-right:9.05pt;mso-wrap-distance-top:0pt;mso-wrap-distance-bottom:0pt;margin-top:32.15pt;mso-position-vertical-relative:text;margin-left:10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1840</wp:posOffset>
                </wp:positionH>
                <wp:positionV relativeFrom="paragraph">
                  <wp:posOffset>417830</wp:posOffset>
                </wp:positionV>
                <wp:extent cx="635000" cy="28956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pt;height:22.8pt;mso-wrap-distance-left:9.05pt;mso-wrap-distance-right:9.05pt;mso-wrap-distance-top:0pt;mso-wrap-distance-bottom:0pt;margin-top:32.9pt;mso-position-vertical-relative:text;margin-left:359.2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36"/>
                          <w:szCs w:val="3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4:16:00Z</dcterms:created>
  <dc:creator>Jamie Saxon</dc:creator>
  <dc:description/>
  <cp:keywords/>
  <dc:language>en-US</dc:language>
  <cp:lastModifiedBy>Jamie Saxon</cp:lastModifiedBy>
  <dcterms:modified xsi:type="dcterms:W3CDTF">2017-08-16T01:22:00Z</dcterms:modified>
  <cp:revision>3</cp:revision>
  <dc:subject/>
  <dc:title/>
</cp:coreProperties>
</file>