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Supplementary Materi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ingle ingestion of di-(2-propylheptyl) phthalate (DPHP) by male volunteers: DPHP in blood and its metabolites in blood and urine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Klein, W. Kessler, C. Pütz, B. Semder, W. Kirchinger, A. Langsch, W. Gries, R. Otter, A.K.E. Gallien, X. Wurzenberger, J.G. Filser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pplementary Table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quid chromatography elution profile for the analysis of DPHP metabolites in urine.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70"/>
        <w:gridCol w:w="349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me (min)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bile phas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1% Formic acid in water (%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1 % Formic acid in acetonitrile (%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PE colum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hromatographic colum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 w:before="120" w:after="200"/>
        <w:rPr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Flow rate 0-8 min: 0.8 ml/min; 8-15 min: 0.1 ml/min.</w:t>
      </w:r>
      <w:r>
        <w:rPr>
          <w:lang w:val="en-US"/>
        </w:rPr>
        <w:br/>
      </w:r>
      <w:r>
        <w:rPr>
          <w:rFonts w:cs="Arial" w:ascii="Arial" w:hAnsi="Arial"/>
          <w:sz w:val="24"/>
          <w:szCs w:val="24"/>
          <w:vertAlign w:val="superscript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 xml:space="preserve"> Flow rate 0-10 min: 0.3 ml/min; 10-15 min: 0.1 ml/min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pplementary Table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MS/MS parameter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for the analysis of DPHP metabolites in urine</w:t>
      </w:r>
      <w:r>
        <w:rPr/>
        <w:t>.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0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ly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ent ion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m/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ughter ion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m/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e Voltage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V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llision Energy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V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P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.0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5.08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PHP-d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.1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5.0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H-MP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.0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3.0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H-MPHP-d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.0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3.0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o-MP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.0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.0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o-MPHP-d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.0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.0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x-MP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.0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.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x-MPHP-d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.0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.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0</w:t>
            </w:r>
          </w:p>
        </w:tc>
      </w:tr>
    </w:tbl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a </w:t>
      </w:r>
      <w:r>
        <w:rPr>
          <w:rFonts w:cs="Arial" w:ascii="Arial" w:hAnsi="Arial"/>
          <w:sz w:val="24"/>
          <w:szCs w:val="24"/>
          <w:lang w:val="en-US"/>
        </w:rPr>
        <w:t>Dwell time: 0.017 min for all ions.</w:t>
      </w:r>
      <w:r>
        <w:rPr>
          <w:lang w:val="en-US"/>
        </w:rPr>
        <w:br/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b </w:t>
      </w:r>
      <w:r>
        <w:rPr>
          <w:rFonts w:cs="Arial" w:ascii="Arial" w:hAnsi="Arial"/>
          <w:sz w:val="24"/>
          <w:szCs w:val="24"/>
          <w:lang w:val="en-US"/>
        </w:rPr>
        <w:t>Quantifier ion.</w:t>
      </w:r>
      <w:r>
        <w:rPr>
          <w:lang w:val="en-US"/>
        </w:rPr>
        <w:br/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c </w:t>
      </w:r>
      <w:r>
        <w:rPr>
          <w:rFonts w:cs="Arial" w:ascii="Arial" w:hAnsi="Arial"/>
          <w:sz w:val="24"/>
          <w:szCs w:val="24"/>
          <w:lang w:val="en-US"/>
        </w:rPr>
        <w:t>Qualifier ion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2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3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eastAsia="Calibri" w:cs="Tahoma"/>
      <w:sz w:val="16"/>
      <w:szCs w:val="16"/>
    </w:rPr>
  </w:style>
  <w:style w:type="character" w:styleId="FuzeileZeichen">
    <w:name w:val="Fußzeile Zeichen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4:00Z</dcterms:created>
  <dc:creator>Winfried Kessler</dc:creator>
  <dc:description/>
  <cp:keywords/>
  <dc:language>en-US</dc:language>
  <cp:lastModifiedBy>Dominik Klein</cp:lastModifiedBy>
  <cp:lastPrinted>2016-07-01T14:30:00Z</cp:lastPrinted>
  <dcterms:modified xsi:type="dcterms:W3CDTF">2018-04-12T11:18:00Z</dcterms:modified>
  <cp:revision>7</cp:revision>
  <dc:subject/>
  <dc:title/>
</cp:coreProperties>
</file>