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pplem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uppl. Table 1</w:t>
      </w:r>
      <w:r>
        <w:rPr/>
        <w:t xml:space="preserve"> Evaluation of Fr1da study by participating families six months after training (n=170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55"/>
        <w:gridCol w:w="1069"/>
        <w:gridCol w:w="971"/>
        <w:gridCol w:w="1163"/>
        <w:gridCol w:w="1276"/>
        <w:gridCol w:w="59"/>
        <w:gridCol w:w="1038"/>
      </w:tblGrid>
      <w:tr>
        <w:trPr/>
        <w:tc>
          <w:tcPr>
            <w:tcW w:w="2611" w:type="dxa"/>
            <w:tcBorders>
              <w:top w:val="single" w:sz="12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er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rt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ery unsatisfie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respon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How satisfied are you in general that you child is currently participating in the Fr1da study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ing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ery good deci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ci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k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ad decisio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ery bad deci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respon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Do you think that it was a good decision to participate in the Fr1da study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efinitel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end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o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reall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, definitely no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respon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Would you recommend the Fr1da study to other parents with young children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/>
        <w:tc>
          <w:tcPr>
            <w:tcW w:w="2611" w:type="dxa"/>
            <w:tcBorders>
              <w:top w:val="single" w:sz="12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ing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er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rt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satis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ery unsatisfie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respon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%)</w:t>
            </w:r>
          </w:p>
        </w:tc>
      </w:tr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How satisfied are you with the information provided about the study prior to participation in the study? 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0)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5)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4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How satisfied are you with the communication of the diagnosis “pre-symptomatic type 1 diabetes”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 How satisfied are you with the educational training about “pre-symptomatic type 1 diabetes”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2)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3)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4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 How satisfied are you with the possibility to reach somebody to answer your questions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0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) How satisfied are you with the organization of the Fr1da study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9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 How satisfied are you with the written information provided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itaviBibliographyEnt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uppl. Table 2</w:t>
      </w:r>
      <w:r>
        <w:rPr/>
        <w:t xml:space="preserve"> Assessment of effectiveness of the educational training</w:t>
      </w:r>
    </w:p>
    <w:tbl>
      <w:tblPr>
        <w:tblW w:w="1314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276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after educational trainin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2 we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57 parents from 88 children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mont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56 parents from 83 children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mont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44 parents from 61 children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 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 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 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ymptoms does a child with a high blood sugar have? Please list at least three sympto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fasting blood sugar is considered elevat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1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blood sugar after a meal is considered elevat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5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olor indicates that there is elevated glucose in the uri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1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-637540</wp:posOffset>
            </wp:positionV>
            <wp:extent cx="1628775" cy="600075"/>
            <wp:effectExtent l="0" t="0" r="0" b="0"/>
            <wp:wrapTight wrapText="bothSides">
              <wp:wrapPolygon edited="0">
                <wp:start x="-123" y="0"/>
                <wp:lineTo x="-123" y="21252"/>
                <wp:lineTo x="21599" y="21252"/>
                <wp:lineTo x="21599" y="0"/>
                <wp:lineTo x="-12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urvey for primary care pediatricians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ased on your experience of the Fr1da study in recent years,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ow useful do you think the screening is from a medical point of view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useful   □ Somewhat useful   □ Average   □ Not particularly useful   □ Not at all useful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How useful do you think the screening is for the families (including the opportunities and burden involved)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useful   □ Somewhat useful   □ Average   □ Not particularly useful   □ Not at all useful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How useful would it be to integrate the screening permanently into standard check-up program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useful   □ Somewhat useful   □ Average   □ Not particularly useful   □ Not at all useful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4. How can the screening be integrated into the routine paediatric check-ups in your practice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Satisfactory   □ Poor   □ Very poor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How would you rate the information you have received from the coordinating center about the Fr1da study?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Satisfactory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How would you rate the availability of the coordinating center to answer question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Satisfactory   □ Poor   □ Very poor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. How would you rate the service provided by the coordinating center (materials, responses provided)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good   □ Good   □ Satisfactory   □ Poor   □ Very po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ve one or more children in your practice been diagnosed with an early stage of type 1 diabetes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        □ Yes (please also answer the following questions*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8. How would you rate the information on diagnosis provided by the coordinating centre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*9. How would you rate the referral of the family to a pediatric diabetes care centre for training and consultation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10. How would you rate the support provided by the coordinating center for the ongoing care of the family and the child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11. How would you rate the current support provided by the pediatric diabetes care centre for the family and the child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  <w:r>
        <w:br w:type="page"/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790</wp:posOffset>
            </wp:positionH>
            <wp:positionV relativeFrom="paragraph">
              <wp:posOffset>-637540</wp:posOffset>
            </wp:positionV>
            <wp:extent cx="1628775" cy="600075"/>
            <wp:effectExtent l="0" t="0" r="0" b="0"/>
            <wp:wrapTight wrapText="bothSides">
              <wp:wrapPolygon edited="0">
                <wp:start x="-123" y="0"/>
                <wp:lineTo x="-123" y="21252"/>
                <wp:lineTo x="21599" y="21252"/>
                <wp:lineTo x="21599" y="0"/>
                <wp:lineTo x="-12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Survey for pediatric diabetes care centers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lang w:val="en-US"/>
        </w:rPr>
        <w:t>Based on previous experience of caring for children with an early stage of type 1 diabetes in recent years,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ow would you assess the burden on families dealing with diagnosis of type 1 diabetes at pre-symptomatic early stage compared to that during diagnosis previousl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gnificantly less   □ Somewhat less   □ Similar   □ Somewhat greater   □ Much greate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How would you assess the amount of work you have to do to provide the initial training in the case of early diagnosis compared to previousl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gnificantly less   □ Somewhat less   □ Similar   □ Somewhat more   □ Much mor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How would you estimate the amount of work you have to do to provide the initial treatment in the case of early diagnosis compared to previousl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gnificantly less   □ Somewhat less   □ Similar   □ Somewhat more   □ Much mor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How would you estimate the amount of work you have to do to provide long-term care in the case of early diagnosis compared to previousl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gnificantly less   □ Somewhat less   □ Similar   □ Somewhat more   □ Much mor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How would you rate the training materials for the early stage type 1 diabete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How would you rate working together with the coordinating center (materials, responses provided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Average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How would you rate the availability of the coordinating center to answer question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good   □ Good   □ Satisfactory   □ Poor   □ Very po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How would you rate the information you have received from the coordinating center about the Fr1da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good   □ Good   □ Satisfactory   □ Poor   □ Very po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How would you rate the current support provided by the coordinating center for children with an early stage of type 1 diabete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  □ Good   □ Satisfactory   □ Poor   □ Very poor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How would you rate the Fr1da screening from a medical point of view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good   □ Good   □ Satisfactory   □ Poor   □ Very po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790</wp:posOffset>
            </wp:positionH>
            <wp:positionV relativeFrom="paragraph">
              <wp:posOffset>-637540</wp:posOffset>
            </wp:positionV>
            <wp:extent cx="1628775" cy="600075"/>
            <wp:effectExtent l="0" t="0" r="0" b="0"/>
            <wp:wrapTight wrapText="bothSides">
              <wp:wrapPolygon edited="0">
                <wp:start x="-123" y="0"/>
                <wp:lineTo x="-123" y="21252"/>
                <wp:lineTo x="21599" y="21252"/>
                <wp:lineTo x="21599" y="0"/>
                <wp:lineTo x="-12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6 months questionnaire for parents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parents,</w:t>
      </w:r>
    </w:p>
    <w:p>
      <w:pPr>
        <w:pStyle w:val="Normal"/>
        <w:spacing w:before="0" w:after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r child was diagnosed more than 6 months ago with pre-symptomatic type 1 diabetes. In this questionnaire we would like to find out how you and your child are doing.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w satisfied are you with your decision to participate in the Fr1da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How satisfied are you in general that your child is currently participating in the Fr1da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Do you think that it was a good decision to participate in the Fr1da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ery good decision   □ good decision   □ okay   □ bad decision   □ very bad decision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ould you recommend the Fr1da study to other parents with young children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efinitely yes   □ generally yes   □ depends   □ not really   □ no, definitely not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w satisfied are you with the support provided by the primary care pediatricians, pediatric diabetes care centers and the Fr1da coordinating center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satisfied are you with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…the information provided about the study prior to your participation in the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… the communication of the diagnosis “early stage type 1 diabetes”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… the educational training about “pre-symptomatic type 1 diabetes” you received after diagnosi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… the possibility to reach somebody to answer your questions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… the organization of the Fr1da stud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… the written information provided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y satisfied   □ satisfied    □ partly   □ unsatisfied   □ very unsatisfied</w:t>
      </w:r>
      <w:r>
        <w:br w:type="page"/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9790</wp:posOffset>
            </wp:positionH>
            <wp:positionV relativeFrom="paragraph">
              <wp:posOffset>-637540</wp:posOffset>
            </wp:positionV>
            <wp:extent cx="1628775" cy="600075"/>
            <wp:effectExtent l="0" t="0" r="0" b="0"/>
            <wp:wrapTight wrapText="bothSides">
              <wp:wrapPolygon edited="0">
                <wp:start x="-123" y="0"/>
                <wp:lineTo x="-123" y="21252"/>
                <wp:lineTo x="21599" y="21252"/>
                <wp:lineTo x="21599" y="0"/>
                <wp:lineTo x="-123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Test to check if the material covered in the educational training course was understood by the parents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ymptoms does a child with a high blood sugar have? Please list at least three symptom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lood sugar is considered elevated?</w:t>
      </w:r>
    </w:p>
    <w:p>
      <w:pPr>
        <w:pStyle w:val="Listenabsatz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mg/dl (fasting blood sugar); _____ mg/dl (after meal)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lour indicates that there is elevated glucose in the urine?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itaviBibliographyEntryZchn">
    <w:name w:val="Citavi Bibliography Entry Zchn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viBibliographyEntry">
    <w:name w:val="Citavi Bibliography Entry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7:00Z</dcterms:created>
  <dc:creator>kerstin.kick</dc:creator>
  <dc:description/>
  <dc:language>en-US</dc:language>
  <cp:lastModifiedBy>kerstin.kick</cp:lastModifiedBy>
  <dcterms:modified xsi:type="dcterms:W3CDTF">2018-06-01T09:47:00Z</dcterms:modified>
  <cp:revision>2</cp:revision>
  <dc:subject/>
  <dc:title/>
</cp:coreProperties>
</file>