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6" w:hanging="0"/>
        <w:rPr/>
      </w:pPr>
      <w:r>
        <w:rPr>
          <w:b/>
          <w:sz w:val="20"/>
          <w:lang w:val="en-US"/>
        </w:rPr>
        <w:t>Supplemental Table 1</w:t>
      </w:r>
      <w:r>
        <w:rPr/>
        <w:t xml:space="preserve">: Characteristics of the study population and cheese consumption frequency at 18 months </w:t>
      </w:r>
    </w:p>
    <w:tbl>
      <w:tblPr>
        <w:tblW w:w="92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6"/>
        <w:gridCol w:w="851"/>
        <w:gridCol w:w="246"/>
        <w:gridCol w:w="465"/>
        <w:gridCol w:w="706"/>
        <w:gridCol w:w="163"/>
        <w:gridCol w:w="701"/>
        <w:gridCol w:w="554"/>
        <w:gridCol w:w="163"/>
        <w:gridCol w:w="829"/>
        <w:gridCol w:w="709"/>
        <w:gridCol w:w="1275"/>
      </w:tblGrid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Characteristic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ver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Less than once a week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-6  times per week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At least once a da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 value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l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6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rmer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Y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ter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0.0001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Austr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Switzerland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France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Germany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Finland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Girl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Boy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blings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Y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rental atopy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 xml:space="preserve">None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One pare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 xml:space="preserve">Both parents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reastfeeding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Nev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&lt;3 month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3-&lt;7 month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7-&lt;10 month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≥</w:t>
            </w:r>
            <w:r>
              <w:rPr>
                <w:rFonts w:cs="Arial"/>
                <w:bCs/>
                <w:sz w:val="18"/>
                <w:szCs w:val="18"/>
              </w:rPr>
              <w:t>10 month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ernal education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36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Low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Mid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Mid-high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High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ood diversity score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±1.4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±0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±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±1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  <w:r>
              <w:rPr>
                <w:rFonts w:cs="Arial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viction of milk, yogurt, dairy products other than cheese at 12 m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.0002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.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.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.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.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4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sz w:val="18"/>
          <w:szCs w:val="18"/>
          <w:lang w:val="en-US"/>
        </w:rPr>
        <w:t>a: based on χ</w:t>
      </w:r>
      <w:r>
        <w:rPr>
          <w:sz w:val="18"/>
          <w:szCs w:val="18"/>
          <w:vertAlign w:val="superscript"/>
          <w:lang w:val="en-US"/>
        </w:rPr>
        <w:t xml:space="preserve">2 </w:t>
      </w:r>
      <w:r>
        <w:rPr>
          <w:sz w:val="18"/>
          <w:szCs w:val="18"/>
          <w:lang w:val="en-US"/>
        </w:rPr>
        <w:t>test ; b: based on ANOVAs; c: n=14 missing values for this variables; d:</w:t>
      </w:r>
      <w:r>
        <w:rPr>
          <w:rFonts w:cs="Arial"/>
          <w:bCs/>
          <w:sz w:val="18"/>
          <w:szCs w:val="18"/>
          <w:lang w:val="en-US"/>
        </w:rPr>
        <w:t xml:space="preserve"> mean±sd    </w:t>
      </w:r>
    </w:p>
    <w:p>
      <w:pPr>
        <w:pStyle w:val="Normal"/>
        <w:spacing w:lineRule="auto" w:line="480"/>
        <w:ind w:left="-993" w:firstLine="993"/>
        <w:jc w:val="both"/>
        <w:rPr/>
      </w:pPr>
      <w:r>
        <w:rPr>
          <w:b/>
          <w:sz w:val="20"/>
          <w:szCs w:val="20"/>
          <w:lang w:val="en-US"/>
        </w:rPr>
        <w:t xml:space="preserve">Supplemental Table 2: </w:t>
      </w:r>
      <w:r>
        <w:rPr>
          <w:sz w:val="20"/>
          <w:szCs w:val="20"/>
          <w:lang w:val="en-US"/>
        </w:rPr>
        <w:t>Associations between cheese consumption frequency at 18 months of age and allergic diseases and atopic sensitization at 6 years.</w:t>
      </w:r>
      <w:r>
        <w:rPr/>
        <w:t xml:space="preserve"> </w:t>
      </w:r>
    </w:p>
    <w:tbl>
      <w:tblPr>
        <w:tblW w:w="1506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54"/>
        <w:gridCol w:w="415"/>
        <w:gridCol w:w="612"/>
        <w:gridCol w:w="476"/>
        <w:gridCol w:w="415"/>
        <w:gridCol w:w="666"/>
        <w:gridCol w:w="415"/>
        <w:gridCol w:w="612"/>
        <w:gridCol w:w="476"/>
        <w:gridCol w:w="415"/>
        <w:gridCol w:w="699"/>
        <w:gridCol w:w="415"/>
        <w:gridCol w:w="612"/>
        <w:gridCol w:w="476"/>
        <w:gridCol w:w="415"/>
        <w:gridCol w:w="666"/>
        <w:gridCol w:w="413"/>
        <w:gridCol w:w="551"/>
        <w:gridCol w:w="413"/>
        <w:gridCol w:w="413"/>
        <w:gridCol w:w="663"/>
        <w:gridCol w:w="413"/>
        <w:gridCol w:w="612"/>
        <w:gridCol w:w="474"/>
        <w:gridCol w:w="474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val="en-US" w:eastAsia="fr-FR"/>
              </w:rPr>
              <w:t xml:space="preserve">Outcom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val="en-US" w:eastAsia="fr-FR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Model 1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Model 2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Model 3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Model 4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Model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1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vertAlign w:val="superscript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N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$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CI 9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1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vertAlign w:val="superscript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N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$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CI 9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1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vertAlign w:val="superscript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N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$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CI 9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1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#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vertAlign w:val="superscript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N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$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CI 9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1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vertAlign w:val="superscript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N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$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P</w:t>
            </w:r>
            <w:r>
              <w:rPr>
                <w:rFonts w:eastAsia="Times New Roman"/>
                <w:b/>
                <w:sz w:val="12"/>
                <w:szCs w:val="16"/>
                <w:vertAlign w:val="superscript"/>
                <w:lang w:eastAsia="fr-FR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CI 95%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cs="Arial"/>
                <w:b/>
                <w:sz w:val="12"/>
                <w:szCs w:val="16"/>
                <w:lang w:val="en-GB"/>
              </w:rPr>
              <w:t>Atopic dermatitis</w:t>
            </w:r>
            <w:r>
              <w:rPr>
                <w:rFonts w:eastAsia="Times New Roman"/>
                <w:color w:val="000000"/>
                <w:sz w:val="12"/>
                <w:szCs w:val="16"/>
                <w:vertAlign w:val="superscript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 xml:space="preserve">Never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6/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07-3.4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6/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07-3.4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9/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3-2.9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8/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3-3.67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3/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69-2.9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Less than 1x/week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0/1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2-1.3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0/1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2-1.3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8/1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3-1.4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7/1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6-1.5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43/1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67-1.6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1- 6 x/week [ref]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33/4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33/4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27/4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1/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09/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[ref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At least 1x/day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7/1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8-1.4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7/1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8-1.44-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5/1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9-1.4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7/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9-1.4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44/1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59-1.5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2"/>
                <w:szCs w:val="16"/>
                <w:lang w:val="en-GB"/>
              </w:rPr>
              <w:t>Dr diagnosed food allergy</w:t>
            </w:r>
            <w:r>
              <w:rPr>
                <w:rFonts w:eastAsia="Times New Roman"/>
                <w:color w:val="000000"/>
                <w:sz w:val="12"/>
                <w:szCs w:val="16"/>
                <w:vertAlign w:val="superscript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Never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1/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3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53-7.9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1/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3.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56-8.2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/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7-5.6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/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.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7-10.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/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9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22-4.5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Less than 1x /week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5/1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8-2.6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5/1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9-2.6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2/1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3-2.7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8/1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2-3.1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2/1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63-2.8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1- 6 x/week [ref]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9/4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9/4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2/4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5/38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3/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[ref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At least 1x/day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2/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6-3.0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2/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6-3.0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9/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9-4.0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6/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5-4.5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0/1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62-3.4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2"/>
                <w:szCs w:val="16"/>
                <w:lang w:val="en-GB"/>
              </w:rPr>
              <w:t>Allergic rhinitis</w:t>
            </w:r>
            <w:r>
              <w:rPr>
                <w:rFonts w:eastAsia="Times New Roman"/>
                <w:color w:val="000000"/>
                <w:sz w:val="12"/>
                <w:szCs w:val="16"/>
                <w:vertAlign w:val="superscript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Never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8/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2.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13-6.8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8/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2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15-7.0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4/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5-4.8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/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6-5.9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3/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36-4.9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Less than 1x /week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0/1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2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28-4.6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20/1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2.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29-4.7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20/1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0.0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2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  <w:t>1.36-5.0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6/1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.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1-4.69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7/1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09-4.4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1- 6 x/week [ref]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4/4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4/4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3/4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9/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22/4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[ref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At least 1x/day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2/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7-3.7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2/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6-3.7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2/1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2-4.1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8/1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-3.9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0/1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65-3.6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2"/>
                <w:szCs w:val="16"/>
                <w:lang w:val="en-GB"/>
              </w:rPr>
              <w:t>Asthma</w:t>
            </w:r>
            <w:r>
              <w:rPr>
                <w:rFonts w:eastAsia="Times New Roman"/>
                <w:color w:val="000000"/>
                <w:sz w:val="12"/>
                <w:szCs w:val="16"/>
                <w:vertAlign w:val="superscript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Never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8/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1-5.2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8/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-5.2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/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9-3.6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6/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.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4-7.07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4/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58-5.82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Less than 1x /week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2/1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02-3.3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2/1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02-3.3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1/1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-3.3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7/1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-3.4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9/1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2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23-4.7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1- 6 x/week [ref]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31/4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31/4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9/4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3/3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22/3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[ref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At least 1x/day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1/1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2-3.4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1/1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2-3.4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0/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7-3.9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7/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4-3.3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8/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59-3.5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2"/>
                <w:szCs w:val="16"/>
                <w:lang w:val="en-GB"/>
              </w:rPr>
              <w:t>Sensitisation to food allergens (cut off 3.5KU/l) at 6 yrs</w:t>
            </w:r>
            <w:r>
              <w:rPr>
                <w:rFonts w:cs="Arial"/>
                <w:b/>
                <w:bCs/>
                <w:sz w:val="12"/>
                <w:szCs w:val="16"/>
                <w:vertAlign w:val="superscript"/>
                <w:lang w:val="en-GB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Never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8/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7-4.7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6/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4-3.9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/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9-3.3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/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-4.2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3/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23-3.0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Less than 1x /week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0/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1-1.9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0/1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1-1.9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0/1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2-2.0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0/1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8-3.0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7/1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27-1.6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1- 6 x/week [ref]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7/3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7/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7/3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9/3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25/3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[ref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At least 1x/day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/1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7-2.2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/1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8-2.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/1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-1.9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/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8-3.5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5/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30-2.6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2"/>
                <w:szCs w:val="16"/>
                <w:lang w:val="en-GB"/>
              </w:rPr>
              <w:t>Sensitisation to inhalant allergens (cut off 3.5KU/l) at 6 yrs</w:t>
            </w:r>
            <w:r>
              <w:rPr>
                <w:rFonts w:cs="Arial"/>
                <w:b/>
                <w:bCs/>
                <w:sz w:val="12"/>
                <w:szCs w:val="16"/>
                <w:vertAlign w:val="superscript"/>
                <w:lang w:val="en-GB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Never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2/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83-3.8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0/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3-3.1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8/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1-2.9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7/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-3.3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6/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42-3.09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Less than 1x /wk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8/1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9-2.2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7/1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1-2.1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27/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7-2.2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9/1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54-1.8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24/1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73-2.3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1- 6 x/week [ref]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4/3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4/3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54/3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44/3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[ref]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48/3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[ref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  <w:t>At least 1x/day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5/1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0-1.5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14/1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eastAsia="fr-FR"/>
              </w:rPr>
            </w:pPr>
            <w:r>
              <w:rPr>
                <w:rFonts w:eastAsia="Times New Roman"/>
                <w:sz w:val="12"/>
                <w:szCs w:val="16"/>
                <w:lang w:eastAsia="fr-FR"/>
              </w:rPr>
              <w:t>0.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  <w:t>0.38-1.5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  <w:t>15/1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  <w:t>0.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  <w:t>0.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  <w:t>0.41-1.5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  <w:t>10/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  <w:t>0.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  <w:t>0.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  <w:t>0.31-1.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  <w:lang w:val="en-US" w:eastAsia="fr-FR"/>
              </w:rPr>
            </w:pPr>
            <w:r>
              <w:rPr>
                <w:rFonts w:eastAsia="Times New Roman"/>
                <w:sz w:val="12"/>
                <w:szCs w:val="16"/>
                <w:lang w:val="en-US" w:eastAsia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15/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8"/>
                <w:lang w:eastAsia="fr-FR"/>
              </w:rPr>
            </w:pPr>
            <w:r>
              <w:rPr>
                <w:rFonts w:eastAsia="Times New Roman"/>
                <w:sz w:val="12"/>
                <w:szCs w:val="18"/>
                <w:lang w:eastAsia="fr-FR"/>
              </w:rPr>
              <w:t>0.41-1.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18"/>
          <w:szCs w:val="18"/>
          <w:lang w:val="en-US" w:eastAsia="fr-FR"/>
        </w:rPr>
        <w:t xml:space="preserve"># : P1 is the p-value indicating the variable significance ; $: N is the number of infants who have allergic diseases on number of infant per cheese consumption frequency; *: P is the p-value indicating the modality significance. </w:t>
      </w:r>
      <w:r>
        <w:rPr>
          <w:sz w:val="18"/>
          <w:szCs w:val="16"/>
          <w:lang w:val="en-GB"/>
        </w:rPr>
        <w:t>Boldface values are significant (p&lt;0.05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6"/>
          <w:lang w:val="en-GB"/>
        </w:rPr>
        <w:t>model 1: adjustment for centre, farmer, parental atopy plus other variables as described below.</w:t>
      </w:r>
    </w:p>
    <w:p>
      <w:pPr>
        <w:pStyle w:val="Normal"/>
        <w:spacing w:lineRule="auto" w:line="360"/>
        <w:jc w:val="both"/>
        <w:rPr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  <w:t>model 2: model 1 + additional adjustment for raw milk consumption at 12 month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6"/>
          <w:lang w:val="en-GB"/>
        </w:rPr>
        <w:t>model 3: model 1 + exclusion of infants with dr diagnosed FA at 1 yr</w:t>
      </w:r>
    </w:p>
    <w:p>
      <w:pPr>
        <w:pStyle w:val="Normal"/>
        <w:spacing w:lineRule="auto" w:line="360"/>
        <w:jc w:val="both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  <w:t>model 4: model 1 + exclusion of infants with AD at 18 months</w:t>
      </w:r>
    </w:p>
    <w:p>
      <w:pPr>
        <w:pStyle w:val="Normal"/>
        <w:spacing w:lineRule="auto" w:line="360"/>
        <w:jc w:val="both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  <w:t>model 5: model 1 + exclusion of infants who were non consumers of dairy products other than cheese, yogurt, milk at 12 month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6"/>
          <w:lang w:val="en-US"/>
        </w:rPr>
        <w:t>a: also adjusted for maternal education, mode of delivery, mother working on the farm after birth, breastfeeding duration, score of food diversity at 12 month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6"/>
          <w:lang w:val="en-US"/>
        </w:rPr>
        <w:t>b: also adjusted for mother working on the farm after birth, birth weight, score of food diversity at 12 month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6"/>
          <w:lang w:val="en-US"/>
        </w:rPr>
        <w:t>c: also adjusted for sex, mother living on the farm, other children in family, mother working on the farm after birth, score of food diversity at 12 month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6"/>
          <w:lang w:val="en-US"/>
        </w:rPr>
        <w:t>d: also adjusted for sex, mother living on the farm, mother working on the farm after birth, score of food diversity at 12 month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6"/>
          <w:lang w:val="en-US"/>
        </w:rPr>
        <w:t>e: also adjusted for sex, mother working on the farm after birth, maternal education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6"/>
          <w:lang w:val="en-US"/>
        </w:rPr>
        <w:t>f: also adjusted for sex, other children in family, maternal education, birth weight, breastfeeding duration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Georgia" w:hAnsi="Georgia" w:eastAsia="Times New Roman" w:cs="Georgia"/>
      <w:color w:val="333333"/>
      <w:kern w:val="2"/>
      <w:sz w:val="45"/>
      <w:szCs w:val="4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/>
      <w:outlineLvl w:val="3"/>
    </w:pPr>
    <w:rPr>
      <w:rFonts w:ascii="Georgia" w:hAnsi="Georgia" w:eastAsia="Times New Roman" w:cs="Georgia"/>
      <w:color w:val="333333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Georgia" w:hAnsi="Georgia" w:eastAsia="Times New Roman" w:cs="Georgia"/>
      <w:color w:val="333333"/>
      <w:kern w:val="2"/>
      <w:sz w:val="45"/>
      <w:szCs w:val="45"/>
    </w:rPr>
  </w:style>
  <w:style w:type="character" w:styleId="Titre4Car">
    <w:name w:val="Titre 4 Car"/>
    <w:qFormat/>
    <w:rPr>
      <w:rFonts w:ascii="Georgia" w:hAnsi="Georgia" w:eastAsia="Times New Roman" w:cs="Georgia"/>
      <w:color w:val="333333"/>
      <w:sz w:val="21"/>
      <w:szCs w:val="21"/>
    </w:rPr>
  </w:style>
  <w:style w:type="character" w:styleId="Closebtn1">
    <w:name w:val="closebtn1"/>
    <w:qFormat/>
    <w:rPr>
      <w:b/>
      <w:bCs/>
      <w:strike w:val="false"/>
      <w:dstrike w:val="false"/>
      <w:color w:val="333333"/>
      <w:sz w:val="17"/>
      <w:szCs w:val="17"/>
      <w:u w:val="none"/>
      <w:bdr w:val="single" w:sz="12" w:space="0" w:color="AAAAAA"/>
      <w:shd w:fill="FFFFFF" w:val="clear"/>
    </w:rPr>
  </w:style>
  <w:style w:type="character" w:styleId="Pubdatesrow">
    <w:name w:val="pubdatesrow"/>
    <w:qFormat/>
    <w:rPr/>
  </w:style>
  <w:style w:type="character" w:styleId="Pubdateslbls2">
    <w:name w:val="pubdateslbls2"/>
    <w:qFormat/>
    <w:rPr/>
  </w:style>
  <w:style w:type="character" w:styleId="Semicolon2">
    <w:name w:val="semicolon2"/>
    <w:qFormat/>
    <w:rPr/>
  </w:style>
  <w:style w:type="character" w:styleId="Titre3Car">
    <w:name w:val="Titre 3 C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ighlight">
    <w:name w:val="highlight"/>
    <w:qFormat/>
    <w:rPr/>
  </w:style>
  <w:style w:type="character" w:styleId="Address">
    <w:name w:val="addres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Jrnl">
    <w:name w:val="jrnl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4:00Z</dcterms:created>
  <dc:creator>acachot (B08899)</dc:creator>
  <dc:description/>
  <cp:keywords/>
  <dc:language>en-US</dc:language>
  <cp:lastModifiedBy>SNicklaus</cp:lastModifiedBy>
  <cp:lastPrinted>2018-04-04T08:33:00Z</cp:lastPrinted>
  <dcterms:modified xsi:type="dcterms:W3CDTF">2018-09-10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NewReviewCycle">
    <vt:lpwstr/>
  </property>
</Properties>
</file>