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Dissecting the molecular effects of cigarette smoke on proteasome function</w:t>
      </w:r>
    </w:p>
    <w:p>
      <w:pPr>
        <w:pStyle w:val="Normal"/>
        <w:spacing w:lineRule="auto" w:line="48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480" w:before="0" w:after="0"/>
        <w:jc w:val="both"/>
        <w:rPr/>
      </w:pPr>
      <w:r>
        <w:rPr>
          <w:rFonts w:cs="Times New Roman" w:ascii="Times New Roman" w:hAnsi="Times New Roman"/>
          <w:sz w:val="24"/>
          <w:szCs w:val="24"/>
          <w:lang w:val="en-US" w:eastAsia="de-DE"/>
        </w:rPr>
        <w:t>Ilona E. Kammerl</w:t>
      </w:r>
      <w:r>
        <w:rPr>
          <w:rFonts w:cs="Times New Roman" w:ascii="Times New Roman" w:hAnsi="Times New Roman"/>
          <w:sz w:val="24"/>
          <w:szCs w:val="24"/>
          <w:vertAlign w:val="superscript"/>
          <w:lang w:val="en-US" w:eastAsia="de-DE"/>
        </w:rPr>
        <w:t>1</w:t>
      </w:r>
      <w:r>
        <w:rPr>
          <w:rFonts w:cs="Times New Roman" w:ascii="Times New Roman" w:hAnsi="Times New Roman"/>
          <w:sz w:val="24"/>
          <w:szCs w:val="24"/>
          <w:lang w:val="en-US" w:eastAsia="de-DE"/>
        </w:rPr>
        <w:t>*, Anne Caniard</w:t>
      </w:r>
      <w:r>
        <w:rPr>
          <w:rFonts w:cs="Times New Roman" w:ascii="Times New Roman" w:hAnsi="Times New Roman"/>
          <w:sz w:val="24"/>
          <w:szCs w:val="24"/>
          <w:vertAlign w:val="superscript"/>
          <w:lang w:val="en-US" w:eastAsia="de-DE"/>
        </w:rPr>
        <w:t>1</w:t>
      </w:r>
      <w:r>
        <w:rPr>
          <w:rFonts w:cs="Times New Roman" w:ascii="Times New Roman" w:hAnsi="Times New Roman"/>
          <w:sz w:val="24"/>
          <w:szCs w:val="24"/>
          <w:lang w:val="en-US" w:eastAsia="de-DE"/>
        </w:rPr>
        <w:t>*, Juliane Merl-Pham</w:t>
      </w:r>
      <w:r>
        <w:rPr>
          <w:rFonts w:cs="Times New Roman" w:ascii="Times New Roman" w:hAnsi="Times New Roman"/>
          <w:sz w:val="24"/>
          <w:szCs w:val="24"/>
          <w:vertAlign w:val="superscript"/>
          <w:lang w:val="en-US" w:eastAsia="de-DE"/>
        </w:rPr>
        <w:t>2</w:t>
      </w:r>
      <w:r>
        <w:rPr>
          <w:rFonts w:cs="Times New Roman" w:ascii="Times New Roman" w:hAnsi="Times New Roman"/>
          <w:sz w:val="24"/>
          <w:szCs w:val="24"/>
          <w:lang w:val="en-US" w:eastAsia="de-DE"/>
        </w:rPr>
        <w:t>, Gili Ben-Nissan</w:t>
      </w:r>
      <w:r>
        <w:rPr>
          <w:rFonts w:cs="Times New Roman" w:ascii="Times New Roman" w:hAnsi="Times New Roman"/>
          <w:sz w:val="24"/>
          <w:szCs w:val="24"/>
          <w:vertAlign w:val="superscript"/>
          <w:lang w:val="en-US" w:eastAsia="de-DE"/>
        </w:rPr>
        <w:t>3</w:t>
      </w:r>
      <w:r>
        <w:rPr>
          <w:rFonts w:cs="Times New Roman" w:ascii="Times New Roman" w:hAnsi="Times New Roman"/>
          <w:sz w:val="24"/>
          <w:szCs w:val="24"/>
          <w:lang w:val="en-US" w:eastAsia="de-DE"/>
        </w:rPr>
        <w:t>, Christoph H. Mayr</w:t>
      </w:r>
      <w:r>
        <w:rPr>
          <w:rFonts w:cs="Times New Roman" w:ascii="Times New Roman" w:hAnsi="Times New Roman"/>
          <w:sz w:val="24"/>
          <w:szCs w:val="24"/>
          <w:vertAlign w:val="superscript"/>
          <w:lang w:val="en-US" w:eastAsia="de-DE"/>
        </w:rPr>
        <w:t>1</w:t>
      </w:r>
      <w:r>
        <w:rPr>
          <w:rFonts w:cs="Times New Roman" w:ascii="Times New Roman" w:hAnsi="Times New Roman"/>
          <w:sz w:val="24"/>
          <w:szCs w:val="24"/>
          <w:lang w:val="en-US" w:eastAsia="de-DE"/>
        </w:rPr>
        <w:t>, Alessandra Mossina</w:t>
      </w:r>
      <w:r>
        <w:rPr>
          <w:rFonts w:cs="Times New Roman" w:ascii="Times New Roman" w:hAnsi="Times New Roman"/>
          <w:sz w:val="24"/>
          <w:szCs w:val="24"/>
          <w:vertAlign w:val="superscript"/>
          <w:lang w:val="en-US" w:eastAsia="de-DE"/>
        </w:rPr>
        <w:t>1</w:t>
      </w:r>
      <w:r>
        <w:rPr>
          <w:rFonts w:cs="Times New Roman" w:ascii="Times New Roman" w:hAnsi="Times New Roman"/>
          <w:sz w:val="24"/>
          <w:szCs w:val="24"/>
          <w:lang w:val="en-US" w:eastAsia="de-DE"/>
        </w:rPr>
        <w:t>, Arie Geerlof</w:t>
      </w:r>
      <w:r>
        <w:rPr>
          <w:rFonts w:cs="Times New Roman" w:ascii="Times New Roman" w:hAnsi="Times New Roman"/>
          <w:sz w:val="24"/>
          <w:szCs w:val="24"/>
          <w:vertAlign w:val="superscript"/>
          <w:lang w:val="en-US" w:eastAsia="de-DE"/>
        </w:rPr>
        <w:t>4</w:t>
      </w:r>
      <w:r>
        <w:rPr>
          <w:rFonts w:cs="Times New Roman" w:ascii="Times New Roman" w:hAnsi="Times New Roman"/>
          <w:sz w:val="24"/>
          <w:szCs w:val="24"/>
          <w:lang w:val="en-US" w:eastAsia="de-DE"/>
        </w:rPr>
        <w:t>, Oliver Eickelberg</w:t>
      </w:r>
      <w:r>
        <w:rPr>
          <w:rFonts w:cs="Times New Roman" w:ascii="Times New Roman" w:hAnsi="Times New Roman"/>
          <w:sz w:val="24"/>
          <w:szCs w:val="24"/>
          <w:vertAlign w:val="superscript"/>
          <w:lang w:val="en-US" w:eastAsia="de-DE"/>
        </w:rPr>
        <w:t>1</w:t>
      </w:r>
      <w:r>
        <w:rPr>
          <w:rFonts w:cs="Times New Roman" w:ascii="Times New Roman" w:hAnsi="Times New Roman"/>
          <w:sz w:val="24"/>
          <w:szCs w:val="24"/>
          <w:lang w:val="en-US" w:eastAsia="de-DE"/>
        </w:rPr>
        <w:t>, Stefanie M. Hauck</w:t>
      </w:r>
      <w:r>
        <w:rPr>
          <w:rFonts w:cs="Times New Roman" w:ascii="Times New Roman" w:hAnsi="Times New Roman"/>
          <w:sz w:val="24"/>
          <w:szCs w:val="24"/>
          <w:vertAlign w:val="superscript"/>
          <w:lang w:val="en-US" w:eastAsia="de-DE"/>
        </w:rPr>
        <w:t>2</w:t>
      </w:r>
      <w:r>
        <w:rPr>
          <w:rFonts w:cs="Times New Roman" w:ascii="Times New Roman" w:hAnsi="Times New Roman"/>
          <w:sz w:val="24"/>
          <w:szCs w:val="24"/>
          <w:lang w:val="en-US" w:eastAsia="de-DE"/>
        </w:rPr>
        <w:t>, Michal Sharon</w:t>
      </w:r>
      <w:r>
        <w:rPr>
          <w:rFonts w:cs="Times New Roman" w:ascii="Times New Roman" w:hAnsi="Times New Roman"/>
          <w:sz w:val="24"/>
          <w:szCs w:val="24"/>
          <w:vertAlign w:val="superscript"/>
          <w:lang w:val="en-US" w:eastAsia="de-DE"/>
        </w:rPr>
        <w:t>3</w:t>
      </w:r>
      <w:r>
        <w:rPr>
          <w:rFonts w:cs="Times New Roman" w:ascii="Times New Roman" w:hAnsi="Times New Roman"/>
          <w:sz w:val="24"/>
          <w:szCs w:val="24"/>
          <w:lang w:val="en-US" w:eastAsia="de-DE"/>
        </w:rPr>
        <w:t xml:space="preserve"> and Silke Meiners</w:t>
      </w:r>
      <w:r>
        <w:rPr>
          <w:rFonts w:cs="Times New Roman" w:ascii="Times New Roman" w:hAnsi="Times New Roman"/>
          <w:sz w:val="24"/>
          <w:szCs w:val="24"/>
          <w:vertAlign w:val="superscript"/>
          <w:lang w:val="en-US" w:eastAsia="de-DE"/>
        </w:rPr>
        <w:t>1</w:t>
      </w:r>
    </w:p>
    <w:p>
      <w:pPr>
        <w:pStyle w:val="Normal"/>
        <w:spacing w:lineRule="auto" w:line="480" w:before="0" w:after="0"/>
        <w:jc w:val="both"/>
        <w:rPr>
          <w:rFonts w:ascii="Times New Roman" w:hAnsi="Times New Roman" w:cs="Times New Roman"/>
          <w:sz w:val="24"/>
          <w:szCs w:val="24"/>
          <w:vertAlign w:val="superscript"/>
          <w:lang w:val="en-US" w:eastAsia="de-DE"/>
        </w:rPr>
      </w:pPr>
      <w:r>
        <w:rPr>
          <w:rFonts w:cs="Times New Roman" w:ascii="Times New Roman" w:hAnsi="Times New Roman"/>
          <w:sz w:val="24"/>
          <w:szCs w:val="24"/>
          <w:vertAlign w:val="superscript"/>
          <w:lang w:val="en-US" w:eastAsia="de-DE"/>
        </w:rPr>
      </w:r>
    </w:p>
    <w:p>
      <w:pPr>
        <w:pStyle w:val="Normal"/>
        <w:spacing w:lineRule="auto" w:line="48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 these two authors contributed equally </w:t>
      </w:r>
    </w:p>
    <w:p>
      <w:pPr>
        <w:pStyle w:val="Normal"/>
        <w:spacing w:lineRule="auto" w:line="480" w:before="0" w:after="0"/>
        <w:jc w:val="both"/>
        <w:rPr/>
      </w:pPr>
      <w:r>
        <w:rPr>
          <w:rFonts w:cs="Times New Roman" w:ascii="Times New Roman" w:hAnsi="Times New Roman"/>
          <w:i/>
          <w:sz w:val="24"/>
          <w:szCs w:val="24"/>
          <w:vertAlign w:val="superscript"/>
          <w:lang w:val="en-US" w:eastAsia="de-DE"/>
        </w:rPr>
        <w:t>1</w:t>
      </w:r>
      <w:r>
        <w:rPr>
          <w:rFonts w:cs="Times New Roman" w:ascii="Times New Roman" w:hAnsi="Times New Roman"/>
          <w:i/>
          <w:sz w:val="24"/>
          <w:szCs w:val="24"/>
          <w:lang w:val="en-US" w:eastAsia="de-DE"/>
        </w:rPr>
        <w:t>Comprehensive Pneumology Center (CPC), University Hospital, Ludwig-Maximilians University, Helmholtz Zentrum München, Member of the German Center for Lung Research (DZL), Munich, Germany</w:t>
      </w:r>
    </w:p>
    <w:p>
      <w:pPr>
        <w:pStyle w:val="Normal"/>
        <w:spacing w:lineRule="auto" w:line="480" w:before="0" w:after="0"/>
        <w:jc w:val="both"/>
        <w:rPr/>
      </w:pPr>
      <w:r>
        <w:rPr>
          <w:rFonts w:cs="Times New Roman" w:ascii="Times New Roman" w:hAnsi="Times New Roman"/>
          <w:i/>
          <w:sz w:val="24"/>
          <w:szCs w:val="24"/>
          <w:vertAlign w:val="superscript"/>
          <w:lang w:eastAsia="de-DE"/>
        </w:rPr>
        <w:t>2</w:t>
      </w:r>
      <w:r>
        <w:rPr>
          <w:rFonts w:cs="Times New Roman" w:ascii="Times New Roman" w:hAnsi="Times New Roman"/>
          <w:i/>
          <w:sz w:val="24"/>
          <w:szCs w:val="24"/>
          <w:lang w:eastAsia="de-DE"/>
        </w:rPr>
        <w:t xml:space="preserve">Research Unit Protein Science, Helmholtz Zentrum München, Munich, Germany </w:t>
      </w:r>
    </w:p>
    <w:p>
      <w:pPr>
        <w:pStyle w:val="Normal"/>
        <w:spacing w:lineRule="auto" w:line="480" w:before="0" w:after="0"/>
        <w:jc w:val="both"/>
        <w:rPr>
          <w:rFonts w:ascii="Times New Roman" w:hAnsi="Times New Roman" w:cs="Times New Roman"/>
          <w:i/>
          <w:i/>
          <w:sz w:val="24"/>
          <w:szCs w:val="24"/>
          <w:lang w:val="en-US" w:eastAsia="de-DE"/>
        </w:rPr>
      </w:pPr>
      <w:r>
        <w:rPr>
          <w:rFonts w:cs="Times New Roman" w:ascii="Times New Roman" w:hAnsi="Times New Roman"/>
          <w:i/>
          <w:sz w:val="24"/>
          <w:szCs w:val="24"/>
          <w:vertAlign w:val="superscript"/>
          <w:lang w:val="en-US" w:eastAsia="de-DE"/>
        </w:rPr>
        <w:t>3</w:t>
      </w:r>
      <w:r>
        <w:rPr>
          <w:rFonts w:cs="Times New Roman" w:ascii="Times New Roman" w:hAnsi="Times New Roman"/>
          <w:i/>
          <w:sz w:val="24"/>
          <w:szCs w:val="24"/>
          <w:lang w:val="en-US" w:eastAsia="de-DE"/>
        </w:rPr>
        <w:t>Department of Biomolecular Sciences, Weizmann Institute of Science, Rehovot, Israel</w:t>
      </w:r>
    </w:p>
    <w:p>
      <w:pPr>
        <w:pStyle w:val="Normal"/>
        <w:spacing w:lineRule="auto" w:line="480" w:before="0" w:after="0"/>
        <w:jc w:val="both"/>
        <w:rPr>
          <w:rFonts w:ascii="Times New Roman" w:hAnsi="Times New Roman" w:cs="Times New Roman"/>
          <w:i/>
          <w:i/>
          <w:sz w:val="24"/>
          <w:szCs w:val="24"/>
          <w:lang w:val="en-US" w:eastAsia="de-DE"/>
        </w:rPr>
      </w:pPr>
      <w:r>
        <w:rPr>
          <w:rFonts w:cs="Times New Roman" w:ascii="Times New Roman" w:hAnsi="Times New Roman"/>
          <w:i/>
          <w:sz w:val="24"/>
          <w:szCs w:val="24"/>
          <w:vertAlign w:val="superscript"/>
          <w:lang w:val="en-US" w:eastAsia="de-DE"/>
        </w:rPr>
        <w:t>4</w:t>
      </w:r>
      <w:r>
        <w:rPr>
          <w:rFonts w:cs="Times New Roman" w:ascii="Times New Roman" w:hAnsi="Times New Roman"/>
          <w:i/>
          <w:sz w:val="24"/>
          <w:szCs w:val="24"/>
          <w:lang w:val="en-US" w:eastAsia="de-DE"/>
        </w:rPr>
        <w:t>Protein Expression and Purification Facility (PEPF), Institute of Structural Biology, Helmholtz Zentrum München, Neuherberg, Germany</w:t>
      </w:r>
    </w:p>
    <w:p>
      <w:pPr>
        <w:pStyle w:val="Normal"/>
        <w:numPr>
          <w:ilvl w:val="0"/>
          <w:numId w:val="0"/>
        </w:numPr>
        <w:spacing w:lineRule="auto" w:line="480" w:before="0" w:after="0"/>
        <w:jc w:val="both"/>
        <w:outlineLvl w:val="0"/>
        <w:rPr>
          <w:rFonts w:ascii="Times New Roman" w:hAnsi="Times New Roman" w:cs="Times New Roman"/>
          <w:i/>
          <w:i/>
          <w:sz w:val="24"/>
          <w:szCs w:val="24"/>
          <w:u w:val="single"/>
          <w:lang w:val="en-US" w:eastAsia="de-DE"/>
        </w:rPr>
      </w:pPr>
      <w:r>
        <w:rPr>
          <w:rFonts w:cs="Times New Roman" w:ascii="Times New Roman" w:hAnsi="Times New Roman"/>
          <w:i/>
          <w:sz w:val="24"/>
          <w:szCs w:val="24"/>
          <w:u w:val="single"/>
          <w:lang w:val="en-US" w:eastAsia="de-DE"/>
        </w:rPr>
      </w:r>
    </w:p>
    <w:p>
      <w:pPr>
        <w:pStyle w:val="Normal"/>
        <w:numPr>
          <w:ilvl w:val="0"/>
          <w:numId w:val="0"/>
        </w:numPr>
        <w:spacing w:lineRule="auto" w:line="480" w:before="0" w:after="0"/>
        <w:jc w:val="both"/>
        <w:outlineLvl w:val="0"/>
        <w:rPr>
          <w:rFonts w:ascii="Times New Roman" w:hAnsi="Times New Roman" w:cs="Times New Roman"/>
          <w:b/>
          <w:b/>
          <w:sz w:val="24"/>
          <w:szCs w:val="24"/>
          <w:lang w:val="en-US" w:eastAsia="de-DE"/>
        </w:rPr>
      </w:pPr>
      <w:r>
        <w:rPr>
          <w:rFonts w:cs="Times New Roman" w:ascii="Times New Roman" w:hAnsi="Times New Roman"/>
          <w:sz w:val="24"/>
          <w:szCs w:val="24"/>
          <w:u w:val="single"/>
          <w:lang w:val="en-US" w:eastAsia="de-DE"/>
        </w:rPr>
        <w:t>To whom</w:t>
      </w:r>
      <w:r>
        <w:rPr>
          <w:rFonts w:cs="Times New Roman" w:ascii="Times New Roman" w:hAnsi="Times New Roman"/>
          <w:b/>
          <w:sz w:val="24"/>
          <w:szCs w:val="24"/>
          <w:u w:val="single"/>
          <w:lang w:val="en-US" w:eastAsia="de-DE"/>
        </w:rPr>
        <w:t xml:space="preserve"> </w:t>
      </w:r>
      <w:r>
        <w:rPr>
          <w:rFonts w:cs="Times New Roman" w:ascii="Times New Roman" w:hAnsi="Times New Roman"/>
          <w:sz w:val="24"/>
          <w:szCs w:val="24"/>
          <w:u w:val="single"/>
          <w:lang w:val="en-US" w:eastAsia="de-DE"/>
        </w:rPr>
        <w:t>correspondence should be addressed</w:t>
      </w:r>
      <w:r>
        <w:rPr>
          <w:rFonts w:cs="Times New Roman" w:ascii="Times New Roman" w:hAnsi="Times New Roman"/>
          <w:sz w:val="24"/>
          <w:szCs w:val="24"/>
          <w:lang w:val="en-US" w:eastAsia="de-DE"/>
        </w:rPr>
        <w:t>:</w:t>
      </w:r>
    </w:p>
    <w:p>
      <w:pPr>
        <w:pStyle w:val="Normal"/>
        <w:spacing w:lineRule="auto" w:line="48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Silke Meiners, Comprehensive Pneumology Center, Ludwig-Maximilians Universität and Helmholtz Zentrum München, Max-Lebsche-Platz 31, 81377 München, Germany, Tel.: 0049(89)31874673; Fax: 0049(89)3187194661; Email: </w:t>
      </w:r>
      <w:hyperlink r:id="rId2">
        <w:r>
          <w:rPr>
            <w:rStyle w:val="InternetLink"/>
            <w:rFonts w:cs="Times New Roman" w:ascii="Times New Roman" w:hAnsi="Times New Roman"/>
            <w:sz w:val="24"/>
            <w:szCs w:val="24"/>
            <w:lang w:eastAsia="de-DE"/>
          </w:rPr>
          <w:t>silke.meiners@helmholtz-muenchen.de</w:t>
        </w:r>
      </w:hyperlink>
    </w:p>
    <w:p>
      <w:pPr>
        <w:pStyle w:val="Normal"/>
        <w:spacing w:lineRule="auto" w:line="48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Running title</w:t>
      </w:r>
      <w:r>
        <w:rPr>
          <w:rFonts w:cs="Times New Roman" w:ascii="Times New Roman" w:hAnsi="Times New Roman"/>
          <w:sz w:val="24"/>
          <w:szCs w:val="24"/>
          <w:lang w:val="en-US"/>
        </w:rPr>
        <w:t>: Cigarette smoke alters proteasome function</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26S proteasome interactome, cigarette smoke, native MS analysis, proteasome</w:t>
      </w:r>
      <w:r>
        <w:br w:type="page"/>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teasome dysfunction is emerging as a novel pathomechanism for the development of chronic obstructive pulmonary disease (COPD), a major leading cause of death in the world. Cigarette smoke, one of the main risk factors for COPD, impairs proteasome functio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In the present study, we dissected the molecular changes induced by cigarette smoke on the proteasome in lung epithelial cells and mouse lungs. 26S proteasome pull</w:t>
        <w:noBreakHyphen/>
        <w:t xml:space="preserve">down, MS interactome, and stoichiometry analyses indicated that 26S proteasome complexes become instable in cigarette smoke-treated lung epithelial cells as well as in lungs of mice after three day smoke exposure. The interactome of the 26S was clearly altered in mouse lungs upon smoke exposure but not in cells after 24 hours of smoke exposure. Using native MS analysis of purified 20S proteasomes, we observed some destabilization of 20S complexes purified from cigarette smoke-exposed cells in the absence of any dominant and inhibitory modification of proteasomal proteins. Taken together, our results suggest that cigarette smoke induces minor but detectable changes in the stability of 20S and 26S proteasome complexes which might contribute to imbalanced proteostasis in a chronic setting as observed in chronic lung diseases associated with cigarette smoking. </w:t>
      </w:r>
      <w:r>
        <w:br w:type="page"/>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de-DE"/>
        </w:rPr>
        <w:t xml:space="preserve">1 </w:t>
      </w:r>
      <w:r>
        <w:rPr>
          <w:rFonts w:cs="Times New Roman" w:ascii="Times New Roman" w:hAnsi="Times New Roman"/>
          <w:b/>
          <w:sz w:val="24"/>
          <w:szCs w:val="24"/>
          <w:lang w:val="en-US"/>
        </w:rPr>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teasome is the main protein degradation system within the cell and is involved in degradation of damaged proteins, transcription, immune responses, cell signaling, and apoptosis </w:t>
      </w:r>
      <w:r>
        <w:fldChar w:fldCharType="begin"/>
      </w:r>
      <w:r>
        <w:rPr>
          <w:sz w:val="24"/>
          <w:rFonts w:cs="Times New Roman" w:ascii="Times New Roman" w:hAnsi="Times New Roman"/>
          <w:lang w:val="en-US"/>
        </w:rPr>
        <w:instrText xml:space="preserve"> ADDIN ZOTERO_ITEM CSL_CITATION {"citationID":"XWBvVQ38","properties":{"formattedCitation":"[1,2]","plainCitation":"[1,2]","noteIndex":0},"citationItems":[{"id":"LawaJbDF/0d8bH7Ik","uris":["http://www.mendeley.com/documents/?uuid=e2ec7250-3aac-4f8f-ba9d-534cfaa6f79c"],"uri":["http://www.mendeley.com/documents/?uuid=e2ec7250-3aac-4f8f-ba9d-534cfaa6f79c"],"itemData":{"DOI":"10.1146/annurev.biochem.78.081507.101607","ISSN":"1545-4509","PMID":"19489727","abstract":"The proteasome is an intricate molecular machine, which serves to degrade proteins following their conjugation to ubiquitin. Substrates dock onto the proteasome at its 19-subunit regulatory particle via a diverse set of ubiquitin receptors and are then translocated into an internal chamber within the 28-subunit proteolytic core particle (CP), where they are hydrolyzed. Substrate is threaded into the CP through a narrow gated channel, and thus translocation requires unfolding of the substrate. Six distinct ATPases in the regulatory particle appear to form a ring complex and to drive unfolding as well as translocation. ATP-dependent, degradation-coupled deubiquitination of the substrate is required both for efficient substrate degradation and for preventing the degradation of the ubiquitin tag. However, the proteasome also contains deubiquitinating enzymes (DUBs) that can remove ubiquitin before substrate degradation initiates, thus allowing some substrates to dissociate from the proteasome and escape degradation. Here we examine the key elements of this molecular machine and how they cooperate in the processing of proteolytic substrates.","author":[{"dropping-particle":"","family":"Finley","given":"Daniel","non-dropping-particle":"","parse-names":false,"suffix":""}],"container-title":"Annual review of biochemistry","id":"ITEM-2","issued":{"date-parts":[["2009","1"]]},"page":"477-513","title":"Recognition and processing of ubiquitin-protein conjugates by the proteasome.","type":"article-journal","volume":"78"}},{"id":2780,"uris":["http://zotero.org/users/317236/items/5UNRVUQG"],"uri":["http://zotero.org/users/317236/items/5UNRVUQG"],"itemData":{"id":2780,"type":"article-journal","title":"Regulation of proteasome activity in health and disease","container-title":"Biochimica et biophysica acta","page":"13-25","volume":"1843","issue":"1","source":"NCBI PubMed","abstract":"The ubiquitin-proteasome system (UPS) is the primary selective degradation system in the nuclei and cytoplasm of eukaryotic cells, required for the turnover of myriad soluble proteins. The hundreds of factors that comprise the UPS include an enzymatic cascade that tags proteins for degradation via the covalent attachment of a poly-ubiquitin chain, and a large multimeric enzyme that degrades ubiquitinated proteins, the proteasome. Protein degradation by the UPS regulates many pathways and is a crucial component of the cellular proteostasis network. Dysfunction of the ubiquitination machinery or the proteolytic activity of the proteasome is associated with numerous human diseases. In this review we discuss the contributions of the proteasome to human pathology, describe mechanisms that regulate the proteolytic capacity of the proteasome, and discuss strategies to modulate proteasome function as a therapeutic approach to ameliorate diseases associated with altered UPS function. This article is part of a Special Issue entitled: Ubiquitin-Proteasome System. Guest Editors: Thomas Sommer and Dieter H. Wolf.","DOI":"10.1016/j.bbamcr.2013.08.012","ISSN":"0006-3002","note":"PMID: 23994620 \nPMCID: PMC3858528","journalAbbreviation":"Biochim. Biophys. Acta","language":"eng","author":[{"family":"Schmidt","given":"Marion"},{"family":"Finley","given":"Daniel"}],"issued":{"date-parts":[["2014",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Proteins are processed by the proteasome into peptides of 3-22 amino acids for recycling of amino acids </w:t>
      </w:r>
      <w:r>
        <w:fldChar w:fldCharType="begin"/>
      </w:r>
      <w:r>
        <w:rPr>
          <w:sz w:val="24"/>
          <w:rFonts w:cs="Times New Roman" w:ascii="Times New Roman" w:hAnsi="Times New Roman"/>
          <w:lang w:val="en-US"/>
        </w:rPr>
        <w:instrText xml:space="preserve"> ADDIN ZOTERO_ITEM CSL_CITATION {"citationID":"7ncs6yMS","properties":{"formattedCitation":"[1]","plainCitation":"[1]","noteIndex":0},"citationItems":[{"id":"LawaJbDF/0d8bH7Ik","uris":["http://www.mendeley.com/documents/?uuid=e2ec7250-3aac-4f8f-ba9d-534cfaa6f79c"],"uri":["http://www.mendeley.com/documents/?uuid=e2ec7250-3aac-4f8f-ba9d-534cfaa6f79c"],"itemData":{"DOI":"10.1146/annurev.biochem.78.081507.101607","ISSN":"1545-4509","PMID":"19489727","abstract":"The proteasome is an intricate molecular machine, which serves to degrade proteins following their conjugation to ubiquitin. Substrates dock onto the proteasome at its 19-subunit regulatory particle via a diverse set of ubiquitin receptors and are then translocated into an internal chamber within the 28-subunit proteolytic core particle (CP), where they are hydrolyzed. Substrate is threaded into the CP through a narrow gated channel, and thus translocation requires unfolding of the substrate. Six distinct ATPases in the regulatory particle appear to form a ring complex and to drive unfolding as well as translocation. ATP-dependent, degradation-coupled deubiquitination of the substrate is required both for efficient substrate degradation and for preventing the degradation of the ubiquitin tag. However, the proteasome also contains deubiquitinating enzymes (DUBs) that can remove ubiquitin before substrate degradation initiates, thus allowing some substrates to dissociate from the proteasome and escape degradation. Here we examine the key elements of this molecular machine and how they cooperate in the processing of proteolytic substrates.","author":[{"dropping-particle":"","family":"Finley","given":"Daniel","non-dropping-particle":"","parse-names":false,"suffix":""}],"container-title":"Annual review of biochemistry","id":"ITEM-1","issued":{"date-parts":[["2009","1"]]},"page":"477-513","title":"Recognition and processing of ubiquitin-protein conjugates by the proteasome.","type":"article-journal","volume":"7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ith a minor fraction being loaded onto major histocompatibility complex (MHC) class I molecules to communicate the intracellular protein composition to the immune system </w:t>
      </w:r>
      <w:r>
        <w:fldChar w:fldCharType="begin"/>
      </w:r>
      <w:r>
        <w:rPr>
          <w:sz w:val="24"/>
          <w:rFonts w:cs="Times New Roman" w:ascii="Times New Roman" w:hAnsi="Times New Roman"/>
          <w:lang w:val="en-US"/>
        </w:rPr>
        <w:instrText xml:space="preserve"> ADDIN ZOTERO_ITEM CSL_CITATION {"citationID":"12n05iob6e","properties":{"formattedCitation":"[3,4]","plainCitation":"[3,4]","noteIndex":0},"citationItems":[{"id":"LawaJbDF/2MCYKcha","uris":["http://www.mendeley.com/documents/?uuid=be44f6e6-649f-47f4-8894-1876f803e917"],"uri":["http://www.mendeley.com/documents/?uuid=be44f6e6-649f-47f4-8894-1876f803e917"],"itemData":{"ISSN":"0021-9258","abstract":"Knowledge about the sizes of peptides generated by proteasomes during protein degradation is essential to fully understand their degradative mechanisms and the subsequent steps in protein turnover and generation of major histocompatibility complex class I antigenic peptides. We demonstrate here that 26 S and activated 20 S proteasomes from rabbit muscle degrade denatured, nonubiquitinated proteins in a highly processive fashion but generate different patterns of peptides (despite their containing identical proteolytic sites). With both enzymes, products range in length from 3 to 22 residues, and their abundance decreases with increasing length according to a log-normal distribution. Less than 15% of the products are the length of class I presented peptides (8 or 9 residues), and two-thirds are too short to function in antigen presentation. Surprisingly, these mammalian proteasomes, which contain two \"chymotryptic,\" two \"tryptic,\" and two \"post-acidic\" active sites, generate peptides with a similar size distribution as do archaeal 20 S proteasomes, which have 14 identical sites. Furthermore, inactivation of the \"tryptic\" sites altered the peptides produced without significantly affecting their size distribution. Therefore, this distribution is not determined by the number, specificity, or arrangement of the active sites (as proposed by the \"molecular ruler\" model); instead, we propose that proteolysis continues until products are small enough to diffuse out of the proteasomes.","author":[{"dropping-particle":"","family":"Kisselev","given":"A. F.","non-dropping-particle":"","parse-names":false,"suffix":""},{"dropping-particle":"","family":"Akopian","given":"T. N.","non-dropping-particle":"","parse-names":false,"suffix":""},{"dropping-particle":"","family":"Woo","given":"K. M.","non-dropping-particle":"","parse-names":false,"suffix":""},{"dropping-particle":"","family":"Goldberg","given":"A. L.","non-dropping-particle":"","parse-names":false,"suffix":""}],"container-title":"The Journal of Biological Chemistry","id":"ITEM-1","issue":"6","issued":{"date-parts":[["1999","2"]]},"language":"eng","page":"3363-3371","title":"The sizes of peptides generated from protein by mammalian 26 and 20 S proteasomes. Implications for understanding the degradative mechanism and antigen presentation","type":"article-journal","volume":"274"}},{"id":"LawaJbDF/EEbfHBOI","uris":["http://www.mendeley.com/documents/?uuid=b8e0f6f5-c41d-4452-b12b-c01c754e344c"],"uri":["http://www.mendeley.com/documents/?uuid=b8e0f6f5-c41d-4452-b12b-c01c754e344c"],"itemData":{"DOI":"10.1016/j.bbamcr.2004.10.004","ISSN":"0006-3002","abstract":"By generating peptides from intracellular antigens, which are then presented to T cells, the ubiquitin/26S proteasome system plays a central role in the cellular immune response. Under the control of interferon-gamma the proteolytic properties of the proteasome are adapted to the requirements of the immune system. Interferon-gamma induces the formation of immunoproteasomes and the synthesis of the proteasome activator PA28. Both alter the proteolytic properties of the proteasome complex and enhance proteasomal function in antigen presentation. Thus, a combination of several of regulatory events tunes the proteasome system for maximal efficiency in the generation of MHC class I antigens.","author":[{"dropping-particle":"","family":"Kloetzel","given":"Peter M.","non-dropping-particle":"","parse-names":false,"suffix":""}],"container-title":"Biochimica Et Biophysica Acta","id":"ITEM-2","issue":"1-3","issued":{"date-parts":[["2004","11"]]},"language":"eng","page":"225-233","title":"The proteasome and MHC class I antigen processing","type":"article-journal","volume":"169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Controlled protein breakdown by the proteasome involves tagging of protein substrates with ubiquitin chains </w:t>
      </w:r>
      <w:r>
        <w:rPr>
          <w:rFonts w:cs="Times New Roman" w:ascii="Times New Roman" w:hAnsi="Times New Roman"/>
          <w:i/>
          <w:sz w:val="24"/>
          <w:szCs w:val="24"/>
          <w:lang w:val="en-US"/>
        </w:rPr>
        <w:t>via</w:t>
      </w:r>
      <w:r>
        <w:rPr>
          <w:rFonts w:cs="Times New Roman" w:ascii="Times New Roman" w:hAnsi="Times New Roman"/>
          <w:sz w:val="24"/>
          <w:szCs w:val="24"/>
          <w:lang w:val="en-US"/>
        </w:rPr>
        <w:t xml:space="preserve"> a cascade of E1, E2, and E3 enzymes. The term “proteasome” defines a family of complexes composed of a barrel</w:t>
        <w:noBreakHyphen/>
        <w:t xml:space="preserve">shaped 20S catalytic core particle that associates with one or two proteasome regulators to form distinct proteasome complexes </w:t>
      </w:r>
      <w:r>
        <w:fldChar w:fldCharType="begin"/>
      </w:r>
      <w:r>
        <w:rPr>
          <w:sz w:val="24"/>
          <w:rFonts w:cs="Times New Roman" w:ascii="Times New Roman" w:hAnsi="Times New Roman"/>
          <w:lang w:val="en-US"/>
        </w:rPr>
        <w:instrText xml:space="preserve"> ADDIN ZOTERO_ITEM CSL_CITATION {"citationID":"4j7ki57bs","properties":{"formattedCitation":"[5]","plainCitation":"[5]","noteIndex":0},"citationItems":[{"id":"LawaJbDF/h2SP61oi","uris":["http://www.mendeley.com/documents/?uuid=c61e9e39-358f-4a7b-b11d-8e77aa563034"],"uri":["http://www.mendeley.com/documents/?uuid=c61e9e39-358f-4a7b-b11d-8e77aa563034"],"itemData":{"DOI":"10.1089/ars.2013.5798","ISSN":"1557-7716","PMID":"24437504","abstract":"SIGNIFICANCE Lung diseases are on the second rank worldwide with respect to morbidity and mortality. For most respiratory diseases, no effective therapies exist. Whereas the proteasome has been successfully evaluated as a novel target for therapeutic interventions in cancer, neurodegenerative, and cardiac disorders, there is a profound lack of knowledge on the regulation of proteasome activity in chronic and acute lung diseases. RECENT ADVANCES There are various means of how the amount of active proteasome complexes in the cell can be regulated such as transcriptional regulation of proteasomal subunit expression, association with different regulators, assembly and half-life of proteasomes and regulatory complexes, as well as post-translational modifications. It also becomes increasingly evident that proteasome activity is fine-tuned and depends on the state of the cell. We propose here that 20S proteasomes and their regulators can be regarded as dynamic building blocks, which assemble or disassemble in response to cellular needs. The composition of proteasome complexes in a cell may vary depending on tissue, cell type and compartment, stage of development, or pathological context. CRITICAL ISSUES AND FUTURE DIRECTIONS Dissecting the expression and regulation of the various catalytic forms of 20S proteasomes, such as constitutive, immuno-, and mixed proteasomes, together with their associated regulatory complexes will not only greatly enhance our understanding of proteasome function in lung pathogenesis but will also pave the way to develop new classes of drugs that inhibit or activate proteasome function in a defined setting for treatment of lung diseases.","author":[{"dropping-particle":"","family":"Meiners","given":"Silke","non-dropping-particle":"","parse-names":false,"suffix":""},{"dropping-particle":"","family":"Keller","given":"Ilona Elisabeth","non-dropping-particle":"","parse-names":false,"suffix":""},{"dropping-particle":"","family":"Semren","given":"Nora","non-dropping-particle":"","parse-names":false,"suffix":""},{"dropping-particle":"","family":"Caniard","given":"Anne","non-dropping-particle":"","parse-names":false,"suffix":""}],"container-title":"Antioxidants &amp; redox signaling","id":"ITEM-1","issue":"17","issued":{"date-parts":[["2014","12","10"]]},"page":"2364-82","title":"Regulation of the proteasome: evaluating the lung proteasome as a new therapeutic target.","type":"article-journal","volume":"2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Several proteasome regulators have been described: 19S (consisting of base subunits PSMC1-6 as well as lid subunits PSMD1-14), PA28α/β (PSME1 and PSME2), PA28γ (PSME3), PA200 (PSME4), and PI31 (PSMF1) </w:t>
      </w:r>
      <w:r>
        <w:fldChar w:fldCharType="begin"/>
      </w:r>
      <w:r>
        <w:rPr>
          <w:sz w:val="24"/>
          <w:rFonts w:cs="Times New Roman" w:ascii="Times New Roman" w:hAnsi="Times New Roman"/>
          <w:lang w:val="en-US"/>
        </w:rPr>
        <w:instrText xml:space="preserve"> ADDIN ZOTERO_ITEM CSL_CITATION {"citationID":"xx3oHv1q","properties":{"formattedCitation":"[6,7]","plainCitation":"[6,7]","noteIndex":0},"citationItems":[{"id":1550,"uris":["http://zotero.org/users/317236/items/V8FCI525"],"uri":["http://zotero.org/users/317236/items/V8FCI525"],"itemData":{"id":1550,"type":"article-journal","title":"Proteasome activators","container-title":"Molecular cell","page":"8-19","volume":"41","issue":"1","source":"NCBI PubMed","abstract":"Proteasomes degrade a multitude of protein substrates in the cytosol and nucleus, and thereby are essential for many aspects of cellular function. Because the proteolytic sites are sequestered in a closed barrel-shaped structure, activators are required to facilitate substrate access. Structural and biochemical studies of two activator families, 11S and Blm10, have provided insights to proteasome activation mechanisms, although the biological functions of these factors remain obscure. Recent advances have improved our understanding of the third activator family, including the 19S activator, which targets polyubiquitylated proteins for degradation. Here we present a structural perspective on how proteasomes are activated and how substrates are delivered to the proteolytic sites.","DOI":"10.1016/j.molcel.2010.12.020","ISSN":"1097-4164","note":"PMID: 21211719","journalAbbreviation":"Mol. Cell","author":[{"family":"Stadtmueller","given":"Beth M"},{"family":"Hill","given":"Christopher P"}],"issued":{"date-parts":[["2011",1,7]]}}},{"id":3757,"uris":["http://zotero.org/users/317236/items/UBS2KGVZ"],"uri":["http://zotero.org/users/317236/items/UBS2KGVZ"],"itemData":{"id":3757,"type":"article-journal","title":"Molecular and cellular roles of PI31 (PSMF1) protein in regulation of proteasome function","container-title":"The Journal of Biological Chemistry","page":"17392-17405","volume":"289","issue":"25","source":"PubMed","abstract":"We investigated molecular features and cellular roles of PI31 (PSMF1) on regulation of proteasome function. PI31 has a C-terminal HbYX (where Hb is a hydrophobic amino acid, Y is tyrosine, and X is any amino acid) motif characteristic of several proteasome activators. Peptides corresponding to the PI31 C terminus also bind to and activate the 20 S proteasome in an HbYX-dependent manner, but intact PI31protein inhibits in vitro 20 S activity. Binding to and inhibition of the proteasome by PI31 are conferred by the HbYX-containing proline-rich C-terminal domain but do not require HbYX residues. Thus, multiple regions of PI31 bind independently to the proteasome and collectively determine effects on activity. PI31 blocks the ATP-dependent in vitro assembly of 26 S proteasome from 20 S proteasome and PA700 subcomplexes but has no effect on in vitro activity of the intact 26 S proteasome. To determine the physiologic significance of these in vitro effects, we assessed multiple aspects of cellular proteasome content and function after altering PI31 levels. We detected no change in overall cellular proteasome content or function when PI31 levels were either increased by moderate ectopic overexpression or decreased by RNA interference (RNAi). We also failed to identify a role of PI31 ADP-ribosylation as a mechanism for regulation of overall 26 S proteasome content and function, as recently proposed. Thus, despite its in vitro effects on various proteasome activities and its structural relationship to established proteasome regulators, cellular roles and mechanisms of PI31 in regulation of proteasome function remain unclear and require future definition.","DOI":"10.1074/jbc.M114.561183","ISSN":"1083-351X","note":"PMID: 24770418\nPMCID: PMC4067172","journalAbbreviation":"J. Biol. Chem.","language":"eng","author":[{"family":"Li","given":"Xiaohua"},{"family":"Thompson","given":"David"},{"family":"Kumar","given":"Brajesh"},{"family":"DeMartino","given":"George N."}],"issued":{"date-parts":[["2014",6,2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6,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 19S regulator is the best studied and the most abundant regulator: it consists of at least 18 different subunits, including ubiquitin receptors, and is accountable for ubiquitin- and ATP-dependent degradation of substrates </w:t>
      </w:r>
      <w:r>
        <w:fldChar w:fldCharType="begin"/>
      </w:r>
      <w:r>
        <w:rPr>
          <w:sz w:val="24"/>
          <w:rFonts w:cs="Times New Roman" w:ascii="Times New Roman" w:hAnsi="Times New Roman"/>
          <w:lang w:val="en-US"/>
        </w:rPr>
        <w:instrText xml:space="preserve"> ADDIN ZOTERO_ITEM CSL_CITATION {"citationID":"DqeYzGL9","properties":{"formattedCitation":"[8,9]","plainCitation":"[8,9]","noteIndex":0},"citationItems":[{"id":"LawaJbDF/cYissfFC","uris":["http://www.mendeley.com/documents/?uuid=a0bb430c-0bc1-440d-b3d5-ef1440d70510"],"uri":["http://www.mendeley.com/documents/?uuid=a0bb430c-0bc1-440d-b3d5-ef1440d70510"],"itemData":{"DOI":"10.1038/nature10774","ISSN":"1476-4687","PMID":"22237024","abstract":"The proteasome is the major ATP-dependent protease in eukaryotic cells, but limited structural information restricts a mechanistic understanding of its activities. The proteasome regulatory particle, consisting of the lid and base subcomplexes, recognizes and processes polyubiquitinated substrates. Here we used electron microscopy and a new heterologous expression system for the lid to delineate the complete subunit architecture of the regulatory particle from yeast. Our studies reveal the spatial arrangement of ubiquitin receptors, deubiquitinating enzymes and the protein unfolding machinery at subnanometre resolution, outlining the substrate's path to degradation. Unexpectedly, the ATPase subunits within the base unfoldase are arranged in a spiral staircase, providing insight into potential mechanisms for substrate translocation through the central pore. Large conformational rearrangements of the lid upon holoenzyme formation suggest allosteric regulation of deubiquitination. We provide a structural basis for the ability of the proteasome to degrade a diverse set of substrates and thus regulate vital cellular processes.","author":[{"dropping-particle":"","family":"Lander","given":"Gabriel C","non-dropping-particle":"","parse-names":false,"suffix":""},{"dropping-particle":"","family":"Estrin","given":"Eric","non-dropping-particle":"","parse-names":false,"suffix":""},{"dropping-particle":"","family":"Matyskiela","given":"Mary E","non-dropping-particle":"","parse-names":false,"suffix":""},{"dropping-particle":"","family":"Bashore","given":"Charlene","non-dropping-particle":"","parse-names":false,"suffix":""},{"dropping-particle":"","family":"Nogales","given":"Eva","non-dropping-particle":"","parse-names":false,"suffix":""},{"dropping-particle":"","family":"Martin","given":"Andreas","non-dropping-particle":"","parse-names":false,"suffix":""}],"container-title":"Nature","id":"ITEM-1","issue":"7384","issued":{"date-parts":[["2012","2"]]},"page":"186-91","publisher":"Nature Publishing Group","title":"Complete subunit architecture of the proteasome regulatory particle.","type":"article-journal","volume":"482"}},{"id":"LawaJbDF/Oo4bUOXb","uris":["http://www.mendeley.com/documents/?uuid=725c2c64-8230-4f84-b428-67e43b1323eb"],"uri":["http://www.mendeley.com/documents/?uuid=725c2c64-8230-4f84-b428-67e43b1323eb"],"itemData":{"DOI":"10.1016/j.cell.2017.04.023","ISSN":"00928674","PMID":"28525752","author":[{"dropping-particle":"","family":"Collins","given":"Galen Andrew","non-dropping-particle":"","parse-names":false,"suffix":""},{"dropping-particle":"","family":"Goldberg","given":"Alfred L.","non-dropping-particle":"","parse-names":false,"suffix":""}],"container-title":"Cell","id":"ITEM-2","issue":"5","issued":{"date-parts":[["2017"]]},"page":"792-806","publisher":"Elsevier Inc.","title":"The Logic of the 26S Proteasome","type":"article-journal","volume":"16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8,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ogether with the 20S, it forms the 26S/30S proteasome by binding to one or both sides of the 20S core particle, respectively. In addition, the 26S proteasome interacts with other proteins (proteasome interacting proteins, PIPs) including ubiquitin deacetylases, ubiquitin ligases, and assembly chaperones </w:t>
      </w:r>
      <w:r>
        <w:fldChar w:fldCharType="begin"/>
      </w:r>
      <w:r>
        <w:rPr>
          <w:sz w:val="24"/>
          <w:rFonts w:cs="Times New Roman" w:ascii="Times New Roman" w:hAnsi="Times New Roman"/>
          <w:lang w:val="en-US"/>
        </w:rPr>
        <w:instrText xml:space="preserve"> ADDIN ZOTERO_ITEM CSL_CITATION {"citationID":"v2ualcm84","properties":{"formattedCitation":"[10]","plainCitation":"[10]","noteIndex":0},"citationItems":[{"id":"LawaJbDF/QyejTqAP","uris":["http://www.mendeley.com/documents/?uuid=08452742-590c-41ac-8fca-6d05bb8679dc"],"uri":["http://www.mendeley.com/documents/?uuid=08452742-590c-41ac-8fca-6d05bb8679dc"],"itemData":{"DOI":"10.1021/pr500193k","ISSN":"1535-3907","PMID":"24804812","abstract":"The proteasome is the main proteolytic system involved in intracellular proteins homeostasis in eukaryotes. Although the structure of proteasome complexes has been well characterized, the distribution of its activators and associated proteins are less studied. Here, we determine the composition and the stoichiometry of proteasome complexes and their associated proteins in a wide range of human cell lines using a one-step affinity purification method and a label-free quantitative proteomic approach. We show that proteasome complexes are highly dynamic protein assemblies, the activity of which being regulated at different levels by variations in the stoichiometry of bound regulators, in the composition of catalytic subunits and associated proteins, and in the rate of the 20S catalytic core complex assembly.","author":[{"dropping-particle":"","family":"Fabre","given":"Bertrand","non-dropping-particle":"","parse-names":false,"suffix":""},{"dropping-particle":"","family":"Lambour","given":"Thomas","non-dropping-particle":"","parse-names":false,"suffix":""},{"dropping-particle":"","family":"Garrigues","given":"Luc","non-dropping-particle":"","parse-names":false,"suffix":""},{"dropping-particle":"","family":"Ducoux-Petit","given":"Manuelle","non-dropping-particle":"","parse-names":false,"suffix":""},{"dropping-particle":"","family":"Amalric","given":"François","non-dropping-particle":"","parse-names":false,"suffix":""},{"dropping-particle":"","family":"Monsarrat","given":"Bernard","non-dropping-particle":"","parse-names":false,"suffix":""},{"dropping-particle":"","family":"Burlet-Schiltz","given":"Odile","non-dropping-particle":"","parse-names":false,"suffix":""},{"dropping-particle":"","family":"Bousquet-Dubouch","given":"Marie-Pierre","non-dropping-particle":"","parse-names":false,"suffix":""}],"container-title":"Journal of proteome research","id":"ITEM-1","issue":"6","issued":{"date-parts":[["2014","6","6"]]},"page":"3027-37","title":"Label-free quantitative proteomics reveals the dynamics of proteasome complexes composition and stoichiometry in a wide range of human cell lines.","type":"article-journal","volume":"1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 core 20S particle of the proteasome is composed of four heptameric rings: two identical outer rings (PSMA1-7) and two identical inner rings (PSMB1-7) </w:t>
      </w:r>
      <w:r>
        <w:fldChar w:fldCharType="begin"/>
      </w:r>
      <w:r>
        <w:rPr>
          <w:sz w:val="24"/>
          <w:rFonts w:cs="Times New Roman" w:ascii="Times New Roman" w:hAnsi="Times New Roman"/>
          <w:lang w:val="en-US"/>
        </w:rPr>
        <w:instrText xml:space="preserve"> ADDIN ZOTERO_ITEM CSL_CITATION {"citationID":"1ksoun1ipj","properties":{"formattedCitation":"[11]","plainCitation":"[11]","noteIndex":0},"citationItems":[{"id":"LawaJbDF/L6hGOBsF","uris":["http://www.mendeley.com/documents/?uuid=fb72cc98-de48-4ca0-a4ab-b1999222d312"],"uri":["http://www.mendeley.com/documents/?uuid=fb72cc98-de48-4ca0-a4ab-b1999222d312"],"itemData":{"ISSN":"0092-8674","author":[{"dropping-particle":"","family":"Baumeister","given":"W.","non-dropping-particle":"","parse-names":false,"suffix":""},{"dropping-particle":"","family":"Walz","given":"J.","non-dropping-particle":"","parse-names":false,"suffix":""},{"dropping-particle":"","family":"Zühl","given":"F.","non-dropping-particle":"","parse-names":false,"suffix":""},{"dropping-particle":"","family":"Seemüller","given":"E.","non-dropping-particle":"","parse-names":false,"suffix":""}],"container-title":"Cell","id":"ITEM-1","issue":"3","issued":{"date-parts":[["1998","2"]]},"language":"eng","page":"367-380","title":"The proteasome: paradigm of a self-compartmentalizing protease","type":"article-journal","volume":"9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Each β-ring contains three active sites, </w:t>
      </w:r>
      <w:r>
        <w:rPr>
          <w:rFonts w:cs="Times New Roman" w:ascii="Times New Roman" w:hAnsi="Times New Roman"/>
          <w:i/>
          <w:sz w:val="24"/>
          <w:szCs w:val="24"/>
          <w:lang w:val="en-US"/>
        </w:rPr>
        <w:t>i.e.</w:t>
      </w:r>
      <w:r>
        <w:rPr>
          <w:rFonts w:cs="Times New Roman" w:ascii="Times New Roman" w:hAnsi="Times New Roman"/>
          <w:sz w:val="24"/>
          <w:szCs w:val="24"/>
          <w:lang w:val="en-US"/>
        </w:rPr>
        <w:t xml:space="preserve"> the PSMB5, PSMB6, and PSMB7 subunits which can be exchanged with immunosubunits PSMB8, PSMB9, and PSMB10, respectively, to form the immunoproteasome. Immunosubunits are induced upon inflammation and infection and have distinct catalytic properties </w:t>
      </w:r>
      <w:r>
        <w:fldChar w:fldCharType="begin"/>
      </w:r>
      <w:r>
        <w:rPr>
          <w:sz w:val="24"/>
          <w:rFonts w:cs="Times New Roman" w:ascii="Times New Roman" w:hAnsi="Times New Roman"/>
          <w:lang w:val="en-US"/>
        </w:rPr>
        <w:instrText xml:space="preserve"> ADDIN ZOTERO_ITEM CSL_CITATION {"citationID":"a8FNWWhW","properties":{"formattedCitation":"[12]","plainCitation":"[12]","noteIndex":0},"citationItems":[{"id":"LawaJbDF/vDar1tEO","uris":["http://zotero.org/users/317236/items/4TQND8WE"],"uri":["http://zotero.org/users/317236/items/4TQND8WE"],"itemData":{"id":6509,"type":"article-journal","title":"Proteasome function shapes innate and adaptive immune responses","container-title":"American Journal of Physiology. Lung Cellular and Molecular Physiology","page":"L328-336","volume":"311","issue":"2","source":"PubMed","abstract":"The proteasome system degrades more than 80% of intracellular proteins into small peptides. Accordingly, the proteasome is involved in many essential cellular functions, such as protein quality control, transcription, immune responses, cell signaling, and apoptosis. Moreover, degradation products are loaded onto major histocompatibility class I molecules to communicate the intracellular protein composition to the immune system. The standard 20S proteasome core complex contains three distinct catalytic active sites that are exchanged upon stimulation with inflammatory cytokines to form the so-called immunoproteasome. Immunoproteasomes are constitutively expressed in immune cells and have different proteolytic activities compared with standard proteasomes. They are rapidly induced in parenchymal cells upon intracellular pathogen infection and are crucial for priming effective CD8(+) T-cell-mediated immune responses against infected cells. Beyond shaping these adaptive immune reactions, immunoproteasomes also regulate the function of immune cells by degradation of inflammatory and immune mediators. Accordingly, they emerge as novel regulators of innate immune responses. The recently unraveled impairment of immunoproteasome function by environmental challenges and by genetic variations of immunoproteasome genes might represent a currently underestimated risk factor for the development and progression of lung diseases. In particular, immunoproteasome dysfunction will dampen resolution of infections, thereby promoting exacerbations, may foster autoimmunity in chronic lung diseases, and possibly contributes to immune evasion of tumor cells. Novel pharmacological tools, such as site-specific inhibitors of the immunoproteasome, as well as activity-based probes, however, hold promises as innovative therapeutic drugs for respiratory diseases and biomarker profiling, respectively.","DOI":"10.1152/ajplung.00156.2016","ISSN":"1522-1504","note":"PMID: 27343191","journalAbbreviation":"Am. J. Physiol. Lung Cell Mol. Physiol.","language":"eng","author":[{"family":"Kammerl","given":"Ilona E."},{"family":"Meiners","given":"Silke"}],"issued":{"date-parts":[["2016",8,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ered protein homeostasis including proteasome dysfunction is emerging as a key pathomechanism during the development of chronic lung diseases, the third leading cause of death in the world </w:t>
      </w:r>
      <w:r>
        <w:fldChar w:fldCharType="begin"/>
      </w:r>
      <w:r>
        <w:rPr>
          <w:sz w:val="24"/>
          <w:szCs w:val="24"/>
          <w:rFonts w:cs="Times New Roman" w:ascii="Times New Roman" w:hAnsi="Times New Roman"/>
        </w:rPr>
        <w:instrText xml:space="preserve"> ADDIN ZOTERO_ITEM CSL_CITATION {"citationID":"hdcRk7yK","properties":{"unsorted":true,"formattedCitation":"[13\\uc0\\u8211{}15,5]","plainCitation":"[13–15,5]","noteIndex":0},"citationItems":[{"id":"LawaJbDF/FyhNKswc","uris":["http://www.mendeley.com/documents/?uuid=65b32633-9cb8-4e87-a7ed-5c3ecfb2967f"],"uri":["http://www.mendeley.com/documents/?uuid=65b32633-9cb8-4e87-a7ed-5c3ecfb2967f"],"itemData":{"DOI":"10.1513/pats.201008-055MS","ISSN":"1943-5665","PMID":"21543800","abstract":"Among lung pathologies, α1AT, chronic obstructive pulmonary disease (COPD), emphysema, and asthma are diseases triggered by local environmental stress in the airway that we refer to herein collectively as airway stress diseases (ASDs). A deficiency of α-1-antitrypsin (α1AT) is an inherited genetic disorder that is a consequence of the misfolding of α1AT during protein synthesis in liver hepatocytes, reducing secretion to the plasma and delivery to the lung. Deficiency of α1AT in the lung triggers a similar pathological phenotype to other ASDs. Moreover, the loss of α1AT in the lung is a well-known environmental risk factor for COPD/emphysema. To date there are no effective therapeutic approaches to address ASDs, which reflects a general lack of understanding of their cellular basis. Herein, we propose that ASDs are disorders of proteostasis. That is, they are initiated and propagated by a common theme-a challenge to protein folding capacity maintained by the proteostasis network (PN) (see Balch et al., Science 2008;319:916-919). The PN is a network of chaperones and degradative components that generates and manages protein folding pathways responsible for normal human physiology. In ASD, we suggest that the PN system fails to respond to the increased burden of unfolded proteins due to genetic and environmental stresses, thus triggering pulmonary pathophysiology. We introduce the enabling concept of proteostasis regulators (PRs), small molecules that regulate signaling pathways that control the composition and activity of PN components, as a new and general approach for therapeutic management of ASDs.","author":[{"dropping-particle":"","family":"Bouchecareilh","given":"Marion","non-dropping-particle":"","parse-names":false,"suffix":""},{"dropping-particle":"","family":"Balch","given":"William E","non-dropping-particle":"","parse-names":false,"suffix":""}],"container-title":"Proceedings of the American Thoracic Society","id":"ITEM-1","issue":"2","issued":{"date-parts":[["2011","5"]]},"page":"189-95","title":"Proteostasis: a new therapeutic paradigm for pulmonary disease.","type":"article-journal","volume":"8"}},{"id":"LawaJbDF/Haxx1z3I","uris":["http://www.mendeley.com/documents/?uuid=984d49b6-189a-4e29-91a2-09f8b428df3b"],"uri":["http://www.mendeley.com/documents/?uuid=984d49b6-189a-4e29-91a2-09f8b428df3b"],"itemData":{"DOI":"10.1164/rccm.201304-0754PP","ISBN":"4126248900","ISSN":"1535-4970","PMID":"23713962","abstract":"Derangements in normal cellular homeostasis at the protein level can cause or be the consequence of initiation and progression of pulmonary diseases related to genotype, infection, injury, smoking, toxin exposure or neoplasm. We discuss one of the fundamental mechanisms of protein homeostasis, the ubiquitin proteasome system (UPS), as it relates to lung disease. The UPS effects selective degradation of ubiquitinated target proteins via ubiquitin ligase activity. Important pathobiological mechanisms relating to the UPS and lung disease have been the focus of research in the last decade, with inappropriate cellular proteolysis now a validated therapeutic target. We review the contributions of this system in various lung diseases, and discuss the exciting area of UPS-targeting drug development for pulmonary disease.","author":[{"dropping-particle":"","family":"Weathington","given":"Nathaniel M","non-dropping-particle":"","parse-names":false,"suffix":""},{"dropping-particle":"","family":"Sznajder","given":"Jacob I","non-dropping-particle":"","parse-names":false,"suffix":""},{"dropping-particle":"","family":"Mallampalli","given":"Rama K","non-dropping-particle":"","parse-names":false,"suffix":""}],"container-title":"American journal of respiratory and critical care medicine","id":"ITEM-3","issue":"5","issued":{"date-parts":[["2013","5","28"]]},"page":"530-7","title":"The emerging role of the ubiquitin proteasome in pulmonary biology and disease.","type":"article-journal","volume":"188"}},{"id":2877,"uris":["http://zotero.org/users/317236/items/WBNU8R2B"],"uri":["http://zotero.org/users/317236/items/WBNU8R2B"],"itemData":{"id":2877,"type":"article-journal","title":"Malfolded protein structure and proteostasis in lung diseases","container-title":"American Journal of Respiratory and Critical Care Medicine","page":"96-103","volume":"189","issue":"1","source":"NCBI PubMed","abstract":"Recent discoveries indicate that disorders of protein folding and degradation play a particularly important role in the development of lung diseases and their associated complications. The overarching purpose of the National Heart, Lung, and Blood Institute workshop on \"Malformed Protein Structure and Proteostasis in Lung Diseases\" was to identify mechanistic and clinical research opportunities indicated by these recent discoveries in proteostasis science that will advance our molecular understanding of lung pathobiology and facilitate the development of new diagnostic and therapeutic strategies for the prevention and treatment of lung disease. The workshop's discussion focused on identifying gaps in scientific knowledge with respect to proteostasis and lung disease, discussing new research advances and opportunities in protein folding science, and highlighting novel technologies with potential therapeutic applications for diagnosis and treatment.","DOI":"10.1164/rccm.201306-1164WS","ISSN":"1535-4970","note":"PMID: 24033344 \nPMCID: PMC3919126","journalAbbreviation":"Am. J. Respir. Crit. Care Med.","language":"eng","author":[{"family":"Balch","given":"William E."},{"family":"Sznajder","given":"Jacob I."},{"family":"Budinger","given":"Scott"},{"family":"Finley","given":"Daniel"},{"family":"Laposky","given":"Aaron D."},{"family":"Cuervo","given":"Ana Maria"},{"family":"Benjamin","given":"Ivor J."},{"family":"Barreiro","given":"Esther"},{"family":"Morimoto","given":"Richard I."},{"family":"Postow","given":"Lisa"},{"family":"Weissman","given":"Allan M."},{"family":"Gail","given":"Dorothy"},{"family":"Banks-Schlegel","given":"Susan"},{"family":"Croxton","given":"Thomas"},{"family":"Gan","given":"Weiniu"}],"issued":{"date-parts":[["2014",1,1]]}}},{"id":"LawaJbDF/h2SP61oi","uris":["http://www.mendeley.com/documents/?uuid=c61e9e39-358f-4a7b-b11d-8e77aa563034"],"uri":["http://www.mendeley.com/documents/?uuid=c61e9e39-358f-4a7b-b11d-8e77aa563034"],"itemData":{"DOI":"10.1089/ars.2013.5798","ISSN":"1557-7716","PMID":"24437504","abstract":"SIGNIFICANCE Lung diseases are on the second rank worldwide with respect to morbidity and mortality. For most respiratory diseases, no effective therapies exist. Whereas the proteasome has been successfully evaluated as a novel target for therapeutic interventions in cancer, neurodegenerative, and cardiac disorders, there is a profound lack of knowledge on the regulation of proteasome activity in chronic and acute lung diseases. RECENT ADVANCES There are various means of how the amount of active proteasome complexes in the cell can be regulated such as transcriptional regulation of proteasomal subunit expression, association with different regulators, assembly and half-life of proteasomes and regulatory complexes, as well as post-translational modifications. It also becomes increasingly evident that proteasome activity is fine-tuned and depends on the state of the cell. We propose here that 20S proteasomes and their regulators can be regarded as dynamic building blocks, which assemble or disassemble in response to cellular needs. The composition of proteasome complexes in a cell may vary depending on tissue, cell type and compartment, stage of development, or pathological context. CRITICAL ISSUES AND FUTURE DIRECTIONS Dissecting the expression and regulation of the various catalytic forms of 20S proteasomes, such as constitutive, immuno-, and mixed proteasomes, together with their associated regulatory complexes will not only greatly enhance our understanding of proteasome function in lung pathogenesis but will also pave the way to develop new classes of drugs that inhibit or activate proteasome function in a defined setting for treatment of lung diseases.","author":[{"dropping-particle":"","family":"Meiners","given":"Silke","non-dropping-particle":"","parse-names":false,"suffix":""},{"dropping-particle":"","family":"Keller","given":"Ilona Elisabeth","non-dropping-particle":"","parse-names":false,"suffix":""},{"dropping-particle":"","family":"Semren","given":"Nora","non-dropping-particle":"","parse-names":false,"suffix":""},{"dropping-particle":"","family":"Caniard","given":"Anne","non-dropping-particle":"","parse-names":false,"suffix":""}],"container-title":"Antioxidants &amp; redox signaling","id":"ITEM-2","issue":"17","issued":{"date-parts":[["2014","12","10"]]},"page":"2364-82","title":"Regulation of the proteasome: evaluating the lung proteasome as a new therapeutic target.","type":"article-journal","volume":"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3–15,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Tobacco smoking is the most relevant risk factor for development of COPD (http://www.erswhitebook.org/). Cigarette smoke contains more than 4,500 chemicals, many of which are free radicals that easily modify DNA, lipids, and proteins of the lung </w:t>
      </w:r>
      <w:r>
        <w:fldChar w:fldCharType="begin"/>
      </w:r>
      <w:r>
        <w:rPr>
          <w:sz w:val="24"/>
          <w:rFonts w:cs="Times New Roman" w:ascii="Times New Roman" w:hAnsi="Times New Roman"/>
          <w:lang w:val="en-US"/>
        </w:rPr>
        <w:instrText xml:space="preserve"> ADDIN ZOTERO_ITEM CSL_CITATION {"citationID":"vN9sqzpy","properties":{"formattedCitation":"[16]","plainCitation":"[16]","noteIndex":0},"citationItems":[{"id":"LawaJbDF/ltFD8ypT","uris":["http://www.mendeley.com/documents/?uuid=b1138bae-6a33-4570-8739-e515b3273157"],"uri":["http://www.mendeley.com/documents/?uuid=b1138bae-6a33-4570-8739-e515b3273157"],"itemData":{"DOI":"10.1002/mas.21392","ISSN":"1098-2787","PMID":"24272816","abstract":"First-hand and second-hand tobacco smoke are causally linked to a huge number of deaths and are responsible for a broad spectrum of pathologies such as cancer, cardiovascular, respiratory, and eye diseases as well as adverse effects on female reproductive function. Cigarette smoke is a complex mixture of thousands of different chemical species, which exert their negative effects on macromolecules and biochemical pathways, both directly and indirectly. Many compounds can act as oxidants, pro-inflammatory agents, carcinogens, or a combination of these. The redox behavior of cigarette smoke has many implications for smoke related diseases. Reactive oxygen and nitrogen species (both radicals and non-radicals), reactive carbonyl compounds, and other species may induce oxidative damage in almost all the biological macromolecules, compromising their structure and/or function. Different quantitative and redox proteomic approaches have been applied in vitro and in vivo to evaluate, respectively, changes in protein expression and specific oxidative protein modifications induced by exposure to cigarette smoke and are overviewed in this review. Many gel-based and gel-free proteomic techniques have already been used successfully to obtain clues about smoke effects on different proteins in cell cultures, animal models, and humans. The further implementation with other sensitive screening techniques could be useful to integrate the comprehension of cigarette smoke effects on human health. In particular, the redox proteomic approach may also help identify biomarkers of exposure to tobacco smoke useful for preventing these effects or potentially predictive of the onset and/or progression of smoking-induced diseases as well as potential targets for therapeutic strategies.","author":[{"dropping-particle":"","family":"Colombo","given":"Graziano","non-dropping-particle":"","parse-names":false,"suffix":""},{"dropping-particle":"","family":"Clerici","given":"Marco","non-dropping-particle":"","parse-names":false,"suffix":""},{"dropping-particle":"","family":"Giustarini","given":"Daniela","non-dropping-particle":"","parse-names":false,"suffix":""},{"dropping-particle":"","family":"Portinaro","given":"Nicola M","non-dropping-particle":"","parse-names":false,"suffix":""},{"dropping-particle":"","family":"Aldini","given":"Giancarlo","non-dropping-particle":"","parse-names":false,"suffix":""},{"dropping-particle":"","family":"Rossi","given":"Ranieri","non-dropping-particle":"","parse-names":false,"suffix":""},{"dropping-particle":"","family":"Milzani","given":"Aldo","non-dropping-particle":"","parse-names":false,"suffix":""},{"dropping-particle":"","family":"Dalle-Donne","given":"Isabella","non-dropping-particle":"","parse-names":false,"suffix":""}],"container-title":"Mass spectrometry reviews","id":"ITEM-1","issue":"3","issued":{"date-parts":[["2014"]]},"page":"183-218","title":"Pathophysiology of tobacco smoke exposure: recent insights from comparative and redox proteomics.","type":"article-journal","volume":"3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n particular, cigarette smoke affects protein structure, abundance, and function </w:t>
      </w:r>
      <w:r>
        <w:fldChar w:fldCharType="begin"/>
      </w:r>
      <w:r>
        <w:rPr>
          <w:sz w:val="24"/>
          <w:rFonts w:cs="Times New Roman" w:ascii="Times New Roman" w:hAnsi="Times New Roman"/>
          <w:lang w:val="en-US"/>
        </w:rPr>
        <w:instrText xml:space="preserve"> ADDIN ZOTERO_ITEM CSL_CITATION {"citationID":"Y1QeoTN7","properties":{"formattedCitation":"[16]","plainCitation":"[16]","noteIndex":0},"citationItems":[{"id":"LawaJbDF/ltFD8ypT","uris":["http://www.mendeley.com/documents/?uuid=b1138bae-6a33-4570-8739-e515b3273157"],"uri":["http://www.mendeley.com/documents/?uuid=b1138bae-6a33-4570-8739-e515b3273157"],"itemData":{"DOI":"10.1002/mas.21392","ISSN":"1098-2787","PMID":"24272816","abstract":"First-hand and second-hand tobacco smoke are causally linked to a huge number of deaths and are responsible for a broad spectrum of pathologies such as cancer, cardiovascular, respiratory, and eye diseases as well as adverse effects on female reproductive function. Cigarette smoke is a complex mixture of thousands of different chemical species, which exert their negative effects on macromolecules and biochemical pathways, both directly and indirectly. Many compounds can act as oxidants, pro-inflammatory agents, carcinogens, or a combination of these. The redox behavior of cigarette smoke has many implications for smoke related diseases. Reactive oxygen and nitrogen species (both radicals and non-radicals), reactive carbonyl compounds, and other species may induce oxidative damage in almost all the biological macromolecules, compromising their structure and/or function. Different quantitative and redox proteomic approaches have been applied in vitro and in vivo to evaluate, respectively, changes in protein expression and specific oxidative protein modifications induced by exposure to cigarette smoke and are overviewed in this review. Many gel-based and gel-free proteomic techniques have already been used successfully to obtain clues about smoke effects on different proteins in cell cultures, animal models, and humans. The further implementation with other sensitive screening techniques could be useful to integrate the comprehension of cigarette smoke effects on human health. In particular, the redox proteomic approach may also help identify biomarkers of exposure to tobacco smoke useful for preventing these effects or potentially predictive of the onset and/or progression of smoking-induced diseases as well as potential targets for therapeutic strategies.","author":[{"dropping-particle":"","family":"Colombo","given":"Graziano","non-dropping-particle":"","parse-names":false,"suffix":""},{"dropping-particle":"","family":"Clerici","given":"Marco","non-dropping-particle":"","parse-names":false,"suffix":""},{"dropping-particle":"","family":"Giustarini","given":"Daniela","non-dropping-particle":"","parse-names":false,"suffix":""},{"dropping-particle":"","family":"Portinaro","given":"Nicola M","non-dropping-particle":"","parse-names":false,"suffix":""},{"dropping-particle":"","family":"Aldini","given":"Giancarlo","non-dropping-particle":"","parse-names":false,"suffix":""},{"dropping-particle":"","family":"Rossi","given":"Ranieri","non-dropping-particle":"","parse-names":false,"suffix":""},{"dropping-particle":"","family":"Milzani","given":"Aldo","non-dropping-particle":"","parse-names":false,"suffix":""},{"dropping-particle":"","family":"Dalle-Donne","given":"Isabella","non-dropping-particle":"","parse-names":false,"suffix":""}],"container-title":"Mass spectrometry reviews","id":"ITEM-1","issue":"3","issued":{"date-parts":[["2014"]]},"page":"183-218","title":"Pathophysiology of tobacco smoke exposure: recent insights from comparative and redox proteomics.","type":"article-journal","volume":"3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Cigarette smoke and environmental challenges such as diesel exhaust have been shown to impair proteasome functio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 ADDIN ZOTERO_ITEM CSL_CITATION {"citationID":"1ld7qf6p","properties":{"formattedCitation":"[17\\uc0\\u8211{}19]","plainCitation":"[17–19]","noteIndex":0},"citationItems":[{"id":"LawaJbDF/jIV0VB1P","uris":["http://www.mendeley.com/documents/?uuid=856ccfd3-6e9c-4955-bcc3-d28c69a0d633"],"uri":["http://www.mendeley.com/documents/?uuid=856ccfd3-6e9c-4955-bcc3-d28c69a0d633"],"itemData":{"DOI":"10.1289/ehp.1002784","ISSN":"1552-9924","PMID":"21163722","abstract":"Background: Epidemiologic studies consistently demonstrate an association between acute cardiopulmonary events and changes in air pollution; however, the mechanisms that underlie these associations are not completely understood. Oxidative stress and inflammation have been suggested to play a role in human responses to air pollution. The proteasome is an intracellular protein degradation system linked to both of these processes and may help mediate air pollution effects.Objectives: In these studies, we determined whether acute experimental exposure to two different aerosols altered white blood cell (WBC) or red blood cell (RBC) proteasome activity in human subjects. One aerosol was fresh diesel exhaust (DE), and the other freshly generated secondary organic aerosol (SOA).Methods: Thirty-eight healthy subjects underwent 2-hr resting inhalation exposures to DE and separate exposures to clean air (CA); 26 subjects were exposed to DE, CA, and SOA. CA responses were subtracted from DE or SOA responses, and mixed linear models with F-tests were used to test the effect of exposure to each aerosol on WBC and RBC proteasome activity.Results: WBC proteasome activity was reduced 8% (p = 0.04) after exposure to either DE or SOA and decreased by 11.5% (p = 0.03) when SOA was analyzed alone. RBCs showed similar 8-10% declines in proteasome activity (p = 0.05 for DE alone).Conclusions: Air pollution produces oxidative stress and inflammation in many experimental models, including humans. Two experimental aerosols caused rapid declines in proteasome activity in peripheral blood cells, supporting a key role for the proteasome in acute human responses to air pollution.","author":[{"dropping-particle":"","family":"Kipen","given":"Howard M","non-dropping-particle":"","parse-names":false,"suffix":""},{"dropping-particle":"","family":"Gandhi","given":"Sampada","non-dropping-particle":"","parse-names":false,"suffix":""},{"dropping-particle":"","family":"Rich","given":"David Q","non-dropping-particle":"","parse-names":false,"suffix":""},{"dropping-particle":"","family":"Ohman-Strickland","given":"Pamela","non-dropping-particle":"","parse-names":false,"suffix":""},{"dropping-particle":"","family":"Laumbach","given":"Robert","non-dropping-particle":"","parse-names":false,"suffix":""},{"dropping-particle":"","family":"Fan","given":"Zhi-Hua","non-dropping-particle":"","parse-names":false,"suffix":""},{"dropping-particle":"","family":"Chen","given":"Li","non-dropping-particle":"","parse-names":false,"suffix":""},{"dropping-particle":"","family":"Laskin","given":"Debra L","non-dropping-particle":"","parse-names":false,"suffix":""},{"dropping-particle":"","family":"Zhang","given":"Junfeng","non-dropping-particle":"","parse-names":false,"suffix":""},{"dropping-particle":"","family":"Madura","given":"Kiran","non-dropping-particle":"","parse-names":false,"suffix":""}],"container-title":"Environmental Health Perspectives","id":"ITEM-1","issue":"5","issued":{"date-parts":[["2011","5"]]},"page":"658-663","title":"Acute Decreases in Proteasome Pathway Activity after Inhalation of Fresh Diesel Exhaust or Secondary Organic Aerosol","type":"article-journal","volume":"119"}},{"id":"LawaJbDF/R1HI6PG1","uris":["http://www.mendeley.com/documents/?uuid=a7de9cd0-1122-4acf-98be-ad677bad4bdf"],"uri":["http://www.mendeley.com/documents/?uuid=a7de9cd0-1122-4acf-98be-ad677bad4bdf"],"itemData":{"DOI":"10.1113/expphysiol.2012.067249","ISSN":"1469-445X","PMID":"22848082","abstract":"Cigarette smoking is the major risk factor for chronic obstructive pulmonary disease. Cigarette smoke (CS) causes oxidative stress and severe damage to proteins in the lungs. One of the main systems to protect cells from the accumulation of damaged proteins is the ubiquitin-proteasome pathway. In the present study, we aimed to find out whether exposure of alveolar epithelial cells to CS induces an endoplasmic reticulum (ER) stress response by accumulation of damaged proteins that are inefficiently degraded by the proteasomes. The hypothesis was tested in a human alveolar epithelial cell line (A549) exposed to gas-phase CS. Exposure to gas-phase CS for 5 min caused an increase in the amount of ubiquitin-protein conjugates within 4 h. Cigarette smoke exposure also induced the ER stress response marker eIF2α, followed by a significant reduction of nascent protein synthesis and increase in the level of free intracellular amino acids. Moreover, CS exposure significantly reduced all three proteasomal activities (caspase-, trypsin- and chymotrypsin-like activity) within 4 h, which was still present after 24 h. It can be concluded that gas-phase CS induces ER stress in A549 alveolar epithelial cells, leading to inadequate protein turnover caused by an accumulation of damaged proteins, reduction in nascent protein synthesis and inhibition of the proteasome. We suggest that prolonged ER stress may lead to excessive cell death with disruption of the epithelial barrier, contributing to development of chronic obstructive pulmonary disease.","author":[{"dropping-particle":"","family":"Somborac-Bacura","given":"Anita","non-dropping-particle":"","parse-names":false,"suffix":""},{"dropping-particle":"","family":"Toorn","given":"Marco","non-dropping-particle":"van der","parse-names":false,"suffix":""},{"dropping-particle":"","family":"Franciosi","given":"Lorenza","non-dropping-particle":"","parse-names":false,"suffix":""},{"dropping-particle":"","family":"Slebos","given":"Dirk-Jan","non-dropping-particle":"","parse-names":false,"suffix":""},{"dropping-particle":"","family":"Zanic-Grubisic","given":"Tihana","non-dropping-particle":"","parse-names":false,"suffix":""},{"dropping-particle":"","family":"Bischoff","given":"Rainer","non-dropping-particle":"","parse-names":false,"suffix":""},{"dropping-particle":"","family":"Oosterhout","given":"Antoon J M","non-dropping-particle":"van","parse-names":false,"suffix":""}],"container-title":"Experimental physiology","id":"3WCUYdom/TVL3GoyI","issue":"1","issued":{"date-parts":[["2013","1"]]},"page":"316-25","title":"Cigarette smoke induces endoplasmic reticulum stress response and proteasomal dysfunction in human alveolar epithelial cells.","type":"article-journal","volume":"98"}},{"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7–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cute exposure of lung epithelial cells and mice to cigarette smoke directly impaired proteasome activity correlating with accumulation of oxidatively modified proteins and impaired protein homeostasis </w:t>
      </w:r>
      <w:r>
        <w:fldChar w:fldCharType="begin"/>
      </w:r>
      <w:r>
        <w:rPr>
          <w:sz w:val="24"/>
          <w:rFonts w:cs="Times New Roman" w:ascii="Times New Roman" w:hAnsi="Times New Roman"/>
          <w:lang w:val="en-US"/>
        </w:rPr>
        <w:instrText xml:space="preserve"> ADDIN ZOTERO_ITEM CSL_CITATION {"citationID":"a1p0j0c695","properties":{"formattedCitation":"[18,19]","plainCitation":"[18,19]","noteIndex":0},"citationItems":[{"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id":"LawaJbDF/R1HI6PG1","uris":["http://www.mendeley.com/documents/?uuid=a7de9cd0-1122-4acf-98be-ad677bad4bdf"],"uri":["http://www.mendeley.com/documents/?uuid=a7de9cd0-1122-4acf-98be-ad677bad4bdf"],"itemData":{"DOI":"10.1113/expphysiol.2012.067249","ISSN":"1469-445X","PMID":"22848082","abstract":"Cigarette smoking is the major risk factor for chronic obstructive pulmonary disease. Cigarette smoke (CS) causes oxidative stress and severe damage to proteins in the lungs. One of the main systems to protect cells from the accumulation of damaged proteins is the ubiquitin-proteasome pathway. In the present study, we aimed to find out whether exposure of alveolar epithelial cells to CS induces an endoplasmic reticulum (ER) stress response by accumulation of damaged proteins that are inefficiently degraded by the proteasomes. The hypothesis was tested in a human alveolar epithelial cell line (A549) exposed to gas-phase CS. Exposure to gas-phase CS for 5 min caused an increase in the amount of ubiquitin-protein conjugates within 4 h. Cigarette smoke exposure also induced the ER stress response marker eIF2α, followed by a significant reduction of nascent protein synthesis and increase in the level of free intracellular amino acids. Moreover, CS exposure significantly reduced all three proteasomal activities (caspase-, trypsin- and chymotrypsin-like activity) within 4 h, which was still present after 24 h. It can be concluded that gas-phase CS induces ER stress in A549 alveolar epithelial cells, leading to inadequate protein turnover caused by an accumulation of damaged proteins, reduction in nascent protein synthesis and inhibition of the proteasome. We suggest that prolonged ER stress may lead to excessive cell death with disruption of the epithelial barrier, contributing to development of chronic obstructive pulmonary disease.","author":[{"dropping-particle":"","family":"Somborac-Bacura","given":"Anita","non-dropping-particle":"","parse-names":false,"suffix":""},{"dropping-particle":"","family":"Toorn","given":"Marco","non-dropping-particle":"van der","parse-names":false,"suffix":""},{"dropping-particle":"","family":"Franciosi","given":"Lorenza","non-dropping-particle":"","parse-names":false,"suffix":""},{"dropping-particle":"","family":"Slebos","given":"Dirk-Jan","non-dropping-particle":"","parse-names":false,"suffix":""},{"dropping-particle":"","family":"Zanic-Grubisic","given":"Tihana","non-dropping-particle":"","parse-names":false,"suffix":""},{"dropping-particle":"","family":"Bischoff","given":"Rainer","non-dropping-particle":"","parse-names":false,"suffix":""},{"dropping-particle":"","family":"Oosterhout","given":"Antoon J M","non-dropping-particle":"van","parse-names":false,"suffix":""}],"container-title":"Experimental physiology","id":"3WCUYdom/TVL3GoyI","issue":"1","issued":{"date-parts":[["2013","1"]]},"page":"316-25","title":"Cigarette smoke induces endoplasmic reticulum stress response and proteasomal dysfunction in human alveolar epithelial cells.","type":"article-journal","volume":"9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8,1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here dissected the molecular changes induced by cigarette smoke on proteasome function using distinct MS approaches to analyze the integrity and composition of isolated 26S and 20S proteasome complexes as well as the interactome of 26S proteasomes from pulmonary cells and mouse lungs exposed to cigarette smoke.</w:t>
      </w:r>
    </w:p>
    <w:p>
      <w:pPr>
        <w:pStyle w:val="Normal"/>
        <w:spacing w:lineRule="auto" w:line="48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r>
        <w:br w:type="page"/>
      </w:r>
    </w:p>
    <w:p>
      <w:pPr>
        <w:pStyle w:val="Normal"/>
        <w:numPr>
          <w:ilvl w:val="0"/>
          <w:numId w:val="0"/>
        </w:numPr>
        <w:spacing w:lineRule="auto" w:line="480" w:before="0" w:after="0"/>
        <w:jc w:val="both"/>
        <w:outlineLvl w:val="0"/>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2 Materials and methods</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de-DE"/>
        </w:rPr>
        <w:t xml:space="preserve">2.1 Experimental Design: </w:t>
      </w:r>
      <w:r>
        <w:rPr>
          <w:rFonts w:cs="Times New Roman" w:ascii="Times New Roman" w:hAnsi="Times New Roman"/>
          <w:sz w:val="24"/>
          <w:szCs w:val="24"/>
          <w:lang w:val="en-US"/>
        </w:rPr>
        <w:t xml:space="preserve">Cigarette smoke-induced changes in the interactome of 26S proteasome complexes were studied using smoke-exposed lung epithelial cells and lung tissue of mice that had been acutely exposed to cigarette smoke. 20S proteasome complexes were isolated from HEK293 cells by immunoprecipitation from a pool of twenty 15 cm dishes for each condition and characterized by native MS analysis. </w:t>
      </w:r>
    </w:p>
    <w:p>
      <w:pPr>
        <w:pStyle w:val="Normal"/>
        <w:numPr>
          <w:ilvl w:val="0"/>
          <w:numId w:val="0"/>
        </w:numPr>
        <w:spacing w:lineRule="auto" w:line="480" w:before="0" w:after="0"/>
        <w:ind w:firstLine="709"/>
        <w:jc w:val="both"/>
        <w:outlineLvl w:val="0"/>
        <w:rPr/>
      </w:pPr>
      <w:r>
        <w:rPr>
          <w:rFonts w:cs="Times New Roman" w:ascii="Times New Roman" w:hAnsi="Times New Roman"/>
          <w:sz w:val="24"/>
          <w:szCs w:val="24"/>
          <w:lang w:val="en-US"/>
        </w:rPr>
        <w:t xml:space="preserve">In addition, 26S proteasomes were affinity purified and the composition, interactome and stoichiometry of the complexes were analyzed by LC-MS/MS analysis. 26S pull-down experiments with GST-UBL in cell lysates were performed using GST as a negative control with the same lysate in parallel. Normal distribution was assumed, and significant enrichment of more than threefold over GST (Student’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test,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 was considered as a specific interaction. Interacting protein abundance (at least two unique peptides detected) in MS analysis of each pull</w:t>
        <w:noBreakHyphen/>
        <w:t xml:space="preserve">down was normalized to the bait PSMD4 to compare cigarette smoke-treated samples with controls (Student’s </w:t>
      </w:r>
      <w:r>
        <w:rPr>
          <w:rFonts w:cs="Times New Roman" w:ascii="Times New Roman" w:hAnsi="Times New Roman"/>
          <w:i/>
          <w:sz w:val="24"/>
          <w:szCs w:val="24"/>
          <w:lang w:val="en-US"/>
        </w:rPr>
        <w:t>t</w:t>
      </w:r>
      <w:r>
        <w:rPr>
          <w:rFonts w:cs="Times New Roman" w:ascii="Times New Roman" w:hAnsi="Times New Roman"/>
          <w:sz w:val="24"/>
          <w:szCs w:val="24"/>
          <w:lang w:val="en-US"/>
        </w:rPr>
        <w:noBreakHyphen/>
        <w:t xml:space="preserve">test). For 26S pull-down from mouse lungs, lung tissue of four individual mice was pooled and three pools were analyzed for each condition using GST as a negative control with the same lysate in parallel. Proteasome activity of isolated 26S was measured in three pooled samples, and proteasome activity was also measured in lung tissue of 15 individual mice using Student’s </w:t>
      </w:r>
      <w:r>
        <w:rPr>
          <w:rFonts w:cs="Times New Roman" w:ascii="Times New Roman" w:hAnsi="Times New Roman"/>
          <w:i/>
          <w:sz w:val="24"/>
          <w:szCs w:val="24"/>
          <w:lang w:val="en-US"/>
        </w:rPr>
        <w:t>t</w:t>
      </w:r>
      <w:r>
        <w:rPr>
          <w:rFonts w:cs="Times New Roman" w:ascii="Times New Roman" w:hAnsi="Times New Roman"/>
          <w:sz w:val="24"/>
          <w:szCs w:val="24"/>
          <w:lang w:val="en-US"/>
        </w:rPr>
        <w:t>-test.</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 xml:space="preserve">2.2 Cell culture and maintenance: </w:t>
      </w:r>
      <w:r>
        <w:rPr>
          <w:rFonts w:cs="Times New Roman" w:ascii="Times New Roman" w:hAnsi="Times New Roman"/>
          <w:sz w:val="24"/>
          <w:szCs w:val="24"/>
          <w:lang w:val="en-US"/>
        </w:rPr>
        <w:t>The A549 human lung epithelial cell line was obtained from ATCC (American Type Culture Collection, Manassas, USA). HEK293 cells expressing the FLAG-tagged PSMB2 were a kind gift from Prof. Haim Cahana, Weizmann Institute of Science. Cells were cultured under standard cell culture conditions with medium containing 10 % fetal bovine serum (Biochrom, Berlin, German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2.3 Generation and exposure to cigarette smoke extract (CSE):</w:t>
      </w:r>
      <w:r>
        <w:rPr>
          <w:rFonts w:cs="Times New Roman" w:ascii="Times New Roman" w:hAnsi="Times New Roman"/>
          <w:sz w:val="24"/>
          <w:szCs w:val="24"/>
          <w:lang w:val="en-US"/>
        </w:rPr>
        <w:t xml:space="preserve"> Stocks of CSE were prepared by bubbling smoke from six 3R4F research-grade cigarettes (Tobacco and Health Research Institute, University of Kentucky, Lexington, KY, USA) through 100 mL of cell culture medium as described </w:t>
      </w:r>
      <w:r>
        <w:fldChar w:fldCharType="begin"/>
      </w:r>
      <w:r>
        <w:rPr>
          <w:sz w:val="24"/>
          <w:rFonts w:cs="Times New Roman" w:ascii="Times New Roman" w:hAnsi="Times New Roman"/>
          <w:lang w:val="en-US"/>
        </w:rPr>
        <w:instrText xml:space="preserve"> ADDIN ZOTERO_ITEM CSL_CITATION {"citationID":"FUeb6xeQ","properties":{"formattedCitation":"[19]","plainCitation":"[19]","noteIndex":0},"citationItems":[{"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For 26S isolation, A549 cells were exposed to 25 % CSE for 24 h. For 20S isolation, HEK293 cells were exposed to 25 % or 50 % CSE for 30 mi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 xml:space="preserve">2.4 Animals and maintenance: </w:t>
      </w:r>
      <w:r>
        <w:rPr>
          <w:rFonts w:cs="Times New Roman" w:ascii="Times New Roman" w:hAnsi="Times New Roman"/>
          <w:sz w:val="24"/>
          <w:szCs w:val="24"/>
          <w:lang w:val="en-US"/>
        </w:rPr>
        <w:t xml:space="preserve">Female C57BL/6 mice were obtained from Charles River and kept according to national governmental and international guidelines (approval number of the local government Upper Bavaria 55.2-1-54-2532-69-10). Mice were exposed to filtered air or mainstream cigarette smoke as described </w:t>
      </w:r>
      <w:r>
        <w:fldChar w:fldCharType="begin"/>
      </w:r>
      <w:r>
        <w:rPr>
          <w:sz w:val="24"/>
          <w:rFonts w:cs="Times New Roman" w:ascii="Times New Roman" w:hAnsi="Times New Roman"/>
          <w:lang w:val="en-US"/>
        </w:rPr>
        <w:instrText xml:space="preserve"> ADDIN ZOTERO_ITEM CSL_CITATION {"citationID":"a166nnqg8lb","properties":{"formattedCitation":"[19]","plainCitation":"[19]","noteIndex":0},"citationItems":[{"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5 Isolation and MS analysis of 20S proteasome complexes: </w:t>
      </w:r>
      <w:r>
        <w:rPr>
          <w:rFonts w:cs="Times New Roman" w:ascii="Times New Roman" w:hAnsi="Times New Roman"/>
          <w:sz w:val="24"/>
          <w:szCs w:val="24"/>
          <w:lang w:val="en-US"/>
        </w:rPr>
        <w:t xml:space="preserve">20S proteasomes from CSE-exposed HEK293 cells stably expressing a FLAG-tagged PSMB2 subunit were isolated by immunoprecipitation. Native MS experiments were performed using a Q Exactive™ Plus mass spectrometer (Thermo Fisher Scientific), modified for the analysis of large protein complexes </w:t>
      </w:r>
      <w:r>
        <w:fldChar w:fldCharType="begin"/>
      </w:r>
      <w:r>
        <w:rPr>
          <w:sz w:val="24"/>
          <w:rFonts w:cs="Times New Roman" w:ascii="Times New Roman" w:hAnsi="Times New Roman"/>
          <w:lang w:val="en-US"/>
        </w:rPr>
        <w:instrText xml:space="preserve"> ADDIN ZOTERO_ITEM CSL_CITATION {"citationID":"a2ct9o3a5di","properties":{"formattedCitation":"[20]","plainCitation":"[20]","noteIndex":0},"citationItems":[{"id":6479,"uris":["http://www.mendeley.com/documents/?uuid=1484440e-19b9-424c-9d71-dad18572e491","http://zotero.org/users/317236/items/G6DR8NW7"],"uri":["http://www.mendeley.com/documents/?uuid=1484440e-19b9-424c-9d71-dad18572e491","http://zotero.org/users/317236/items/G6DR8NW7"],"itemData":{"id":6479,"type":"article-journal","title":"Triple-Stage Mass Spectrometry Unravels the Heterogeneity of an Endogenous Protein Complex","container-title":"Analytical Chemistry","page":"4708-4715","volume":"89","issue":"8","source":"PubMed","abstract":"Protein complexes often represent an ensemble of different assemblies with distinct functions and regulation. This increased complexity is enabled by the variety of protein diversification mechanisms that exist at every step of the protein biosynthesis pathway, such as alternative splicing and post transcriptional and translational modifications. The resulting variation in subunits can generate compositionally distinct protein assemblies. These different forms of a single protein complex may comprise functional variances that enable response and adaptation to varying cellular conditions. Despite the biological importance of this layer of complexity, relatively little is known about the compositional heterogeneity of protein complexes, mostly due to technical barriers of studying such closely related species. Here, we show that native mass spectrometry (MS) offers a way to unravel this inherent heterogeneity of protein assemblies. Our approach relies on the advanced Orbitrap mass spectrometer capable of multistage MS analysis across all levels of protein organization. Specifically, we have implemented a two-step fragmentation process in the inject flatapole device, which was converted to a linear ion trap, and can now probe the intact protein complex assembly, through its constituent subunits, to the primary sequence of each protein. We demonstrate our approach on the yeast homotetrameric FBP1 complex, the rate-limiting enzyme in gluconeogenesis. We show that the complex responds differently to changes in growth conditions by tuning phosphorylation dynamics. Our methodology deciphers, on a single instrument and in a single measurement, the stoichiometry, kinetics, and exact position of modifications, contributing to the exposure of the multilevel diversity of protein complexes.","DOI":"10.1021/acs.analchem.7b00518","ISSN":"1520-6882","note":"PMID: 28345864","journalAbbreviation":"Anal. Chem.","language":"eng","author":[{"family":"Ben-Nissan","given":"Gili"},{"family":"Belov","given":"Mikhail E."},{"family":"Morgenstern","given":"David"},{"family":"Levin","given":"Yishai"},{"family":"Dym","given":"Orly"},{"family":"Arkind","given":"Galina"},{"family":"Lipson","given":"Carni"},{"family":"Makarov","given":"Alexander A."},{"family":"Sharon","given":"Michal"}],"issued":{"date-parts":[["2017",4,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nstrument parameters were adjusted to preserve non-covalent interactions. LC/MS analysis of 20S proteasome complexes was performed by reverse phase LC, using an in-house prepared monolithic column, as described in </w:t>
      </w:r>
      <w:r>
        <w:fldChar w:fldCharType="begin"/>
      </w:r>
      <w:r>
        <w:rPr>
          <w:sz w:val="24"/>
          <w:rFonts w:cs="Times New Roman" w:ascii="Times New Roman" w:hAnsi="Times New Roman"/>
          <w:lang w:val="en-US"/>
        </w:rPr>
        <w:instrText xml:space="preserve"> ADDIN ZOTERO_ITEM CSL_CITATION {"citationID":"a1f28pvoe3e","properties":{"formattedCitation":"[21]","plainCitation":"[21]","noteIndex":0},"citationItems":[{"id":6536,"uris":["http://zotero.org/users/317236/items/RED6FVTM"],"uri":["http://zotero.org/users/317236/items/RED6FVTM"],"itemData":{"id":6536,"type":"article-journal","title":"Exposing the subunit diversity within protein complexes: a mass spectrometry approach","container-title":"Methods (San Diego, Calif.)","page":"270-277","volume":"59","issue":"3","source":"PubMed","abstract":"Identifying the list of subunits that make up protein complexes constitutes an important step towards understanding their biological functions. However, such knowledge alone does not reveal the full complexity of protein assemblies, as each subunit can take on multiple forms. Proteins can be post-translationally modified or cleaved, multiple products of alternative splicing can exist, and a single subunit may be encoded by more than one gene. Thus, for a complete description of a protein complex, it is necessary to expose the diversity of its subunits. Adding this layer of information is an important step towards understanding the mechanisms that regulate the activity of protein assemblies. Here, we describe a mass spectrometry-based approach that exposes the array of protein variants that comprise protein complexes. Our method relies on denaturing the protein complex, and separating its constituent subunits on a monolithic column prepared in-house. Following the subunit elution from the column, the flow is split into two fractions, using a Triversa NanoMate robot. One fraction is directed straight into an on-line ESI-QToF mass spectrometer for intact protein mass measurements, while the rest of the flow is fractionated into a 96-well plate for subsequent proteomic analysis. The heterogeneity of subunit composition is then exposed by correlating the subunit sequence identity with the accurate mass. Below, we describe in detail the methodological setting of this approach, its application on the endogenous human COP9 signalosome complex, and the significance of the method for structural mass spectrometry analysis of intact protein complexes.","DOI":"10.1016/j.ymeth.2012.12.013","ISSN":"1095-9130","note":"PMID: 23296018","shortTitle":"Exposing the subunit diversity within protein complexes","journalAbbreviation":"Methods","language":"eng","author":[{"family":"Rozen","given":"Shelly"},{"family":"Tieri","given":"Alessandra"},{"family":"Ridner","given":"Gabriela"},{"family":"Stark","given":"Ann-Kathrin"},{"family":"Schmaler","given":"Tilo"},{"family":"Ben-Nissan","given":"Gili"},{"family":"Dubiel","given":"Wolfgang"},{"family":"Sharon","given":"Michal"}],"issued":{"date-parts":[["2013",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Detailed experimental parameters can be found in the online suppl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6 Isolation and MS analysis of 26S proteasome complexes:</w:t>
      </w:r>
      <w:r>
        <w:rPr>
          <w:rFonts w:cs="Times New Roman" w:ascii="Times New Roman" w:hAnsi="Times New Roman"/>
          <w:sz w:val="24"/>
          <w:szCs w:val="24"/>
          <w:lang w:val="en-US"/>
        </w:rPr>
        <w:t xml:space="preserve"> 26S proteasome complexes were isolated from A549 cells and from mouse lung homogenates as described </w:t>
      </w:r>
      <w:r>
        <w:fldChar w:fldCharType="begin"/>
      </w:r>
      <w:r>
        <w:rPr>
          <w:sz w:val="24"/>
          <w:rFonts w:cs="Times New Roman" w:ascii="Times New Roman" w:hAnsi="Times New Roman"/>
          <w:lang w:val="en-US"/>
        </w:rPr>
        <w:instrText xml:space="preserve"> ADDIN ZOTERO_ITEM CSL_CITATION {"citationID":"a1jmg7arbtb","properties":{"formattedCitation":"[22]","plainCitation":"[22]","noteIndex":0},"citationItems":[{"id":"LawaJbDF/onk40I00","uris":["http://www.mendeley.com/documents/?uuid=dd2aded1-8b99-4eef-b1e0-32d5508d5aef"],"uri":["http://www.mendeley.com/documents/?uuid=dd2aded1-8b99-4eef-b1e0-32d5508d5aef"],"itemData":{"DOI":"10.1021/bi802198q","ISSN":"0006-2960, 1520-4995","author":[{"dropping-particle":"","family":"Besche","given":"Henrike C.","non-dropping-particle":"","parse-names":false,"suffix":""},{"dropping-particle":"","family":"Haas","given":"Wilhelm","non-dropping-particle":"","parse-names":false,"suffix":""},{"dropping-particle":"","family":"Gygi","given":"Steven P.","non-dropping-particle":"","parse-names":false,"suffix":""},{"dropping-particle":"","family":"Goldberg","given":"Alfred L.","non-dropping-particle":"","parse-names":false,"suffix":""}],"container-title":"Biochemistry","id":"aam89TNa/buWI6Gir","issue":"11","issued":{"date-parts":[["2009","3"]]},"language":"en","page":"2538-2549","title":"Isolation of Mammalian 26S Proteasomes and p97/VCP Complexes Using the Ubiquitin-like Domain from HHR23B Reveals Novel Proteasome-Associated Proteins","type":"article-journal","volume":"4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Effects of cigarette smoke treatment were quantified by label-free LC-MSMS analysis according to MIAPE guidelines. Details on these procedures can be found in the online supplement. The MS data of the proteasome pull-downs have been deposited to the ProteomeXchange Consortium via the PRIDE partner repository with the dataset identifier PXD00714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pPr>
      <w:r>
        <w:rPr>
          <w:rFonts w:cs="Times New Roman" w:ascii="Times New Roman" w:hAnsi="Times New Roman"/>
          <w:b/>
          <w:sz w:val="24"/>
          <w:szCs w:val="24"/>
          <w:lang w:val="en-US"/>
        </w:rPr>
        <w:t>2.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ative polyacrylamide gel electrophoresis with substrate overlay and Western blot: </w:t>
      </w:r>
      <w:r>
        <w:rPr>
          <w:rFonts w:cs="Times New Roman" w:ascii="Times New Roman" w:hAnsi="Times New Roman"/>
          <w:sz w:val="24"/>
          <w:szCs w:val="24"/>
          <w:lang w:val="en-US"/>
        </w:rPr>
        <w:t>For overlay activity assay with Suc-LLVY-AMC, isolated 26S proteasome complexes (10 µg) were subjected to electrophoresis (150 V, 4 h, 4 °C) under non-denaturing conditions, using 3-8 % Tris-acetate gels (Invitrogen). The running buffer was Tris-borate-EDTA (5 mM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2 mM ATP, 1 mM DTT). Proteasome activity was detected by incubating the gels for 30–60 min at 37 °C in reaction buffer (50 mM Tris, pH 7.5, 10 mM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1 mM ATP, and 1 mM DTT, 50 µM Suc-LVVY-AMC). Gels were analyzed using the ChemiDoc XRS+ (Bio</w:t>
        <w:noBreakHyphen/>
        <w:t>Rad) with an excitation wavelength of 380 nm and emission wavelength of 460 nm. Afterwards, gels were incubated in solubilization buffer (66 mM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2 % (w/v) SDS, 1.5 % (v/v) β-ME) for 15 min at room temperature (RT) and blotted afterwards onto PVDF membranes (250 mA, 90 min). The following antibodies were used: the polyclonal TBP1 (PSMC3) (A303</w:t>
        <w:noBreakHyphen/>
        <w:t xml:space="preserve">538A, Biomol, 1:2,000) was used to detect 19S and the monoclonal 20S α1+2+3+5+6+7 antibody (MCP231, Abcam, 1:1,000) was used to detect 20S α-subunits. </w:t>
      </w:r>
    </w:p>
    <w:p>
      <w:pPr>
        <w:pStyle w:val="Normal"/>
        <w:numPr>
          <w:ilvl w:val="0"/>
          <w:numId w:val="0"/>
        </w:numPr>
        <w:spacing w:lineRule="auto" w:line="48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Equal amounts of CSE-treated A549 protein lysates or 26S purified from mouse lungs were loaded onto 15 % SDS-gels under denaturing conditions and blotted onto PVDF membranes. The following antibodies were used: PSMD4 (BML-PW1045, Enzo, 1:1,000), TBP1 (see above), PSMB8 (ab3329, Abcam, 1:1,500) and β-Actin (A3854, Sigma-Aldrich, 1:40.000). Secondary antibodies coupled to HRP were from Cell Signal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2.8 Bioinfomatic MS data analysis:</w:t>
      </w:r>
      <w:r>
        <w:rPr>
          <w:rFonts w:cs="Times New Roman" w:ascii="Times New Roman" w:hAnsi="Times New Roman"/>
          <w:sz w:val="24"/>
          <w:szCs w:val="24"/>
          <w:lang w:val="en-US"/>
        </w:rPr>
        <w:t xml:space="preserve"> MS output tables were analyzed using the Perseus software suite (version 1.5.8.7) </w:t>
      </w:r>
      <w:r>
        <w:fldChar w:fldCharType="begin"/>
      </w:r>
      <w:r>
        <w:rPr>
          <w:sz w:val="24"/>
          <w:rFonts w:cs="Times New Roman" w:ascii="Times New Roman" w:hAnsi="Times New Roman"/>
          <w:lang w:val="en-US"/>
        </w:rPr>
        <w:instrText xml:space="preserve"> ADDIN ZOTERO_ITEM CSL_CITATION {"citationID":"KqgbUqvG","properties":{"formattedCitation":"[23]","plainCitation":"[23]","noteIndex":0},"citationItems":[{"id":6747,"uris":["http://zotero.org/users/317236/items/KDCXYYES"],"uri":["http://zotero.org/users/317236/items/KDCXYYES"],"itemData":{"id":6747,"type":"article-journal","title":"The Perseus computational platform for comprehensive analysis of (prote)omics data","container-title":"Nature Methods","page":"731-740","volume":"13","issue":"9","source":"PubMed","abstract":"A main bottleneck in proteomics is the downstream biological analysis of highly multivariate quantitative protein abundance data generated using mass-spectrometry-based analysis. We developed the Perseus software platform (http://www.perseus-framework.org) to support biological and biomedical researchers in interpreting protein quantification, interaction and post-translational modification data. Perseus contains a comprehensive portfolio of statistical tools for high-dimensional omics data analysis covering normalization, pattern recognition, time-series analysis, cross-omics comparisons and multiple-hypothesis testing. A machine learning module supports the classification and validation of patient groups for diagnosis and prognosis, and it also detects predictive protein signatures. Central to Perseus is a user-friendly, interactive workflow environment that provides complete documentation of computational methods used in a publication. All activities in Perseus are realized as plugins, and users can extend the software by programming their own, which can be shared through a plugin store. We anticipate that Perseus's arsenal of algorithms and its intuitive usability will empower interdisciplinary analysis of complex large data sets.","DOI":"10.1038/nmeth.3901","ISSN":"1548-7105","note":"PMID: 27348712","journalAbbreviation":"Nat. Methods","language":"eng","author":[{"family":"Tyanova","given":"Stefka"},{"family":"Temu","given":"Tikira"},{"family":"Sinitcyn","given":"Pavel"},{"family":"Carlson","given":"Arthur"},{"family":"Hein","given":"Marco Y."},{"family":"Geiger","given":"Tamar"},{"family":"Mann","given":"Matthias"},{"family":"Cox","given":"Jürgen"}],"issued":{"date-parts":[["201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Normalized MS-intensity values were log2 transformed. Zero values were imputed with a normal distribution of artificial values generated at 1.8 standard deviations, subtracted from the mean of the total intensity distribution and a width of 0.3 standard deviations. This places the imputed values at the lower limit of the intensity scale, which represents detection limit of the used instrumentatio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 annotation enrichment analysis (FDR = 10 %) was performed with the 1D annotation enrichment algorithm on the Two-sampl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test statistic value as previously described </w:t>
      </w:r>
      <w:r>
        <w:fldChar w:fldCharType="begin"/>
      </w:r>
      <w:r>
        <w:rPr>
          <w:sz w:val="24"/>
          <w:rFonts w:cs="Times New Roman" w:ascii="Times New Roman" w:hAnsi="Times New Roman"/>
          <w:lang w:val="en-US"/>
        </w:rPr>
        <w:instrText xml:space="preserve"> ADDIN ZOTERO_ITEM CSL_CITATION {"citationID":"mwpa792x","properties":{"formattedCitation":"[24]","plainCitation":"[24]","noteIndex":0},"citationItems":[{"id":5052,"uris":["http://zotero.org/users/317236/items/IJGNSTPD"],"uri":["http://zotero.org/users/317236/items/IJGNSTPD"],"itemData":{"id":5052,"type":"article-journal","title":"Time- and compartment-resolved proteome profiling of the extracellular niche in lung injury and repair","container-title":"Molecular Systems Biology","page":"819","volume":"11","issue":"7","source":"PubMed","abstract":"The extracellular matrix (ECM) is a key regulator of tissue morphogenesis and repair. However, its composition and architecture are not well characterized. Here, we monitor remodeling of the extracellular niche in tissue repair in the bleomycin-induced lung injury mouse model. Mass spectrometry quantified 8,366 proteins from total tissue and bronchoalveolar lavage fluid (BALF) over the course of 8 weeks, surveying tissue composition from the onset of inflammation and fibrosis to its full recovery. Combined analysis of proteome, secretome, and transcriptome highlighted post-transcriptional events during tissue fibrogenesis and defined the composition of airway epithelial lining fluid. To comprehensively characterize the ECM, we developed a quantitative detergent solubility profiling (QDSP) method, which identified Emilin-2 and collagen-XXVIII as novel constituents of the provisional repair matrix. QDSP revealed which secreted proteins interact with the ECM, and showed drastically altered association of morphogens to the insoluble matrix upon injury. Thus, our proteomic systems biology study assigns proteins to tissue compartments and uncovers their dynamic regulation upon lung injury and repair, potentially contributing to the development of anti-fibrotic strategies.","ISSN":"1744-4292","note":"PMID: 26174933\nPMCID: PMC4547847","journalAbbreviation":"Mol. Syst. Biol.","language":"eng","author":[{"family":"Schiller","given":"Herbert B."},{"family":"Fernandez","given":"Isis E."},{"family":"Burgstaller","given":"Gerald"},{"family":"Schaab","given":"Christoph"},{"family":"Scheltema","given":"Richard A."},{"family":"Schwarzmayr","given":"Thomas"},{"family":"Strom","given":"Tim M."},{"family":"Eickelberg","given":"Oliver"},{"family":"Mann","given":"Matthias"}],"issued":{"date-parts":[["2015",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For gene annotations, we used the Gene Ontology terms Biological process (GO:BP), Molecular function (GO:MF) and Cellular Component (GO:CC) </w:t>
      </w:r>
      <w:r>
        <w:fldChar w:fldCharType="begin"/>
      </w:r>
      <w:r>
        <w:rPr>
          <w:sz w:val="24"/>
          <w:rFonts w:cs="Times New Roman" w:ascii="Times New Roman" w:hAnsi="Times New Roman"/>
          <w:lang w:val="en-US"/>
        </w:rPr>
        <w:instrText xml:space="preserve"> ADDIN ZOTERO_ITEM CSL_CITATION {"citationID":"AzCzY4yp","properties":{"formattedCitation":"[25]","plainCitation":"[25]","noteIndex":0},"citationItems":[{"id":6749,"uris":["http://zotero.org/users/317236/items/IGRX2V8X"],"uri":["http://zotero.org/users/317236/items/IGRX2V8X"],"itemData":{"id":6749,"type":"article-journal","title":"1D and 2D annotation enrichment: a statistical method integrating quantitative proteomics with complementary high-throughput data","container-title":"BMC Bioinformatics","page":"S12","volume":"13","issue":"Suppl 16","source":"Crossref","DOI":"10.1186/1471-2105-13-S16-S12","ISSN":"1471-2105","shortTitle":"1D and 2D annotation enrichment","language":"en","author":[{"family":"Cox","given":"Juergen"},{"family":"Mann","given":"Matthias"}],"issued":{"date-parts":[["2012"]]}}}],"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In addition, we defined proteasome-specific annotations: “20S proteasome” (PSMA1-PSMA7, PSMB1</w:t>
        <w:noBreakHyphen/>
        <w:t>PSMB10), “19S base” (PSMC1-PSMC6), “19S lid” (PSMD1-PSMD14), “alternative regulators” (PSME1-PSME4) and “proteasome subunits” (all 41 aforementioned). We then tested for every annotation term whether the corresponding numerical values have a preference to be systematically larger or smaller than the global distribution of the values for all proteins, which is reported as normalized enrichment sco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 xml:space="preserve">2.9 Statistics: </w:t>
      </w:r>
      <w:r>
        <w:rPr>
          <w:rFonts w:cs="Times New Roman" w:ascii="Times New Roman" w:hAnsi="Times New Roman"/>
          <w:sz w:val="24"/>
          <w:szCs w:val="24"/>
          <w:lang w:val="en-US"/>
        </w:rPr>
        <w:t>The statistical tests used are described in the respective figure legends.</w:t>
      </w:r>
      <w:r>
        <w:br w:type="page"/>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3 Results</w:t>
      </w:r>
    </w:p>
    <w:p>
      <w:pPr>
        <w:pStyle w:val="Normal"/>
        <w:numPr>
          <w:ilvl w:val="0"/>
          <w:numId w:val="0"/>
        </w:numPr>
        <w:spacing w:lineRule="auto" w:line="480" w:before="0" w:after="0"/>
        <w:jc w:val="both"/>
        <w:outlineLvl w:val="0"/>
        <w:rPr/>
      </w:pPr>
      <w:r>
        <w:rPr>
          <w:rFonts w:cs="Times New Roman" w:ascii="Times New Roman" w:hAnsi="Times New Roman"/>
          <w:b/>
          <w:sz w:val="24"/>
          <w:szCs w:val="24"/>
          <w:lang w:val="en-US"/>
        </w:rPr>
        <w:t>3.1 Cigarette smoke increases the amount of only 20S proteasome subuni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mprehensively determine the overall effect of cigarette smoke extract (CSE) on expression of proteasomal subunits and regulators, we re-evaluated our published shotgun proteomics </w:t>
      </w:r>
      <w:r>
        <w:fldChar w:fldCharType="begin"/>
      </w:r>
      <w:r>
        <w:rPr>
          <w:sz w:val="24"/>
          <w:rFonts w:cs="Times New Roman" w:ascii="Times New Roman" w:hAnsi="Times New Roman"/>
          <w:lang w:val="en-US"/>
        </w:rPr>
        <w:instrText xml:space="preserve"> ADDIN ZOTERO_ITEM CSL_CITATION {"citationID":"uRmtiicf","properties":{"formattedCitation":"[26]","plainCitation":"[26]","noteIndex":0},"citationItems":[{"id":"LawaJbDF/JY3QwyuU","uris":["http://www.mendeley.com/documents/?uuid=c877d631-1ad1-4a44-a6ba-3b15c80f324b"],"uri":["http://www.mendeley.com/documents/?uuid=c877d631-1ad1-4a44-a6ba-3b15c80f324b"],"itemData":{"DOI":"10.1002/pmic.201600243","ISSN":"1615-9861","PMID":"27891773","abstract":"Cigarette smoke is the most relevant risk factor for the development of lung cancer and chronic obstructive pulmonary disease (COPD). Many of its more than 4500 chemicals are highly reactive thereby altering protein structure and function. Here, we used subcellular fractionation coupled to label-free quantitative mass spectrometry to globally assess alterations in the proteome of different compartments of lung epithelial cells upon exposure to cigarette smoke extract. Proteomic profiling of the human alveolar-derived cell line A549 revealed the most pronounced changes within the cellular secretome with preferential downregulation of proteins involved in wound healing and extracellular matrix (ECM) organization. In particular, secretion of secreted protein acidic and rich in cysteine (SPARC), a matricellular protein that functions in tissue response to injury, was consistently diminished by cigarette smoke extract in various pulmonary epithelial cell lines and primary cells of human and mouse origin as well as in mouse ex vivo lung tissue cultures. Our study reveals a previously unrecognized acute response of lung epithelial cells to cigarette smoke that includes altered secretion of proteins involved in ECM organization and wound healing. This may contribute to sustained alterations in tissue remodeling as observed in lung cancer and COPD. This article is protected by copyright. All rights reserved.","author":[{"dropping-particle":"","family":"Mossina","given":"Alessandra","non-dropping-particle":"","parse-names":false,"suffix":""},{"dropping-particle":"","family":"Lukas","given":"Christina","non-dropping-particle":"","parse-names":false,"suffix":""},{"dropping-particle":"","family":"Merl-Pham","given":"Juliane","non-dropping-particle":"","parse-names":false,"suffix":""},{"dropping-particle":"","family":"Uhl","given":"Franziska E","non-dropping-particle":"","parse-names":false,"suffix":""},{"dropping-particle":"","family":"Mutze","given":"Kathrin","non-dropping-particle":"","parse-names":false,"suffix":""},{"dropping-particle":"","family":"Schamberger","given":"Andrea","non-dropping-particle":"","parse-names":false,"suffix":""},{"dropping-particle":"","family":"Staab-Weijnitz","given":"Claudia","non-dropping-particle":"","parse-names":false,"suffix":""},{"dropping-particle":"","family":"Jia","given":"Jie","non-dropping-particle":"","parse-names":false,"suffix":""},{"dropping-particle":"","family":"Yildirim","given":"Ali Ö","non-dropping-particle":"","parse-names":false,"suffix":""},{"dropping-particle":"","family":"Königshoff","given":"Melanie","non-dropping-particle":"","parse-names":false,"suffix":""},{"dropping-particle":"","family":"Hauck","given":"Stefanie M","non-dropping-particle":"","parse-names":false,"suffix":""},{"dropping-particle":"","family":"Eickelberg","given":"Oliver","non-dropping-particle":"","parse-names":false,"suffix":""},{"dropping-particle":"","family":"Meiners","given":"Silke","non-dropping-particle":"","parse-names":false,"suffix":""}],"container-title":"Proteomics","id":"sLKTHgZK/LXyisqYj","issued":{"date-parts":[["2016","11","28"]]},"title":"Cigarette smoke alters the secretome of lung epithelial cells.","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f alveolar epithelial-like A549 cells with regard to proteasome expression and here focus on this novel data analysis (Figure 1). Gene ontology (GO) analysis revealed that the 20S proteasome (PSMA1-PSMA7, PSMB1-PSMB10), but also the proteasome complex in general was enriched suggesting regulation of the proteasome by cigarette smoke (Figure 1B and Supplemental Table S1). Protein levels of some but not all subunits of the 26S proteasome were slightly elevated after 24 hours of exposure to non</w:t>
        <w:noBreakHyphen/>
        <w:t xml:space="preserve">toxic doses of CSE (Figure 1C) </w:t>
      </w:r>
      <w:r>
        <w:fldChar w:fldCharType="begin"/>
      </w:r>
      <w:r>
        <w:rPr>
          <w:sz w:val="24"/>
          <w:rFonts w:cs="Times New Roman" w:ascii="Times New Roman" w:hAnsi="Times New Roman"/>
          <w:lang w:val="en-US"/>
        </w:rPr>
        <w:instrText xml:space="preserve"> ADDIN ZOTERO_ITEM CSL_CITATION {"citationID":"a1mho778uag","properties":{"formattedCitation":"[26]","plainCitation":"[26]","noteIndex":0},"citationItems":[{"id":"LawaJbDF/JY3QwyuU","uris":["http://www.mendeley.com/documents/?uuid=c877d631-1ad1-4a44-a6ba-3b15c80f324b"],"uri":["http://www.mendeley.com/documents/?uuid=c877d631-1ad1-4a44-a6ba-3b15c80f324b"],"itemData":{"DOI":"10.1002/pmic.201600243","ISSN":"1615-9861","PMID":"27891773","abstract":"Cigarette smoke is the most relevant risk factor for the development of lung cancer and chronic obstructive pulmonary disease (COPD). Many of its more than 4500 chemicals are highly reactive thereby altering protein structure and function. Here, we used subcellular fractionation coupled to label-free quantitative mass spectrometry to globally assess alterations in the proteome of different compartments of lung epithelial cells upon exposure to cigarette smoke extract. Proteomic profiling of the human alveolar-derived cell line A549 revealed the most pronounced changes within the cellular secretome with preferential downregulation of proteins involved in wound healing and extracellular matrix (ECM) organization. In particular, secretion of secreted protein acidic and rich in cysteine (SPARC), a matricellular protein that functions in tissue response to injury, was consistently diminished by cigarette smoke extract in various pulmonary epithelial cell lines and primary cells of human and mouse origin as well as in mouse ex vivo lung tissue cultures. Our study reveals a previously unrecognized acute response of lung epithelial cells to cigarette smoke that includes altered secretion of proteins involved in ECM organization and wound healing. This may contribute to sustained alterations in tissue remodeling as observed in lung cancer and COPD. This article is protected by copyright. All rights reserved.","author":[{"dropping-particle":"","family":"Mossina","given":"Alessandra","non-dropping-particle":"","parse-names":false,"suffix":""},{"dropping-particle":"","family":"Lukas","given":"Christina","non-dropping-particle":"","parse-names":false,"suffix":""},{"dropping-particle":"","family":"Merl-Pham","given":"Juliane","non-dropping-particle":"","parse-names":false,"suffix":""},{"dropping-particle":"","family":"Uhl","given":"Franziska E","non-dropping-particle":"","parse-names":false,"suffix":""},{"dropping-particle":"","family":"Mutze","given":"Kathrin","non-dropping-particle":"","parse-names":false,"suffix":""},{"dropping-particle":"","family":"Schamberger","given":"Andrea","non-dropping-particle":"","parse-names":false,"suffix":""},{"dropping-particle":"","family":"Staab-Weijnitz","given":"Claudia","non-dropping-particle":"","parse-names":false,"suffix":""},{"dropping-particle":"","family":"Jia","given":"Jie","non-dropping-particle":"","parse-names":false,"suffix":""},{"dropping-particle":"","family":"Yildirim","given":"Ali Ö","non-dropping-particle":"","parse-names":false,"suffix":""},{"dropping-particle":"","family":"Königshoff","given":"Melanie","non-dropping-particle":"","parse-names":false,"suffix":""},{"dropping-particle":"","family":"Hauck","given":"Stefanie M","non-dropping-particle":"","parse-names":false,"suffix":""},{"dropping-particle":"","family":"Eickelberg","given":"Oliver","non-dropping-particle":"","parse-names":false,"suffix":""},{"dropping-particle":"","family":"Meiners","given":"Silke","non-dropping-particle":"","parse-names":false,"suffix":""}],"container-title":"Proteomics","id":"sLKTHgZK/LXyisqYj","issued":{"date-parts":[["2016","11","28"]]},"title":"Cigarette smoke alters the secretome of lung epithelial cells.","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While 19S base subunits were not altered, some 19S lid subunits were rather increased in expression, however, there was no global effect of 19S subunit enrichmen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2 Cigarette smoke impairs stability of 26S proteasome complexes</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order to study the effect of cigarette smoke on 26S proteasome integrity, composition and interactome, we isolated 26S proteasome complexes from A549 cells after 24 hours of exposure with CSE and compared them to control cells. For 26S proteasome purification, we used the 19S pull</w:t>
        <w:noBreakHyphen/>
        <w:t xml:space="preserve">down approach described by Besch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hich utilizes the affinity of the 19S subunit PSMD4, a ubiquitin receptor, to the ubiquitin-like domain of hHR23B coupled to GST as bait </w:t>
      </w:r>
      <w:r>
        <w:fldChar w:fldCharType="begin"/>
      </w:r>
      <w:r>
        <w:rPr>
          <w:sz w:val="24"/>
          <w:rFonts w:cs="Times New Roman" w:ascii="Times New Roman" w:hAnsi="Times New Roman"/>
          <w:lang w:val="en-US"/>
        </w:rPr>
        <w:instrText xml:space="preserve"> ADDIN ZOTERO_ITEM CSL_CITATION {"citationID":"qqGk3d0m","properties":{"formattedCitation":"[22]","plainCitation":"[22]","noteIndex":0},"citationItems":[{"id":"LawaJbDF/onk40I00","uris":["http://www.mendeley.com/documents/?uuid=dd2aded1-8b99-4eef-b1e0-32d5508d5aef"],"uri":["http://www.mendeley.com/documents/?uuid=dd2aded1-8b99-4eef-b1e0-32d5508d5aef"],"itemData":{"DOI":"10.1021/bi802198q","ISSN":"0006-2960, 1520-4995","author":[{"dropping-particle":"","family":"Besche","given":"Henrike C.","non-dropping-particle":"","parse-names":false,"suffix":""},{"dropping-particle":"","family":"Haas","given":"Wilhelm","non-dropping-particle":"","parse-names":false,"suffix":""},{"dropping-particle":"","family":"Gygi","given":"Steven P.","non-dropping-particle":"","parse-names":false,"suffix":""},{"dropping-particle":"","family":"Goldberg","given":"Alfred L.","non-dropping-particle":"","parse-names":false,"suffix":""}],"container-title":"Biochemistry","id":"ITEM-1","issue":"11","issued":{"date-parts":[["2009","3"]]},"language":"en","page":"2538-2549","title":"Isolation of Mammalian 26S Proteasomes and p97/VCP Complexes Using the Ubiquitin-like Domain from HHR23B Reveals Novel Proteasome-Associated Proteins","type":"article-journal","volume":"4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Pull-down with GST alone served as a control to detect non-specific binders. As PSMD4 expression was not altered in response to cigarette smoke extract (Figure 1D), this method allows comparative analysis of the composition of intact 26S proteasome complexes between CSE-treated and control cells. Purified proteasome complexes showed high activity at two bands representing singly- and doubly-capped 20S proteasomes (Supplemental Figure S1A). The chymotrypsin-like (CT-L) activity of 26S proteasomes isolated from CSE-exposed cells was slightly but significantly reduced using a luminogenic substrate for this activity (Figure 2A), as well as in native gels when analyzed with fluorogenic substrate overlay. The amount of 26S complexes loaded was similar (Figure 2B). Immunoblotting for a 19S lid subunit identified free 19S complexes indicating partial disassembly of 26S proteasomes upon CSE exposure. The overall composition of 26S proteasome complexes was not grossly altered by CSE compared to control preparations as evidenced by silver gel analysis (Supplemental Figure S2) </w:t>
      </w:r>
      <w:r>
        <w:fldChar w:fldCharType="begin"/>
      </w:r>
      <w:r>
        <w:rPr>
          <w:sz w:val="24"/>
          <w:rFonts w:cs="Times New Roman" w:ascii="Times New Roman" w:hAnsi="Times New Roman"/>
          <w:lang w:val="en-US"/>
        </w:rPr>
        <w:instrText xml:space="preserve"> ADDIN ZOTERO_ITEM CSL_CITATION {"citationID":"Gc1q7vgp","properties":{"formattedCitation":"[22]","plainCitation":"[22]","noteIndex":0},"citationItems":[{"id":"LawaJbDF/onk40I00","uris":["http://www.mendeley.com/documents/?uuid=dd2aded1-8b99-4eef-b1e0-32d5508d5aef"],"uri":["http://www.mendeley.com/documents/?uuid=dd2aded1-8b99-4eef-b1e0-32d5508d5aef"],"itemData":{"DOI":"10.1021/bi802198q","ISSN":"0006-2960, 1520-4995","author":[{"dropping-particle":"","family":"Besche","given":"Henrike C.","non-dropping-particle":"","parse-names":false,"suffix":""},{"dropping-particle":"","family":"Haas","given":"Wilhelm","non-dropping-particle":"","parse-names":false,"suffix":""},{"dropping-particle":"","family":"Gygi","given":"Steven P.","non-dropping-particle":"","parse-names":false,"suffix":""},{"dropping-particle":"","family":"Goldberg","given":"Alfred L.","non-dropping-particle":"","parse-names":false,"suffix":""}],"container-title":"Biochemistry","id":"ITEM-1","issue":"11","issued":{"date-parts":[["2009","3"]]},"language":"en","page":"2538-2549","title":"Isolation of Mammalian 26S Proteasomes and p97/VCP Complexes Using the Ubiquitin-like Domain from HHR23B Reveals Novel Proteasome-Associated Proteins","type":"article-journal","volume":"4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Using MS analysis of isolated 26S proteasomes, we obtained 201 proteins that were enriched significantly more than threefold compared to GST in control or CSE-treated samples (Supplemental Figure S1B). Among these, 35 proteasome subunits were highly enriched (10 to 360</w:t>
        <w:noBreakHyphen/>
        <w:t xml:space="preserve">fold) compared to the GST-control (Supplemental Figure S1C). When we standardized MS signals of these 201 proteins to the bait PSMD4, we did not observe prominent changes in the interactome of 26S proteasome complexes induced by CSE (Figure 2C). Of note, only one 26S interacting protein, Anterior Gradient 2 (AGR2), was significantly enriched in CSE-treated cells. The composition of 26S proteasome complexes was, however, changed by CSE exposure with slightly reduced interaction of most of the 20S subunits, PSME1, and PSME2 (also known as PA28α and PA28β) in our 26S pull-downs. GO analysis revealed a reduction of alternative proteasome regulators (PSME1, PSME2, PSME4) in 26S pull-downs (Supplemental Figure S3). In a stoichiometry plot, we compared PSMD4-interacting proteasome subunits from CSE-treated versus control cells </w:t>
      </w:r>
      <w:r>
        <w:fldChar w:fldCharType="begin"/>
      </w:r>
      <w:r>
        <w:rPr>
          <w:sz w:val="24"/>
          <w:rFonts w:cs="Times New Roman" w:ascii="Times New Roman" w:hAnsi="Times New Roman"/>
          <w:lang w:val="en-US"/>
        </w:rPr>
        <w:instrText xml:space="preserve"> ADDIN ZOTERO_ITEM CSL_CITATION {"citationID":"XFUqD45e","properties":{"formattedCitation":"[27]","plainCitation":"[27]","noteIndex":0},"citationItems":[{"id":"LawaJbDF/g6xOF21l","uris":["http://www.mendeley.com/documents/?uuid=a3572a0e-a221-42d5-a428-e5950f45e800"],"uri":["http://www.mendeley.com/documents/?uuid=a3572a0e-a221-42d5-a428-e5950f45e800"],"itemData":{"DOI":"10.1016/j.cell.2015.09.053","ISSN":"00928674","PMID":"26496610","author":[{"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Mann","given":"Matthias","non-dropping-particle":"","parse-names":false,"suffix":""}],"container-title":"Cell","id":"ITEM-1","issued":{"date-parts":[["2015"]]},"page":"712-723","title":"A Human Interactome in Three Quantitative Dimensions Organized by Stoichiometries and Abundances","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using abundance stoichiometries of proteasome subunits from our shotgun proteomics experiments and PSMD4 interaction stoichiometry as determined by 26S pull-down (Supplemental Figure S4) </w:t>
      </w:r>
      <w:r>
        <w:fldChar w:fldCharType="begin"/>
      </w:r>
      <w:r>
        <w:rPr>
          <w:sz w:val="24"/>
          <w:rFonts w:cs="Times New Roman" w:ascii="Times New Roman" w:hAnsi="Times New Roman"/>
          <w:lang w:val="en-US"/>
        </w:rPr>
        <w:instrText xml:space="preserve"> ADDIN ZOTERO_ITEM CSL_CITATION {"citationID":"a2m343kqqhs","properties":{"formattedCitation":"[27]","plainCitation":"[27]","noteIndex":0},"citationItems":[{"id":"LawaJbDF/g6xOF21l","uris":["http://www.mendeley.com/documents/?uuid=a3572a0e-a221-42d5-a428-e5950f45e800"],"uri":["http://www.mendeley.com/documents/?uuid=a3572a0e-a221-42d5-a428-e5950f45e800"],"itemData":{"DOI":"10.1016/j.cell.2015.09.053","ISSN":"00928674","PMID":"26496610","author":[{"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Mann","given":"Matthias","non-dropping-particle":"","parse-names":false,"suffix":""}],"container-title":"Cell","id":"ITEM-1","issued":{"date-parts":[["2015"]]},"page":"712-723","title":"A Human Interactome in Three Quantitative Dimensions Organized by Stoichiometries and Abundances","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hile 20S subunits were uniformly increased in abundance, their interaction with the 19S-regulatory protein PSMD4 was weakened upon smoke exposure. In contrast, the 19S subunits did not show uniform alteration in stoichiometry and abundance. These data further support the notion that cigarette smoke reduces the stability of 26S proteasome complexes in cells. </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3.3 Cigarette smoke exposure alters 26S proteasome composition and interactome in the lung</w:t>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sz w:val="24"/>
          <w:szCs w:val="24"/>
          <w:lang w:val="en-US"/>
        </w:rPr>
        <w:t xml:space="preserve">To test the effects of cigarette smoke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we investigated the composition and interactome of 26S proteasome complexes isolated from lungs of mice that had been acutely exposed to cigarette smoke for three days. Whole-lung native lysates exhibited a significant decrease in all three activities of the proteasome (Supplemental Figure S5A), confirming our previous data </w:t>
      </w:r>
      <w:r>
        <w:fldChar w:fldCharType="begin"/>
      </w:r>
      <w:r>
        <w:rPr>
          <w:sz w:val="24"/>
          <w:rFonts w:cs="Times New Roman" w:ascii="Times New Roman" w:hAnsi="Times New Roman"/>
          <w:lang w:val="en-US"/>
        </w:rPr>
        <w:instrText xml:space="preserve"> ADDIN ZOTERO_ITEM CSL_CITATION {"citationID":"a1gk07q17ms","properties":{"formattedCitation":"[19]","plainCitation":"[19]","noteIndex":0},"citationItems":[{"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Isolation of 26S proteasome complexes from lung tissues was very efficient (Supplemental Figures S5B, D and E). Activity of the isolated 26S complexes from smoke-exposed mice was slightly decreased compared to room air-exposed controls (Supplemental Figure S5C). Interactome analysis was performed as above and resulted in the detection of 837 proteins in total, of which 357 were significantly enriched in 26S proteasomes from smoke-exposed mice and air-controls. GO analysis of 26S pull-downs revealed an overall reduction of proteasome subunits in smoke-exposed lungs: especially 20S subunits and alternative proteasome regulators (PSME1-PSME4) were found to be less stably bound (Figure 3A). The composition of the 26S proteasome was slightly altered (Figure 3B): 20S subunits were less enriched while most of the 19S subunits were slightly increased. The immunoproteasome subunit Psmb8 and the 19S regulatory subunit Psmd1 were significantly reduced in 26S proteasome complexes from smoke-exposed mice. In contrast to cell samples, the interactome of 26S pull-down complexes of lung tissue was altered after smoke-exposure: five proteins were significantly up- and 18 significantly downregulated (Supplemental Figure S6A and Supplemental Table S2). Among the downregulated proteins were the two proteasome subunits Psmd1 and Psmb8 and polyubiquitin-chain-receptor Rad23a. We confirmed the finding of reduced Psmb8 with Western blot analysis (Supplemental Figure S6B).</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lang w:val="en-US"/>
        </w:rPr>
        <w:t>3.4 20S proteasomes are not stably modified by cigarette smoke compounds</w:t>
      </w:r>
    </w:p>
    <w:p>
      <w:pPr>
        <w:pStyle w:val="Normal"/>
        <w:spacing w:lineRule="auto" w:line="48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rPr>
        <w:t>The interaction of the 19S regulator to the 20S core can be regulated by post</w:t>
        <w:noBreakHyphen/>
        <w:t xml:space="preserve">translational modifications (PTM) of the 20S </w:t>
      </w:r>
      <w:r>
        <w:rPr>
          <w:rFonts w:cs="Times New Roman" w:ascii="Times New Roman" w:hAnsi="Times New Roman"/>
          <w:sz w:val="24"/>
          <w:szCs w:val="24"/>
          <w:lang w:val="en-US" w:eastAsia="de-DE"/>
        </w:rPr>
        <w:t>α</w:t>
      </w:r>
      <w:r>
        <w:rPr>
          <w:rFonts w:cs="Times New Roman" w:ascii="Times New Roman" w:hAnsi="Times New Roman"/>
          <w:sz w:val="24"/>
          <w:szCs w:val="24"/>
          <w:lang w:val="en-US"/>
        </w:rPr>
        <w:t xml:space="preserve"> -ring interface </w:t>
      </w:r>
      <w:r>
        <w:fldChar w:fldCharType="begin"/>
      </w:r>
      <w:r>
        <w:rPr>
          <w:sz w:val="24"/>
          <w:szCs w:val="24"/>
          <w:rFonts w:cs="Times New Roman" w:ascii="Times New Roman" w:hAnsi="Times New Roman"/>
        </w:rPr>
        <w:instrText xml:space="preserve"> ADDIN ZOTERO_ITEM CSL_CITATION {"citationID":"T0TJRzPI","properties":{"unsorted":true,"formattedCitation":"[5,28\\uc0\\u8211{}30]","plainCitation":"[5,28–30]","noteIndex":0},"citationItems":[{"id":"LawaJbDF/h2SP61oi","uris":["http://www.mendeley.com/documents/?uuid=c61e9e39-358f-4a7b-b11d-8e77aa563034"],"uri":["http://www.mendeley.com/documents/?uuid=c61e9e39-358f-4a7b-b11d-8e77aa563034"],"itemData":{"DOI":"10.1089/ars.2013.5798","ISSN":"1557-7716","PMID":"24437504","abstract":"SIGNIFICANCE Lung diseases are on the second rank worldwide with respect to morbidity and mortality. For most respiratory diseases, no effective therapies exist. Whereas the proteasome has been successfully evaluated as a novel target for therapeutic interventions in cancer, neurodegenerative, and cardiac disorders, there is a profound lack of knowledge on the regulation of proteasome activity in chronic and acute lung diseases. RECENT ADVANCES There are various means of how the amount of active proteasome complexes in the cell can be regulated such as transcriptional regulation of proteasomal subunit expression, association with different regulators, assembly and half-life of proteasomes and regulatory complexes, as well as post-translational modifications. It also becomes increasingly evident that proteasome activity is fine-tuned and depends on the state of the cell. We propose here that 20S proteasomes and their regulators can be regarded as dynamic building blocks, which assemble or disassemble in response to cellular needs. The composition of proteasome complexes in a cell may vary depending on tissue, cell type and compartment, stage of development, or pathological context. CRITICAL ISSUES AND FUTURE DIRECTIONS Dissecting the expression and regulation of the various catalytic forms of 20S proteasomes, such as constitutive, immuno-, and mixed proteasomes, together with their associated regulatory complexes will not only greatly enhance our understanding of proteasome function in lung pathogenesis but will also pave the way to develop new classes of drugs that inhibit or activate proteasome function in a defined setting for treatment of lung diseases.","author":[{"dropping-particle":"","family":"Meiners","given":"Silke","non-dropping-particle":"","parse-names":false,"suffix":""},{"dropping-particle":"","family":"Keller","given":"Ilona Elisabeth","non-dropping-particle":"","parse-names":false,"suffix":""},{"dropping-particle":"","family":"Semren","given":"Nora","non-dropping-particle":"","parse-names":false,"suffix":""},{"dropping-particle":"","family":"Caniard","given":"Anne","non-dropping-particle":"","parse-names":false,"suffix":""}],"container-title":"Antioxidants &amp; redox signaling","id":"ITEM-3","issue":"17","issued":{"date-parts":[["2014","12","10"]]},"page":"2364-82","title":"Regulation of the proteasome: evaluating the lung proteasome as a new therapeutic target.","type":"article-journal","volume":"21"}},{"id":"LawaJbDF/uPlJQWwB","uris":["http://www.mendeley.com/documents/?uuid=3f2b1510-58f7-493e-be42-653e512c0453"],"uri":["http://www.mendeley.com/documents/?uuid=3f2b1510-58f7-493e-be42-653e512c0453"],"itemData":{"ISSN":"0014-2956","abstract":"The proteasome, a multimeric protease, plays an important role in nonlysosomal pathways of intracellular protein degradation. This study was undertaken to determine which subunits of mammalian proteasomes are phosphorylated and to investigate the possible role of phosphorylation in regulating proteasome activity and the association with regulatory components. Rat-1 fibroblasts were grown in the presence of [32P]phosphate and proteasomes were immunoprecipitated from cell lysates with proteasome-specific polyclonal antibodies. Subsequent analysis by two-dimensional polyacrylamide gel electrophoresis showed two radiolabeled proteasome subunits which were identified using monoclonal antibodies as C8 and C9. Treatment of human embryonic lung cells (L-132), under identical conditions, also showed the same two phosphorylated subunits. Phosphoamino acid analysis revealed phosphoserine to be present in both C8 and C9. Examination of the sequence of C9 showed a potential cGMP-dependent phosphorylation site (-Arg3-Arg-Tyr-Asp-Ser-Arg8-), whilst C8 contains several potential casein kinase II phosphorylation sites. Following immunoprecipitation by a monoclonal antibody and dephosphorylation by acid phosphatase, proteasomes were observed to have significantly lower activities when compared to phosphorylated proteasomes, implying that phosphorylation may be an important mechanism of regulating proteasome function. Free proteasomes were separated by gel-filtration from those complexed with regulatory complexes to form the 26S proteinase. The ratio of phosphorylation of C8 and C9 was found to be very similar in the two complexes but the level of phosphorylation was higher in the 26S proteinase than in free proteasomes.","author":[{"dropping-particle":"","family":"Mason","given":"G. G.","non-dropping-particle":"","parse-names":false,"suffix":""},{"dropping-particle":"","family":"Hendil","given":"K. B.","non-dropping-particle":"","parse-names":false,"suffix":""},{"dropping-particle":"","family":"Rivett","given":"A. J.","non-dropping-particle":"","parse-names":false,"suffix":""}],"container-title":"European Journal of Biochemistry","id":"ITEM-1","issue":"2","issued":{"date-parts":[["1996","6"]]},"language":"eng","page":"453-462","title":"Phosphorylation of proteasomes in mammalian cells. Identification of two phosphorylated subunits and the effect of phosphorylation on activity","type":"article-journal","volume":"238"}},{"id":"LawaJbDF/JvKDoOg6","uris":["http://www.mendeley.com/documents/?uuid=af85732b-0291-4507-8901-373a5e099307"],"uri":["http://www.mendeley.com/documents/?uuid=af85732b-0291-4507-8901-373a5e099307"],"itemData":{"ISSN":"0264-6021","abstract":"In mammalian cells proteasomes can be activated by two different types of regulatory complexes which bind to the ends of the proteasome cylinder. Addition of two 19 S (PA700; ATPase) complexes forms the 26 S proteasome, which is responsible for ATP-dependent non-lysosomal degradation of intracellular proteins, whereas 11 S complexes (PA28; REG) have been implicated in antigen processing. The PA28 complex is upregulated in response to gamma-interferon (gamma-IFN) as are three non-essential subunits of the 20 S proteasome. In the present study we have investigated the effects of gamma-IFN on the level of different proteasome complexes and on the phosphorylation of proteasome subunits. After treatment of cells with gamma-IFN, the level of 26 S proteasomes decreased and there was a concomitant increase in PA28-proteasome complexes. However, no free 19 S regulatory complexes were detected. The majority of the gamma-IFN-inducible proteasome subunits LMP2 and LMP7 were present in PA28-proteasome complexes, but these subunits were also found in 26 S proteasomes. The level of phosphorylation of both 20 S and 26 S proteasome subunits was found to decrease after gamma-IFN treatment of cells. The C8 alpha subunit showed more than a 50% decrease in phosphorylation, and the phosphorylation of C9 was only barely detectable after gamma-IFN treatment. These results suggest that association of regulatory components to 20 S proteasomes is regulated, and that phosphorylation of proteasome alpha subunits may be one mode of regulation.","author":[{"dropping-particle":"","family":"Bose","given":"S","non-dropping-particle":"","parse-names":false,"suffix":""},{"dropping-particle":"","family":"Brooks","given":"P","non-dropping-particle":"","parse-names":false,"suffix":""},{"dropping-particle":"","family":"Mason","given":"G G","non-dropping-particle":"","parse-names":false,"suffix":""},{"dropping-particle":"","family":"Rivett","given":"A J","non-dropping-particle":"","parse-names":false,"suffix":""}],"container-title":"The Biochemical journal","id":"ITEM-2","issue":"Pt 2","issued":{"date-parts":[["2001","1"]]},"language":"eng","page":"291-297","title":"gamma-Interferon decreases the level of 26 S proteasomes and changes the pattern of phosphorylation","type":"article-journal","volume":"353"}},{"id":"LawaJbDF/WDZJuI2f","uris":["http://www.mendeley.com/documents/?uuid=40a86a5e-1168-41be-a18c-62ba1cf23dfe"],"uri":["http://www.mendeley.com/documents/?uuid=40a86a5e-1168-41be-a18c-62ba1cf23dfe"],"itemData":{"DOI":"10.3390/biom4030862","ISBN":"9728934394","ISSN":"2218-273X","PMID":"25250704","abstract":"For many years, the ubiquitin-26S proteasome degradation pathway was considered the primary route for proteasomal degradation. However, it is now becoming clear that proteins can also be targeted for degradation by the core 20S proteasome itself. Degradation by the 20S proteasome does not require ubiquitin tagging or the presence of the 19S regulatory particle; rather, it relies on the inherent structural disorder of the protein being degraded. Thus, proteins that contain unstructured regions due to oxidation, mutation, or aging, as well as naturally, intrinsically unfolded proteins, are susceptible to 20S degradation. Unlike the extensive knowledge acquired over the years concerning degradation by the 26S proteasome, relatively little is known about the means by which 20S-mediated proteolysis is controlled. Here, we describe our current understanding of the regulatory mechanisms that coordinate 20S proteasome-mediated degradation, and highlight the gaps in knowledge that remain to be bridged.","author":[{"dropping-particle":"","family":"Ben-Nissan","given":"Gili","non-dropping-particle":"","parse-names":false,"suffix":""},{"dropping-particle":"","family":"Sharon","given":"Michal","non-dropping-particle":"","parse-names":false,"suffix":""}],"container-title":"Biomolecules","id":"ITEM-4","issue":"3","issued":{"date-parts":[["2014","1"]]},"page":"862-84","title":"Regulating the 20S Proteasome Ubiquitin-Independent Degradation Pathway.","type":"article-journal","volume":"4"}}],"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28–3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but also by oxidative stress </w:t>
      </w:r>
      <w:r>
        <w:fldChar w:fldCharType="begin"/>
      </w:r>
      <w:r>
        <w:rPr>
          <w:sz w:val="24"/>
          <w:rFonts w:cs="Times New Roman" w:ascii="Times New Roman" w:hAnsi="Times New Roman"/>
          <w:lang w:val="en-US"/>
        </w:rPr>
        <w:instrText xml:space="preserve"> ADDIN ZOTERO_ITEM CSL_CITATION {"citationID":"a1jf7bd39","properties":{"formattedCitation":"[31]","plainCitation":"[31]","noteIndex":0},"citationItems":[{"id":"LawaJbDF/MXTbBCCH","uris":["http://www.mendeley.com/documents/?uuid=1092cfc7-3c5c-4bd8-8f32-545fce4fa68d"],"uri":["http://www.mendeley.com/documents/?uuid=1092cfc7-3c5c-4bd8-8f32-545fce4fa68d"],"itemData":{"DOI":"10.1016/j.celrep.2014.04.030","ISSN":"2211-1247","PMID":"24857655","abstract":"In eukaryotic cells, proteasomes exist primarily as 26S holoenzymes, the most efficient configuration for ubiquitinated protein degradation. Here, we show that acute oxidative stress caused by environmental insults or mitochondrial defects results in rapid disassembly of 26S proteasomes into intact 20S core and 19S regulatory particles. Consequently, polyubiquitinated substrates accumulate, mitochondrial networks fragment, and cellular reactive oxygen species (ROS) levels increase. Oxidation of cysteine residues is sufficient to induce proteasome disassembly, and spontaneous reassembly from existing components is observed both in vivo and in vitro upon reduction. Ubiquitin-dependent substrate turnover also resumes after treatment with antioxidants. Reversible attenuation of 26S proteasome activity induced by acute mitochondrial or oxidative stress may be a short-term response distinct from adaptation to long-term ROS exposure or changes during aging.","author":[{"dropping-particle":"","family":"Livnat-Levanon","given":"Nurit","non-dropping-particle":"","parse-names":false,"suffix":""},{"dropping-particle":"","family":"Kevei","given":"Eva","non-dropping-particle":"","parse-names":false,"suffix":""},{"dropping-particle":"","family":"Kleifeld","given":"Oded","non-dropping-particle":"","parse-names":false,"suffix":""},{"dropping-particle":"","family":"Krutauz","given":"Daria","non-dropping-particle":"","parse-names":false,"suffix":""},{"dropping-particle":"","family":"Segref","given":"Alexandra","non-dropping-particle":"","parse-names":false,"suffix":""},{"dropping-particle":"","family":"Rinaldi","given":"Teresa","non-dropping-particle":"","parse-names":false,"suffix":""},{"dropping-particle":"","family":"Erpapazoglou","given":"Zoi","non-dropping-particle":"","parse-names":false,"suffix":""},{"dropping-particle":"","family":"Cohen","given":"Mickael","non-dropping-particle":"","parse-names":false,"suffix":""},{"dropping-particle":"","family":"Reis","given":"Noa","non-dropping-particle":"","parse-names":false,"suffix":""},{"dropping-particle":"","family":"Hoppe","given":"Thorsten","non-dropping-particle":"","parse-names":false,"suffix":""},{"dropping-particle":"","family":"Glickman","given":"Michael H","non-dropping-particle":"","parse-names":false,"suffix":""}],"container-title":"Cell reports","id":"ITEM-1","issue":"5","issued":{"date-parts":[["2014","6","12"]]},"page":"1371-80","title":"Reversible 26S Proteasome Disassembly upon Mitochondrial Stress.","type":"article-journal","volume":"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It is thus well feasible that cigarette smoke induces stable chemical and/or oxidative modifications on the 20S proteasome which might then affect stability and assembly of proteasome complexes. To identify stability of 20S proteasomes and possible cigarette smoke-induced PTMs of proteasome subunits in an unbiased approach, we </w:t>
      </w:r>
      <w:r>
        <w:rPr>
          <w:rFonts w:cs="Times New Roman" w:ascii="Times New Roman" w:hAnsi="Times New Roman"/>
          <w:sz w:val="24"/>
          <w:szCs w:val="24"/>
          <w:lang w:val="en-US" w:eastAsia="de-DE"/>
        </w:rPr>
        <w:t xml:space="preserve">performed native MS analysis of intact 20S proteasome complexes </w:t>
      </w:r>
      <w:r>
        <w:fldChar w:fldCharType="begin"/>
      </w:r>
      <w:r>
        <w:rPr>
          <w:sz w:val="24"/>
          <w:rFonts w:cs="Times New Roman" w:ascii="Times New Roman" w:hAnsi="Times New Roman"/>
          <w:lang w:val="en-US"/>
        </w:rPr>
        <w:instrText xml:space="preserve"> ADDIN ZOTERO_ITEM CSL_CITATION {"citationID":"IzH6padB","properties":{"formattedCitation":"[32]","plainCitation":"[32]","noteIndex":0},"citationItems":[{"id":"LawaJbDF/b2Mq3gKy","uris":["http://www.mendeley.com/documents/?uuid=66fe0b7e-7f11-4eef-aae0-0ec0e7c8e1f0"],"uri":["http://www.mendeley.com/documents/?uuid=66fe0b7e-7f11-4eef-aae0-0ec0e7c8e1f0"],"itemData":{"DOI":"10.1126/science.1236303","ISSN":"1095-9203","PMID":"23723227","author":[{"dropping-particle":"","family":"Sharon","given":"Michal","non-dropping-particle":"","parse-names":false,"suffix":""}],"container-title":"Science (New York, N.Y.)","id":"ITEM-1","issue":"6136","issued":{"date-parts":[["2013","5","31"]]},"page":"1059-60","title":"Biochemistry. Structural MS pulls its weight.","type":"article-journal","volume":"340"}}],"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eastAsia="de-DE"/>
        </w:rPr>
        <w:t>. HEK293 cells expressing a FLAG</w:t>
        <w:noBreakHyphen/>
        <w:t xml:space="preserve">tagged PSMB2 subunit of the 20S proteasome were acutely exposed to 25 % or 50 % of CSE for 30 minutes, intact 20S proteasomes were purified (Supplemental Figure S7) and subsequently analyzed using a modified Q-Exactive Orbitrap instrument </w:t>
      </w:r>
      <w:r>
        <w:fldChar w:fldCharType="begin"/>
      </w:r>
      <w:r>
        <w:rPr>
          <w:sz w:val="24"/>
          <w:rFonts w:cs="Times New Roman" w:ascii="Times New Roman" w:hAnsi="Times New Roman"/>
          <w:lang w:val="en-US"/>
        </w:rPr>
        <w:instrText xml:space="preserve"> ADDIN ZOTERO_ITEM CSL_CITATION {"citationID":"a1oiudhqmqi","properties":{"formattedCitation":"[20]","plainCitation":"[20]","noteIndex":0},"citationItems":[{"id":6479,"uris":["http://www.mendeley.com/documents/?uuid=1484440e-19b9-424c-9d71-dad18572e491","http://zotero.org/users/317236/items/G6DR8NW7"],"uri":["http://www.mendeley.com/documents/?uuid=1484440e-19b9-424c-9d71-dad18572e491","http://zotero.org/users/317236/items/G6DR8NW7"],"itemData":{"id":6479,"type":"article-journal","title":"Triple-Stage Mass Spectrometry Unravels the Heterogeneity of an Endogenous Protein Complex","container-title":"Analytical Chemistry","page":"4708-4715","volume":"89","issue":"8","source":"PubMed","abstract":"Protein complexes often represent an ensemble of different assemblies with distinct functions and regulation. This increased complexity is enabled by the variety of protein diversification mechanisms that exist at every step of the protein biosynthesis pathway, such as alternative splicing and post transcriptional and translational modifications. The resulting variation in subunits can generate compositionally distinct protein assemblies. These different forms of a single protein complex may comprise functional variances that enable response and adaptation to varying cellular conditions. Despite the biological importance of this layer of complexity, relatively little is known about the compositional heterogeneity of protein complexes, mostly due to technical barriers of studying such closely related species. Here, we show that native mass spectrometry (MS) offers a way to unravel this inherent heterogeneity of protein assemblies. Our approach relies on the advanced Orbitrap mass spectrometer capable of multistage MS analysis across all levels of protein organization. Specifically, we have implemented a two-step fragmentation process in the inject flatapole device, which was converted to a linear ion trap, and can now probe the intact protein complex assembly, through its constituent subunits, to the primary sequence of each protein. We demonstrate our approach on the yeast homotetrameric FBP1 complex, the rate-limiting enzyme in gluconeogenesis. We show that the complex responds differently to changes in growth conditions by tuning phosphorylation dynamics. Our methodology deciphers, on a single instrument and in a single measurement, the stoichiometry, kinetics, and exact position of modifications, contributing to the exposure of the multilevel diversity of protein complexes.","DOI":"10.1021/acs.analchem.7b00518","ISSN":"1520-6882","note":"PMID: 28345864","journalAbbreviation":"Anal. Chem.","language":"eng","author":[{"family":"Ben-Nissan","given":"Gili"},{"family":"Belov","given":"Mikhail E."},{"family":"Morgenstern","given":"David"},{"family":"Levin","given":"Yishai"},{"family":"Dym","given":"Orly"},{"family":"Arkind","given":"Galina"},{"family":"Lipson","given":"Carni"},{"family":"Makarov","given":"Alexander A."},{"family":"Sharon","given":"Michal"}],"issued":{"date-parts":[["2017",4,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eastAsia="de-DE"/>
        </w:rPr>
        <w:t xml:space="preserve">. We examined the stability of the different 20S complexes over a gradient of collision cell activation energies ranging from 0 to 200 V (Figure 4 and Supplemental Table S3). At low collision energies, control 20S proteasomes were mostly intact and appeared as a charge state series around 12,000 </w:t>
      </w:r>
      <w:r>
        <w:rPr>
          <w:rFonts w:cs="Times New Roman" w:ascii="Times New Roman" w:hAnsi="Times New Roman"/>
          <w:i/>
          <w:sz w:val="24"/>
          <w:szCs w:val="24"/>
          <w:lang w:val="en-US" w:eastAsia="de-DE"/>
        </w:rPr>
        <w:t>m/z</w:t>
      </w:r>
      <w:r>
        <w:rPr>
          <w:rFonts w:cs="Times New Roman" w:ascii="Times New Roman" w:hAnsi="Times New Roman"/>
          <w:sz w:val="24"/>
          <w:szCs w:val="24"/>
          <w:lang w:val="en-US" w:eastAsia="de-DE"/>
        </w:rPr>
        <w:t>. At collision energy of 75 V, intact 20S complexes started to dissociate into metastable half proteasomes and α-rings. Upon increasing energies, these fell further apart into individual α- and β-subunits as well as proteasome complexes lacking one subunit. At 200 V, only the composing α</w:t>
        <w:noBreakHyphen/>
        <w:t> and β-subunits were detected in the spectra. Proteasomes purified from CSE-treated cells showed a similar pattern of dissociation, although in the 50 % CSE</w:t>
        <w:noBreakHyphen/>
        <w:t>treated samples dissociation into half proteasomes and α-rings started already at 25 V. Similarly, a lower activation voltage was required to dissociate the complex into its composing α</w:t>
        <w:noBreakHyphen/>
        <w:t xml:space="preserve"> and β</w:t>
        <w:noBreakHyphen/>
        <w:t>subunits suggesting some decreased stability of 20S complexes upon cigarette smoke exposure.</w:t>
      </w:r>
    </w:p>
    <w:p>
      <w:pPr>
        <w:pStyle w:val="Normal"/>
        <w:spacing w:lineRule="auto" w:line="480" w:before="0" w:after="0"/>
        <w:ind w:firstLine="709"/>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ext, 20S proteasomes were analyzed at maximal higher-energy collisional dissociation (HCD) energy, in which full dissociation into the composing subunits occurs. When comparing the expected calculated and measured masses of the different α</w:t>
        <w:noBreakHyphen/>
        <w:t xml:space="preserve"> and β</w:t>
        <w:noBreakHyphen/>
        <w:t xml:space="preserve">subunits (Supplemental Figure S8 and Table 1) we detected most of the 20S subunits with modifications as previously described </w:t>
      </w:r>
      <w:r>
        <w:fldChar w:fldCharType="begin"/>
      </w:r>
      <w:r>
        <w:rPr>
          <w:sz w:val="24"/>
          <w:rFonts w:cs="Times New Roman" w:ascii="Times New Roman" w:hAnsi="Times New Roman"/>
          <w:lang w:val="en-US"/>
        </w:rPr>
        <w:instrText xml:space="preserve"> ADDIN ZOTERO_ITEM CSL_CITATION {"citationID":"J6G0nu9V","properties":{"formattedCitation":"[29,33,34]","plainCitation":"[29,33,34]","noteIndex":0},"citationItems":[{"id":"LawaJbDF/JvKDoOg6","uris":["http://www.mendeley.com/documents/?uuid=af85732b-0291-4507-8901-373a5e099307"],"uri":["http://www.mendeley.com/documents/?uuid=af85732b-0291-4507-8901-373a5e099307"],"itemData":{"ISSN":"0264-6021","abstract":"In mammalian cells proteasomes can be activated by two different types of regulatory complexes which bind to the ends of the proteasome cylinder. Addition of two 19 S (PA700; ATPase) complexes forms the 26 S proteasome, which is responsible for ATP-dependent non-lysosomal degradation of intracellular proteins, whereas 11 S complexes (PA28; REG) have been implicated in antigen processing. The PA28 complex is upregulated in response to gamma-interferon (gamma-IFN) as are three non-essential subunits of the 20 S proteasome. In the present study we have investigated the effects of gamma-IFN on the level of different proteasome complexes and on the phosphorylation of proteasome subunits. After treatment of cells with gamma-IFN, the level of 26 S proteasomes decreased and there was a concomitant increase in PA28-proteasome complexes. However, no free 19 S regulatory complexes were detected. The majority of the gamma-IFN-inducible proteasome subunits LMP2 and LMP7 were present in PA28-proteasome complexes, but these subunits were also found in 26 S proteasomes. The level of phosphorylation of both 20 S and 26 S proteasome subunits was found to decrease after gamma-IFN treatment of cells. The C8 alpha subunit showed more than a 50% decrease in phosphorylation, and the phosphorylation of C9 was only barely detectable after gamma-IFN treatment. These results suggest that association of regulatory components to 20 S proteasomes is regulated, and that phosphorylation of proteasome alpha subunits may be one mode of regulation.","author":[{"dropping-particle":"","family":"Bose","given":"S","non-dropping-particle":"","parse-names":false,"suffix":""},{"dropping-particle":"","family":"Brooks","given":"P","non-dropping-particle":"","parse-names":false,"suffix":""},{"dropping-particle":"","family":"Mason","given":"G G","non-dropping-particle":"","parse-names":false,"suffix":""},{"dropping-particle":"","family":"Rivett","given":"A J","non-dropping-particle":"","parse-names":false,"suffix":""}],"container-title":"The Biochemical journal","id":"llpPada6/pPLYyQzb","issue":"Pt 2","issued":{"date-parts":[["2001","1"]]},"language":"eng","page":"291-297","title":"gamma-Interferon decreases the level of 26 S proteasomes and changes the pattern of phosphorylation","type":"article-journal","volume":"353"}},{"id":4347,"uris":["http://zotero.org/users/317236/items/VRF859NB"],"uri":["http://zotero.org/users/317236/items/VRF859NB"],"itemData":{"id":4347,"type":"article-journal","title":"A mass spectrometry platform for a streamlined investigation of proteasome integrity, posttranslational modifications, and inhibitor binding","container-title":"Chemistry &amp; Biology","page":"404-411","volume":"22","issue":"3","source":"PubMed","abstract":"The proteasome is responsible for the majority of protein degradation within eukaryotic cells and proteasome inhibitors have gained blockbuster status as anticancer drugs. Here, we introduce an analytical platform comprising reverse phase chromatography, intact protein mass spectrometry, and customized data analysis that allows a streamlined investigation of proteasome integrity and posttranslational modifications. We report the complete mass spectrometric assignment of all subunits of the yeast core particle, as well as of the human constitutive 20S proteasome and the human immunoproteasome, including phosphorylated isoforms of α7. Importantly, we found several batches of commercially available immunoproteasome to also contain constitutive catalytic subunits. Moreover, we applied the method to study the binding mechanisms of proteasome inhibitors, both validating the approach and providing a direct readout of subunit preferences complementary to biochemical methods. Collectively, our platform facilitates an easy, reliable and comprehensive detection of different types of covalent modifications on multisubunit protein complexes with high accuracy.","DOI":"10.1016/j.chembiol.2015.01.004","ISSN":"1879-1301","note":"PMID: 25728267","journalAbbreviation":"Chem. Biol.","language":"eng","author":[{"family":"Gersch","given":"Malte"},{"family":"Hackl","given":"Mathias W."},{"family":"Dubiella","given":"Christian"},{"family":"Dobrinevski","given":"Alexander"},{"family":"Groll","given":"Michael"},{"family":"Sieber","given":"Stephan A."}],"issued":{"date-parts":[["2015",3,19]]}}},{"id":6544,"uris":["http://zotero.org/users/317236/items/SGHRUBX3"],"uri":["http://zotero.org/users/317236/items/SGHRUBX3"],"itemData":{"id":6544,"type":"article-journal","title":"Top-down protein identification of proteasome proteins with nanoLC-FT-ICR-MS employing data-independent fragmentation methods","container-title":"Proteomics","page":"1271-1282","volume":"14","issue":"10","source":"PubMed","abstract":"A comparison of different data-independent fragmentation methods combined with LC coupled to high-resolution FT-ICR-MS/MS is presented for top-down MS of protein mixtures. Proteins composing the 20S and 19S proteasome complexes and their PTMs were identified using a 15 T FT-ICR mass spectrometer. The data-independent fragmentation modes with LC timescales allowed for higher duty-cycle measurements that better suit online LC-FT-ICR-MS. Protein top-down dissociation was effected by funnel-skimmer collisionally activated dissociation (FS-CAD) and CASI (continuous accumulation of selected ions)-CAD. The N-termini for 9 of the 14 20S proteasome proteins were found to be modified, and the α3 protein was found to be phosphorylated; these results are consistent with previous reports. Mass-measurement accuracy with the LC-FT-ICR system for the 20- to 30-kDa 20S proteasome proteins was 1 ppm. The intact mass of the 100-kDa Rpn1 subunit from the 19S proteasome complex regulatory particle was measured with a deviation of 17 ppm. The CASI-CAD technique is a complementary tool for intact-protein fragmentation and is an effective addition to the growing inventory of dissociation methods that are compatible with online protein separation coupled to FT-ICR-MS.","DOI":"10.1002/pmic.201300339","ISSN":"1615-9861","note":"PMID: 24478249\nPMCID: PMC4045009","journalAbbreviation":"Proteomics","language":"eng","author":[{"family":"Lakshmanan","given":"Rajeswari"},{"family":"Wolff","given":"Jeremy J."},{"family":"Alvarado","given":"Rudy"},{"family":"Loo","given":"Joseph A."}],"issued":{"date-parts":[["2014",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9,33,3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eastAsia="de-DE"/>
        </w:rPr>
        <w:t>. We were unable, however, to detect additional charge state series corresponding to defined modifications induced by cigarette smoke. To detect the missing β-subunits, w</w:t>
      </w:r>
      <w:r>
        <w:rPr>
          <w:rStyle w:val="Pubauthors"/>
          <w:rFonts w:cs="Times New Roman" w:ascii="Times New Roman" w:hAnsi="Times New Roman"/>
          <w:sz w:val="24"/>
          <w:szCs w:val="24"/>
          <w:lang w:val="en-US"/>
        </w:rPr>
        <w:t xml:space="preserve">e performed complementary experiments using denaturing LC/MS </w:t>
      </w:r>
      <w:r>
        <w:fldChar w:fldCharType="begin"/>
      </w:r>
      <w:r>
        <w:rPr>
          <w:sz w:val="24"/>
          <w:rFonts w:cs="Times New Roman" w:ascii="Times New Roman" w:hAnsi="Times New Roman"/>
          <w:lang w:val="en-US"/>
        </w:rPr>
        <w:instrText xml:space="preserve"> ADDIN ZOTERO_ITEM CSL_CITATION {"citationID":"a2eolum9bgc","properties":{"formattedCitation":"[21]","plainCitation":"[21]","noteIndex":0},"citationItems":[{"id":6536,"uris":["http://zotero.org/users/317236/items/RED6FVTM"],"uri":["http://zotero.org/users/317236/items/RED6FVTM"],"itemData":{"id":6536,"type":"article-journal","title":"Exposing the subunit diversity within protein complexes: a mass spectrometry approach","container-title":"Methods (San Diego, Calif.)","page":"270-277","volume":"59","issue":"3","source":"PubMed","abstract":"Identifying the list of subunits that make up protein complexes constitutes an important step towards understanding their biological functions. However, such knowledge alone does not reveal the full complexity of protein assemblies, as each subunit can take on multiple forms. Proteins can be post-translationally modified or cleaved, multiple products of alternative splicing can exist, and a single subunit may be encoded by more than one gene. Thus, for a complete description of a protein complex, it is necessary to expose the diversity of its subunits. Adding this layer of information is an important step towards understanding the mechanisms that regulate the activity of protein assemblies. Here, we describe a mass spectrometry-based approach that exposes the array of protein variants that comprise protein complexes. Our method relies on denaturing the protein complex, and separating its constituent subunits on a monolithic column prepared in-house. Following the subunit elution from the column, the flow is split into two fractions, using a Triversa NanoMate robot. One fraction is directed straight into an on-line ESI-QToF mass spectrometer for intact protein mass measurements, while the rest of the flow is fractionated into a 96-well plate for subsequent proteomic analysis. The heterogeneity of subunit composition is then exposed by correlating the subunit sequence identity with the accurate mass. Below, we describe in detail the methodological setting of this approach, its application on the endogenous human COP9 signalosome complex, and the significance of the method for structural mass spectrometry analysis of intact protein complexes.","DOI":"10.1016/j.ymeth.2012.12.013","ISSN":"1095-9130","note":"PMID: 23296018","shortTitle":"Exposing the subunit diversity within protein complexes","journalAbbreviation":"Methods","language":"eng","author":[{"family":"Rozen","given":"Shelly"},{"family":"Tieri","given":"Alessandra"},{"family":"Ridner","given":"Gabriela"},{"family":"Stark","given":"Ann-Kathrin"},{"family":"Schmaler","given":"Tilo"},{"family":"Ben-Nissan","given":"Gili"},{"family":"Dubiel","given":"Wolfgang"},{"family":"Sharon","given":"Michal"}],"issued":{"date-parts":[["2013",3]]}}}],"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1]</w:t>
      </w:r>
      <w:r>
        <w:rPr>
          <w:rFonts w:cs="Times New Roman" w:ascii="Times New Roman" w:hAnsi="Times New Roman"/>
          <w:sz w:val="24"/>
          <w:lang w:val="en-US"/>
        </w:rPr>
      </w:r>
      <w:r>
        <w:rPr>
          <w:sz w:val="24"/>
          <w:rFonts w:cs="Times New Roman" w:ascii="Times New Roman" w:hAnsi="Times New Roman"/>
          <w:lang w:val="en-US"/>
        </w:rPr>
        <w:fldChar w:fldCharType="end"/>
      </w:r>
      <w:r>
        <w:rPr>
          <w:rStyle w:val="Pubauthors"/>
          <w:rFonts w:cs="Times New Roman" w:ascii="Times New Roman" w:hAnsi="Times New Roman"/>
          <w:sz w:val="24"/>
          <w:szCs w:val="24"/>
          <w:lang w:val="en-US"/>
        </w:rPr>
        <w:t xml:space="preserve">. 20S proteasomes from the different treatments were separated on a monolithic column over a gradient of acetonitrile and the masses of the eluted subunits were measured (Table 1). Overall, mass analysis revealed a composition of proteasome subunits, similar to that measured by native MS. In the denaturing conditions, we were not able to identify the PSMB6 subunit, however in all samples we identified the PSMB2 and PSMB7 subunits, corresponding in mass to the mature forms, after cleavage of the pro-peptides. </w:t>
      </w:r>
    </w:p>
    <w:p>
      <w:pPr>
        <w:pStyle w:val="Normal"/>
        <w:numPr>
          <w:ilvl w:val="0"/>
          <w:numId w:val="0"/>
        </w:numPr>
        <w:spacing w:lineRule="auto" w:line="480" w:before="0" w:after="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Our data thus indicate that the stability of the 20S proteasome is moderately impaired after exposure to CSE but the chosen cigarette smoke exposure does not result in a dominant modification of proteasomal proteins.</w:t>
      </w:r>
    </w:p>
    <w:p>
      <w:pPr>
        <w:pStyle w:val="Normal"/>
        <w:numPr>
          <w:ilvl w:val="0"/>
          <w:numId w:val="0"/>
        </w:numPr>
        <w:spacing w:lineRule="auto" w:line="480" w:before="0" w:after="0"/>
        <w:jc w:val="both"/>
        <w:outlineLvl w:val="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lineRule="auto" w:line="480" w:before="0" w:after="0"/>
        <w:jc w:val="both"/>
        <w:rPr>
          <w:rFonts w:ascii="Times New Roman" w:hAnsi="Times New Roman" w:cs="Times New Roman"/>
          <w:sz w:val="24"/>
          <w:szCs w:val="24"/>
          <w:highlight w:val="lightGray"/>
          <w:lang w:val="en-US"/>
        </w:rPr>
      </w:pPr>
      <w:r>
        <w:rPr>
          <w:rFonts w:cs="Times New Roman" w:ascii="Times New Roman" w:hAnsi="Times New Roman"/>
          <w:b/>
          <w:sz w:val="24"/>
          <w:szCs w:val="24"/>
          <w:lang w:val="en-US"/>
        </w:rPr>
        <w:t>4 Discussion</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The ubiquitin-proteasome system is highly abundant in the cell and can be regulated on several levels; however, abundance of intact, catalytically active 20S complexes and their association with proteasome regulators that enable substrate entry are the main determinants for proteasome activity and function. The interaction of 20S with the 19S regulator to form 26S proteasomes is fine-tuned by PTMs at the interphase of the 20S α-ring and 19S base </w:t>
      </w:r>
      <w:r>
        <w:fldChar w:fldCharType="begin"/>
      </w:r>
      <w:r>
        <w:rPr>
          <w:sz w:val="24"/>
          <w:szCs w:val="24"/>
          <w:rFonts w:cs="Times New Roman" w:ascii="Times New Roman" w:hAnsi="Times New Roman"/>
          <w:lang w:val="en-US"/>
        </w:rPr>
        <w:instrText xml:space="preserve"> ADDIN ZOTERO_ITEM CSL_CITATION {"citationID":"RGQM4S8u","properties":{"unsorted":true,"formattedCitation":"[5,29,35\\uc0\\u8211{}38]","plainCitation":"[5,29,35–38]","noteIndex":0},"citationItems":[{"id":"LawaJbDF/h2SP61oi","uris":["http://www.mendeley.com/documents/?uuid=c61e9e39-358f-4a7b-b11d-8e77aa563034"],"uri":["http://www.mendeley.com/documents/?uuid=c61e9e39-358f-4a7b-b11d-8e77aa563034"],"itemData":{"DOI":"10.1089/ars.2013.5798","ISSN":"1557-7716","PMID":"24437504","abstract":"SIGNIFICANCE Lung diseases are on the second rank worldwide with respect to morbidity and mortality. For most respiratory diseases, no effective therapies exist. Whereas the proteasome has been successfully evaluated as a novel target for therapeutic interventions in cancer, neurodegenerative, and cardiac disorders, there is a profound lack of knowledge on the regulation of proteasome activity in chronic and acute lung diseases. RECENT ADVANCES There are various means of how the amount of active proteasome complexes in the cell can be regulated such as transcriptional regulation of proteasomal subunit expression, association with different regulators, assembly and half-life of proteasomes and regulatory complexes, as well as post-translational modifications. It also becomes increasingly evident that proteasome activity is fine-tuned and depends on the state of the cell. We propose here that 20S proteasomes and their regulators can be regarded as dynamic building blocks, which assemble or disassemble in response to cellular needs. The composition of proteasome complexes in a cell may vary depending on tissue, cell type and compartment, stage of development, or pathological context. CRITICAL ISSUES AND FUTURE DIRECTIONS Dissecting the expression and regulation of the various catalytic forms of 20S proteasomes, such as constitutive, immuno-, and mixed proteasomes, together with their associated regulatory complexes will not only greatly enhance our understanding of proteasome function in lung pathogenesis but will also pave the way to develop new classes of drugs that inhibit or activate proteasome function in a defined setting for treatment of lung diseases.","author":[{"dropping-particle":"","family":"Meiners","given":"Silke","non-dropping-particle":"","parse-names":false,"suffix":""},{"dropping-particle":"","family":"Keller","given":"Ilona Elisabeth","non-dropping-particle":"","parse-names":false,"suffix":""},{"dropping-particle":"","family":"Semren","given":"Nora","non-dropping-particle":"","parse-names":false,"suffix":""},{"dropping-particle":"","family":"Caniard","given":"Anne","non-dropping-particle":"","parse-names":false,"suffix":""}],"container-title":"Antioxidants &amp; redox signaling","id":"ITEM-3","issue":"17","issued":{"date-parts":[["2014","12","10"]]},"page":"2364-82","title":"Regulation of the proteasome: evaluating the lung proteasome as a new therapeutic target.","type":"article-journal","volume":"21"}},{"id":"LawaJbDF/JvKDoOg6","uris":["http://www.mendeley.com/documents/?uuid=af85732b-0291-4507-8901-373a5e099307"],"uri":["http://www.mendeley.com/documents/?uuid=af85732b-0291-4507-8901-373a5e099307"],"itemData":{"ISSN":"0264-6021","abstract":"In mammalian cells proteasomes can be activated by two different types of regulatory complexes which bind to the ends of the proteasome cylinder. Addition of two 19 S (PA700; ATPase) complexes forms the 26 S proteasome, which is responsible for ATP-dependent non-lysosomal degradation of intracellular proteins, whereas 11 S complexes (PA28; REG) have been implicated in antigen processing. The PA28 complex is upregulated in response to gamma-interferon (gamma-IFN) as are three non-essential subunits of the 20 S proteasome. In the present study we have investigated the effects of gamma-IFN on the level of different proteasome complexes and on the phosphorylation of proteasome subunits. After treatment of cells with gamma-IFN, the level of 26 S proteasomes decreased and there was a concomitant increase in PA28-proteasome complexes. However, no free 19 S regulatory complexes were detected. The majority of the gamma-IFN-inducible proteasome subunits LMP2 and LMP7 were present in PA28-proteasome complexes, but these subunits were also found in 26 S proteasomes. The level of phosphorylation of both 20 S and 26 S proteasome subunits was found to decrease after gamma-IFN treatment of cells. The C8 alpha subunit showed more than a 50% decrease in phosphorylation, and the phosphorylation of C9 was only barely detectable after gamma-IFN treatment. These results suggest that association of regulatory components to 20 S proteasomes is regulated, and that phosphorylation of proteasome alpha subunits may be one mode of regulation.","author":[{"dropping-particle":"","family":"Bose","given":"S","non-dropping-particle":"","parse-names":false,"suffix":""},{"dropping-particle":"","family":"Brooks","given":"P","non-dropping-particle":"","parse-names":false,"suffix":""},{"dropping-particle":"","family":"Mason","given":"G G","non-dropping-particle":"","parse-names":false,"suffix":""},{"dropping-particle":"","family":"Rivett","given":"A J","non-dropping-particle":"","parse-names":false,"suffix":""}],"container-title":"The Biochemical journal","id":"ITEM-1","issue":"Pt 2","issued":{"date-parts":[["2001","1"]]},"language":"eng","page":"291-297","title":"gamma-Interferon decreases the level of 26 S proteasomes and changes the pattern of phosphorylation","type":"article-journal","volume":"353"}},{"id":"LawaJbDF/bWLt8t24","uris":["http://www.mendeley.com/documents/?uuid=ff62cc85-17ca-45ff-9ffe-45ecdbe20ed1"],"uri":["http://www.mendeley.com/documents/?uuid=ff62cc85-17ca-45ff-9ffe-45ecdbe20ed1"],"itemData":{"DOI":"10.1042/BJ20031122","abstract":"In animal cells there are several regulatory complexes which interact with 20S proteasomes and give rise to functionally distinct proteasome complexes. gamma-Interferon upregulates three immuno beta catalytic subunits of the 20S proteasome and the PA28 regulator, and decreases the level of 26S proteasomes. It also decreases the level of phosphorylation of two proteasome alpha subunits, C8 (alpha7) and C9 (alpha3). In the present study we have investigated the role of phosphorylation of C8 by protein kinase CK2 in the formation and stability of 26S proteasomes. An epitope-tagged C8 subunit expressed in mammalian cells was efficiently incorporated into both 20S proteasomes and 26S proteasomes. Investigation of mutants of C8 at the two known CK2 phosphorylation sites demonstrated that these are the two phosphorylation sites of C8 in animal cells. Although phosphorylation of C8 was not absolutely essential for the formation of 26S proteasomes, it did have a substantial effect on their stability. Also, when cells were treated with gamma-interferon, there was a marked decrease in phosphorylation of C8, a decrease in the level of 26S proteasomes, and an increase in immunoproteasomes and PA28 complexes. These results suggest that the down-regulation of 26S proteasomes after gamma-interferon treatment results from the destabilization that occurs after dephosphorylation of the C8 subunit.","author":[{"dropping-particle":"","family":"Bose","given":"Suchira","non-dropping-particle":"","parse-names":false,"suffix":""},{"dropping-particle":"","family":"Stratford","given":"Fiona L L","non-dropping-particle":"","parse-names":false,"suffix":""},{"dropping-particle":"","family":"Broadfoot","given":"Kerry I","non-dropping-particle":"","parse-names":false,"suffix":""},{"dropping-particle":"","family":"Mason","given":"Grant G F","non-dropping-particle":"","parse-names":false,"suffix":""},{"dropping-particle":"","family":"Rivett","given":"a Jennifer","non-dropping-particle":"","parse-names":false,"suffix":""}],"container-title":"The Biochemical journal","id":"ITEM-2","issue":"Pt 1","issued":{"date-parts":[["2004","2"]]},"page":"177-84","title":"Phosphorylation of 20S proteasome alpha subunit C8 (alpha7) stabilizes the 26S proteasome and plays a role in the regulation of proteasome complexes by gamma-interferon.","type":"article-journal","volume":"378"}},{"id":6761,"uris":["http://zotero.org/users/317236/items/EP58J9YC"],"uri":["http://zotero.org/users/317236/items/EP58J9YC"],"itemData":{"id":6761,"type":"article-journal","title":"cAMP-induced phosphorylation of 26S proteasomes on Rpn6/PSMD11 enhances their activity and the degradation of misfolded proteins","container-title":"Proceedings of the National Academy of Sciences","page":"E7176-E7185","volume":"112","issue":"52","source":"Crossref","DOI":"10.1073/pnas.1522332112","ISSN":"0027-8424, 1091-6490","language":"en","author":[{"family":"Lokireddy","given":"Sudarsanareddy"},{"family":"Kukushkin","given":"Nikolay Vadimovich"},{"family":"Goldberg","given":"Alfred Lewis"}],"issued":{"date-parts":[["2015",12,29]]}}},{"id":6499,"uris":["http://zotero.org/users/317236/items/N4REQVTH"],"uri":["http://zotero.org/users/317236/items/N4REQVTH"],"itemData":{"id":6499,"type":"article-journal","title":"Site-specific proteasome phosphorylation controls cell proliferation and tumorigenesis","container-title":"Nature Cell Biology","page":"202-212","volume":"18","issue":"2","source":"PubMed","abstract":"Despite the fundamental importance of proteasomal degradation in cells, little is known about whether and how the 26S proteasome itself is regulated in coordination with various physiological processes. Here we show that the proteasome is dynamically phosphorylated during the cell cycle at Thr 25 of the 19S subunit Rpt3. CRISPR/Cas9-mediated genome editing, RNA interference and biochemical studies demonstrate that blocking Rpt3-Thr25 phosphorylation markedly impairs proteasome activity and impedes cell proliferation. Through a kinome-wide screen, we have identified dual-specificity tyrosine-regulated kinase 2 (DYRK2) as the primary kinase that phosphorylates Rpt3-Thr25, leading to enhanced substrate translocation and degradation. Importantly, loss of the single phosphorylation of Rpt3-Thr25 or knockout of DYRK2 significantly inhibits tumour formation by proteasome-addicted human breast cancer cells in mice. These findings define an important mechanism for proteasome regulation and demonstrate the biological significance of proteasome phosphorylation in regulating cell proliferation and tumorigenesis.","DOI":"10.1038/ncb3289","ISSN":"1476-4679","note":"PMID: 26655835\nPMCID: PMC4844191","journalAbbreviation":"Nat. Cell Biol.","language":"eng","author":[{"family":"Guo","given":"Xing"},{"family":"Wang","given":"Xiaorong"},{"family":"Wang","given":"Zhiping"},{"family":"Banerjee","given":"Sourav"},{"family":"Yang","given":"Jing"},{"family":"Huang","given":"Lan"},{"family":"Dixon","given":"Jack E."}],"issued":{"date-parts":[["2016",2]]}}},{"id":6495,"uris":["http://zotero.org/users/317236/items/3EGPZVIZ"],"uri":["http://zotero.org/users/317236/items/3EGPZVIZ"],"itemData":{"id":6495,"type":"article-journal","title":"O-GlcNAc modification is an endogenous inhibitor of the proteasome","container-title":"Cell","page":"715-725","volume":"115","issue":"6","source":"PubMed","abstract":"The ubiquitin proteasome system classically selects its substrates for degradation by tagging them with ubiquitin. Here, we describe another means of controlling proteasome function in a global manner. The 26S proteasome can be inhibited by modification with the enzyme, O-GlcNAc transferase (OGT). This reversible modification of the proteasome inhibits the proteolysis of the transcription factor Sp1 and a hydrophobic peptide through inhibition of the ATPase activity of 26S proteasomes. The Rpt2 ATPase in the mammalian proteasome 19S cap is modified by O-GlcNAc in vitro and in vivo and as its modification increases, proteasome function decreases. This mechanism may couple proteasomes to the general metabolic state of the cell. The O-GlcNAc modification of proteasomes may allow the organism to respond to its metabolic needs by controlling the availability of amino acids and regulatory proteins.","ISSN":"0092-8674","note":"PMID: 14675536","journalAbbreviation":"Cell","language":"eng","author":[{"family":"Zhang","given":"Fengxue"},{"family":"Su","given":"Kaihong"},{"family":"Yang","given":"Xiaoyong"},{"family":"Bowe","given":"Damon B."},{"family":"Paterson","given":"Andrew J."},{"family":"Kudlow","given":"Jeffrey E."}],"issued":{"date-parts":[["2003",12,12]]}}}],"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5,29,35–3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s well as metabolic regulators such as ATP, and NADH </w:t>
      </w:r>
      <w:r>
        <w:fldChar w:fldCharType="begin"/>
      </w:r>
      <w:r>
        <w:rPr>
          <w:sz w:val="24"/>
          <w:rFonts w:cs="Times New Roman" w:ascii="Times New Roman" w:hAnsi="Times New Roman"/>
          <w:lang w:val="en-US"/>
        </w:rPr>
        <w:instrText xml:space="preserve"> ADDIN ZOTERO_ITEM CSL_CITATION {"citationID":"rmxZAcnB","properties":{"formattedCitation":"[39]","plainCitation":"[39]","noteIndex":0},"citationItems":[{"id":"LawaJbDF/Kh0VAYAM","uris":["http://www.mendeley.com/documents/?uuid=79392d57-a85a-4073-ac5b-08edb5adbe09"],"uri":["http://www.mendeley.com/documents/?uuid=79392d57-a85a-4073-ac5b-08edb5adbe09"],"itemData":{"DOI":"10.1074/jbc.M113.537175","ISSN":"1083351X","PMID":"24596095","abstract":"The 26S proteasome is the end point of the ubiquitin- and ATP-dependent degradation pathway. The 26S proteasome complex (26S PC) integrity and function has been shown to be highly dependent on ATP and its homolog nucleotides. We report here that the redox molecule NADH binds the 26S PC and is sufficient in maintaining 26S PC integrity even in the absence of ATP. Five of the 19S proteasome complex subunits contain a putative NADH binding motif (GxGxxG) including the AAA-ATPase subunit, Psmc1 (Rpt2). We demonstrate that recombinant Psmc1 binds NADH via the GxGxxG motif. Introducing the ΔGxGxxG Psmc1 mutant into cells results in reduced NADH-stabilized 26S proteasomes and decreased viability following redox stress induced by the mitochondrial inhibitor rotenone. The newly identified NADH binding of 26S proteasomes advances our understanding of the molecular mechanisms of protein degradation and highlights a new link between protein homeostasis and the cellular metabolic/redox state.","author":[{"dropping-particle":"","family":"Tsvetkov","given":"Peter","non-dropping-particle":"","parse-names":false,"suffix":""},{"dropping-particle":"","family":"Myers","given":"Nadav","non-dropping-particle":"","parse-names":false,"suffix":""},{"dropping-particle":"","family":"Eliav","given":"Raz","non-dropping-particle":"","parse-names":false,"suffix":""},{"dropping-particle":"","family":"Adamovich","given":"Yaarit","non-dropping-particle":"","parse-names":false,"suffix":""},{"dropping-particle":"","family":"Hagai","given":"Tzachi","non-dropping-particle":"","parse-names":false,"suffix":""},{"dropping-particle":"","family":"Adler","given":"Julia","non-dropping-particle":"","parse-names":false,"suffix":""},{"dropping-particle":"","family":"Navon","given":"Ami","non-dropping-particle":"","parse-names":false,"suffix":""},{"dropping-particle":"","family":"Shaul","given":"Yosef","non-dropping-particle":"","parse-names":false,"suffix":""}],"container-title":"Journal of Biological Chemistry","id":"ITEM-1","issue":"16","issued":{"date-parts":[["2014","4","18"]]},"page":"11272-81","title":"NADH Binds and stabilizes the 26S proteasomes independent of ATP","type":"article-journal","volume":"28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Furthermore, the 26S proteasome is a redox-sensitive system and vulnerable to oxidative stress </w:t>
      </w:r>
      <w:r>
        <w:fldChar w:fldCharType="begin"/>
      </w:r>
      <w:r>
        <w:rPr>
          <w:sz w:val="24"/>
          <w:rFonts w:cs="Times New Roman" w:ascii="Times New Roman" w:hAnsi="Times New Roman"/>
          <w:lang w:val="en-US"/>
        </w:rPr>
        <w:instrText xml:space="preserve"> ADDIN ZOTERO_ITEM CSL_CITATION {"citationID":"CtOOBSyC","properties":{"unsorted":true,"formattedCitation":"[17,19,31,40]","plainCitation":"[17,19,31,40]","noteIndex":0},"citationItems":[{"id":"LawaJbDF/jIV0VB1P","uris":["http://www.mendeley.com/documents/?uuid=856ccfd3-6e9c-4955-bcc3-d28c69a0d633"],"uri":["http://www.mendeley.com/documents/?uuid=856ccfd3-6e9c-4955-bcc3-d28c69a0d633"],"itemData":{"DOI":"10.1289/ehp.1002784","ISSN":"1552-9924","PMID":"21163722","abstract":"Background: Epidemiologic studies consistently demonstrate an association between acute cardiopulmonary events and changes in air pollution; however, the mechanisms that underlie these associations are not completely understood. Oxidative stress and inflammation have been suggested to play a role in human responses to air pollution. The proteasome is an intracellular protein degradation system linked to both of these processes and may help mediate air pollution effects.Objectives: In these studies, we determined whether acute experimental exposure to two different aerosols altered white blood cell (WBC) or red blood cell (RBC) proteasome activity in human subjects. One aerosol was fresh diesel exhaust (DE), and the other freshly generated secondary organic aerosol (SOA).Methods: Thirty-eight healthy subjects underwent 2-hr resting inhalation exposures to DE and separate exposures to clean air (CA); 26 subjects were exposed to DE, CA, and SOA. CA responses were subtracted from DE or SOA responses, and mixed linear models with F-tests were used to test the effect of exposure to each aerosol on WBC and RBC proteasome activity.Results: WBC proteasome activity was reduced 8% (p = 0.04) after exposure to either DE or SOA and decreased by 11.5% (p = 0.03) when SOA was analyzed alone. RBCs showed similar 8-10% declines in proteasome activity (p = 0.05 for DE alone).Conclusions: Air pollution produces oxidative stress and inflammation in many experimental models, including humans. Two experimental aerosols caused rapid declines in proteasome activity in peripheral blood cells, supporting a key role for the proteasome in acute human responses to air pollution.","author":[{"dropping-particle":"","family":"Kipen","given":"Howard M","non-dropping-particle":"","parse-names":false,"suffix":""},{"dropping-particle":"","family":"Gandhi","given":"Sampada","non-dropping-particle":"","parse-names":false,"suffix":""},{"dropping-particle":"","family":"Rich","given":"David Q","non-dropping-particle":"","parse-names":false,"suffix":""},{"dropping-particle":"","family":"Ohman-Strickland","given":"Pamela","non-dropping-particle":"","parse-names":false,"suffix":""},{"dropping-particle":"","family":"Laumbach","given":"Robert","non-dropping-particle":"","parse-names":false,"suffix":""},{"dropping-particle":"","family":"Fan","given":"Zhi-Hua","non-dropping-particle":"","parse-names":false,"suffix":""},{"dropping-particle":"","family":"Chen","given":"Li","non-dropping-particle":"","parse-names":false,"suffix":""},{"dropping-particle":"","family":"Laskin","given":"Debra L","non-dropping-particle":"","parse-names":false,"suffix":""},{"dropping-particle":"","family":"Zhang","given":"Junfeng","non-dropping-particle":"","parse-names":false,"suffix":""},{"dropping-particle":"","family":"Madura","given":"Kiran","non-dropping-particle":"","parse-names":false,"suffix":""}],"container-title":"Environmental Health Perspectives","id":"ITEM-2","issue":"5","issued":{"date-parts":[["2011","5"]]},"page":"658-663","title":"Acute Decreases in Proteasome Pathway Activity after Inhalation of Fresh Diesel Exhaust or Secondary Organic Aerosol","type":"article-journal","volume":"119"}},{"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id":"LawaJbDF/MXTbBCCH","uris":["http://www.mendeley.com/documents/?uuid=1092cfc7-3c5c-4bd8-8f32-545fce4fa68d"],"uri":["http://www.mendeley.com/documents/?uuid=1092cfc7-3c5c-4bd8-8f32-545fce4fa68d"],"itemData":{"DOI":"10.1016/j.celrep.2014.04.030","ISSN":"2211-1247","PMID":"24857655","abstract":"In eukaryotic cells, proteasomes exist primarily as 26S holoenzymes, the most efficient configuration for ubiquitinated protein degradation. Here, we show that acute oxidative stress caused by environmental insults or mitochondrial defects results in rapid disassembly of 26S proteasomes into intact 20S core and 19S regulatory particles. Consequently, polyubiquitinated substrates accumulate, mitochondrial networks fragment, and cellular reactive oxygen species (ROS) levels increase. Oxidation of cysteine residues is sufficient to induce proteasome disassembly, and spontaneous reassembly from existing components is observed both in vivo and in vitro upon reduction. Ubiquitin-dependent substrate turnover also resumes after treatment with antioxidants. Reversible attenuation of 26S proteasome activity induced by acute mitochondrial or oxidative stress may be a short-term response distinct from adaptation to long-term ROS exposure or changes during aging.","author":[{"dropping-particle":"","family":"Livnat-Levanon","given":"Nurit","non-dropping-particle":"","parse-names":false,"suffix":""},{"dropping-particle":"","family":"Kevei","given":"Eva","non-dropping-particle":"","parse-names":false,"suffix":""},{"dropping-particle":"","family":"Kleifeld","given":"Oded","non-dropping-particle":"","parse-names":false,"suffix":""},{"dropping-particle":"","family":"Krutauz","given":"Daria","non-dropping-particle":"","parse-names":false,"suffix":""},{"dropping-particle":"","family":"Segref","given":"Alexandra","non-dropping-particle":"","parse-names":false,"suffix":""},{"dropping-particle":"","family":"Rinaldi","given":"Teresa","non-dropping-particle":"","parse-names":false,"suffix":""},{"dropping-particle":"","family":"Erpapazoglou","given":"Zoi","non-dropping-particle":"","parse-names":false,"suffix":""},{"dropping-particle":"","family":"Cohen","given":"Mickael","non-dropping-particle":"","parse-names":false,"suffix":""},{"dropping-particle":"","family":"Reis","given":"Noa","non-dropping-particle":"","parse-names":false,"suffix":""},{"dropping-particle":"","family":"Hoppe","given":"Thorsten","non-dropping-particle":"","parse-names":false,"suffix":""},{"dropping-particle":"","family":"Glickman","given":"Michael H","non-dropping-particle":"","parse-names":false,"suffix":""}],"container-title":"Cell reports","id":"ITEM-1","issue":"5","issued":{"date-parts":[["2014","6","12"]]},"page":"1371-80","title":"Reversible 26S Proteasome Disassembly upon Mitochondrial Stress.","type":"article-journal","volume":"7"}},{"id":6493,"uris":["http://zotero.org/users/317236/items/FS736CVM"],"uri":["http://zotero.org/users/317236/items/FS736CVM"],"itemData":{"id":6493,"type":"article-journal","title":"Redox regulation of proteasome function","container-title":"Redox Biology","page":"452-458","volume":"13","source":"PubMed","abstract":"Reactive Oxygen Species (ROS) and Reactive Nitrogen Species (RNS) were initially regarded mainly as metabolic by-products with damaging properties. Over the last decade, our understanding of their role in metabolism was drastically changed and they were recognized as essential mediators in cellular signaling cascades, as well as modulators of biochemical pathways. Proteostasis is highly affected by the various levels of intracellular and extracellular free radicals with either mild or severe outcomes. As part of the proteostatic network, the proteasome system is equally affected by redox alterations. This short review summarizes the effects of oxidative stress on proteasome status while it also recapitulates conditions and processes where redox alterations signal changes to proteasome expression, assembly and function.","DOI":"10.1016/j.redox.2017.07.005","ISSN":"2213-2317","note":"PMID: 28715730","journalAbbreviation":"Redox Biol","language":"eng","author":[{"family":"Lefaki","given":"Maria"},{"family":"Papaevgeniou","given":"Nikoletta"},{"family":"Chondrogianni","given":"Niki"}],"issued":{"date-parts":[["2017",7,6]]}}}],"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7,19,31,40]</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The present study combines two innovative MS-based technologies, namely 26S interactome and stoichiometry analysis with native MS of 20S proteasome complexes to dissect the molecular effects of cigarette smoke on proteasome functio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pPr>
      <w:r>
        <w:rPr>
          <w:rFonts w:cs="Times New Roman" w:ascii="Times New Roman" w:hAnsi="Times New Roman"/>
          <w:b/>
          <w:sz w:val="24"/>
          <w:szCs w:val="24"/>
          <w:lang w:val="en-US"/>
        </w:rPr>
        <w:t xml:space="preserve">4.1 Interactome of 26S is changed in response to cigarette smoke </w:t>
      </w:r>
    </w:p>
    <w:p>
      <w:pPr>
        <w:pStyle w:val="Normal"/>
        <w:numPr>
          <w:ilvl w:val="0"/>
          <w:numId w:val="0"/>
        </w:numPr>
        <w:spacing w:lineRule="auto" w:line="480" w:before="0" w:after="0"/>
        <w:jc w:val="both"/>
        <w:outlineLvl w:val="0"/>
        <w:rPr/>
      </w:pPr>
      <w:r>
        <w:rPr>
          <w:rFonts w:cs="Times New Roman" w:ascii="Times New Roman" w:hAnsi="Times New Roman"/>
          <w:sz w:val="24"/>
          <w:szCs w:val="24"/>
          <w:lang w:val="en-US"/>
        </w:rPr>
        <w:t xml:space="preserve">In lung epithelial cells, we found only one protein to be significantly more abundant in 26S pull-downs in response to cigarette smoke, </w:t>
      </w:r>
      <w:r>
        <w:rPr>
          <w:rFonts w:cs="Times New Roman" w:ascii="Times New Roman" w:hAnsi="Times New Roman"/>
          <w:i/>
          <w:sz w:val="24"/>
          <w:szCs w:val="24"/>
          <w:lang w:val="en-US"/>
        </w:rPr>
        <w:t>i.e.</w:t>
      </w:r>
      <w:r>
        <w:rPr>
          <w:rFonts w:cs="Times New Roman" w:ascii="Times New Roman" w:hAnsi="Times New Roman"/>
          <w:sz w:val="24"/>
          <w:szCs w:val="24"/>
          <w:lang w:val="en-US"/>
        </w:rPr>
        <w:t xml:space="preserve"> AGR2, a disulphide isomerase upregulated in several cancers </w:t>
      </w:r>
      <w:r>
        <w:fldChar w:fldCharType="begin"/>
      </w:r>
      <w:r>
        <w:rPr>
          <w:sz w:val="24"/>
          <w:rFonts w:cs="Times New Roman" w:ascii="Times New Roman" w:hAnsi="Times New Roman"/>
          <w:lang w:val="en-US"/>
        </w:rPr>
        <w:instrText xml:space="preserve"> ADDIN ZOTERO_ITEM CSL_CITATION {"citationID":"a29l3f999ro","properties":{"formattedCitation":"[41]","plainCitation":"[41]","noteIndex":0},"citationItems":[{"id":6502,"uris":["http://zotero.org/users/317236/items/JBEAW2MU"],"uri":["http://zotero.org/users/317236/items/JBEAW2MU"],"itemData":{"id":6502,"type":"article-journal","title":"Mechanisms of anterior gradient-2 regulation and function in cancer","container-title":"Seminars in Cancer Biology","page":"16-24","volume":"33","source":"PubMed","abstract":"Proteins targeted to secretory pathway enter the endoplasmic reticulum where they undergo post-translational modification and subsequent quality control executed by exquisite catalysts of protein folding, protein disulphide isomerases (PDIs). These enzymes can often provide strict conformational protein folding solutions to highly cysteine-rich cargo as they facilitate disulphide rearrangement in the endoplasmic reticulum. Under conditions when PDI substrates are not isomerised properly, secreted proteins can accumulate in the endoplasmic reticulum leading to endoplasmic reticulum stress initiation with implications for human disease development. Anterior Gradient-2 (AGR2) is an endoplasmic reticulum-resident PDI superfamily member that has emerged as a dominant effector of basic biological properties in vertebrates including blastoderm formation and limb regeneration. AGR2 perturbation in mammals influences disease processes including cancer progression and drug resistance, asthma, and inflammatory bowel disease. This review will focus on the molecular characteristics, function, and regulation of AGR2, views on its emerging biological functions and misappropriation in disease, and prospects for therapeutic intervention into endoplasmic reticulum-resident protein folding pathways for improving the treatment of human disease.","DOI":"10.1016/j.semcancer.2015.04.005","ISSN":"1096-3650","note":"PMID: 25937245","journalAbbreviation":"Semin. Cancer Biol.","language":"eng","author":[{"family":"Brychtova","given":"Veronika"},{"family":"Mohtar","given":"Aiman"},{"family":"Vojtesek","given":"Borivoj"},{"family":"Hupp","given":"Ted R."}],"issued":{"date-parts":[["2015",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verexpression of AGR2 was associated with reduction of several 20S and one 19S subunit, the mechanism remains, however, unknown </w:t>
      </w:r>
      <w:r>
        <w:fldChar w:fldCharType="begin"/>
      </w:r>
      <w:r>
        <w:rPr>
          <w:sz w:val="24"/>
          <w:rFonts w:cs="Times New Roman" w:ascii="Times New Roman" w:hAnsi="Times New Roman"/>
          <w:lang w:val="en-US"/>
        </w:rPr>
        <w:instrText xml:space="preserve"> ADDIN ZOTERO_ITEM CSL_CITATION {"citationID":"a1hbl9gihkm","properties":{"formattedCitation":"[42]","plainCitation":"[42]","noteIndex":0},"citationItems":[{"id":6504,"uris":["http://zotero.org/users/317236/items/NR5EPAI8"],"uri":["http://zotero.org/users/317236/items/NR5EPAI8"],"itemData":{"id":6504,"type":"article-journal","title":"AGR2 Is a Novel Surface Antigen That Promotes the Dissemination of Pancreatic Cancer Cells through Regulation of Cathepsins B and D","container-title":"Cancer Research","page":"7091-7102","volume":"71","issue":"22","source":"CrossRef","DOI":"10.1158/0008-5472.CAN-11-1367","ISSN":"0008-5472, 1538-7445","language":"en","author":[{"family":"Dumartin","given":"L."},{"family":"Whiteman","given":"H. J."},{"family":"Weeks","given":"M. E."},{"family":"Hariharan","given":"D."},{"family":"Dmitrovic","given":"B."},{"family":"Iacobuzio-Donahue","given":"C. A."},{"family":"Brentnall","given":"T. A."},{"family":"Bronner","given":"M. P."},{"family":"Feakins","given":"R. M."},{"family":"Timms","given":"J. F."},{"family":"Brennan","given":"C."},{"family":"Lemoine","given":"N. R."},{"family":"Crnogorac-Jurcevic","given":"T."}],"issued":{"date-parts":[["2011",11,1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n the other hand, the interactome of 26S isolated from smoke-exposed mice was clearly altered by cigarette smoke most probably reflecting an altered cellular composition in smoke-exposed lungs. We cannot exclude, however, that the detected interacting proteins only get in contact with the 26S proteasome during lysis of the samples. These interactions should be validated in future experiments. While Ataxin-3, a deubiquinating enzyme with a role in the degradation of misfolded proteins, was enriched </w:t>
      </w:r>
      <w:r>
        <w:fldChar w:fldCharType="begin"/>
      </w:r>
      <w:r>
        <w:rPr>
          <w:sz w:val="24"/>
          <w:rFonts w:cs="Times New Roman" w:ascii="Times New Roman" w:hAnsi="Times New Roman"/>
          <w:lang w:val="en-US"/>
        </w:rPr>
        <w:instrText xml:space="preserve"> ADDIN ZOTERO_ITEM CSL_CITATION {"citationID":"fQDqVroO","properties":{"formattedCitation":"[43]","plainCitation":"[43]","noteIndex":0},"citationItems":[{"id":6511,"uris":["http://zotero.org/users/317236/items/M9JV4J57"],"uri":["http://zotero.org/users/317236/items/M9JV4J57"],"itemData":{"id":6511,"type":"article-journal","title":"Ube2w and ataxin-3 coordinately regulate the ubiquitin ligase CHIP","container-title":"Molecular Cell","page":"599-612","volume":"43","issue":"4","source":"PubMed","abstract":"The mechanisms by which ubiquitin ligases are regulated remain poorly understood. Here we describe a series of molecular events that coordinately regulate CHIP, a neuroprotective E3 implicated in protein quality control. Through their opposing activities, the initiator E2, Ube2w, and the specialized deubiquitinating enzyme (DUB), ataxin-3, participate in initiating, regulating, and terminating the CHIP ubiquitination cycle. Monoubiquitination of CHIP by Ube2w stabilizes the interaction between CHIP and ataxin-3, which through its DUB activity limits the length of chains attached to CHIP substrates. Upon completion of substrate ubiquitination, ataxin-3 deubiquitinates CHIP, effectively terminating the reaction. Our results suggest that functional pairing of E3s with ataxin-3 or similar DUBs represents an important point of regulation in ubiquitin-dependent protein quality control. In addition, the results shed light on disease pathogenesis in SCA3, a neurodegenerative disorder caused by polyglutamine expansion in ataxin-3.","DOI":"10.1016/j.molcel.2011.05.036","ISSN":"1097-4164","note":"PMID: 21855799\nPMCID: PMC3166620","journalAbbreviation":"Mol. Cell","language":"eng","author":[{"family":"Scaglione","given":"K. Matthew"},{"family":"Zavodszky","given":"Eszter"},{"family":"Todi","given":"Sokol V."},{"family":"Patury","given":"Srikanth"},{"family":"Xu","given":"Ping"},{"family":"Rodríguez-Lebrón","given":"Edgardo"},{"family":"Fischer","given":"Svetlana"},{"family":"Konen","given":"John"},{"family":"Djarmati","given":"Ana"},{"family":"Peng","given":"Junmin"},{"family":"Gestwicki","given":"Jason E."},{"family":"Paulson","given":"Henry L."}],"issued":{"date-parts":[["2011",8,1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3]</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Rad23a, a polyubiquitin-chain receptor protein, which shuttles substrates to Psmd4 </w:t>
      </w:r>
      <w:r>
        <w:fldChar w:fldCharType="begin"/>
      </w:r>
      <w:r>
        <w:rPr>
          <w:sz w:val="24"/>
          <w:rFonts w:cs="Times New Roman" w:ascii="Times New Roman" w:hAnsi="Times New Roman"/>
          <w:lang w:val="en-US"/>
        </w:rPr>
        <w:instrText xml:space="preserve"> ADDIN ZOTERO_ITEM CSL_CITATION {"citationID":"a1fedsee7b3","properties":{"formattedCitation":"[44]","plainCitation":"[44]","noteIndex":0},"citationItems":[{"id":6505,"uris":["http://zotero.org/users/317236/items/UTHKHIDH"],"uri":["http://zotero.org/users/317236/items/UTHKHIDH"],"itemData":{"id":6505,"type":"article-journal","title":"The ubiquitin receptor Rad23: at the crossroads of nucleotide excision repair and proteasomal degradation","container-title":"DNA repair","page":"449-460","volume":"8","issue":"4","source":"PubMed","abstract":"A protein that exemplifies the intimate link between the ubiquitin/proteasome system (UPS) and DNA repair is the yeast nucleotide excision repair (NER) protein Rad23 and its human orthologs hHR23A and hHR23B. Rad23, which was originally identified as an important factor involved in the recognition of DNA lesions, also plays a central role in targeting ubiquitylated proteins for proteasomal degradation, an activity that it shares with other ubiquitin receptors like Dsk2 and Ddi1. Although the finding that Rad23 serves as a ubiquitin receptor explains to a large extent its importance in proteasomal degradation, the precise mode of action of Rad23 in NER and the possible link with the UPS is less clear. In this review, we discuss our present knowledge on the functions of Rad23 in protein degradation and DNA repair and speculate on the importance of the dual roles of Rad23 for the cell's ability to cope with stress conditions.","DOI":"10.1016/j.dnarep.2009.01.005","ISSN":"1568-7864","note":"PMID: 19223247","shortTitle":"The ubiquitin receptor Rad23","journalAbbreviation":"DNA Repair (Amst.)","language":"eng","author":[{"family":"Dantuma","given":"Nico P."},{"family":"Heinen","given":"Christian"},{"family":"Hoogstraten","given":"Deborah"}],"issued":{"date-parts":[["2009",4,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as found to be less associated with 26S complexes from smoke-exposed lungs. The 19S subunit Psmd1 and the immunoproteasome subunit Psmb8 was less enriched in 26S pulldowns from smoke-exposed lungs which accords with our previous observation that cigarette smoke-exposure reduces the expression of immunoproteasomes in lung immune cells </w:t>
      </w:r>
      <w:r>
        <w:fldChar w:fldCharType="begin"/>
      </w:r>
      <w:r>
        <w:rPr>
          <w:sz w:val="24"/>
          <w:rFonts w:cs="Times New Roman" w:ascii="Times New Roman" w:hAnsi="Times New Roman"/>
          <w:lang w:val="en-US"/>
        </w:rPr>
        <w:instrText xml:space="preserve"> ADDIN ZOTERO_ITEM CSL_CITATION {"citationID":"EQ1MYBRn","properties":{"formattedCitation":"[45]","plainCitation":"[45]","noteIndex":0},"citationItems":[{"id":"LawaJbDF/3vWOojDG","uris":["http://www.mendeley.com/documents/?uuid=c70aa996-ecbf-45ac-9319-14a2ddf3c1b0"],"uri":["http://www.mendeley.com/documents/?uuid=c70aa996-ecbf-45ac-9319-14a2ddf3c1b0"],"itemData":{"DOI":"10.1164/rccm.201506-1122OC","ISSN":"1535-4970","PMID":"26756824","abstract":"RATIONALE Chronic obstructive pulmonary disease patients and in particular smokers are more susceptible to respiratory infections contributing to acute exacerbations of disease. The immunoproteasome is a specialized type of proteasome destined to improve major histocompatibility complex (MHC) class I-mediated antigen presentation for the resolution of intracellular infections. OBJECTIVES To characterize immunoproteasome function in COPD and its regulation by cigarette smoke. METHODS Immunoproteasome expression and activity were determined in bronchoalveolar lavage (BAL) and lungs of human donors, COPD, and IPF patients, as well as in cigarette smoke-exposed mice. Smoke-mediated alteration of immunoproteasome activity and MHC I surface expression were analysed in human blood-derived macrophages. Immunoproteasome-specific MHC I antigen presentation was evaluated in spleen and lung immune cells that had been smoke-exposed in vitro or in vivo. MEASUREMENTS AND MAIN RESULTS Immunoproteasome and MHC I mRNA expression was reduced in BAL cells of COPD patients and in isolated alveolar macrophages of COPD and IPF patients. Exposure of immune cells to cigarette smoke extract in vitro reduced immunoproteasome activity and impaired immunoproteasome-specific MHC I antigen presentation. In vivo, acute cigarette smoke exposure dynamically regulated immunoproteasome function and MHC I antigen presentation in mouse BAL cells. End-stage COPD lungs showed markedly impaired immunoproteasome activities. CONCLUSIONS We here show for the first time that the activity of the immunoproteasome is impaired by cigarette smoke resulting in reduced MHC I antigen presentation. Regulation of immunoproteasome function by cigarette smoke may thus alter adaptive immune responses and add to prolonged infections and exacerbations in COPD and IPF.","author":[{"dropping-particle":"","family":"Kammerl","given":"Ilona E","non-dropping-particle":"","parse-names":false,"suffix":""},{"dropping-particle":"","family":"Dann","given":"Angela","non-dropping-particle":"","parse-names":false,"suffix":""},{"dropping-particle":"","family":"Mossina","given":"Alessandra","non-dropping-particle":"","parse-names":false,"suffix":""},{"dropping-particle":"","family":"Brech","given":"Dorothee","non-dropping-particle":"","parse-names":false,"suffix":""},{"dropping-particle":"","family":"Lukas","given":"Christina","non-dropping-particle":"","parse-names":false,"suffix":""},{"dropping-particle":"","family":"Vosyka","given":"Oliver","non-dropping-particle":"","parse-names":false,"suffix":""},{"dropping-particle":"","family":"Nathan","given":"Petra","non-dropping-particle":"","parse-names":false,"suffix":""},{"dropping-particle":"","family":"Conlon","given":"Thomas M","non-dropping-particle":"","parse-names":false,"suffix":""},{"dropping-particle":"","family":"Wagner","given":"Darcy E","non-dropping-particle":"","parse-names":false,"suffix":""},{"dropping-particle":"","family":"Overkleeft","given":"Hermen S","non-dropping-particle":"","parse-names":false,"suffix":""},{"dropping-particle":"","family":"Prasse","given":"Antje","non-dropping-particle":"","parse-names":false,"suffix":""},{"dropping-particle":"","family":"Rosas","given":"Ivan O","non-dropping-particle":"","parse-names":false,"suffix":""},{"dropping-particle":"","family":"Straub","given":"Tobias","non-dropping-particle":"","parse-names":false,"suffix":""},{"dropping-particle":"","family":"Krauss-Etschmann","given":"Susanne","non-dropping-particle":"","parse-names":false,"suffix":""},{"dropping-particle":"","family":"Königshoff","given":"Melanie","non-dropping-particle":"","parse-names":false,"suffix":""},{"dropping-particle":"","family":"Preissler","given":"Gerhard","non-dropping-particle":"","parse-names":false,"suffix":""},{"dropping-particle":"","family":"Winter","given":"Hauke","non-dropping-particle":"","parse-names":false,"suffix":""},{"dropping-particle":"","family":"Lindner","given":"Michael","non-dropping-particle":"","parse-names":false,"suffix":""},{"dropping-particle":"","family":"Hatz","given":"Rudolf","non-dropping-particle":"","parse-names":false,"suffix":""},{"dropping-particle":"","family":"Behr","given":"Jürgen","non-dropping-particle":"","parse-names":false,"suffix":""},{"dropping-particle":"","family":"Heinzelmann","given":"Katharina","non-dropping-particle":"","parse-names":false,"suffix":""},{"dropping-particle":"","family":"Yildirim","given":"Ali Ö","non-dropping-particle":"","parse-names":false,"suffix":""},{"dropping-particle":"","family":"Noessner","given":"Elfriede","non-dropping-particle":"","parse-names":false,"suffix":""},{"dropping-particle":"","family":"Eickelberg","given":"Oliver","non-dropping-particle":"","parse-names":false,"suffix":""},{"dropping-particle":"","family":"Meiners","given":"Silke","non-dropping-particle":"","parse-names":false,"suffix":""}],"container-title":"American journal of respiratory and critical care medicine","id":"sLKTHgZK/6NXH6Coz","issued":{"date-parts":[["2016","1","12"]]},"title":"Impairment of Immunoproteasome Function by Cigarette Smoke and in COPD.","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 26S Proteasome complexes disassemble in response to cigarette smok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interactome analysis of the 26S proteasome, we chose the method described by Besch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using a GST-coupled ubiquitin-like domain which interacts with the 19S lid subunit PSMD4 </w:t>
      </w:r>
      <w:r>
        <w:fldChar w:fldCharType="begin"/>
      </w:r>
      <w:r>
        <w:rPr>
          <w:sz w:val="24"/>
          <w:rFonts w:cs="Times New Roman" w:ascii="Times New Roman" w:hAnsi="Times New Roman"/>
          <w:lang w:val="en-US"/>
        </w:rPr>
        <w:instrText xml:space="preserve"> ADDIN ZOTERO_ITEM CSL_CITATION {"citationID":"a2407bja4hr","properties":{"formattedCitation":"[22]","plainCitation":"[22]","noteIndex":0},"citationItems":[{"id":"LawaJbDF/onk40I00","uris":["http://www.mendeley.com/documents/?uuid=dd2aded1-8b99-4eef-b1e0-32d5508d5aef"],"uri":["http://www.mendeley.com/documents/?uuid=dd2aded1-8b99-4eef-b1e0-32d5508d5aef"],"itemData":{"DOI":"10.1021/bi802198q","ISSN":"0006-2960, 1520-4995","author":[{"dropping-particle":"","family":"Besche","given":"Henrike C.","non-dropping-particle":"","parse-names":false,"suffix":""},{"dropping-particle":"","family":"Haas","given":"Wilhelm","non-dropping-particle":"","parse-names":false,"suffix":""},{"dropping-particle":"","family":"Gygi","given":"Steven P.","non-dropping-particle":"","parse-names":false,"suffix":""},{"dropping-particle":"","family":"Goldberg","given":"Alfred L.","non-dropping-particle":"","parse-names":false,"suffix":""}],"container-title":"Biochemistry","id":"ITEM-1","issue":"11","issued":{"date-parts":[["2009","3"]]},"language":"en","page":"2538-2549","title":"Isolation of Mammalian 26S Proteasomes and p97/VCP Complexes Using the Ubiquitin-like Domain from HHR23B Reveals Novel Proteasome-Associated Proteins","type":"article-journal","volume":"4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PSMD4 is a suitable target for our approach as total PSMD4 protein levels were not changed by cigarette smoke (Figures 1C and D). This method has been successfully applied to study proteasome complex composition and interaction partners in different cell types </w:t>
      </w:r>
      <w:r>
        <w:fldChar w:fldCharType="begin"/>
      </w:r>
      <w:r>
        <w:rPr>
          <w:sz w:val="24"/>
          <w:szCs w:val="24"/>
          <w:rFonts w:cs="Times New Roman" w:ascii="Times New Roman" w:hAnsi="Times New Roman"/>
        </w:rPr>
        <w:instrText xml:space="preserve"> ADDIN ZOTERO_ITEM CSL_CITATION {"citationID":"doB2rFEW","properties":{"formattedCitation":"[46\\uc0\\u8211{}48]","plainCitation":"[46–48]","noteIndex":0},"citationItems":[{"id":6513,"uris":["http://zotero.org/users/317236/items/4IEVEWGU"],"uri":["http://zotero.org/users/317236/items/4IEVEWGU"],"itemData":{"id":6513,"type":"article-journal","title":"ATP binding to neighbouring subunits and intersubunit allosteric coupling underlie proteasomal ATPase function","container-title":"Nature Communications","page":"8520","volume":"6","source":"CrossRef","DOI":"10.1038/ncomms9520","ISSN":"2041-1723","author":[{"family":"Kim","given":"Young-Chan"},{"family":"Snoberger","given":"Aaron"},{"family":"Schupp","given":"Jane"},{"family":"Smith","given":"David M."}],"issued":{"date-parts":[["2015",10,14]]}}},{"id":6514,"uris":["http://zotero.org/users/317236/items/8I8RCN59"],"uri":["http://zotero.org/users/317236/items/8I8RCN59"],"itemData":{"id":6514,"type":"article-journal","title":"Characterization of the 26S proteasome network in Plasmodium falciparum","container-title":"Scientific Reports","page":"17818","volume":"5","source":"PubMed","abstract":"In eukaryotic cells, the ubiquitin-proteasome system as a key regulator of protein quality control is an excellent drug target. We therefore aimed to analyze the 26S proteasome complex in the malaria parasite Plasmodium falciparum, which still threatens almost half of the world's population. First, we established an affinity purification protocol allowing for the isolation of functional 26S proteasome complexes from the parasite. Subunit composition of the proteasome and component stoichiometry were studied and physiologic interacting partners were identified via in situ protein crosslinking. Furthermore, intrinsic ubiquitin receptors of the plasmodial proteasome were determined and their roles in proteasomal substrate recognition were analyzed. Notably, PfUSP14 was characterized as a proteasome-associated deubiquitinase resulting in the concept that targeting proteasomal deubiquitinating activity in P. falciparum may represent a promising antimalarial strategy. The data provide insights into a profound network orchestrated by the plasmodial proteasome and identified novel drug target candidates in the ubiquitin-proteasome system.","DOI":"10.1038/srep17818","ISSN":"2045-2322","note":"PMID: 26639022\nPMCID: PMC4671066","journalAbbreviation":"Sci Rep","language":"eng","author":[{"family":"Wang","given":"Lihui"},{"family":"Delahunty","given":"Claire"},{"family":"Fritz-Wolf","given":"Karin"},{"family":"Rahlfs","given":"Stefan"},{"family":"Helena Prieto","given":"Judith"},{"family":"Yates","given":"John R."},{"family":"Becker","given":"Katja"}],"issued":{"date-parts":[["2015",12,7]]}}},{"id":6516,"uris":["http://zotero.org/users/317236/items/VUN8DQSV"],"uri":["http://zotero.org/users/317236/items/VUN8DQSV"],"itemData":{"id":6516,"type":"article-journal","title":"A mammalian nervous-system-specific plasma membrane proteasome complex that modulates neuronal function","container-title":"Nature Structural &amp; Molecular Biology","page":"419-430","volume":"24","issue":"4","source":"CrossRef","DOI":"10.1038/nsmb.3389","ISSN":"1545-9993, 1545-9985","author":[{"family":"Ramachandran","given":"Kapil V"},{"family":"Margolis","given":"Seth S"}],"issued":{"date-parts":[["2017",3,13]]}}}],"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6–4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In A549 cells and in mouse lungs, we identified all 20S subunits and most of the 19S components as well as alternative regulators to be significantly enriched over GST-pull-down controls. We observed that 26S proteasome complexes become slightly instable in response to non-toxic doses of cigarette smoke exposure using stoichiometry plot analysis, a novel approach that combines the overall abundance in expression with the interaction strength </w:t>
      </w:r>
      <w:r>
        <w:fldChar w:fldCharType="begin"/>
      </w:r>
      <w:r>
        <w:rPr>
          <w:sz w:val="24"/>
          <w:rFonts w:cs="Times New Roman" w:ascii="Times New Roman" w:hAnsi="Times New Roman"/>
          <w:lang w:val="en-US"/>
        </w:rPr>
        <w:instrText xml:space="preserve"> ADDIN ZOTERO_ITEM CSL_CITATION {"citationID":"a22lm12ulb4","properties":{"formattedCitation":"[27]","plainCitation":"[27]","noteIndex":0},"citationItems":[{"id":"LawaJbDF/g6xOF21l","uris":["http://www.mendeley.com/documents/?uuid=a3572a0e-a221-42d5-a428-e5950f45e800"],"uri":["http://www.mendeley.com/documents/?uuid=a3572a0e-a221-42d5-a428-e5950f45e800"],"itemData":{"DOI":"10.1016/j.cell.2015.09.053","ISSN":"00928674","PMID":"26496610","author":[{"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Hein","given":"Marco Y","non-dropping-particle":"","parse-names":false,"suffix":""},{"dropping-particle":"","family":"Hubner","given":"Nina C","non-dropping-particle":"","parse-names":false,"suffix":""},{"dropping-particle":"","family":"Poser","given":"Ina","non-dropping-particle":"","parse-names":false,"suffix":""},{"dropping-particle":"","family":"Buchholz","given":"Frank","non-dropping-particle":"","parse-names":false,"suffix":""},{"dropping-particle":"","family":"Hyman","given":"Anthony A","non-dropping-particle":"","parse-names":false,"suffix":""},{"dropping-particle":"","family":"Mann","given":"Matthias","non-dropping-particle":"","parse-names":false,"suffix":""}],"container-title":"Cell","id":"mWenSuyc/NZs6uPmw","issued":{"date-parts":[["2015"]]},"page":"712-723","title":"A Human Interactome in Three Quantitative Dimensions Organized by Stoichiometries and Abundances","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2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as well as native gel analysis of purified 26S proteasome complexes. The imperfect stoichiometry of the proteasome subunits in the 26S pull-down might be due to the inherent limitations of MS analysis, </w:t>
      </w:r>
      <w:r>
        <w:rPr>
          <w:rFonts w:cs="Times New Roman" w:ascii="Times New Roman" w:hAnsi="Times New Roman"/>
          <w:i/>
          <w:sz w:val="24"/>
          <w:szCs w:val="24"/>
          <w:lang w:val="en-US"/>
        </w:rPr>
        <w:t>i.e.</w:t>
      </w:r>
      <w:r>
        <w:rPr>
          <w:rFonts w:cs="Times New Roman" w:ascii="Times New Roman" w:hAnsi="Times New Roman"/>
          <w:sz w:val="24"/>
          <w:szCs w:val="24"/>
          <w:lang w:val="en-US"/>
        </w:rPr>
        <w:t xml:space="preserve"> that the detection of proteins by MS varies heavily with protein composition, number of possible unique peptides and their ionization behavior. Our observed changes are subtle and not as drastic as the disassembly of the 26S proteasome in response to severe oxidative stress </w:t>
      </w:r>
      <w:r>
        <w:fldChar w:fldCharType="begin"/>
      </w:r>
      <w:r>
        <w:rPr>
          <w:sz w:val="24"/>
          <w:rFonts w:cs="Times New Roman" w:ascii="Times New Roman" w:hAnsi="Times New Roman"/>
          <w:lang w:val="en-US"/>
        </w:rPr>
        <w:instrText xml:space="preserve"> ADDIN ZOTERO_ITEM CSL_CITATION {"citationID":"a25kh3h8ss7","properties":{"formattedCitation":"[31]","plainCitation":"[31]","noteIndex":0},"citationItems":[{"id":"LawaJbDF/MXTbBCCH","uris":["http://www.mendeley.com/documents/?uuid=1092cfc7-3c5c-4bd8-8f32-545fce4fa68d"],"uri":["http://www.mendeley.com/documents/?uuid=1092cfc7-3c5c-4bd8-8f32-545fce4fa68d"],"itemData":{"DOI":"10.1016/j.celrep.2014.04.030","ISSN":"2211-1247","PMID":"24857655","abstract":"In eukaryotic cells, proteasomes exist primarily as 26S holoenzymes, the most efficient configuration for ubiquitinated protein degradation. Here, we show that acute oxidative stress caused by environmental insults or mitochondrial defects results in rapid disassembly of 26S proteasomes into intact 20S core and 19S regulatory particles. Consequently, polyubiquitinated substrates accumulate, mitochondrial networks fragment, and cellular reactive oxygen species (ROS) levels increase. Oxidation of cysteine residues is sufficient to induce proteasome disassembly, and spontaneous reassembly from existing components is observed both in vivo and in vitro upon reduction. Ubiquitin-dependent substrate turnover also resumes after treatment with antioxidants. Reversible attenuation of 26S proteasome activity induced by acute mitochondrial or oxidative stress may be a short-term response distinct from adaptation to long-term ROS exposure or changes during aging.","author":[{"dropping-particle":"","family":"Livnat-Levanon","given":"Nurit","non-dropping-particle":"","parse-names":false,"suffix":""},{"dropping-particle":"","family":"Kevei","given":"Eva","non-dropping-particle":"","parse-names":false,"suffix":""},{"dropping-particle":"","family":"Kleifeld","given":"Oded","non-dropping-particle":"","parse-names":false,"suffix":""},{"dropping-particle":"","family":"Krutauz","given":"Daria","non-dropping-particle":"","parse-names":false,"suffix":""},{"dropping-particle":"","family":"Segref","given":"Alexandra","non-dropping-particle":"","parse-names":false,"suffix":""},{"dropping-particle":"","family":"Rinaldi","given":"Teresa","non-dropping-particle":"","parse-names":false,"suffix":""},{"dropping-particle":"","family":"Erpapazoglou","given":"Zoi","non-dropping-particle":"","parse-names":false,"suffix":""},{"dropping-particle":"","family":"Cohen","given":"Mickael","non-dropping-particle":"","parse-names":false,"suffix":""},{"dropping-particle":"","family":"Reis","given":"Noa","non-dropping-particle":"","parse-names":false,"suffix":""},{"dropping-particle":"","family":"Hoppe","given":"Thorsten","non-dropping-particle":"","parse-names":false,"suffix":""},{"dropping-particle":"","family":"Glickman","given":"Michael H","non-dropping-particle":"","parse-names":false,"suffix":""}],"container-title":"Cell reports","id":"ITEM-1","issue":"5","issued":{"date-parts":[["2014","6","12"]]},"page":"1371-80","title":"Reversible 26S Proteasome Disassembly upon Mitochondrial Stress.","type":"article-journal","volume":"7"}}],"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1]</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but may well contribute to the observed decline in overall proteasome activity in response to low and non-toxic doses of cigarette smoke </w:t>
      </w:r>
      <w:r>
        <w:fldChar w:fldCharType="begin"/>
      </w:r>
      <w:r>
        <w:rPr>
          <w:sz w:val="24"/>
          <w:rFonts w:cs="Times New Roman" w:ascii="Times New Roman" w:hAnsi="Times New Roman"/>
          <w:lang w:val="en-US"/>
        </w:rPr>
        <w:instrText xml:space="preserve"> ADDIN ZOTERO_ITEM CSL_CITATION {"citationID":"xnT9kACF","properties":{"formattedCitation":"[18,19]","plainCitation":"[18,19]","noteIndex":0},"citationItems":[{"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id":"LawaJbDF/R1HI6PG1","uris":["http://www.mendeley.com/documents/?uuid=a7de9cd0-1122-4acf-98be-ad677bad4bdf"],"uri":["http://www.mendeley.com/documents/?uuid=a7de9cd0-1122-4acf-98be-ad677bad4bdf"],"itemData":{"DOI":"10.1113/expphysiol.2012.067249","ISSN":"1469-445X","PMID":"22848082","abstract":"Cigarette smoking is the major risk factor for chronic obstructive pulmonary disease. Cigarette smoke (CS) causes oxidative stress and severe damage to proteins in the lungs. One of the main systems to protect cells from the accumulation of damaged proteins is the ubiquitin-proteasome pathway. In the present study, we aimed to find out whether exposure of alveolar epithelial cells to CS induces an endoplasmic reticulum (ER) stress response by accumulation of damaged proteins that are inefficiently degraded by the proteasomes. The hypothesis was tested in a human alveolar epithelial cell line (A549) exposed to gas-phase CS. Exposure to gas-phase CS for 5 min caused an increase in the amount of ubiquitin-protein conjugates within 4 h. Cigarette smoke exposure also induced the ER stress response marker eIF2α, followed by a significant reduction of nascent protein synthesis and increase in the level of free intracellular amino acids. Moreover, CS exposure significantly reduced all three proteasomal activities (caspase-, trypsin- and chymotrypsin-like activity) within 4 h, which was still present after 24 h. It can be concluded that gas-phase CS induces ER stress in A549 alveolar epithelial cells, leading to inadequate protein turnover caused by an accumulation of damaged proteins, reduction in nascent protein synthesis and inhibition of the proteasome. We suggest that prolonged ER stress may lead to excessive cell death with disruption of the epithelial barrier, contributing to development of chronic obstructive pulmonary disease.","author":[{"dropping-particle":"","family":"Somborac-Bacura","given":"Anita","non-dropping-particle":"","parse-names":false,"suffix":""},{"dropping-particle":"","family":"Toorn","given":"Marco","non-dropping-particle":"van der","parse-names":false,"suffix":""},{"dropping-particle":"","family":"Franciosi","given":"Lorenza","non-dropping-particle":"","parse-names":false,"suffix":""},{"dropping-particle":"","family":"Slebos","given":"Dirk-Jan","non-dropping-particle":"","parse-names":false,"suffix":""},{"dropping-particle":"","family":"Zanic-Grubisic","given":"Tihana","non-dropping-particle":"","parse-names":false,"suffix":""},{"dropping-particle":"","family":"Bischoff","given":"Rainer","non-dropping-particle":"","parse-names":false,"suffix":""},{"dropping-particle":"","family":"Oosterhout","given":"Antoon J M","non-dropping-particle":"van","parse-names":false,"suffix":""}],"container-title":"Experimental physiology","id":"llpPada6/3eYSB4BP","issue":"1","issued":{"date-parts":[["2013","1"]]},"page":"316-25","title":"Cigarette smoke induces endoplasmic reticulum stress response and proteasomal dysfunction in human alveolar epithelial cells.","type":"article-journal","volume":"9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8,1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Given the high abundance of the ubiquitin-proteasome system </w:t>
      </w:r>
      <w:r>
        <w:fldChar w:fldCharType="begin"/>
      </w:r>
      <w:r>
        <w:rPr>
          <w:sz w:val="24"/>
          <w:rFonts w:cs="Times New Roman" w:ascii="Times New Roman" w:hAnsi="Times New Roman"/>
          <w:lang w:val="en-US"/>
        </w:rPr>
        <w:instrText xml:space="preserve"> ADDIN ZOTERO_ITEM CSL_CITATION {"citationID":"pbkubYPU","properties":{"formattedCitation":"[49]","plainCitation":"[49]","noteIndex":0},"citationItems":[{"id":"LawaJbDF/UqhJZprU","uris":["http://www.mendeley.com/documents/?uuid=ebd861e3-497f-409f-a3ed-b27795291b6c"],"uri":["http://www.mendeley.com/documents/?uuid=ebd861e3-497f-409f-a3ed-b27795291b6c"],"itemData":{"author":[{"dropping-particle":"","family":"Princiotta","given":"Michael F","non-dropping-particle":"","parse-names":false,"suffix":""},{"dropping-particle":"","family":"Finzi","given":"Diana","non-dropping-particle":"","parse-names":false,"suffix":""},{"dropping-particle":"","family":"Qian","given":"Shu-Bing","non-dropping-particle":"","parse-names":false,"suffix":""},{"dropping-particle":"","family":"Gibbs","given":"James","non-dropping-particle":"","parse-names":false,"suffix":""},{"dropping-particle":"","family":"Schuchmann","given":"Sebastian","non-dropping-particle":"","parse-names":false,"suffix":""},{"dropping-particle":"","family":"Buttgereit","given":"Frank","non-dropping-particle":"","parse-names":false,"suffix":""},{"dropping-particle":"","family":"Bennink","given":"Jack R","non-dropping-particle":"","parse-names":false,"suffix":""},{"dropping-particle":"","family":"Yewdell","given":"Jonathan W","non-dropping-particle":"","parse-names":false,"suffix":""}],"container-title":"Immunity","id":"ITEM-1","issue":"18","issued":{"date-parts":[["2003"]]},"page":"343–354","title":"Quantitating protein synthesis, degradation, and endogenous anti- gen processing.","type":"article-journal","volume":"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9]</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even small changes in the assembly of 26S proteasome complexes induced by cigarette smoke might have a relevant impact on proteostasis. In a stressed cell, 20S proteasomes released from 19S proteasomes might assemble with other regulators such as PA28α/β to degrade oxidatively modified and misfolded proteins in order to prevent toxic protein aggregation as suggested previously </w:t>
      </w:r>
      <w:r>
        <w:fldChar w:fldCharType="begin"/>
      </w:r>
      <w:r>
        <w:rPr>
          <w:sz w:val="24"/>
          <w:szCs w:val="24"/>
          <w:rFonts w:cs="Times New Roman" w:ascii="Times New Roman" w:hAnsi="Times New Roman"/>
        </w:rPr>
        <w:instrText xml:space="preserve"> ADDIN ZOTERO_ITEM CSL_CITATION {"citationID":"60bnq069","properties":{"formattedCitation":"[50\\uc0\\u8211{}52]","plainCitation":"[50–52]","noteIndex":0},"citationItems":[{"id":6540,"uris":["http://zotero.org/users/317236/items/UGGUNM9U"],"uri":["http://zotero.org/users/317236/items/UGGUNM9U"],"itemData":{"id":6540,"type":"article-journal","title":"Oxidative stress-mediated regulation of proteasome complexes","container-title":"Molecular &amp; cellular proteomics: MCP","page":"R110.006924","volume":"10","issue":"5","source":"PubMed","abstract":"Oxidative stress has been implicated in aging and many human diseases, notably neurodegenerative disorders and various cancers. The reactive oxygen species that are generated by aerobic metabolism and environmental stressors can chemically modify proteins and alter their biological functions. Cells possess protein repair pathways to rescue oxidized proteins and restore their functions. If these repair processes fail, oxidized proteins may become cytotoxic. Cell homeostasis and viability are therefore dependent on the removal of oxidatively damaged proteins. Numerous studies have demonstrated that the proteasome plays a pivotal role in the selective recognition and degradation of oxidized proteins. Despite extensive research, oxidative stress-triggered regulation of proteasome complexes remains poorly defined. Better understanding of molecular mechanisms underlying proteasome function in response to oxidative stress will provide a basis for developing new strategies aimed at improving cell viability and recovery as well as attenuating oxidation-induced cytotoxicity associated with aging and disease. Here we highlight recent advances in the understanding of proteasome structure and function during oxidative stress and describe how cells cope with oxidative stress through proteasome-dependent degradation pathways.","DOI":"10.1074/mcp.M110.006924","ISSN":"1535-9484","note":"PMID: 21543789\nPMCID: PMC3098605","journalAbbreviation":"Mol. Cell Proteomics","language":"eng","author":[{"family":"Aiken","given":"Charity T."},{"family":"Kaake","given":"Robyn M."},{"family":"Wang","given":"Xiaorong"},{"family":"Huang","given":"Lan"}],"issued":{"date-parts":[["2011",5]]}}},{"id":"LawaJbDF/1HexweV9","uris":["http://www.mendeley.com/documents/?uuid=4acf7d5b-80bd-4462-90b7-542542ffb1f2"],"uri":["http://www.mendeley.com/documents/?uuid=4acf7d5b-80bd-4462-90b7-542542ffb1f2"],"itemData":{"DOI":"10.1074/jbc.M111.277145","ISBN":"2137406462","ISSN":"1083-351X","PMID":"22308036","abstract":"The ability to adapt to acute oxidative stress (e.g. H(2)O(2), peroxynitrite, menadione, and paraquat) through transient alterations in gene expression is an important component of cellular defense mechanisms. We show that such adaptation includes Nrf2-dependent increases in cellular capacity to degrade oxidized proteins that are attributable to increased expression of the 20 S proteasome and the Pa28αβ (11 S) proteasome regulator. Increased cellular levels of Nrf2, translocation of Nrf2 from the cytoplasm to the nucleus, and increased binding of Nrf2 to antioxidant response elements (AREs) or electrophile response elements (EpREs) in the 5'-untranslated region of the proteasome β5 subunit gene (demonstrated by chromatin immunoprecipitation (or ChIP) assay) are shown to be necessary requirements for increased proteasome/Pa28αβ levels, and for maximal increases in proteolytic capacity and stress resistance; Nrf2 siRNA and the Nrf2 inhibitor retinoic acid both block these adaptive changes and the Nrf2 inducers DL-sulforaphane, lipoic acid, and curcumin all replicate them without oxidant exposure. The immunoproteasome is also induced during oxidative stress adaptation, contributing to overall capacity to degrade oxidized proteins and stress resistance. Two of the three immunoproteasome subunit genes, however, contain no ARE/EpRE elements, and Nrf2 inducers, inhibitors, and siRNA all have minimal effects on immunoproteasome expression during adaptation to oxidative stress. Thus, immunoproteasome appears to be (at most) minimally regulated by the Nrf2 signal transduction pathway.","author":[{"dropping-particle":"","family":"Pickering","given":"Andrew M","non-dropping-particle":"","parse-names":false,"suffix":""},{"dropping-particle":"","family":"Linder","given":"Robert a","non-dropping-particle":"","parse-names":false,"suffix":""},{"dropping-particle":"","family":"Zhang","given":"Hongqiao","non-dropping-particle":"","parse-names":false,"suffix":""},{"dropping-particle":"","family":"Forman","given":"Henry J","non-dropping-particle":"","parse-names":false,"suffix":""},{"dropping-particle":"","family":"Davies","given":"Kelvin J a","non-dropping-particle":"","parse-names":false,"suffix":""}],"container-title":"The Journal of biological chemistry","id":"yPJshdxn/xMFcJTvW","issue":"13","issued":{"date-parts":[["2012","3","23"]]},"page":"10021-31","title":"Nrf2-dependent induction of proteasome and Pa28αβ regulator are required for adaptation to oxidative stress.","type":"article-journal","volume":"287"}},{"id":"LawaJbDF/tYtjZXDn","uris":["http://www.mendeley.com/documents/?uuid=5ad76e51-a1b6-413a-bc72-1c1862c86684"],"uri":["http://www.mendeley.com/documents/?uuid=5ad76e51-a1b6-413a-bc72-1c1862c86684"],"itemData":{"DOI":"10.1042/BJ20100878","ISSN":"1470-8728","PMID":"20919990","abstract":"Oxidized cytoplasmic and nuclear proteins are normally degraded by the proteasome, but accumulate with age and disease. We demonstrate the importance of various forms of the proteasome during transient (reversible) adaptation (hormesis), to oxidative stress in murine embryonic fibroblasts. Adaptation was achieved by 'pre-treatment' with very low concentrations of H2O2, and tested by measuring inducible resistance to a subsequent much higher 'challenge' dose of H2O2. Following an initial direct physical activation of pre-existing proteasomes, the 20S proteasome, immunoproteasome and PA28αβ regulator all exhibited substantially increased de novo synthesis during adaptation over 24 h. Cellular capacity to degrade oxidatively damaged proteins increased with 20S proteasome, immunoproteasome and PA28αβ synthesis, and was mostly blocked by the 20S proteasome, immunoproteasome and PA28 siRNA (short interfering RNA) knockdown treatments. Additionally, PA28αβ-knockout mutants achieved only half of the H2O2-induced adaptive increase in proteolytic capacity of wild-type controls. Direct comparison of purified 20S proteasome and immunoproteasome demonstrated that the immunoproteasome can selectively degrade oxidized proteins. Cell proliferation and DNA replication both decreased, and oxidized proteins accumulated, during high H2O2 challenge, but prior H2O2 adaptation was protective. Importantly, siRNA knockdown of the 20S proteasome, immunoproteasome or PA28αβ regulator blocked 50-100% of these adaptive increases in cell division and DNA replication, and immunoproteasome knockdown largely abolished protection against protein oxidation.","author":[{"dropping-particle":"","family":"Pickering","given":"Andrew M","non-dropping-particle":"","parse-names":false,"suffix":""},{"dropping-particle":"","family":"Koop","given":"Alison L","non-dropping-particle":"","parse-names":false,"suffix":""},{"dropping-particle":"","family":"Teoh","given":"Cheryl Y","non-dropping-particle":"","parse-names":false,"suffix":""},{"dropping-particle":"","family":"Ermak","given":"Gennady","non-dropping-particle":"","parse-names":false,"suffix":""},{"dropping-particle":"","family":"Grune","given":"Tilman","non-dropping-particle":"","parse-names":false,"suffix":""},{"dropping-particle":"","family":"Davies","given":"Kelvin J a","non-dropping-particle":"","parse-names":false,"suffix":""}],"container-title":"The Biochemical journal","id":"yPJshdxn/EWfxJDMZ","issue":"3","issued":{"date-parts":[["2010","12","15"]]},"page":"585-94","title":"The immunoproteasome, the 20S proteasome and the PA28αβ proteasome regulator are oxidative-stress-adaptive proteolytic complexes.","type":"article-journal","volume":"43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0–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Indeed, PSME2 (PA28β) was significantly upregulated in our shotgun MS in response to cigarette smoke. Assembly of alternative proteasome complexes from pre-existing building blocks can be regarded as a fast response to cope with stress and quickly adapt to cellular needs </w:t>
      </w:r>
      <w:r>
        <w:fldChar w:fldCharType="begin"/>
      </w:r>
      <w:r>
        <w:rPr>
          <w:sz w:val="24"/>
          <w:rFonts w:cs="Times New Roman" w:ascii="Times New Roman" w:hAnsi="Times New Roman"/>
          <w:lang w:val="en-US"/>
        </w:rPr>
        <w:instrText xml:space="preserve"> ADDIN ZOTERO_ITEM CSL_CITATION {"citationID":"MXUnzdWZ","properties":{"formattedCitation":"[5,53,54]","plainCitation":"[5,53,54]","noteIndex":0},"citationItems":[{"id":"LawaJbDF/h2SP61oi","uris":["http://www.mendeley.com/documents/?uuid=c61e9e39-358f-4a7b-b11d-8e77aa563034"],"uri":["http://www.mendeley.com/documents/?uuid=c61e9e39-358f-4a7b-b11d-8e77aa563034"],"itemData":{"DOI":"10.1089/ars.2013.5798","ISSN":"1557-7716","PMID":"24437504","abstract":"SIGNIFICANCE Lung diseases are on the second rank worldwide with respect to morbidity and mortality. For most respiratory diseases, no effective therapies exist. Whereas the proteasome has been successfully evaluated as a novel target for therapeutic interventions in cancer, neurodegenerative, and cardiac disorders, there is a profound lack of knowledge on the regulation of proteasome activity in chronic and acute lung diseases. RECENT ADVANCES There are various means of how the amount of active proteasome complexes in the cell can be regulated such as transcriptional regulation of proteasomal subunit expression, association with different regulators, assembly and half-life of proteasomes and regulatory complexes, as well as post-translational modifications. It also becomes increasingly evident that proteasome activity is fine-tuned and depends on the state of the cell. We propose here that 20S proteasomes and their regulators can be regarded as dynamic building blocks, which assemble or disassemble in response to cellular needs. The composition of proteasome complexes in a cell may vary depending on tissue, cell type and compartment, stage of development, or pathological context. CRITICAL ISSUES AND FUTURE DIRECTIONS Dissecting the expression and regulation of the various catalytic forms of 20S proteasomes, such as constitutive, immuno-, and mixed proteasomes, together with their associated regulatory complexes will not only greatly enhance our understanding of proteasome function in lung pathogenesis but will also pave the way to develop new classes of drugs that inhibit or activate proteasome function in a defined setting for treatment of lung diseases.","author":[{"dropping-particle":"","family":"Meiners","given":"Silke","non-dropping-particle":"","parse-names":false,"suffix":""},{"dropping-particle":"","family":"Keller","given":"Ilona Elisabeth","non-dropping-particle":"","parse-names":false,"suffix":""},{"dropping-particle":"","family":"Semren","given":"Nora","non-dropping-particle":"","parse-names":false,"suffix":""},{"dropping-particle":"","family":"Caniard","given":"Anne","non-dropping-particle":"","parse-names":false,"suffix":""}],"container-title":"Antioxidants &amp; redox signaling","id":"ITEM-1","issue":"17","issued":{"date-parts":[["2014","12","10"]]},"page":"2364-82","title":"Regulation of the proteasome: evaluating the lung proteasome as a new therapeutic target.","type":"article-journal","volume":"21"}},{"id":"LawaJbDF/PK9MSTS8","uris":["http://www.mendeley.com/documents/?uuid=e1eff06b-c349-4a40-8641-dea4d898111c"],"uri":["http://www.mendeley.com/documents/?uuid=e1eff06b-c349-4a40-8641-dea4d898111c"],"itemData":{"DOI":"10.1074/jbc.M116.717652","ISBN":"0049893187467","ISSN":"0021-9258","PMID":"27129254","abstract":"The proteasome is an intracellular protease complex consisting of the 20S catalytic core and its associated regulators, including the 19S complex, PA28αβ, PA28γ, PA200 and PI31. Inhibition of the proteasome induces autoregulatory de novo formation of 20S and 26S proteasome complexes. Formation of alternative proteasome complexes, however, has not been investigated so far. We here show that catalytic proteasome inhibition results in fast recruitment of PA28γ and PA200 to 20S and 26S proteasomes within 2-6 h. Rapid formation of alternative proteasome complexes did not involve transcriptional activation of PA28γ and PA200 but rather recruitment of preexisting activators to 20S and 26S proteasome complexes. Recruitment of proteasomal activators depended on the extent of active site inhibition of the proteasome with inhibition of β5 active sites being sufficient for inducing recruitment. Moreover, specific inhibition of 26S proteasome activity via siRNA mediated knockdown of the 19S subunit Rpn6 induced recruitment of only PA200 to 20S proteasomes whereas PA28γ was not mobilized. Here, formation of alternative PA200 complexes involved transcriptional activation of the activator. Alternative proteasome complexes persisted when cells had regained proteasome activity after pulse exposure to proteasome inhibitors. Knockdown of PA28γsensitized cells to proteasome inhibitor-mediated growth arrest. Thus, formation of alternative proteasome complexes appears to be a formerly unrecognized but integral part of the cellular response to impaired proteasome function and altered proteostasis.","author":[{"dropping-particle":"","family":"Welk","given":"Vanessa","non-dropping-particle":"","parse-names":false,"suffix":""},{"dropping-particle":"","family":"Coux","given":"Olivier","non-dropping-particle":"","parse-names":false,"suffix":""},{"dropping-particle":"","family":"Kleene","given":"Vera","non-dropping-particle":"","parse-names":false,"suffix":""},{"dropping-particle":"","family":"Abeza","given":"Claire","non-dropping-particle":"","parse-names":false,"suffix":""},{"dropping-particle":"","family":"Truembach","given":"Dieter","non-dropping-particle":"","parse-names":false,"suffix":""},{"dropping-particle":"","family":"Eickelberg","given":"Oliver","non-dropping-particle":"","parse-names":false,"suffix":""},{"dropping-particle":"","family":"Meiners","given":"Silke","non-dropping-particle":"","parse-names":false,"suffix":""}],"container-title":"Journal of Biological Chemistry","id":"ITEM-2","issue":"1","issued":{"date-parts":[["2016"]]},"page":"jbc.M116.717652","title":"Inhibition of Proteasome Activity Induces Formation of Alternative Proteasome Complexes","type":"article-journal","volume":"291"}},{"id":6763,"uris":["http://zotero.org/users/317236/items/IWNWHQGY"],"uri":["http://zotero.org/users/317236/items/IWNWHQGY"],"itemData":{"id":6763,"type":"article-journal","title":"The proteasome-interacting Ecm29 protein disassembles the 26S proteasome in response to oxidative stress","container-title":"Journal of Biological Chemistry","page":"16310-16320","volume":"292","issue":"39","source":"Crossref","DOI":"10.1074/jbc.M117.803619","ISSN":"0021-9258, 1083-351X","language":"en","author":[{"family":"Wang","given":"Xiaorong"},{"family":"Chemmama","given":"Ilan E."},{"family":"Yu","given":"Clinton"},{"family":"Huszagh","given":"Alexander"},{"family":"Xu","given":"Yue"},{"family":"Viner","given":"Rosa"},{"family":"Block","given":"Sarah A."},{"family":"Cimermancic","given":"Peter"},{"family":"Rychnovsky","given":"Scott D."},{"family":"Ye","given":"Yihong"},{"family":"Sali","given":"Andrej"},{"family":"Huang","given":"Lan"}],"issued":{"date-parts":[["2017",9,29]]}}}],"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53,54]</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ithout further energy consumption by the 26S proteasome.</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3 Native MS reveals lower stability of isolated 20S complexes in response to cigarette smok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the 20S proteasome complex itself can be a target of chemical modifications by cigarette smoke, either direct or indirect </w:t>
      </w:r>
      <w:r>
        <w:rPr>
          <w:rFonts w:cs="Times New Roman" w:ascii="Times New Roman" w:hAnsi="Times New Roman"/>
          <w:i/>
          <w:sz w:val="24"/>
          <w:szCs w:val="24"/>
          <w:lang w:val="en-US"/>
        </w:rPr>
        <w:t xml:space="preserve">via </w:t>
      </w:r>
      <w:r>
        <w:rPr>
          <w:rFonts w:cs="Times New Roman" w:ascii="Times New Roman" w:hAnsi="Times New Roman"/>
          <w:sz w:val="24"/>
          <w:szCs w:val="24"/>
          <w:lang w:val="en-US"/>
        </w:rPr>
        <w:t xml:space="preserve">induction of enzymes modifying other proteins, we set out to identify possible modification hotspots on immunoprecipitated 20S proteasome complexes using native MS, which explores the structural properties and post-translational modifications of non-covalently bound protein complexes, while preserving their native state from solution </w:t>
      </w:r>
      <w:r>
        <w:fldChar w:fldCharType="begin"/>
      </w:r>
      <w:r>
        <w:rPr>
          <w:sz w:val="24"/>
          <w:rFonts w:cs="Times New Roman" w:ascii="Times New Roman" w:hAnsi="Times New Roman"/>
        </w:rPr>
        <w:instrText xml:space="preserve"> ADDIN ZOTERO_ITEM CSL_CITATION {"citationID":"a1sfeqq12ol","properties":{"formattedCitation":"[20,32]","plainCitation":"[20,32]","noteIndex":0},"citationItems":[{"id":"LawaJbDF/b2Mq3gKy","uris":["http://www.mendeley.com/documents/?uuid=66fe0b7e-7f11-4eef-aae0-0ec0e7c8e1f0"],"uri":["http://www.mendeley.com/documents/?uuid=66fe0b7e-7f11-4eef-aae0-0ec0e7c8e1f0"],"itemData":{"DOI":"10.1126/science.1236303","ISSN":"1095-9203","PMID":"23723227","author":[{"dropping-particle":"","family":"Sharon","given":"Michal","non-dropping-particle":"","parse-names":false,"suffix":""}],"container-title":"Science (New York, N.Y.)","id":"ePWzZLW8/6mr7rS2J","issue":"6136","issued":{"date-parts":[["2013","5","31"]]},"page":"1059-60","title":"Biochemistry. Structural MS pulls its weight.","type":"article-journal","volume":"340"}},{"id":6479,"uris":["http://www.mendeley.com/documents/?uuid=1484440e-19b9-424c-9d71-dad18572e491","http://zotero.org/users/317236/items/G6DR8NW7"],"uri":["http://www.mendeley.com/documents/?uuid=1484440e-19b9-424c-9d71-dad18572e491","http://zotero.org/users/317236/items/G6DR8NW7"],"itemData":{"id":6479,"type":"article-journal","title":"Triple-Stage Mass Spectrometry Unravels the Heterogeneity of an Endogenous Protein Complex","container-title":"Analytical Chemistry","page":"4708-4715","volume":"89","issue":"8","source":"PubMed","abstract":"Protein complexes often represent an ensemble of different assemblies with distinct functions and regulation. This increased complexity is enabled by the variety of protein diversification mechanisms that exist at every step of the protein biosynthesis pathway, such as alternative splicing and post transcriptional and translational modifications. The resulting variation in subunits can generate compositionally distinct protein assemblies. These different forms of a single protein complex may comprise functional variances that enable response and adaptation to varying cellular conditions. Despite the biological importance of this layer of complexity, relatively little is known about the compositional heterogeneity of protein complexes, mostly due to technical barriers of studying such closely related species. Here, we show that native mass spectrometry (MS) offers a way to unravel this inherent heterogeneity of protein assemblies. Our approach relies on the advanced Orbitrap mass spectrometer capable of multistage MS analysis across all levels of protein organization. Specifically, we have implemented a two-step fragmentation process in the inject flatapole device, which was converted to a linear ion trap, and can now probe the intact protein complex assembly, through its constituent subunits, to the primary sequence of each protein. We demonstrate our approach on the yeast homotetrameric FBP1 complex, the rate-limiting enzyme in gluconeogenesis. We show that the complex responds differently to changes in growth conditions by tuning phosphorylation dynamics. Our methodology deciphers, on a single instrument and in a single measurement, the stoichiometry, kinetics, and exact position of modifications, contributing to the exposure of the multilevel diversity of protein complexes.","DOI":"10.1021/acs.analchem.7b00518","ISSN":"1520-6882","note":"PMID: 28345864","journalAbbreviation":"Anal. Chem.","language":"eng","author":[{"family":"Ben-Nissan","given":"Gili"},{"family":"Belov","given":"Mikhail E."},{"family":"Morgenstern","given":"David"},{"family":"Levin","given":"Yishai"},{"family":"Dym","given":"Orly"},{"family":"Arkind","given":"Galina"},{"family":"Lipson","given":"Carni"},{"family":"Makarov","given":"Alexander A."},{"family":"Sharon","given":"Michal"}],"issued":{"date-parts":[["2017",4,1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3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tudy the direct effect of CS on the 20S proteasome, we used short exposure times of CSE of only 30 min to prevent the cell from regulatory feedback mechanisms. Chronic exposure of cells to cigarette smoke could result in compensatory defense mechanisms such as </w:t>
      </w:r>
      <w:r>
        <w:rPr>
          <w:rFonts w:cs="Times New Roman" w:ascii="Times New Roman" w:hAnsi="Times New Roman"/>
          <w:i/>
          <w:sz w:val="24"/>
          <w:szCs w:val="24"/>
          <w:lang w:val="en-US"/>
        </w:rPr>
        <w:t>de novo</w:t>
      </w:r>
      <w:r>
        <w:rPr>
          <w:rFonts w:cs="Times New Roman" w:ascii="Times New Roman" w:hAnsi="Times New Roman"/>
          <w:sz w:val="24"/>
          <w:szCs w:val="24"/>
          <w:lang w:val="en-US"/>
        </w:rPr>
        <w:t xml:space="preserve"> synthesis of proteasomes upon smoke-induced proteasome inhibition </w:t>
      </w:r>
      <w:r>
        <w:fldChar w:fldCharType="begin"/>
      </w:r>
      <w:r>
        <w:rPr>
          <w:sz w:val="24"/>
          <w:rFonts w:cs="Times New Roman" w:ascii="Times New Roman" w:hAnsi="Times New Roman"/>
          <w:lang w:val="en-US"/>
        </w:rPr>
        <w:instrText xml:space="preserve"> ADDIN ZOTERO_ITEM CSL_CITATION {"citationID":"NvIM9PEk","properties":{"formattedCitation":"[55,56]","plainCitation":"[55,56]","noteIndex":0},"citationItems":[{"id":103,"uris":["http://zotero.org/users/317236/items/696JKTR3"],"uri":["http://zotero.org/users/317236/items/696JKTR3"],"itemData":{"id":103,"type":"article-journal","title":"Inhibition of proteasome activity induces concerted expression of proteasome genes and de novo formation of Mammalian proteasomes","container-title":"The Journal of Biological Chemistry","page":"21517-21525","volume":"278","issue":"24","abstract":"The 26 S proteasome is a high molecular mass proteinase complex that is built by at least 32 different protein subunits. Such protease complexes in bacteria and yeast are systems that undergo a highly sophisticated network of gene expression regulation. However, regulation of mammalian proteasome gene expression has been neglected so far as a possible control mechanism for the amount of proteasomes in the cell. Here, we show that treatment of cells with proteasome inhibitors and the concomitant impairment of proteasomal enzyme activity induce a transient and concerted up-regulation of all mammalian 26 S proteasome subunit mRNAs. Proteasome inhibition in combination with inhibition of transcription revealed that the observed up-regulation is mediated by coordinated transcriptional activation of the proteasome genes and not by post-transcriptional events. Our experiments also demonstrate that inhibitor-induced proteasome gene activation results in enhanced de novo protein synthesis of all subunits and in increased de novo formation of proteasomes. This phenomenon is accompanied by enhanced expression of the proteasome maturation factor POMP. Thus, our experiments present the first evidence that the amount of proteasomes in mammalia is regulated at the transcriptional level and that there exists an autoregulatory feedback mechanism that allows the compensation of reduced proteasome activity.","DOI":"10.1074/jbc.M301032200","ISSN":"0021-9258","note":"PMID: 12676932","journalAbbreviation":"J. Biol. Chem","author":[{"family":"Meiners","given":"Silke"},{"family":"Heyken","given":"Dirk"},{"family":"Weller","given":"Andrea"},{"family":"Ludwig","given":"Antje"},{"family":"Stangl","given":"Karl"},{"family":"Kloetzel","given":"Peter-M"},{"family":"Krüger","given":"Elke"}],"issued":{"date-parts":[["2003",6,13]]}}},{"id":391,"uris":["http://zotero.org/users/317236/items/H9GSKRKF"],"uri":["http://zotero.org/users/317236/items/H9GSKRKF"],"itemData":{"id":391,"type":"article-journal","title":"Proteasomal degradation is transcriptionally controlled by TCF11 via an ERAD-dependent feedback loop","container-title":"Molecular Cell","page":"147-158","volume":"40","issue":"1","source":"NCBI PubMed","abstract":"Coordinated regulation of the ubiquitin-proteasome system (UPS) is crucial for the cell to adjust its protein degradation capacity to changing proteolytic requirements. We have shown previously that mammalian cells upregulate proteasome gene expression in response to proteasome inhibition. Here, we report the identification of the transcription factor TCF11 (long isoform of Nrf1) as a key regulator for 26S proteasome formation in human cells to compensate for reduced proteolytic activity. Under noninducing conditions, TCF11 resides in the endoplasmic reticulum (ER) membrane. There, TCF11 is targeted to ER-associated protein degradation requiring the E3 ubiquitin ligase HRD1 and the AAA ATPase p97. Proteasome inhibitors trigger the accumulation of oxidant-damaged proteins and promote the nuclear translocation of TCF11 from the ER, permitting activation of proteasome gene expression by binding to antioxidant response elements in their promoter regions. Thus, we uncovered the transcriptional control loop regulating human proteasome-dependent protein degradation to counteract proteotoxic stress caused by proteasome inhibition.","DOI":"10.1016/j.molcel.2010.09.012","ISSN":"1097-4164","note":"PMID: 20932482","journalAbbreviation":"Mol. Cell","author":[{"family":"Steffen","given":"Janos"},{"family":"Seeger","given":"Michael"},{"family":"Koch","given":"Annett"},{"family":"Krüger","given":"Elke"}],"issued":{"date-parts":[["2010",10,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5,5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or in the upregulation of antioxidant defense mechanisms </w:t>
      </w:r>
      <w:r>
        <w:fldChar w:fldCharType="begin"/>
      </w:r>
      <w:r>
        <w:rPr>
          <w:sz w:val="24"/>
          <w:rFonts w:cs="Times New Roman" w:ascii="Times New Roman" w:hAnsi="Times New Roman"/>
          <w:lang w:val="en-US"/>
        </w:rPr>
        <w:instrText xml:space="preserve"> ADDIN ZOTERO_ITEM CSL_CITATION {"citationID":"zacXS6Yd","properties":{"formattedCitation":"[57]","plainCitation":"[57]","noteIndex":0},"citationItems":[{"id":6874,"uris":["http://zotero.org/users/317236/items/FQ8CM8Z8"],"uri":["http://zotero.org/users/317236/items/FQ8CM8Z8"],"itemData":{"id":6874,"type":"article-journal","title":"Cigarette smoking and oxidative damage in the lung","container-title":"Annals of the New York Academy of Sciences","page":"289-298","volume":"686","source":"PubMed","abstract":"Cigarette smoke contains a large variety of compounds, including many oxidants and free radicals that are capable of initiating or promotes oxidative damage. Also, oxidative damage may result from reactive oxygen species generated by the increased and activated phagocytes following cigarette smoking. In vitro studies are generally supportive of the hypothesis that cigarette smoke can initiate or promote oxidative damage. However, information obtained from in vivo studies is inconclusive. Contrary to expectations, the levels of lipid peroxidation products were found to be decreased or unchanged in the lungs of chronically smoked rats. Metabolic adaptation, such as accumulation of vitamin E in the lung, and increased activities of superoxide dismutase in alveolar macrophages and pulmonary tissues of chronically smoked animals may enable smoked subjects to counteract oxidative stress and to resist further damage to smoke exposure. However, it is also possible that the metabolic adaptation may be secondary to inflammatory response and injury repair process following smoking exposure. More studies are needed to better understand the role of oxidative damage in the etiology of smoking-related disorders.","ISSN":"0077-8923","note":"PMID: 8512254","journalAbbreviation":"Ann. N. Y. Acad. Sci.","language":"eng","author":[{"family":"Chow","given":"C. K."}],"issued":{"date-parts":[["1993",5,2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7]</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Using this approach, we were able to identify all α</w:t>
        <w:noBreakHyphen/>
        <w:t xml:space="preserve">subunits and five out of seven β-subunits, as shown before </w:t>
      </w:r>
      <w:r>
        <w:fldChar w:fldCharType="begin"/>
      </w:r>
      <w:r>
        <w:rPr>
          <w:sz w:val="24"/>
          <w:rFonts w:cs="Times New Roman" w:ascii="Times New Roman" w:hAnsi="Times New Roman"/>
        </w:rPr>
        <w:instrText xml:space="preserve"> ADDIN ZOTERO_ITEM CSL_CITATION {"citationID":"a1etji39ic8","properties":{"unsorted":true,"formattedCitation":"[34,58]","plainCitation":"[34,58]","noteIndex":0},"citationItems":[{"id":6544,"uris":["http://zotero.org/users/317236/items/SGHRUBX3"],"uri":["http://zotero.org/users/317236/items/SGHRUBX3"],"itemData":{"id":6544,"type":"article-journal","title":"Top-down protein identification of proteasome proteins with nanoLC-FT-ICR-MS employing data-independent fragmentation methods","container-title":"Proteomics","page":"1271-1282","volume":"14","issue":"10","source":"PubMed","abstract":"A comparison of different data-independent fragmentation methods combined with LC coupled to high-resolution FT-ICR-MS/MS is presented for top-down MS of protein mixtures. Proteins composing the 20S and 19S proteasome complexes and their PTMs were identified using a 15 T FT-ICR mass spectrometer. The data-independent fragmentation modes with LC timescales allowed for higher duty-cycle measurements that better suit online LC-FT-ICR-MS. Protein top-down dissociation was effected by funnel-skimmer collisionally activated dissociation (FS-CAD) and CASI (continuous accumulation of selected ions)-CAD. The N-termini for 9 of the 14 20S proteasome proteins were found to be modified, and the α3 protein was found to be phosphorylated; these results are consistent with previous reports. Mass-measurement accuracy with the LC-FT-ICR system for the 20- to 30-kDa 20S proteasome proteins was 1 ppm. The intact mass of the 100-kDa Rpn1 subunit from the 19S proteasome complex regulatory particle was measured with a deviation of 17 ppm. The CASI-CAD technique is a complementary tool for intact-protein fragmentation and is an effective addition to the growing inventory of dissociation methods that are compatible with online protein separation coupled to FT-ICR-MS.","DOI":"10.1002/pmic.201300339","ISSN":"1615-9861","note":"PMID: 24478249\nPMCID: PMC4045009","journalAbbreviation":"Proteomics","language":"eng","author":[{"family":"Lakshmanan","given":"Rajeswari"},{"family":"Wolff","given":"Jeremy J."},{"family":"Alvarado","given":"Rudy"},{"family":"Loo","given":"Joseph A."}],"issued":{"date-parts":[["2014",5]]}}},{"id":"LawaJbDF/W23ElUrc","uris":["http://www.mendeley.com/documents/?uuid=85b6824d-6731-4c3f-9483-8ca4d35b11f7"],"uri":["http://www.mendeley.com/documents/?uuid=85b6824d-6731-4c3f-9483-8ca4d35b11f7"],"itemData":{"DOI":"10.1016/j.chembiol.2015.01.004","ISSN":"10745521","author":[{"dropping-particle":"","family":"Gersch","given":"Malte","non-dropping-particle":"","parse-names":false,"suffix":""},{"dropping-particle":"","family":"Hackl","given":"Mathias W.","non-dropping-particle":"","parse-names":false,"suffix":""},{"dropping-particle":"","family":"Dubiella","given":"Christian","non-dropping-particle":"","parse-names":false,"suffix":""},{"dropping-particle":"","family":"Dobrinevski","given":"Alexander","non-dropping-particle":"","parse-names":false,"suffix":""},{"dropping-particle":"","family":"Groll","given":"Michael","non-dropping-particle":"","parse-names":false,"suffix":""},{"dropping-particle":"","family":"Sieber","given":"Stephan A.","non-dropping-particle":"","parse-names":false,"suffix":""}],"container-title":"Chemistry &amp; Biology","id":"ITEM-2","issued":{"date-parts":[["2015"]]},"page":"1-8","publisher":"Elsevier Ltd","title":"A Mass Spectrometry Platform for a Streamlined Investigation of Proteasome Integrity, Posttranslational Modifications, and Inhibitor Binding","type":"article-journal"}}],"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4,5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Our experiments did not result in the identification of defined chemical modifications of proteasome subunits by cigarette smoke. This might either be due to their instability during the isolation process or their low abundance. However, upon increasing the activation energy in our MS setup, we observed reduced stability of 20S proteasomes in samples treated with high concentrations of cigarette smoke extract compared to untreated controls: Already at 25 V more α-rings and half</w:t>
        <w:noBreakHyphen/>
        <w:t xml:space="preserve">proteasomes were released from the 20S complex. It is tempting to speculate that this reduced stability is due to transient chemical modifications that influence protein structures irrevocably. Reduced stability of 20S proteasomes in response to smoke might also contribute to disassembly of the 26S proteasome or preferred assembly with different proteasomal regulators and thereby affect proteostasi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4 Impact of destabilized proteasome complex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per turnover of misfolded or damaged proteins in response to environmental stressors is indispensable to prevent protein aggregation and proteotoxic stress </w:t>
      </w:r>
      <w:r>
        <w:fldChar w:fldCharType="begin"/>
      </w:r>
      <w:r>
        <w:rPr>
          <w:sz w:val="24"/>
          <w:rFonts w:cs="Times New Roman" w:ascii="Times New Roman" w:hAnsi="Times New Roman"/>
          <w:lang w:val="en-US"/>
        </w:rPr>
        <w:instrText xml:space="preserve"> ADDIN ZOTERO_ITEM CSL_CITATION {"citationID":"GAtkbg0v","properties":{"formattedCitation":"[15]","plainCitation":"[15]","noteIndex":0},"citationItems":[{"id":2877,"uris":["http://zotero.org/users/317236/items/WBNU8R2B"],"uri":["http://zotero.org/users/317236/items/WBNU8R2B"],"itemData":{"id":2877,"type":"article-journal","title":"Malfolded protein structure and proteostasis in lung diseases","container-title":"American Journal of Respiratory and Critical Care Medicine","page":"96-103","volume":"189","issue":"1","source":"NCBI PubMed","abstract":"Recent discoveries indicate that disorders of protein folding and degradation play a particularly important role in the development of lung diseases and their associated complications. The overarching purpose of the National Heart, Lung, and Blood Institute workshop on \"Malformed Protein Structure and Proteostasis in Lung Diseases\" was to identify mechanistic and clinical research opportunities indicated by these recent discoveries in proteostasis science that will advance our molecular understanding of lung pathobiology and facilitate the development of new diagnostic and therapeutic strategies for the prevention and treatment of lung disease. The workshop's discussion focused on identifying gaps in scientific knowledge with respect to proteostasis and lung disease, discussing new research advances and opportunities in protein folding science, and highlighting novel technologies with potential therapeutic applications for diagnosis and treatment.","DOI":"10.1164/rccm.201306-1164WS","ISSN":"1535-4970","note":"PMID: 24033344 \nPMCID: PMC3919126","journalAbbreviation":"Am. J. Respir. Crit. Care Med.","language":"eng","author":[{"family":"Balch","given":"William E."},{"family":"Sznajder","given":"Jacob I."},{"family":"Budinger","given":"Scott"},{"family":"Finley","given":"Daniel"},{"family":"Laposky","given":"Aaron D."},{"family":"Cuervo","given":"Ana Maria"},{"family":"Benjamin","given":"Ivor J."},{"family":"Barreiro","given":"Esther"},{"family":"Morimoto","given":"Richard I."},{"family":"Postow","given":"Lisa"},{"family":"Weissman","given":"Allan M."},{"family":"Gail","given":"Dorothy"},{"family":"Banks-Schlegel","given":"Susan"},{"family":"Croxton","given":"Thomas"},{"family":"Gan","given":"Weiniu"}],"issued":{"date-parts":[["2014",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However, the proteasome itself can be affected by the same noxious agents such as cigarette smoke and inhibited in its activity, as shown previously by us and others </w:t>
      </w:r>
      <w:r>
        <w:fldChar w:fldCharType="begin"/>
      </w:r>
      <w:r>
        <w:rPr>
          <w:sz w:val="24"/>
          <w:szCs w:val="24"/>
          <w:rFonts w:cs="Times New Roman" w:ascii="Times New Roman" w:hAnsi="Times New Roman"/>
        </w:rPr>
        <w:instrText xml:space="preserve"> ADDIN ZOTERO_ITEM CSL_CITATION {"citationID":"s2ulDpQN","properties":{"formattedCitation":"[17\\uc0\\u8211{}19]","plainCitation":"[17–19]","noteIndex":0},"citationItems":[{"id":"LawaJbDF/jIV0VB1P","uris":["http://www.mendeley.com/documents/?uuid=856ccfd3-6e9c-4955-bcc3-d28c69a0d633"],"uri":["http://www.mendeley.com/documents/?uuid=856ccfd3-6e9c-4955-bcc3-d28c69a0d633"],"itemData":{"DOI":"10.1289/ehp.1002784","ISSN":"1552-9924","PMID":"21163722","abstract":"Background: Epidemiologic studies consistently demonstrate an association between acute cardiopulmonary events and changes in air pollution; however, the mechanisms that underlie these associations are not completely understood. Oxidative stress and inflammation have been suggested to play a role in human responses to air pollution. The proteasome is an intracellular protein degradation system linked to both of these processes and may help mediate air pollution effects.Objectives: In these studies, we determined whether acute experimental exposure to two different aerosols altered white blood cell (WBC) or red blood cell (RBC) proteasome activity in human subjects. One aerosol was fresh diesel exhaust (DE), and the other freshly generated secondary organic aerosol (SOA).Methods: Thirty-eight healthy subjects underwent 2-hr resting inhalation exposures to DE and separate exposures to clean air (CA); 26 subjects were exposed to DE, CA, and SOA. CA responses were subtracted from DE or SOA responses, and mixed linear models with F-tests were used to test the effect of exposure to each aerosol on WBC and RBC proteasome activity.Results: WBC proteasome activity was reduced 8% (p = 0.04) after exposure to either DE or SOA and decreased by 11.5% (p = 0.03) when SOA was analyzed alone. RBCs showed similar 8-10% declines in proteasome activity (p = 0.05 for DE alone).Conclusions: Air pollution produces oxidative stress and inflammation in many experimental models, including humans. Two experimental aerosols caused rapid declines in proteasome activity in peripheral blood cells, supporting a key role for the proteasome in acute human responses to air pollution.","author":[{"dropping-particle":"","family":"Kipen","given":"Howard M","non-dropping-particle":"","parse-names":false,"suffix":""},{"dropping-particle":"","family":"Gandhi","given":"Sampada","non-dropping-particle":"","parse-names":false,"suffix":""},{"dropping-particle":"","family":"Rich","given":"David Q","non-dropping-particle":"","parse-names":false,"suffix":""},{"dropping-particle":"","family":"Ohman-Strickland","given":"Pamela","non-dropping-particle":"","parse-names":false,"suffix":""},{"dropping-particle":"","family":"Laumbach","given":"Robert","non-dropping-particle":"","parse-names":false,"suffix":""},{"dropping-particle":"","family":"Fan","given":"Zhi-Hua","non-dropping-particle":"","parse-names":false,"suffix":""},{"dropping-particle":"","family":"Chen","given":"Li","non-dropping-particle":"","parse-names":false,"suffix":""},{"dropping-particle":"","family":"Laskin","given":"Debra L","non-dropping-particle":"","parse-names":false,"suffix":""},{"dropping-particle":"","family":"Zhang","given":"Junfeng","non-dropping-particle":"","parse-names":false,"suffix":""},{"dropping-particle":"","family":"Madura","given":"Kiran","non-dropping-particle":"","parse-names":false,"suffix":""}],"container-title":"Environmental Health Perspectives","id":"NN4nKkix/Jsizx1wd","issue":"5","issued":{"date-parts":[["2011","5"]]},"page":"658-663","title":"Acute Decreases in Proteasome Pathway Activity after Inhalation of Fresh Diesel Exhaust or Secondary Organic Aerosol","type":"article-journal","volume":"119"}},{"id":"LawaJbDF/R1HI6PG1","uris":["http://www.mendeley.com/documents/?uuid=a7de9cd0-1122-4acf-98be-ad677bad4bdf"],"uri":["http://www.mendeley.com/documents/?uuid=a7de9cd0-1122-4acf-98be-ad677bad4bdf"],"itemData":{"DOI":"10.1113/expphysiol.2012.067249","ISSN":"1469-445X","PMID":"22848082","abstract":"Cigarette smoking is the major risk factor for chronic obstructive pulmonary disease. Cigarette smoke (CS) causes oxidative stress and severe damage to proteins in the lungs. One of the main systems to protect cells from the accumulation of damaged proteins is the ubiquitin-proteasome pathway. In the present study, we aimed to find out whether exposure of alveolar epithelial cells to CS induces an endoplasmic reticulum (ER) stress response by accumulation of damaged proteins that are inefficiently degraded by the proteasomes. The hypothesis was tested in a human alveolar epithelial cell line (A549) exposed to gas-phase CS. Exposure to gas-phase CS for 5 min caused an increase in the amount of ubiquitin-protein conjugates within 4 h. Cigarette smoke exposure also induced the ER stress response marker eIF2α, followed by a significant reduction of nascent protein synthesis and increase in the level of free intracellular amino acids. Moreover, CS exposure significantly reduced all three proteasomal activities (caspase-, trypsin- and chymotrypsin-like activity) within 4 h, which was still present after 24 h. It can be concluded that gas-phase CS induces ER stress in A549 alveolar epithelial cells, leading to inadequate protein turnover caused by an accumulation of damaged proteins, reduction in nascent protein synthesis and inhibition of the proteasome. We suggest that prolonged ER stress may lead to excessive cell death with disruption of the epithelial barrier, contributing to development of chronic obstructive pulmonary disease.","author":[{"dropping-particle":"","family":"Somborac-Bacura","given":"Anita","non-dropping-particle":"","parse-names":false,"suffix":""},{"dropping-particle":"","family":"Toorn","given":"Marco","non-dropping-particle":"van der","parse-names":false,"suffix":""},{"dropping-particle":"","family":"Franciosi","given":"Lorenza","non-dropping-particle":"","parse-names":false,"suffix":""},{"dropping-particle":"","family":"Slebos","given":"Dirk-Jan","non-dropping-particle":"","parse-names":false,"suffix":""},{"dropping-particle":"","family":"Zanic-Grubisic","given":"Tihana","non-dropping-particle":"","parse-names":false,"suffix":""},{"dropping-particle":"","family":"Bischoff","given":"Rainer","non-dropping-particle":"","parse-names":false,"suffix":""},{"dropping-particle":"","family":"Oosterhout","given":"Antoon J M","non-dropping-particle":"van","parse-names":false,"suffix":""}],"container-title":"Experimental physiology","id":"NN4nKkix/AvmF2UgY","issue":"1","issued":{"date-parts":[["2013","1"]]},"page":"316-25","title":"Cigarette smoke induces endoplasmic reticulum stress response and proteasomal dysfunction in human alveolar epithelial cells.","type":"article-journal","volume":"98"}},{"id":2391,"uris":["http://zotero.org/users/317236/items/53V64IEV"],"uri":["http://zotero.org/users/317236/items/53V64IEV"],"itemData":{"id":2391,"type":"article-journal","title":"Acute cigarette smoke exposure impairs proteasome function in the lung","container-title":"American journal of physiology. Lung cellular and molecular physiology","page":"L814-823","volume":"303","issue":"9","source":"NCBI PubMed","abstract":"Cigarette smoke mediates DNA damage, lipid peroxidation, and modification and misfolding of proteins, thereby inducing severe cellular damage. The ubiquitin proteasome system serves as the major disposal system for modified and misfolded proteins and is thus essential for proper cellular function. Its role in cigarette smoke-induced cell damage, however, is largely unknown. We hypothesized that the ubiquitin-proteasome system is involved in the degradation of cigarette smoke-damaged proteins and that cigarette smoke exposure impairs the proteasome itself. Here, we show that treatment of human alveolar epithelial cells with cigarette smoke extract (CSE) induced time- and dose-dependent cell death, a rise in intracellular reactive oxygen species, and increased levels of carbonylated and polyubiquitinated proteins. While high doses of CSE severely impaired all three proteasomal activities, low CSE concentrations significantly inhibited only the trypsin-like activity of the proteasome in alveolar and bronchial epithelial cells. Moreover, acute exposure of mice to cigarette smoke significantly impaired the trypsin-like activity by 25% in the lungs. Reduced proteasome activity was not due to transcriptional regulation of the proteasome. Notably, cigarette smoke exposure induced accumulation of polyubiquitinated proteins in the soluble and insoluble protein fraction of the lung. We show for the first time that acute exposure to cigarette smoke directly impairs proteasome activity in the lungs of mice and in human epithelial cells at low doses without affecting proteasome expression. Our results indicate that defective proteasomal protein quality control may exacerbate the detrimental effects of cigarette smoke in the lung.","DOI":"10.1152/ajplung.00128.2012","ISSN":"1522-1504","note":"PMID: 22962013","journalAbbreviation":"Am. J. Physiol. Lung Cell Mol. Physiol.","language":"eng","author":[{"family":"Rijt","given":"Sabine H","non-dropping-particle":"van"},{"family":"Keller","given":"Ilona E"},{"family":"John","given":"Gerrit"},{"family":"Kohse","given":"Kathrin"},{"family":"Yildirim","given":"Ali Ö"},{"family":"Eickelberg","given":"Oliver"},{"family":"Meiners","given":"Silke"}],"issued":{"date-parts":[["2012",11,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7–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The link between chronic exposure, reduced proteolytic capacity and the development of COPD has been strengthened over the last years: Accumulation of ubiquitinated proteins was found with increasing COPD severity </w:t>
      </w:r>
      <w:r>
        <w:fldChar w:fldCharType="begin"/>
      </w:r>
      <w:r>
        <w:rPr>
          <w:sz w:val="24"/>
          <w:rFonts w:cs="Times New Roman" w:ascii="Times New Roman" w:hAnsi="Times New Roman"/>
        </w:rPr>
        <w:instrText xml:space="preserve"> ADDIN ZOTERO_ITEM CSL_CITATION {"citationID":"SqcksCoS","properties":{"formattedCitation":"[59]","plainCitation":"[59]","noteIndex":0},"citationItems":[{"id":2684,"uris":["http://zotero.org/users/317236/items/U4DX7SJU"],"uri":["http://zotero.org/users/317236/items/U4DX7SJU"],"itemData":{"id":2684,"type":"article-journal","title":"Critical role of proteostasis-imbalance in pathogenesis of COPD and severe emphysema","container-title":"Journal of molecular medicine (Berlin, Germany)","page":"577-593","volume":"89","issue":"6","source":"NCBI PubMed","abstract":"The environmental, genetic, and/or age-related changes in proteostasis induce inflammation, oxidative stress, and apoptosis. We quantified the correlation of protein expression of critical proteostasis mediators to severity of chronic lung disease using lung tissue samples from control and chronic obstructive pulmonary disease (COPD) subjects (GOLD stage 0-IV) and cigarette smoke (CS)-induced murine model. The human bronchial epithelial cells, HEK-293, and Beas2B cells were used for in vitro experiments to verify the mechanisms. Our data verifies the correlation of higher expression of valosin-containing protein (VCP) retrograde translocation complex (VCP-Rma1-gp78) with severity of emphysema in COPD lung tissues and over-expression of inflammatory, ER stress and apoptotic mediators like NFκB, GADD-153/CHOP, and p-eIF2α. Moreover, subjects with severe emphysema had a higher accumulation of ubiquitinated proteins and deubiquitinating enzyme, UCHL-1, indicating towards the aggregation of misfolded or damaged proteins. The modulation of both protein degradation and synthesis rates by CS-extract substantiates the pathogenetic role of proteostasis-imbalance in emphysema and COPD. We identified that VCP also mediates proteasomal degradation of HDAC2 and Nrf2, as a potential mechanism for increased oxidative stress and corticosteroid resistance in COPD subjects with emphysema. Next, we confirmed that higher VCP expression associates with increased inflammation and apoptosis using in vitro and murine models. Our data clearly shows aberrant proteostasis in COPD subjects with severe emphysema. In addition, we evaluate therapeutic efficacy of salubrinal (ER stress inhibitor) to correct the proteostasis-imbalance based on its ability to control VCP expression and ubiquitin accumulation. Overall, our data demonstrate for the first time the critical role of proteostasis-imbalance in pathogenesis of severe emphysema.","DOI":"10.1007/s00109-011-0732-8","ISSN":"1432-1440","note":"PMID: 21318260 \nPMCID: PMC3128462","journalAbbreviation":"J. Mol. Med.","language":"eng","author":[{"family":"Min","given":"Taehong"},{"family":"Bodas","given":"Manish"},{"family":"Mazur","given":"Steven"},{"family":"Vij","given":"Neeraj"}],"issued":{"date-parts":[["2011",6]]}}}],"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5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Genetic impairment of proteasome activity accelerated cigarette smoke-induced pulmonary emphysema in transgenic mice </w:t>
      </w:r>
      <w:r>
        <w:fldChar w:fldCharType="begin"/>
      </w:r>
      <w:r>
        <w:rPr>
          <w:sz w:val="24"/>
          <w:rFonts w:cs="Times New Roman" w:ascii="Times New Roman" w:hAnsi="Times New Roman"/>
        </w:rPr>
        <w:instrText xml:space="preserve"> ADDIN ZOTERO_ITEM CSL_CITATION {"citationID":"AVqlF1bn","properties":{"formattedCitation":"[60]","plainCitation":"[60]","noteIndex":0},"citationItems":[{"id":"LawaJbDF/GEklPefW","uris":["http://www.mendeley.com/documents/?uuid=8c8dd8b2-eff2-4b10-b529-32629f688957"],"uri":["http://www.mendeley.com/documents/?uuid=8c8dd8b2-eff2-4b10-b529-32629f688957"],"itemData":{"DOI":"10.1038/labinvest.2015.43","ISSN":"0023-6837","author":[{"dropping-particle":"","family":"Yamada","given":"Yosuke","non-dropping-particle":"","parse-names":false,"suffix":""},{"dropping-particle":"","family":"Tomaru","given":"Utano","non-dropping-particle":"","parse-names":false,"suffix":""},{"dropping-particle":"","family":"Ishizu","given":"Akihiro","non-dropping-particle":"","parse-names":false,"suffix":""},{"dropping-particle":"","family":"Ito","given":"Tomoki","non-dropping-particle":"","parse-names":false,"suffix":""},{"dropping-particle":"","family":"Kiuchi","given":"Takayuki","non-dropping-particle":"","parse-names":false,"suffix":""},{"dropping-particle":"","family":"Ono","given":"Ayako","non-dropping-particle":"","parse-names":false,"suffix":""},{"dropping-particle":"","family":"Miyajima","given":"Syota","non-dropping-particle":"","parse-names":false,"suffix":""},{"dropping-particle":"","family":"Nagai","given":"Katsura","non-dropping-particle":"","parse-names":false,"suffix":""},{"dropping-particle":"","family":"Higashi","given":"Tsunehito","non-dropping-particle":"","parse-names":false,"suffix":""},{"dropping-particle":"","family":"Matsuno","given":"Yoshihiro","non-dropping-particle":"","parse-names":false,"suffix":""},{"dropping-particle":"","family":"Dosaka-Akita","given":"Hirotoshi","non-dropping-particle":"","parse-names":false,"suffix":""},{"dropping-particle":"","family":"Nishimura","given":"Masaharu","non-dropping-particle":"","parse-names":false,"suffix":""},{"dropping-particle":"","family":"Miwa","given":"Soichi","non-dropping-particle":"","parse-names":false,"suffix":""},{"dropping-particle":"","family":"Kasahara","given":"Masanori","non-dropping-particle":"","parse-names":false,"suffix":""}],"container-title":"Laboratory Investigation","id":"ITEM-1","issue":"6","issued":{"date-parts":[["2015"]]},"page":"625-634","publisher":"Nature Publishing Group","title":"Decreased proteasomal function accelerates cigarette smoke-induced pulmonary emphysema in mice","type":"article-journal","volume":"9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Lung tissues of end-stage COPD patients displayed impaired activity of proteasomes due to reduced 26S complex formation </w:t>
      </w:r>
      <w:r>
        <w:fldChar w:fldCharType="begin"/>
      </w:r>
      <w:r>
        <w:rPr>
          <w:sz w:val="24"/>
          <w:rFonts w:cs="Times New Roman" w:ascii="Times New Roman" w:hAnsi="Times New Roman"/>
          <w:lang w:val="en-US"/>
        </w:rPr>
        <w:instrText xml:space="preserve"> ADDIN ZOTERO_ITEM CSL_CITATION {"citationID":"Gabi1H2o","properties":{"formattedCitation":"[45]","plainCitation":"[45]","noteIndex":0},"citationItems":[{"id":"LawaJbDF/3vWOojDG","uris":["http://www.mendeley.com/documents/?uuid=c70aa996-ecbf-45ac-9319-14a2ddf3c1b0"],"uri":["http://www.mendeley.com/documents/?uuid=c70aa996-ecbf-45ac-9319-14a2ddf3c1b0"],"itemData":{"DOI":"10.1164/rccm.201506-1122OC","ISSN":"1535-4970","PMID":"26756824","abstract":"RATIONALE Chronic obstructive pulmonary disease patients and in particular smokers are more susceptible to respiratory infections contributing to acute exacerbations of disease. The immunoproteasome is a specialized type of proteasome destined to improve major histocompatibility complex (MHC) class I-mediated antigen presentation for the resolution of intracellular infections. OBJECTIVES To characterize immunoproteasome function in COPD and its regulation by cigarette smoke. METHODS Immunoproteasome expression and activity were determined in bronchoalveolar lavage (BAL) and lungs of human donors, COPD, and IPF patients, as well as in cigarette smoke-exposed mice. Smoke-mediated alteration of immunoproteasome activity and MHC I surface expression were analysed in human blood-derived macrophages. Immunoproteasome-specific MHC I antigen presentation was evaluated in spleen and lung immune cells that had been smoke-exposed in vitro or in vivo. MEASUREMENTS AND MAIN RESULTS Immunoproteasome and MHC I mRNA expression was reduced in BAL cells of COPD patients and in isolated alveolar macrophages of COPD and IPF patients. Exposure of immune cells to cigarette smoke extract in vitro reduced immunoproteasome activity and impaired immunoproteasome-specific MHC I antigen presentation. In vivo, acute cigarette smoke exposure dynamically regulated immunoproteasome function and MHC I antigen presentation in mouse BAL cells. End-stage COPD lungs showed markedly impaired immunoproteasome activities. CONCLUSIONS We here show for the first time that the activity of the immunoproteasome is impaired by cigarette smoke resulting in reduced MHC I antigen presentation. Regulation of immunoproteasome function by cigarette smoke may thus alter adaptive immune responses and add to prolonged infections and exacerbations in COPD and IPF.","author":[{"dropping-particle":"","family":"Kammerl","given":"Ilona E","non-dropping-particle":"","parse-names":false,"suffix":""},{"dropping-particle":"","family":"Dann","given":"Angela","non-dropping-particle":"","parse-names":false,"suffix":""},{"dropping-particle":"","family":"Mossina","given":"Alessandra","non-dropping-particle":"","parse-names":false,"suffix":""},{"dropping-particle":"","family":"Brech","given":"Dorothee","non-dropping-particle":"","parse-names":false,"suffix":""},{"dropping-particle":"","family":"Lukas","given":"Christina","non-dropping-particle":"","parse-names":false,"suffix":""},{"dropping-particle":"","family":"Vosyka","given":"Oliver","non-dropping-particle":"","parse-names":false,"suffix":""},{"dropping-particle":"","family":"Nathan","given":"Petra","non-dropping-particle":"","parse-names":false,"suffix":""},{"dropping-particle":"","family":"Conlon","given":"Thomas M","non-dropping-particle":"","parse-names":false,"suffix":""},{"dropping-particle":"","family":"Wagner","given":"Darcy E","non-dropping-particle":"","parse-names":false,"suffix":""},{"dropping-particle":"","family":"Overkleeft","given":"Hermen S","non-dropping-particle":"","parse-names":false,"suffix":""},{"dropping-particle":"","family":"Prasse","given":"Antje","non-dropping-particle":"","parse-names":false,"suffix":""},{"dropping-particle":"","family":"Rosas","given":"Ivan O","non-dropping-particle":"","parse-names":false,"suffix":""},{"dropping-particle":"","family":"Straub","given":"Tobias","non-dropping-particle":"","parse-names":false,"suffix":""},{"dropping-particle":"","family":"Krauss-Etschmann","given":"Susanne","non-dropping-particle":"","parse-names":false,"suffix":""},{"dropping-particle":"","family":"Königshoff","given":"Melanie","non-dropping-particle":"","parse-names":false,"suffix":""},{"dropping-particle":"","family":"Preissler","given":"Gerhard","non-dropping-particle":"","parse-names":false,"suffix":""},{"dropping-particle":"","family":"Winter","given":"Hauke","non-dropping-particle":"","parse-names":false,"suffix":""},{"dropping-particle":"","family":"Lindner","given":"Michael","non-dropping-particle":"","parse-names":false,"suffix":""},{"dropping-particle":"","family":"Hatz","given":"Rudolf","non-dropping-particle":"","parse-names":false,"suffix":""},{"dropping-particle":"","family":"Behr","given":"Jürgen","non-dropping-particle":"","parse-names":false,"suffix":""},{"dropping-particle":"","family":"Heinzelmann","given":"Katharina","non-dropping-particle":"","parse-names":false,"suffix":""},{"dropping-particle":"","family":"Yildirim","given":"Ali Ö","non-dropping-particle":"","parse-names":false,"suffix":""},{"dropping-particle":"","family":"Noessner","given":"Elfriede","non-dropping-particle":"","parse-names":false,"suffix":""},{"dropping-particle":"","family":"Eickelberg","given":"Oliver","non-dropping-particle":"","parse-names":false,"suffix":""},{"dropping-particle":"","family":"Meiners","given":"Silke","non-dropping-particle":"","parse-names":false,"suffix":""}],"container-title":"American journal of respiratory and critical care medicine","id":"x1qzlmCN/ofEPfdoB","issued":{"date-parts":[["2016","1","12"]]},"title":"Impairment of Immunoproteasome Function by Cigarette Smoke and in COPD.","type":"article-journal"}}],"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4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These findings indicate that proteasome dysfunction causally contributes to COPD</w:t>
        <w:noBreakHyphen/>
        <w:t xml:space="preserve">related lung dysfunction. Intriguingly, inhibition of proteasome activity by cigarette smoke in cells or mouse lungs and in patients’ lung tissue was independent of expressional regulation of proteasomal subunits, suggesting direct impairment of proteasome function by cigarette smoke compounds. In the current study, we found a small, but significant increase of the proteasome system in response to cigarette smoke extract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by applying sensitive MS analysis. This might represent a means of the cell to cope with an increased burden of damaged proteins and to restore proteolytic capacity.</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5 Conclusion</w:t>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n summary, we here describe reduced stability of 26S proteasome complexes in response to acute cigarette smoke exposure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These changes are minor and were not assignable to defined chemical modifications induced by cigarette smoke. Chronic exposure to environmental stressors such as cigarette smoke, however, might be able to tip the balance in proteostasis in the lung over time, leading to the accumulation of damaged and misfolded proteins and contributing to cell death and inflammation, and emphysema formation, as postulated for COPD pathogenesis </w:t>
      </w:r>
      <w:r>
        <w:fldChar w:fldCharType="begin"/>
      </w:r>
      <w:r>
        <w:rPr>
          <w:sz w:val="24"/>
          <w:rFonts w:cs="Times New Roman" w:ascii="Times New Roman" w:hAnsi="Times New Roman"/>
          <w:lang w:val="en-US"/>
        </w:rPr>
        <w:instrText xml:space="preserve"> ADDIN ZOTERO_ITEM CSL_CITATION {"citationID":"a1e53ueancu","properties":{"formattedCitation":"[15]","plainCitation":"[15]","noteIndex":0},"citationItems":[{"id":2877,"uris":["http://zotero.org/users/317236/items/WBNU8R2B"],"uri":["http://zotero.org/users/317236/items/WBNU8R2B"],"itemData":{"id":2877,"type":"article-journal","title":"Malfolded protein structure and proteostasis in lung diseases","container-title":"American Journal of Respiratory and Critical Care Medicine","page":"96-103","volume":"189","issue":"1","source":"NCBI PubMed","abstract":"Recent discoveries indicate that disorders of protein folding and degradation play a particularly important role in the development of lung diseases and their associated complications. The overarching purpose of the National Heart, Lung, and Blood Institute workshop on \"Malformed Protein Structure and Proteostasis in Lung Diseases\" was to identify mechanistic and clinical research opportunities indicated by these recent discoveries in proteostasis science that will advance our molecular understanding of lung pathobiology and facilitate the development of new diagnostic and therapeutic strategies for the prevention and treatment of lung disease. The workshop's discussion focused on identifying gaps in scientific knowledge with respect to proteostasis and lung disease, discussing new research advances and opportunities in protein folding science, and highlighting novel technologies with potential therapeutic applications for diagnosis and treatment.","DOI":"10.1164/rccm.201306-1164WS","ISSN":"1535-4970","note":"PMID: 24033344 \nPMCID: PMC3919126","journalAbbreviation":"Am. J. Respir. Crit. Care Med.","language":"eng","author":[{"family":"Balch","given":"William E."},{"family":"Sznajder","given":"Jacob I."},{"family":"Budinger","given":"Scott"},{"family":"Finley","given":"Daniel"},{"family":"Laposky","given":"Aaron D."},{"family":"Cuervo","given":"Ana Maria"},{"family":"Benjamin","given":"Ivor J."},{"family":"Barreiro","given":"Esther"},{"family":"Morimoto","given":"Richard I."},{"family":"Postow","given":"Lisa"},{"family":"Weissman","given":"Allan M."},{"family":"Gail","given":"Dorothy"},{"family":"Banks-Schlegel","given":"Susan"},{"family":"Croxton","given":"Thomas"},{"family":"Gan","given":"Weiniu"}],"issued":{"date-parts":[["2014",1,1]]}}}],"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r>
      <w:r>
        <w:rPr>
          <w:rFonts w:cs="Times New Roman" w:ascii="Times New Roman" w:hAnsi="Times New Roman"/>
          <w:sz w:val="24"/>
        </w:rPr>
        <w:t>[1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w:t>
      </w:r>
      <w:r>
        <w:br w:type="page"/>
      </w:r>
    </w:p>
    <w:p>
      <w:pPr>
        <w:pStyle w:val="Normal"/>
        <w:numPr>
          <w:ilvl w:val="0"/>
          <w:numId w:val="0"/>
        </w:numPr>
        <w:spacing w:lineRule="auto" w:line="480" w:before="0" w:after="0"/>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 xml:space="preserve">Acknowledgments: </w:t>
      </w:r>
      <w:r>
        <w:rPr>
          <w:rFonts w:cs="Times New Roman" w:ascii="Times New Roman" w:hAnsi="Times New Roman"/>
          <w:sz w:val="24"/>
          <w:szCs w:val="24"/>
          <w:lang w:val="en-US"/>
        </w:rPr>
        <w:t xml:space="preserve">A.C. was funded by the Helmholtz-INSERM alliance for the cure of chronic lung disease. I.E.K. was supported with a short-term scientific mission grant of the COST Action BM1307/Proteostasis (COST-STSM-BM1307-36018). M.S. is grateful for the support of a Starting Grant from the European Research Council (ERC) (Horizon 2020)/ERC Grant Agreement No. 636752. We thank Oliver Vosyka for support with MS analyses and helpful discussion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sz w:val="24"/>
          <w:szCs w:val="24"/>
          <w:lang w:val="en-US"/>
        </w:rPr>
        <w:t>The authors have declared no conflict of interest.</w:t>
      </w:r>
      <w:r>
        <w:br w:type="page"/>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6 References</w:t>
      </w:r>
    </w:p>
    <w:p>
      <w:pPr>
        <w:pStyle w:val="WWLiteraturverzeichnis2"/>
        <w:spacing w:before="0" w:after="0"/>
        <w:ind w:left="709" w:hanging="709"/>
        <w:rPr>
          <w:rFonts w:ascii="Times New Roman" w:hAnsi="Times New Roman" w:cs="Times New Roman"/>
          <w:lang w:val="en-US"/>
        </w:rPr>
      </w:pPr>
      <w:r>
        <w:fldChar w:fldCharType="begin"/>
      </w:r>
      <w:r>
        <w:rPr>
          <w:sz w:val="24"/>
          <w:b/>
          <w:szCs w:val="24"/>
          <w:rFonts w:cs="Times New Roman" w:ascii="Times New Roman" w:hAnsi="Times New Roman"/>
          <w:lang w:val="en-US"/>
        </w:rPr>
        <w:instrText xml:space="preserve"> ADDIN ZOTERO_BIBL {"uncited":[],"omitted":[],"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lang w:val="en-US"/>
        </w:rPr>
        <w:t>[1]</w:t>
        <w:tab/>
        <w:t>D. Finley, Recognition and processing of ubiquitin-protein conjugates by the proteasome., Annu. Rev. Biochem. 78 (2009) 477–513. doi:10.1146/annurev.biochem.78.081507.101607.</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w:t>
        <w:tab/>
        <w:t>M. Schmidt, D. Finley, Regulation of proteasome activity in health and disease, Biochim. Biophys. Acta. 1843 (2014) 13–25. doi:10.1016/j.bbamcr.2013.08.01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w:t>
        <w:tab/>
        <w:t>A.F. Kisselev, T.N. Akopian, K.M. Woo, A.L. Goldberg, The sizes of peptides generated from protein by mammalian 26 and 20 S proteasomes. Implications for understanding the degradative mechanism and antigen presentation, J. Biol. Chem. 274 (1999) 3363–3371.</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w:t>
        <w:tab/>
        <w:t>P.M. Kloetzel, The proteasome and MHC class I antigen processing, Biochim. Biophys. Acta. 1695 (2004) 225–233. doi:10.1016/j.bbamcr.2004.10.00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w:t>
        <w:tab/>
        <w:t>S. Meiners, I.E. Keller, N. Semren, A. Caniard, Regulation of the proteasome: evaluating the lung proteasome as a new therapeutic target., Antioxid. Redox Signal. 21 (2014) 2364–82. doi:10.1089/ars.2013.5798.</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6]</w:t>
        <w:tab/>
        <w:t>B.M. Stadtmueller, C.P. Hill, Proteasome activators, Mol. Cell. 41 (2011) 8–19. doi:10.1016/j.molcel.2010.12.020.</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7]</w:t>
        <w:tab/>
        <w:t>X. Li, D. Thompson, B. Kumar, G.N. DeMartino, Molecular and cellular roles of PI31 (PSMF1) protein in regulation of proteasome function, J. Biol. Chem. 289 (2014) 17392–17405. doi:10.1074/jbc.M114.561183.</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8]</w:t>
        <w:tab/>
        <w:t>G.C. Lander, E. Estrin, M.E. Matyskiela, C. Bashore, E. Nogales, A. Martin, Complete subunit architecture of the proteasome regulatory particle., Nature. 482 (2012) 186–91. doi:10.1038/nature1077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9]</w:t>
        <w:tab/>
        <w:t>G.A. Collins, A.L. Goldberg, The Logic of the 26S Proteasome, Cell. 169 (2017) 792–806. doi:10.1016/j.cell.2017.04.023.</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0]</w:t>
        <w:tab/>
        <w:t>B. Fabre, T. Lambour, L. Garrigues, M. Ducoux-Petit, F. Amalric, B. Monsarrat, O. Burlet-Schiltz, M.-P. Bousquet-Dubouch, Label-free quantitative proteomics reveals the dynamics of proteasome complexes composition and stoichiometry in a wide range of human cell lines., J. Proteome Res. 13 (2014) 3027–37. doi:10.1021/pr500193k.</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1]</w:t>
        <w:tab/>
        <w:t>W. Baumeister, J. Walz, F. Zühl, E. Seemüller, The proteasome: paradigm of a self-compartmentalizing protease, Cell. 92 (1998) 367–380.</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2]</w:t>
        <w:tab/>
        <w:t>I.E. Kammerl, S. Meiners, Proteasome function shapes innate and adaptive immune responses, Am. J. Physiol. Lung Cell. Mol. Physiol. 311 (2016) L328-336. doi:10.1152/ajplung.00156.2016.</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3]</w:t>
        <w:tab/>
        <w:t>M. Bouchecareilh, W.E. Balch, Proteostasis: a new therapeutic paradigm for pulmonary disease., Proc. Am. Thorac. Soc. 8 (2011) 189–95. doi:10.1513/pats.201008-055MS.</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4]</w:t>
        <w:tab/>
        <w:t>N.M. Weathington, J.I. Sznajder, R.K. Mallampalli, The emerging role of the ubiquitin proteasome in pulmonary biology and disease., Am. J. Respir. Crit. Care Med. 188 (2013) 530–7. doi:10.1164/rccm.201304-0754PP.</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5]</w:t>
        <w:tab/>
        <w:t>W.E. Balch, J.I. Sznajder, S. Budinger, D. Finley, A.D. Laposky, A.M. Cuervo, I.J. Benjamin, E. Barreiro, R.I. Morimoto, L. Postow, A.M. Weissman, D. Gail, S. Banks-Schlegel, T. Croxton, W. Gan, Malfolded protein structure and proteostasis in lung diseases, Am. J. Respir. Crit. Care Med. 189 (2014) 96–103. doi:10.1164/rccm.201306-1164WS.</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6]</w:t>
        <w:tab/>
        <w:t>G. Colombo, M. Clerici, D. Giustarini, N.M. Portinaro, G. Aldini, R. Rossi, A. Milzani, I. Dalle-Donne, Pathophysiology of tobacco smoke exposure: recent insights from comparative and redox proteomics., Mass Spectrom. Rev. 33 (2014) 183–218. doi:10.1002/mas.2139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7]</w:t>
        <w:tab/>
        <w:t>H.M. Kipen, S. Gandhi, D.Q. Rich, P. Ohman-Strickland, R. Laumbach, Z.-H. Fan, L. Chen, D.L. Laskin, J. Zhang, K. Madura, Acute Decreases in Proteasome Pathway Activity after Inhalation of Fresh Diesel Exhaust or Secondary Organic Aerosol, Environ. Health Perspect. 119 (2011) 658–663. doi:10.1289/ehp.100278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8]</w:t>
        <w:tab/>
        <w:t>A. Somborac-Bacura, M. van der Toorn, L. Franciosi, D.-J. Slebos, T. Zanic-Grubisic, R. Bischoff, A.J.M. van Oosterhout, Cigarette smoke induces endoplasmic reticulum stress response and proteasomal dysfunction in human alveolar epithelial cells., Exp. Physiol. 98 (2013) 316–25. doi:10.1113/expphysiol.2012.06724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19]</w:t>
        <w:tab/>
        <w:t>S.H. van Rijt, I.E. Keller, G. John, K. Kohse, A.Ö. Yildirim, O. Eickelberg, S. Meiners, Acute cigarette smoke exposure impairs proteasome function in the lung, Am. J. Physiol. Lung Cell. Mol. Physiol. 303 (2012) L814-823. doi:10.1152/ajplung.00128.201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0]</w:t>
        <w:tab/>
        <w:t>G. Ben-Nissan, M.E. Belov, D. Morgenstern, Y. Levin, O. Dym, G. Arkind, C. Lipson, A.A. Makarov, M. Sharon, Triple-Stage Mass Spectrometry Unravels the Heterogeneity of an Endogenous Protein Complex, Anal. Chem. 89 (2017) 4708–4715. doi:10.1021/acs.analchem.7b00518.</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1]</w:t>
        <w:tab/>
        <w:t>S. Rozen, A. Tieri, G. Ridner, A.-K. Stark, T. Schmaler, G. Ben-Nissan, W. Dubiel, M. Sharon, Exposing the subunit diversity within protein complexes: a mass spectrometry approach, Methods San Diego Calif. 59 (2013) 270–277. doi:10.1016/j.ymeth.2012.12.013.</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2]</w:t>
        <w:tab/>
        <w:t>H.C. Besche, W. Haas, S.P. Gygi, A.L. Goldberg, Isolation of Mammalian 26S Proteasomes and p97/VCP Complexes Using the Ubiquitin-like Domain from HHR23B Reveals Novel Proteasome-Associated Proteins, Biochemistry. 48 (2009) 2538–2549. doi:10.1021/bi802198q.</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3]</w:t>
        <w:tab/>
        <w:t>S. Tyanova, T. Temu, P. Sinitcyn, A. Carlson, M.Y. Hein, T. Geiger, M. Mann, J. Cox, The Perseus computational platform for comprehensive analysis of (prote)omics data, Nat. Methods. 13 (2016) 731–740. doi:10.1038/nmeth.3901.</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4]</w:t>
        <w:tab/>
        <w:t>H.B. Schiller, I.E. Fernandez, G. Burgstaller, C. Schaab, R.A. Scheltema, T. Schwarzmayr, T.M. Strom, O. Eickelberg, M. Mann, Time- and compartment-resolved proteome profiling of the extracellular niche in lung injury and repair, Mol. Syst. Biol. 11 (2015) 81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5]</w:t>
        <w:tab/>
        <w:t>J. Cox, M. Mann, 1D and 2D annotation enrichment: a statistical method integrating quantitative proteomics with complementary high-throughput data, BMC Bioinformatics. 13 (2012) S12. doi:10.1186/1471-2105-13-S16-S1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6]</w:t>
        <w:tab/>
        <w:t>A. Mossina, C. Lukas, J. Merl-Pham, F.E. Uhl, K. Mutze, A. Schamberger, C. Staab-Weijnitz, J. Jia, A.Ö. Yildirim, M. Königshoff, S.M. Hauck, O. Eickelberg, S. Meiners, Cigarette smoke alters the secretome of lung epithelial cells., Proteomics. (2016) 17(1-2). doi:10.1002/pmic.201600243.</w:t>
      </w:r>
    </w:p>
    <w:p>
      <w:pPr>
        <w:pStyle w:val="WWLiteraturverzeichnis2"/>
        <w:spacing w:before="0" w:after="0"/>
        <w:ind w:left="709" w:hanging="709"/>
        <w:rPr/>
      </w:pPr>
      <w:r>
        <w:rPr>
          <w:rFonts w:cs="Times New Roman" w:ascii="Times New Roman" w:hAnsi="Times New Roman"/>
          <w:lang w:val="en-US"/>
        </w:rPr>
        <w:t>[27]</w:t>
        <w:tab/>
        <w:t xml:space="preserve">M.Y. Hein, N.C. Hubner, I. Poser, F. Buchholz, A.A. Hyman, M.Y. Hein, N.C. Hubner, I. Poser, F. Buchholz, A.A. Hyman, M. Mann, A Human Interactome in Three Quantitative Dimensions Organized by Stoichiometries and Abundances, Cell. </w:t>
      </w:r>
      <w:r>
        <w:rPr>
          <w:rFonts w:cs="Times New Roman" w:ascii="Times New Roman" w:hAnsi="Times New Roman"/>
        </w:rPr>
        <w:t>(2015) 712–723. doi:10.1016/j.cell.2015.09.053.</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8]</w:t>
        <w:tab/>
        <w:t>G.G. Mason, K.B. Hendil, A.J. Rivett, Phosphorylation of proteasomes in mammalian cells. Identification of two phosphorylated subunits and the effect of phosphorylation on activity, Eur. J. Biochem. 238 (1996) 453–46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29]</w:t>
        <w:tab/>
        <w:t>S. Bose, P. Brooks, G.G. Mason, A.J. Rivett, gamma-Interferon decreases the level of 26 S proteasomes and changes the pattern of phosphorylation, Biochem. J. 353 (2001) 291–297.</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0]</w:t>
        <w:tab/>
        <w:t>G. Ben-Nissan, M. Sharon, Regulating the 20S Proteasome Ubiquitin-Independent Degradation Pathway., Biomolecules. 4 (2014) 862–84. doi:10.3390/biom403086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1]</w:t>
        <w:tab/>
        <w:t>N. Livnat-Levanon, E. Kevei, O. Kleifeld, D. Krutauz, A. Segref, T. Rinaldi, Z. Erpapazoglou, M. Cohen, N. Reis, T. Hoppe, M.H. Glickman, Reversible 26S Proteasome Disassembly upon Mitochondrial Stress., Cell Rep. 7 (2014) 1371–80. doi:10.1016/j.celrep.2014.04.030.</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2]</w:t>
        <w:tab/>
        <w:t>M. Sharon, Biochemistry. Structural MS pulls its weight., Science. 340 (2013) 1059–60. doi:10.1126/science.1236303.</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3]</w:t>
        <w:tab/>
        <w:t>M. Gersch, M.W. Hackl, C. Dubiella, A. Dobrinevski, M. Groll, S.A. Sieber, A mass spectrometry platform for a streamlined investigation of proteasome integrity, posttranslational modifications, and inhibitor binding, Chem. Biol. 22 (2015) 404–411. doi:10.1016/j.chembiol.2015.01.00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4]</w:t>
        <w:tab/>
        <w:t>R. Lakshmanan, J.J. Wolff, R. Alvarado, J.A. Loo, Top-down protein identification of proteasome proteins with nanoLC-FT-ICR-MS employing data-independent fragmentation methods, Proteomics. 14 (2014) 1271–1282. doi:10.1002/pmic.20130033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5]</w:t>
        <w:tab/>
        <w:t>S. Bose, F.L.L. Stratford, K.I. Broadfoot, G.G.F. Mason,  a J. Rivett, Phosphorylation of 20S proteasome alpha subunit C8 (alpha7) stabilizes the 26S proteasome and plays a role in the regulation of proteasome complexes by gamma-interferon., Biochem. J. 378 (2004) 177–84. doi:10.1042/BJ2003112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6]</w:t>
        <w:tab/>
        <w:t>S. Lokireddy, N.V. Kukushkin, A.L. Goldberg, cAMP-induced phosphorylation of 26S proteasomes on Rpn6/PSMD11 enhances their activity and the degradation of misfolded proteins, Proc. Natl. Acad. Sci. 112 (2015) E7176–E7185. doi:10.1073/pnas.152233211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7]</w:t>
        <w:tab/>
        <w:t>X. Guo, X. Wang, Z. Wang, S. Banerjee, J. Yang, L. Huang, J.E. Dixon, Site-specific proteasome phosphorylation controls cell proliferation and tumorigenesis, Nat. Cell Biol. 18 (2016) 202–212. doi:10.1038/ncb328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8]</w:t>
        <w:tab/>
        <w:t>F. Zhang, K. Su, X. Yang, D.B. Bowe, A.J. Paterson, J.E. Kudlow, O-GlcNAc modification is an endogenous inhibitor of the proteasome, Cell. 115 (2003) 715–725.</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39]</w:t>
        <w:tab/>
        <w:t>P. Tsvetkov, N. Myers, R. Eliav, Y. Adamovich, T. Hagai, J. Adler, A. Navon, Y. Shaul, NADH Binds and stabilizes the 26S proteasomes independent of ATP, J. Biol. Chem. 289 (2014) 11272–81. doi:10.1074/jbc.M113.537175.</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0]</w:t>
        <w:tab/>
        <w:t>M. Lefaki, N. Papaevgeniou, N. Chondrogianni, Redox regulation of proteasome function, Redox Biol. 13 (2017) 452–458. doi:10.1016/j.redox.2017.07.005.</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1]</w:t>
        <w:tab/>
        <w:t>V. Brychtova, A. Mohtar, B. Vojtesek, T.R. Hupp, Mechanisms of anterior gradient-2 regulation and function in cancer, Semin. Cancer Biol. 33 (2015) 16–24. doi:10.1016/j.semcancer.2015.04.005.</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2]</w:t>
        <w:tab/>
        <w:t>L. Dumartin, H.J. Whiteman, M.E. Weeks, D. Hariharan, B. Dmitrovic, C.A. Iacobuzio-Donahue, T.A. Brentnall, M.P. Bronner, R.M. Feakins, J.F. Timms, C. Brennan, N.R. Lemoine, T. Crnogorac-Jurcevic, AGR2 Is a Novel Surface Antigen That Promotes the Dissemination of Pancreatic Cancer Cells through Regulation of Cathepsins B and D, Cancer Res. 71 (2011) 7091–7102. doi:10.1158/0008-5472.CAN-11-1367.</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3]</w:t>
        <w:tab/>
        <w:t>K.M. Scaglione, E. Zavodszky, S.V. Todi, S. Patury, P. Xu, E. Rodríguez-Lebrón, S. Fischer, J. Konen, A. Djarmati, J. Peng, J.E. Gestwicki, H.L. Paulson, Ube2w and ataxin-3 coordinately regulate the ubiquitin ligase CHIP, Mol. Cell. 43 (2011) 599–612. doi:10.1016/j.molcel.2011.05.036.</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4]</w:t>
        <w:tab/>
        <w:t>N.P. Dantuma, C. Heinen, D. Hoogstraten, The ubiquitin receptor Rad23: at the crossroads of nucleotide excision repair and proteasomal degradation, DNA Repair. 8 (2009) 449–460. doi:10.1016/j.dnarep.2009.01.005.</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5]</w:t>
        <w:tab/>
        <w:t>I.E. Kammerl, A. Dann, A. Mossina, D. Brech, C. Lukas, O. Vosyka, P. Nathan, T.M. Conlon, D.E. Wagner, H.S. Overkleeft, A. Prasse, I.O. Rosas, T. Straub, S. Krauss-Etschmann, M. Königshoff, G. Preissler, H. Winter, M. Lindner, R. Hatz, J. Behr, K. Heinzelmann, A.Ö. Yildirim, E. Noessner, O. Eickelberg, S. Meiners, Impairment of Immunoproteasome Function by Cigarette Smoke and in COPD., Am. J. Respir. Crit. Care Med. (2016) 193, 1230-1241. doi:10.1164/rccm.201506-1122OC.</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6]</w:t>
        <w:tab/>
        <w:t>Y.-C. Kim, A. Snoberger, J. Schupp, D.M. Smith, ATP binding to neighbouring subunits and intersubunit allosteric coupling underlie proteasomal ATPase function, Nat. Commun. 6 (2015) 8520. doi:10.1038/ncomms9520.</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7]</w:t>
        <w:tab/>
        <w:t>L. Wang, C. Delahunty, K. Fritz-Wolf, S. Rahlfs, J. Helena Prieto, J.R. Yates, K. Becker, Characterization of the 26S proteasome network in Plasmodium falciparum, Sci. Rep. 5 (2015) 17818. doi:10.1038/srep17818.</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8]</w:t>
        <w:tab/>
        <w:t>K.V. Ramachandran, S.S. Margolis, A mammalian nervous-system-specific plasma membrane proteasome complex that modulates neuronal function, Nat. Struct. Mol. Biol. 24 (2017) 419–430. doi:10.1038/nsmb.338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49]</w:t>
        <w:tab/>
        <w:t>M.F. Princiotta, D. Finzi, S.-B. Qian, J. Gibbs, S. Schuchmann, F. Buttgereit, J.R. Bennink, J.W. Yewdell, Quantitating protein synthesis, degradation, and endogenous anti- gen processing., Immunity. 18 (2003) 343–35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0]</w:t>
        <w:tab/>
        <w:t>C.T. Aiken, R.M. Kaake, X. Wang, L. Huang, Oxidative stress-mediated regulation of proteasome complexes, Mol. Cell. Proteomics MCP. 10 (2011) R110.006924. doi:10.1074/mcp.M110.006924.</w:t>
      </w:r>
    </w:p>
    <w:p>
      <w:pPr>
        <w:pStyle w:val="WWLiteraturverzeichnis2"/>
        <w:spacing w:before="0" w:after="0"/>
        <w:ind w:left="709" w:hanging="709"/>
        <w:rPr/>
      </w:pPr>
      <w:r>
        <w:rPr>
          <w:rFonts w:cs="Times New Roman" w:ascii="Times New Roman" w:hAnsi="Times New Roman"/>
          <w:lang w:val="en-US"/>
        </w:rPr>
        <w:t>[51]</w:t>
        <w:tab/>
        <w:t>A.M. Pickering, R. a Linder, H. Zhang, H.J. Forman, K.J. a Davies, Nrf2-dependent induction of proteasome and Pa28</w:t>
      </w:r>
      <w:r>
        <w:rPr>
          <w:rFonts w:cs="Times New Roman" w:ascii="Times New Roman" w:hAnsi="Times New Roman"/>
        </w:rPr>
        <w:t>αβ</w:t>
      </w:r>
      <w:r>
        <w:rPr>
          <w:rFonts w:cs="Times New Roman" w:ascii="Times New Roman" w:hAnsi="Times New Roman"/>
          <w:lang w:val="en-US"/>
        </w:rPr>
        <w:t xml:space="preserve"> regulator are required for adaptation to oxidative stress., J. Biol. Chem. 287 (2012) 10021–31. doi:10.1074/jbc.M111.277145.</w:t>
      </w:r>
    </w:p>
    <w:p>
      <w:pPr>
        <w:pStyle w:val="WWLiteraturverzeichnis2"/>
        <w:spacing w:before="0" w:after="0"/>
        <w:ind w:left="709" w:hanging="709"/>
        <w:rPr/>
      </w:pPr>
      <w:r>
        <w:rPr>
          <w:rFonts w:cs="Times New Roman" w:ascii="Times New Roman" w:hAnsi="Times New Roman"/>
          <w:lang w:val="en-US"/>
        </w:rPr>
        <w:t>[52]</w:t>
        <w:tab/>
        <w:t>A.M. Pickering, A.L. Koop, C.Y. Teoh, G. Ermak, T. Grune, K.J. a Davies, The immunoproteasome, the 20S proteasome and the PA28</w:t>
      </w:r>
      <w:r>
        <w:rPr>
          <w:rFonts w:cs="Times New Roman" w:ascii="Times New Roman" w:hAnsi="Times New Roman"/>
        </w:rPr>
        <w:t>αβ</w:t>
      </w:r>
      <w:r>
        <w:rPr>
          <w:rFonts w:cs="Times New Roman" w:ascii="Times New Roman" w:hAnsi="Times New Roman"/>
          <w:lang w:val="en-US"/>
        </w:rPr>
        <w:t xml:space="preserve"> proteasome regulator are oxidative-stress-adaptive proteolytic complexes., Biochem. J. 432 (2010) 585–94. doi:10.1042/BJ20100878.</w:t>
      </w:r>
    </w:p>
    <w:p>
      <w:pPr>
        <w:pStyle w:val="WWLiteraturverzeichnis2"/>
        <w:spacing w:before="0" w:after="0"/>
        <w:ind w:left="709" w:hanging="709"/>
        <w:rPr/>
      </w:pPr>
      <w:r>
        <w:rPr>
          <w:rFonts w:cs="Times New Roman" w:ascii="Times New Roman" w:hAnsi="Times New Roman"/>
          <w:lang w:val="en-US"/>
        </w:rPr>
        <w:t>[53]</w:t>
        <w:tab/>
        <w:t>V. Welk, O. Coux, V. Kleene, C. Abeza, D. Truembach, O. Eickelberg, S. Meiners, Inhibition of Proteasome Activity Induces Formation of Alternative Proteasome Complexes, J. Biol. Chem. 291 (2016) 13147-13159 jbc.M116.717652. doi:10.1074/jbc.M116.71765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4]</w:t>
        <w:tab/>
        <w:t>X. Wang, I.E. Chemmama, C. Yu, A. Huszagh, Y. Xu, R. Viner, S.A. Block, P. Cimermancic, S.D. Rychnovsky, Y. Ye, A. Sali, L. Huang, The proteasome-interacting Ecm29 protein disassembles the 26S proteasome in response to oxidative stress, J. Biol. Chem. 292 (2017) 16310–16320. doi:10.1074/jbc.M117.803619.</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5]</w:t>
        <w:tab/>
        <w:t>S. Meiners, D. Heyken, A. Weller, A. Ludwig, K. Stangl, P.-M. Kloetzel, E. Krüger, Inhibition of proteasome activity induces concerted expression of proteasome genes and de novo formation of Mammalian proteasomes, J. Biol. Chem. 278 (2003) 21517–21525. doi:10.1074/jbc.M301032200.</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6]</w:t>
        <w:tab/>
        <w:t>J. Steffen, M. Seeger, A. Koch, E. Krüger, Proteasomal degradation is transcriptionally controlled by TCF11 via an ERAD-dependent feedback loop, Mol. Cell. 40 (2010) 147–158. doi:10.1016/j.molcel.2010.09.012.</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7]</w:t>
        <w:tab/>
        <w:t>C.K. Chow, Cigarette smoking and oxidative damage in the lung, Ann. N. Y. Acad. Sci. 686 (1993) 289–298.</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8]</w:t>
        <w:tab/>
        <w:t>M. Gersch, M.W. Hackl, C. Dubiella, A. Dobrinevski, M. Groll, S.A. Sieber, A Mass Spectrometry Platform for a Streamlined Investigation of Proteasome Integrity, Posttranslational Modifications, and Inhibitor Binding, Chem. Biol. (2015) 1–8. doi:10.1016/j.chembiol.2015.01.004.</w:t>
      </w:r>
    </w:p>
    <w:p>
      <w:pPr>
        <w:pStyle w:val="WWLiteraturverzeichnis2"/>
        <w:spacing w:before="0" w:after="0"/>
        <w:ind w:left="709" w:hanging="709"/>
        <w:rPr>
          <w:rFonts w:ascii="Times New Roman" w:hAnsi="Times New Roman" w:cs="Times New Roman"/>
          <w:lang w:val="en-US"/>
        </w:rPr>
      </w:pPr>
      <w:r>
        <w:rPr>
          <w:rFonts w:cs="Times New Roman" w:ascii="Times New Roman" w:hAnsi="Times New Roman"/>
          <w:lang w:val="en-US"/>
        </w:rPr>
        <w:t>[59]</w:t>
        <w:tab/>
        <w:t>T. Min, M. Bodas, S. Mazur, N. Vij, Critical role of proteostasis-imbalance in pathogenesis of COPD and severe emphysema, J. Mol. Med. Berl. Ger. 89 (2011) 577–593. doi:10.1007/s00109-011-0732-8.</w:t>
      </w:r>
    </w:p>
    <w:p>
      <w:pPr>
        <w:pStyle w:val="WWLiteraturverzeichnis2"/>
        <w:spacing w:before="0" w:after="0"/>
        <w:ind w:left="709" w:hanging="709"/>
        <w:rPr/>
      </w:pPr>
      <w:r>
        <w:rPr>
          <w:rFonts w:cs="Times New Roman" w:ascii="Times New Roman" w:hAnsi="Times New Roman"/>
          <w:lang w:val="en-US"/>
        </w:rPr>
        <w:t>[60]</w:t>
        <w:tab/>
        <w:t xml:space="preserve">Y. Yamada, U. Tomaru, A. Ishizu, T. Ito, T. Kiuchi, A. Ono, S. Miyajima, K. Nagai, T. Higashi, Y. Matsuno, H. Dosaka-Akita, M. Nishimura, S. Miwa, M. Kasahara, Decreased proteasomal function accelerates cigarette smoke-induced pulmonary emphysema in mice, Lab. </w:t>
      </w:r>
      <w:r>
        <w:rPr>
          <w:rFonts w:cs="Times New Roman" w:ascii="Times New Roman" w:hAnsi="Times New Roman"/>
        </w:rPr>
        <w:t>Invest. 95 (2015) 625–634. doi:10.1038/labinvest.2015.43.</w:t>
      </w:r>
    </w:p>
    <w:p>
      <w:pPr>
        <w:pStyle w:val="Normal"/>
        <w:rPr>
          <w:rFonts w:ascii="Times New Roman" w:hAnsi="Times New Roman" w:cs="Times New Roman"/>
          <w:sz w:val="24"/>
          <w:szCs w:val="24"/>
          <w:lang w:val="en-US"/>
        </w:rPr>
      </w:pPr>
      <w:r/>
      <w:r>
        <w:rPr>
          <w:rFonts w:cs="Times New Roman" w:ascii="Times New Roman" w:hAnsi="Times New Roman"/>
        </w:rPr>
        <w:fldChar w:fldCharType="end"/>
      </w:r>
      <w:r>
        <w:rPr>
          <w:rFonts w:cs="Times New Roman" w:ascii="Times New Roman" w:hAnsi="Times New Roman"/>
        </w:rPr>
      </w:r>
      <w:r>
        <w:br w:type="page"/>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7 Figure legend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1: MS analysis of proteasome system in A549 cells treated with cigarette smoke extract. (A) </w:t>
      </w:r>
      <w:bookmarkStart w:id="0" w:name="OLE_LINK1"/>
      <w:r>
        <w:rPr>
          <w:rFonts w:cs="Times New Roman" w:ascii="Times New Roman" w:hAnsi="Times New Roman"/>
          <w:sz w:val="24"/>
          <w:szCs w:val="24"/>
          <w:lang w:val="en-US"/>
        </w:rPr>
        <w:t>Volcano plot of 2716 identified proteins in A549 cells treated with 50 % cigarette smoke extract (CSE) for 24 h compared to controls</w:t>
      </w:r>
      <w:bookmarkEnd w:id="0"/>
      <w:r>
        <w:rPr>
          <w:rFonts w:cs="Times New Roman" w:ascii="Times New Roman" w:hAnsi="Times New Roman"/>
          <w:sz w:val="24"/>
          <w:szCs w:val="24"/>
          <w:lang w:val="en-US"/>
        </w:rPr>
        <w:t xml:space="preserve"> from triplicate measurements from a dataset used in our previous publication </w:t>
      </w:r>
      <w:r>
        <w:fldChar w:fldCharType="begin"/>
      </w:r>
      <w:r>
        <w:rPr>
          <w:sz w:val="24"/>
          <w:rFonts w:cs="Times New Roman" w:ascii="Times New Roman" w:hAnsi="Times New Roman"/>
        </w:rPr>
        <w:instrText xml:space="preserve"> ADDIN ZOTERO_ITEM CSL_CITATION {"citationID":"vFSeOLhD","properties":{"formattedCitation":"[26]","plainCitation":"[26]","noteIndex":0},"citationItems":[{"id":"LawaJbDF/JY3QwyuU","uris":["http://www.mendeley.com/documents/?uuid=c877d631-1ad1-4a44-a6ba-3b15c80f324b"],"uri":["http://www.mendeley.com/documents/?uuid=c877d631-1ad1-4a44-a6ba-3b15c80f324b"],"itemData":{"DOI":"10.1002/pmic.201600243","ISSN":"1615-9861","PMID":"27891773","abstract":"Cigarette smoke is the most relevant risk factor for the development of lung cancer and chronic obstructive pulmonary disease (COPD). Many of its more than 4500 chemicals are highly reactive thereby altering protein structure and function. Here, we used subcellular fractionation coupled to label-free quantitative mass spectrometry to globally assess alterations in the proteome of different compartments of lung epithelial cells upon exposure to cigarette smoke extract. Proteomic profiling of the human alveolar-derived cell line A549 revealed the most pronounced changes within the cellular secretome with preferential downregulation of proteins involved in wound healing and extracellular matrix (ECM) organization. In particular, secretion of secreted protein acidic and rich in cysteine (SPARC), a matricellular protein that functions in tissue response to injury, was consistently diminished by cigarette smoke extract in various pulmonary epithelial cell lines and primary cells of human and mouse origin as well as in mouse ex vivo lung tissue cultures. Our study reveals a previously unrecognized acute response of lung epithelial cells to cigarette smoke that includes altered secretion of proteins involved in ECM organization and wound healing. This may contribute to sustained alterations in tissue remodeling as observed in lung cancer and COPD. This article is protected by copyright. All rights reserved.","author":[{"dropping-particle":"","family":"Mossina","given":"Alessandra","non-dropping-particle":"","parse-names":false,"suffix":""},{"dropping-particle":"","family":"Lukas","given":"Christina","non-dropping-particle":"","parse-names":false,"suffix":""},{"dropping-particle":"","family":"Merl-Pham","given":"Juliane","non-dropping-particle":"","parse-names":false,"suffix":""},{"dropping-particle":"","family":"Uhl","given":"Franziska E","non-dropping-particle":"","parse-names":false,"suffix":""},{"dropping-particle":"","family":"Mutze","given":"Kathrin","non-dropping-particle":"","parse-names":false,"suffix":""},{"dropping-particle":"","family":"Schamberger","given":"Andrea","non-dropping-particle":"","parse-names":false,"suffix":""},{"dropping-particle":"","family":"Staab-Weijnitz","given":"Claudia","non-dropping-particle":"","parse-names":false,"suffix":""},{"dropping-particle":"","family":"Jia","given":"Jie","non-dropping-particle":"","parse-names":false,"suffix":""},{"dropping-particle":"","family":"Yildirim","given":"Ali Ö","non-dropping-particle":"","parse-names":false,"suffix":""},{"dropping-particle":"","family":"Königshoff","given":"Melanie","non-dropping-particle":"","parse-names":false,"suffix":""},{"dropping-particle":"","family":"Hauck","given":"Stefanie M","non-dropping-particle":"","parse-names":false,"suffix":""},{"dropping-particle":"","family":"Eickelberg","given":"Oliver","non-dropping-particle":"","parse-names":false,"suffix":""},{"dropping-particle":"","family":"Meiners","given":"Silke","non-dropping-particle":"","parse-names":false,"suffix":""}],"container-title":"Proteomics","id":"ITEM-1","issued":{"date-parts":[["2016","11","28"]]},"title":"Cigarette smoke alters the secretome of lung epithelial cells.","type":"article-journal"}}],"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xml:space="preserve">. Proteins belonging to the 20S proteasome or the 19S and alternative regulators are depicted in r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ene ontology analysis reveals significant enrichment of proteasome components. Self-defined annotations (see Methods section) are depicted in red. An overview of the whole analysis can be found in Supplemental Table S1.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Zooming in on proteasome subunits from (A): 20S α- and β</w:t>
        <w:noBreakHyphen/>
        <w:t>subunits (PSMA1-7, PSMB1-10, blue), 19S base (PSMC1-6, yellow) and 19S lid (PSMD1</w:t>
        <w:noBreakHyphen/>
        <w:t xml:space="preserve">14, orange) subunits and alternative regulator subunits PA28α, PA28β and PA28γ (PSME1-PSME3, green). PSMD4 is depicted in re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SMD4 expression in control and 50 % CSE-treated A549 cells as examined by Western blot (n=3), β-Actin served as loading control. Results are representative for two independent experiments. Statistical analysis (A and C): Student’s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test, </w:t>
      </w:r>
      <w:r>
        <w:rPr>
          <w:rFonts w:cs="Times New Roman" w:ascii="Times New Roman" w:hAnsi="Times New Roman"/>
          <w:i/>
          <w:sz w:val="24"/>
          <w:szCs w:val="24"/>
          <w:lang w:val="en-US"/>
        </w:rPr>
        <w:t>p</w:t>
      </w:r>
      <w:r>
        <w:rPr>
          <w:rFonts w:cs="Times New Roman" w:ascii="Times New Roman" w:hAnsi="Times New Roman"/>
          <w:sz w:val="24"/>
          <w:szCs w:val="24"/>
          <w:lang w:val="en-US"/>
        </w:rPr>
        <w:t>-values &lt; 0.05 were considered statistically significan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2: PSMD4 pull-down in A549 cells treated with cigarette smoke extract. (A) </w:t>
      </w:r>
      <w:r>
        <w:rPr>
          <w:rFonts w:cs="Times New Roman" w:ascii="Times New Roman" w:hAnsi="Times New Roman"/>
          <w:sz w:val="24"/>
          <w:szCs w:val="24"/>
          <w:lang w:val="en-US"/>
        </w:rPr>
        <w:t xml:space="preserve">Measurement of chymotrypsin-like (CT-L) activity of isolated 26S proteasome complexes in A549 cells treated with 25 % cigarette smoke extract (CSE) for 24 h normalized to control (ctrl) using a luminogenic substrate in a plate assa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ative gel analysis of CT-L activity of proteasome complexes using a fluorogenic substrate, immunoblotting was performed using antibodies for 20S α-subunits or PSMC3 (19S base subunit). Data are representative for three individual pull-down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olcano plot of 389 significantly enriched proteins of PSMD4 pull-downs. Measurements were performed in triplicates and all values were normalized to PSMD4. Proteasome subunits are highlighted in color. AGR2 was significantly enriched in PSMD4 pull-down from CSE-treated cells (Student’s </w:t>
      </w:r>
      <w:r>
        <w:rPr>
          <w:rFonts w:cs="Times New Roman" w:ascii="Times New Roman" w:hAnsi="Times New Roman"/>
          <w:i/>
          <w:sz w:val="24"/>
          <w:szCs w:val="24"/>
          <w:lang w:val="en-US"/>
        </w:rPr>
        <w:t>t</w:t>
      </w:r>
      <w:r>
        <w:rPr>
          <w:rFonts w:cs="Times New Roman" w:ascii="Times New Roman" w:hAnsi="Times New Roman"/>
          <w:sz w:val="24"/>
          <w:szCs w:val="24"/>
          <w:lang w:val="en-US"/>
        </w:rPr>
        <w:t>-test,</w:t>
      </w:r>
      <w:r>
        <w:rPr>
          <w:rFonts w:cs="Times New Roman" w:ascii="Times New Roman" w:hAnsi="Times New Roman"/>
          <w:i/>
          <w:sz w:val="24"/>
          <w:szCs w:val="24"/>
          <w:lang w:val="en-US"/>
        </w:rPr>
        <w:t xml:space="preserve"> p</w:t>
      </w:r>
      <w:r>
        <w:rPr>
          <w:rFonts w:cs="Times New Roman" w:ascii="Times New Roman" w:hAnsi="Times New Roman"/>
          <w:sz w:val="24"/>
          <w:szCs w:val="24"/>
          <w:lang w:val="en-US"/>
        </w:rPr>
        <w:t xml:space="preserve"> = 0.047).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ure 3: Interactome analysis of Psmd4 pull-down of lungs from cigarette smoke-exposed mice. </w:t>
      </w:r>
      <w:r>
        <w:rPr>
          <w:rFonts w:cs="Times New Roman" w:ascii="Times New Roman" w:hAnsi="Times New Roman"/>
          <w:sz w:val="24"/>
          <w:szCs w:val="24"/>
          <w:lang w:val="en-US"/>
        </w:rPr>
        <w:t xml:space="preserve">Mice were exposed to cigarette smoke for three days with two exposure cycles of 50 min/day. Proteasome complexes were isolated in triplicate from native lung lysates pooled from four individual mice each.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ene ontology analysis of differentially associated proteins of 26S pull-downs from smoke-exposed mice compared to controls. Self</w:t>
        <w:noBreakHyphen/>
        <w:t xml:space="preserve">defined annotations (see Methods section) are depicted in r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olcano plot of proteasome subunits of samples from smoke-exposed mice compared to controls and relative to Psmd4.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3"/>
          <w:type w:val="nextPage"/>
          <w:pgSz w:w="11906" w:h="16838"/>
          <w:pgMar w:left="1418" w:right="1418" w:gutter="0" w:header="0" w:top="1418" w:footer="720" w:bottom="1418"/>
          <w:lnNumType w:countBy="1" w:restart="continuous" w:distance="283"/>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4: CSE decreases stability of isolated 20S proteasomes. </w:t>
      </w:r>
      <w:r>
        <w:rPr>
          <w:rFonts w:cs="Times New Roman" w:ascii="Times New Roman" w:hAnsi="Times New Roman"/>
          <w:bCs/>
          <w:sz w:val="24"/>
          <w:szCs w:val="24"/>
          <w:lang w:val="en-US"/>
        </w:rPr>
        <w:t>Native MS analysis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G</w:t>
        <w:noBreakHyphen/>
        <w:t xml:space="preserve">tag affinity-purified 20S proteasomes from HEK293 exposed to 25 % or 50 % CSE for 30 min or control cells. Measurements were taken at a gradient of activation energies, ranging from 0 to 200 V in 25 V increments. Charge series corresponding to intact 20S proteasomes (~ 12,000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half proteasomes (~ 9,000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α-rings (~ 6,500 </w:t>
      </w:r>
      <w:r>
        <w:rPr>
          <w:rFonts w:cs="Times New Roman" w:ascii="Times New Roman" w:hAnsi="Times New Roman"/>
          <w:i/>
          <w:sz w:val="24"/>
          <w:szCs w:val="24"/>
          <w:lang w:val="en-US"/>
        </w:rPr>
        <w:t>m/z</w:t>
      </w:r>
      <w:r>
        <w:rPr>
          <w:rFonts w:cs="Times New Roman" w:ascii="Times New Roman" w:hAnsi="Times New Roman"/>
          <w:sz w:val="24"/>
          <w:szCs w:val="24"/>
          <w:lang w:val="en-US"/>
        </w:rPr>
        <w:t>), individual α- and β</w:t>
        <w:noBreakHyphen/>
        <w:t xml:space="preserve">subunits (~ 500-4000 </w:t>
      </w:r>
      <w:r>
        <w:rPr>
          <w:rFonts w:cs="Times New Roman" w:ascii="Times New Roman" w:hAnsi="Times New Roman"/>
          <w:i/>
          <w:sz w:val="24"/>
          <w:szCs w:val="24"/>
          <w:lang w:val="en-US"/>
        </w:rPr>
        <w:t>m/z</w:t>
      </w:r>
      <w:r>
        <w:rPr>
          <w:rFonts w:cs="Times New Roman" w:ascii="Times New Roman" w:hAnsi="Times New Roman"/>
          <w:sz w:val="24"/>
          <w:szCs w:val="24"/>
          <w:lang w:val="en-US"/>
        </w:rPr>
        <w:t xml:space="preserve">) and stripped proteasomes (lacking one subunit, ~ 15,000 </w:t>
      </w:r>
      <w:r>
        <w:rPr>
          <w:rFonts w:cs="Times New Roman" w:ascii="Times New Roman" w:hAnsi="Times New Roman"/>
          <w:i/>
          <w:sz w:val="24"/>
          <w:szCs w:val="24"/>
          <w:lang w:val="en-US"/>
        </w:rPr>
        <w:t>m/z</w:t>
      </w:r>
      <w:r>
        <w:rPr>
          <w:rFonts w:cs="Times New Roman" w:ascii="Times New Roman" w:hAnsi="Times New Roman"/>
          <w:sz w:val="24"/>
          <w:szCs w:val="24"/>
          <w:lang w:val="en-US"/>
        </w:rPr>
        <w:t>) could be detected. The highest charge for each proteasome assembly identified is indicated at HCD energy of 75 V and 175 V. Mass measurement values for the highest charge series of all the identified assemblies are described in Supplemental Table S3. Detailed description of the dissociated subunits measured under HCD energy of 200 V is shown in Supplemental Figure S8.</w:t>
      </w:r>
    </w:p>
    <w:p>
      <w:pPr>
        <w:pStyle w:val="Normal"/>
        <w:spacing w:lineRule="auto" w:line="480" w:before="0" w:after="0"/>
        <w:rPr/>
      </w:pPr>
      <w:r>
        <w:rPr>
          <w:rFonts w:cs="Times New Roman" w:ascii="Times New Roman" w:hAnsi="Times New Roman"/>
          <w:b/>
          <w:sz w:val="24"/>
          <w:szCs w:val="24"/>
          <w:lang w:val="en-US"/>
        </w:rPr>
        <w:t>8 Table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 1: Theoretical and measured masses of human 20S proteasome subunits. Expected masses accord to masses of translated proteins with modifications (removal of the N-terminal methionine and (N-terminal) acetylation, cleavage of propeptide) as reported previously </w:t>
      </w:r>
      <w:r>
        <w:fldChar w:fldCharType="begin"/>
      </w:r>
      <w:r>
        <w:rPr>
          <w:sz w:val="24"/>
          <w:b/>
          <w:szCs w:val="24"/>
          <w:rFonts w:cs="Times New Roman" w:ascii="Times New Roman" w:hAnsi="Times New Roman"/>
          <w:lang w:val="en-US"/>
        </w:rPr>
        <w:instrText xml:space="preserve"> ADDIN ZOTERO_ITEM CSL_CITATION {"citationID":"RrbRUkPL","properties":{"formattedCitation":"[34,58]","plainCitation":"[34,58]","noteIndex":0},"citationItems":[{"id":6544,"uris":["http://zotero.org/users/317236/items/SGHRUBX3"],"uri":["http://zotero.org/users/317236/items/SGHRUBX3"],"itemData":{"id":6544,"type":"article-journal","title":"Top-down protein identification of proteasome proteins with nanoLC-FT-ICR-MS employing data-independent fragmentation methods","container-title":"Proteomics","page":"1271-1282","volume":"14","issue":"10","source":"PubMed","abstract":"A comparison of different data-independent fragmentation methods combined with LC coupled to high-resolution FT-ICR-MS/MS is presented for top-down MS of protein mixtures. Proteins composing the 20S and 19S proteasome complexes and their PTMs were identified using a 15 T FT-ICR mass spectrometer. The data-independent fragmentation modes with LC timescales allowed for higher duty-cycle measurements that better suit online LC-FT-ICR-MS. Protein top-down dissociation was effected by funnel-skimmer collisionally activated dissociation (FS-CAD) and CASI (continuous accumulation of selected ions)-CAD. The N-termini for 9 of the 14 20S proteasome proteins were found to be modified, and the α3 protein was found to be phosphorylated; these results are consistent with previous reports. Mass-measurement accuracy with the LC-FT-ICR system for the 20- to 30-kDa 20S proteasome proteins was 1 ppm. The intact mass of the 100-kDa Rpn1 subunit from the 19S proteasome complex regulatory particle was measured with a deviation of 17 ppm. The CASI-CAD technique is a complementary tool for intact-protein fragmentation and is an effective addition to the growing inventory of dissociation methods that are compatible with online protein separation coupled to FT-ICR-MS.","DOI":"10.1002/pmic.201300339","ISSN":"1615-9861","note":"PMID: 24478249\nPMCID: PMC4045009","journalAbbreviation":"Proteomics","language":"eng","author":[{"family":"Lakshmanan","given":"Rajeswari"},{"family":"Wolff","given":"Jeremy J."},{"family":"Alvarado","given":"Rudy"},{"family":"Loo","given":"Joseph A."}],"issued":{"date-parts":[["2014",5]]}}},{"id":"LawaJbDF/W23ElUrc","uris":["http://www.mendeley.com/documents/?uuid=85b6824d-6731-4c3f-9483-8ca4d35b11f7"],"uri":["http://www.mendeley.com/documents/?uuid=85b6824d-6731-4c3f-9483-8ca4d35b11f7"],"itemData":{"DOI":"10.1016/j.chembiol.2015.01.004","ISSN":"10745521","author":[{"dropping-particle":"","family":"Gersch","given":"Malte","non-dropping-particle":"","parse-names":false,"suffix":""},{"dropping-particle":"","family":"Hackl","given":"Mathias W.","non-dropping-particle":"","parse-names":false,"suffix":""},{"dropping-particle":"","family":"Dubiella","given":"Christian","non-dropping-particle":"","parse-names":false,"suffix":""},{"dropping-particle":"","family":"Dobrinevski","given":"Alexander","non-dropping-particle":"","parse-names":false,"suffix":""},{"dropping-particle":"","family":"Groll","given":"Michael","non-dropping-particle":"","parse-names":false,"suffix":""},{"dropping-particle":"","family":"Sieber","given":"Stephan A.","non-dropping-particle":"","parse-names":false,"suffix":""}],"container-title":"Chemistry &amp; Biology","id":"mWenSuyc/4SGePsaC","issued":{"date-parts":[["2015"]]},"page":"1-8","publisher":"Elsevier Ltd","title":"A Mass Spectrometry Platform for a Streamlined Investigation of Proteasome Integrity, Posttranslational Modifications, and Inhibitor Binding","type":"article-journal"}}],"schema":"https://github.com/citation-style-language/schema/raw/master/csl-citation.json"}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t>[34,58]</w: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Measured masses are taken from measurements of 20S proteasomes isolated from control cells or from cells treated with 25 % or 50% cigarette smoke extract (CSE). </w:t>
      </w:r>
    </w:p>
    <w:tbl>
      <w:tblPr>
        <w:tblW w:w="5000" w:type="pct"/>
        <w:jc w:val="left"/>
        <w:tblInd w:w="-25" w:type="dxa"/>
        <w:tblLayout w:type="fixed"/>
        <w:tblCellMar>
          <w:top w:w="15" w:type="dxa"/>
          <w:left w:w="15" w:type="dxa"/>
          <w:bottom w:w="0" w:type="dxa"/>
          <w:right w:w="15" w:type="dxa"/>
        </w:tblCellMar>
      </w:tblPr>
      <w:tblGrid>
        <w:gridCol w:w="1091"/>
        <w:gridCol w:w="902"/>
        <w:gridCol w:w="1131"/>
        <w:gridCol w:w="1540"/>
        <w:gridCol w:w="1157"/>
        <w:gridCol w:w="1296"/>
        <w:gridCol w:w="1297"/>
        <w:gridCol w:w="1296"/>
        <w:gridCol w:w="210"/>
        <w:gridCol w:w="1362"/>
        <w:gridCol w:w="1361"/>
        <w:gridCol w:w="1359"/>
      </w:tblGrid>
      <w:tr>
        <w:trPr>
          <w:trHeight w:val="281" w:hRule="atLeast"/>
        </w:trPr>
        <w:tc>
          <w:tcPr>
            <w:tcW w:w="1091" w:type="dxa"/>
            <w:vMerge w:val="restart"/>
            <w:tcBorders>
              <w:top w:val="single" w:sz="4" w:space="0" w:color="000000"/>
              <w:left w:val="single" w:sz="8" w:space="0" w:color="FFFFFF"/>
              <w:right w:val="single" w:sz="8" w:space="0" w:color="FFFFFF"/>
            </w:tcBorders>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UniProt Entry</w:t>
            </w:r>
          </w:p>
        </w:tc>
        <w:tc>
          <w:tcPr>
            <w:tcW w:w="902" w:type="dxa"/>
            <w:vMerge w:val="restart"/>
            <w:tcBorders>
              <w:top w:val="single" w:sz="4" w:space="0" w:color="000000"/>
              <w:left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Name</w:t>
            </w:r>
          </w:p>
        </w:tc>
        <w:tc>
          <w:tcPr>
            <w:tcW w:w="1131" w:type="dxa"/>
            <w:vMerge w:val="restart"/>
            <w:tcBorders>
              <w:top w:val="single" w:sz="4" w:space="0" w:color="000000"/>
              <w:left w:val="single" w:sz="8" w:space="0" w:color="FFFFFF"/>
              <w:right w:val="single" w:sz="8" w:space="0" w:color="FFFFFF"/>
            </w:tcBorders>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Sequence</w:t>
            </w:r>
          </w:p>
        </w:tc>
        <w:tc>
          <w:tcPr>
            <w:tcW w:w="1540" w:type="dxa"/>
            <w:vMerge w:val="restart"/>
            <w:tcBorders>
              <w:top w:val="single" w:sz="4" w:space="0" w:color="000000"/>
              <w:left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Modification</w:t>
            </w:r>
          </w:p>
        </w:tc>
        <w:tc>
          <w:tcPr>
            <w:tcW w:w="1157" w:type="dxa"/>
            <w:vMerge w:val="restart"/>
            <w:tcBorders>
              <w:top w:val="single" w:sz="4" w:space="0" w:color="000000"/>
              <w:left w:val="single" w:sz="8" w:space="0" w:color="FFFFFF"/>
              <w:right w:val="single" w:sz="8" w:space="0" w:color="FFFFFF"/>
            </w:tcBorders>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Expected mass</w:t>
            </w:r>
            <w:r>
              <w:rPr>
                <w:rFonts w:cs="Times New Roman" w:ascii="Times New Roman" w:hAnsi="Times New Roman"/>
                <w:b/>
                <w:szCs w:val="16"/>
                <w:vertAlign w:val="superscript"/>
                <w:lang w:val="en-US"/>
              </w:rPr>
              <w:t xml:space="preserve"> </w:t>
            </w:r>
            <w:r>
              <w:rPr>
                <w:rFonts w:cs="Times New Roman" w:ascii="Times New Roman" w:hAnsi="Times New Roman"/>
                <w:b/>
                <w:szCs w:val="16"/>
                <w:lang w:val="en-US"/>
              </w:rPr>
              <w:t>(Da)</w:t>
            </w:r>
          </w:p>
        </w:tc>
        <w:tc>
          <w:tcPr>
            <w:tcW w:w="8181" w:type="dxa"/>
            <w:gridSpan w:val="7"/>
            <w:tcBorders>
              <w:top w:val="single" w:sz="4" w:space="0" w:color="000000"/>
              <w:left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b/>
                <w:b/>
                <w:szCs w:val="16"/>
                <w:lang w:val="en-US"/>
              </w:rPr>
            </w:pPr>
            <w:r>
              <w:rPr>
                <w:rFonts w:cs="Times New Roman" w:ascii="Times New Roman" w:hAnsi="Times New Roman"/>
                <w:b/>
                <w:szCs w:val="16"/>
                <w:lang w:val="en-US"/>
              </w:rPr>
              <w:t>Measured mass (Da)</w:t>
            </w:r>
          </w:p>
        </w:tc>
      </w:tr>
      <w:tr>
        <w:trPr>
          <w:trHeight w:val="257" w:hRule="atLeast"/>
        </w:trPr>
        <w:tc>
          <w:tcPr>
            <w:tcW w:w="1091"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cs="Times New Roman"/>
                <w:b/>
                <w:b/>
                <w:sz w:val="24"/>
                <w:szCs w:val="16"/>
                <w:lang w:val="en-US"/>
              </w:rPr>
            </w:pPr>
            <w:r>
              <w:rPr>
                <w:rFonts w:cs="Times New Roman" w:ascii="Times New Roman" w:hAnsi="Times New Roman"/>
                <w:b/>
                <w:sz w:val="24"/>
                <w:szCs w:val="16"/>
                <w:lang w:val="en-US"/>
              </w:rPr>
            </w:r>
          </w:p>
        </w:tc>
        <w:tc>
          <w:tcPr>
            <w:tcW w:w="902" w:type="dxa"/>
            <w:vMerge w:val="continue"/>
            <w:tcBorders>
              <w:top w:val="single" w:sz="4" w:space="0" w:color="000000"/>
              <w:left w:val="single" w:sz="8" w:space="0" w:color="FFFFFF"/>
              <w:right w:val="single" w:sz="8" w:space="0" w:color="FFFFFF"/>
            </w:tcBorders>
            <w:tcMar>
              <w:top w:w="0" w:type="dxa"/>
              <w:left w:w="0" w:type="dxa"/>
              <w:right w:w="0" w:type="dxa"/>
            </w:tcMar>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131"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540" w:type="dxa"/>
            <w:vMerge w:val="continue"/>
            <w:tcBorders>
              <w:top w:val="single" w:sz="4" w:space="0" w:color="000000"/>
              <w:left w:val="single" w:sz="8" w:space="0" w:color="FFFFFF"/>
              <w:right w:val="single" w:sz="8" w:space="0" w:color="FFFFFF"/>
            </w:tcBorders>
            <w:tcMar>
              <w:top w:w="0" w:type="dxa"/>
              <w:left w:w="0" w:type="dxa"/>
              <w:right w:w="0" w:type="dxa"/>
            </w:tcMar>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157"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3889" w:type="dxa"/>
            <w:gridSpan w:val="3"/>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Native MS</w:t>
            </w:r>
          </w:p>
        </w:tc>
        <w:tc>
          <w:tcPr>
            <w:tcW w:w="210" w:type="dxa"/>
            <w:tcBorders>
              <w:top w:val="single" w:sz="4" w:space="0" w:color="000000"/>
              <w:left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r>
          </w:p>
        </w:tc>
        <w:tc>
          <w:tcPr>
            <w:tcW w:w="4082" w:type="dxa"/>
            <w:gridSpan w:val="3"/>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LC/MS</w:t>
            </w:r>
          </w:p>
        </w:tc>
      </w:tr>
      <w:tr>
        <w:trPr>
          <w:trHeight w:val="416" w:hRule="atLeast"/>
        </w:trPr>
        <w:tc>
          <w:tcPr>
            <w:tcW w:w="1091"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eastAsia="Times New Roman" w:cs="Times New Roman"/>
                <w:b/>
                <w:b/>
                <w:bCs/>
                <w:color w:val="000000"/>
                <w:sz w:val="24"/>
                <w:szCs w:val="16"/>
                <w:lang w:val="en-US"/>
              </w:rPr>
            </w:pPr>
            <w:r>
              <w:rPr>
                <w:rFonts w:eastAsia="Times New Roman" w:cs="Times New Roman" w:ascii="Times New Roman" w:hAnsi="Times New Roman"/>
                <w:b/>
                <w:bCs/>
                <w:color w:val="000000"/>
                <w:sz w:val="24"/>
                <w:szCs w:val="16"/>
                <w:lang w:val="en-US"/>
              </w:rPr>
            </w:r>
          </w:p>
        </w:tc>
        <w:tc>
          <w:tcPr>
            <w:tcW w:w="902" w:type="dxa"/>
            <w:vMerge w:val="continue"/>
            <w:tcBorders>
              <w:top w:val="single" w:sz="4" w:space="0" w:color="000000"/>
              <w:left w:val="single" w:sz="8" w:space="0" w:color="FFFFFF"/>
              <w:right w:val="single" w:sz="8" w:space="0" w:color="FFFFFF"/>
            </w:tcBorders>
            <w:tcMar>
              <w:top w:w="0" w:type="dxa"/>
              <w:left w:w="0" w:type="dxa"/>
              <w:right w:w="0" w:type="dxa"/>
            </w:tcMar>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131"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540" w:type="dxa"/>
            <w:vMerge w:val="continue"/>
            <w:tcBorders>
              <w:top w:val="single" w:sz="4" w:space="0" w:color="000000"/>
              <w:left w:val="single" w:sz="8" w:space="0" w:color="FFFFFF"/>
              <w:right w:val="single" w:sz="8" w:space="0" w:color="FFFFFF"/>
            </w:tcBorders>
            <w:tcMar>
              <w:top w:w="0" w:type="dxa"/>
              <w:left w:w="0" w:type="dxa"/>
              <w:right w:w="0" w:type="dxa"/>
            </w:tcMar>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157" w:type="dxa"/>
            <w:vMerge w:val="continue"/>
            <w:tcBorders>
              <w:top w:val="single" w:sz="4" w:space="0" w:color="000000"/>
              <w:left w:val="single" w:sz="8" w:space="0" w:color="FFFFFF"/>
              <w:right w:val="single" w:sz="8" w:space="0" w:color="FFFFFF"/>
            </w:tcBorders>
            <w:vAlign w:val="center"/>
          </w:tcPr>
          <w:p>
            <w:pPr>
              <w:pStyle w:val="Normal"/>
              <w:snapToGrid w:val="false"/>
              <w:spacing w:before="0" w:after="0"/>
              <w:jc w:val="center"/>
              <w:rPr>
                <w:rFonts w:ascii="Times New Roman" w:hAnsi="Times New Roman" w:cs="Times New Roman"/>
                <w:b/>
                <w:b/>
                <w:szCs w:val="16"/>
                <w:lang w:val="en-US"/>
              </w:rPr>
            </w:pPr>
            <w:r>
              <w:rPr>
                <w:rFonts w:cs="Times New Roman" w:ascii="Times New Roman" w:hAnsi="Times New Roman"/>
                <w:b/>
                <w:szCs w:val="16"/>
                <w:lang w:val="en-US"/>
              </w:rPr>
            </w:r>
          </w:p>
        </w:tc>
        <w:tc>
          <w:tcPr>
            <w:tcW w:w="1296" w:type="dxa"/>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Control</w:t>
            </w:r>
          </w:p>
        </w:tc>
        <w:tc>
          <w:tcPr>
            <w:tcW w:w="1297" w:type="dxa"/>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 xml:space="preserve">25 % CSE </w:t>
            </w:r>
          </w:p>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30 min</w:t>
            </w:r>
          </w:p>
        </w:tc>
        <w:tc>
          <w:tcPr>
            <w:tcW w:w="1296" w:type="dxa"/>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 xml:space="preserve">50 % CSE </w:t>
            </w:r>
          </w:p>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30 min</w:t>
            </w:r>
          </w:p>
        </w:tc>
        <w:tc>
          <w:tcPr>
            <w:tcW w:w="210" w:type="dxa"/>
            <w:tcBorders>
              <w:left w:val="single" w:sz="8" w:space="0" w:color="FFFFFF"/>
              <w:bottom w:val="single" w:sz="4" w:space="0" w:color="000000"/>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r>
          </w:p>
        </w:tc>
        <w:tc>
          <w:tcPr>
            <w:tcW w:w="1362" w:type="dxa"/>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 xml:space="preserve">Control </w:t>
            </w:r>
          </w:p>
        </w:tc>
        <w:tc>
          <w:tcPr>
            <w:tcW w:w="1361" w:type="dxa"/>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pPr>
            <w:r>
              <w:rPr>
                <w:rFonts w:eastAsia="Times New Roman" w:cs="Times New Roman" w:ascii="Times New Roman" w:hAnsi="Times New Roman"/>
                <w:b/>
                <w:bCs/>
                <w:color w:val="000000"/>
                <w:szCs w:val="16"/>
              </w:rPr>
              <w:t xml:space="preserve">25 % CSE </w:t>
            </w:r>
          </w:p>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 xml:space="preserve">30 min </w:t>
            </w:r>
          </w:p>
        </w:tc>
        <w:tc>
          <w:tcPr>
            <w:tcW w:w="1359" w:type="dxa"/>
            <w:tcBorders>
              <w:top w:val="single" w:sz="4" w:space="0" w:color="000000"/>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pPr>
            <w:r>
              <w:rPr>
                <w:rFonts w:eastAsia="Times New Roman" w:cs="Times New Roman" w:ascii="Times New Roman" w:hAnsi="Times New Roman"/>
                <w:b/>
                <w:bCs/>
                <w:color w:val="000000"/>
                <w:szCs w:val="16"/>
              </w:rPr>
              <w:t xml:space="preserve">50 % CSE </w:t>
            </w:r>
          </w:p>
          <w:p>
            <w:pPr>
              <w:pStyle w:val="Normal"/>
              <w:spacing w:lineRule="auto" w:line="240" w:before="0" w:after="0"/>
              <w:jc w:val="center"/>
              <w:rPr>
                <w:rFonts w:ascii="Times New Roman" w:hAnsi="Times New Roman" w:eastAsia="Times New Roman" w:cs="Times New Roman"/>
                <w:b/>
                <w:b/>
                <w:bCs/>
                <w:color w:val="000000"/>
                <w:szCs w:val="16"/>
              </w:rPr>
            </w:pPr>
            <w:r>
              <w:rPr>
                <w:rFonts w:eastAsia="Times New Roman" w:cs="Times New Roman" w:ascii="Times New Roman" w:hAnsi="Times New Roman"/>
                <w:b/>
                <w:bCs/>
                <w:color w:val="000000"/>
                <w:szCs w:val="16"/>
              </w:rPr>
              <w:t xml:space="preserve">30 min </w:t>
            </w:r>
          </w:p>
        </w:tc>
      </w:tr>
      <w:tr>
        <w:trPr/>
        <w:tc>
          <w:tcPr>
            <w:tcW w:w="1091" w:type="dxa"/>
            <w:tcBorders>
              <w:top w:val="single" w:sz="4" w:space="0" w:color="000000"/>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5786</w:t>
            </w:r>
          </w:p>
        </w:tc>
        <w:tc>
          <w:tcPr>
            <w:tcW w:w="902" w:type="dxa"/>
            <w:tcBorders>
              <w:top w:val="single" w:sz="4" w:space="0" w:color="000000"/>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1</w:t>
            </w:r>
          </w:p>
        </w:tc>
        <w:tc>
          <w:tcPr>
            <w:tcW w:w="1131" w:type="dxa"/>
            <w:tcBorders>
              <w:top w:val="single" w:sz="4" w:space="0" w:color="000000"/>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1-263</w:t>
            </w:r>
          </w:p>
        </w:tc>
        <w:tc>
          <w:tcPr>
            <w:tcW w:w="1540"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4" w:space="0" w:color="000000"/>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9,598</w:t>
            </w:r>
          </w:p>
        </w:tc>
        <w:tc>
          <w:tcPr>
            <w:tcW w:w="1296" w:type="dxa"/>
            <w:tcBorders>
              <w:top w:val="single" w:sz="4" w:space="0" w:color="000000"/>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9,595 ± 3</w:t>
            </w:r>
          </w:p>
        </w:tc>
        <w:tc>
          <w:tcPr>
            <w:tcW w:w="1297"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9,596 ± 5</w:t>
            </w:r>
          </w:p>
        </w:tc>
        <w:tc>
          <w:tcPr>
            <w:tcW w:w="1296"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9,598 ± 1</w:t>
            </w:r>
          </w:p>
        </w:tc>
        <w:tc>
          <w:tcPr>
            <w:tcW w:w="210" w:type="dxa"/>
            <w:tcBorders>
              <w:top w:val="single" w:sz="4" w:space="0" w:color="000000"/>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602 ± 3</w:t>
            </w:r>
          </w:p>
        </w:tc>
        <w:tc>
          <w:tcPr>
            <w:tcW w:w="1361"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600 ± 3</w:t>
            </w:r>
          </w:p>
        </w:tc>
        <w:tc>
          <w:tcPr>
            <w:tcW w:w="1359" w:type="dxa"/>
            <w:tcBorders>
              <w:top w:val="single" w:sz="4" w:space="0" w:color="000000"/>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600 ± 5</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5787</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2</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34</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5,809</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5,809 ± 2</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5,809 ± 4</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5,809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812 ± 1</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811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811 ± 2</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5788</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3</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55</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 phosphor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8,424</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8,423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8,424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8,424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8,425 ± 3</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8,425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8,426 ± 2</w:t>
            </w:r>
          </w:p>
        </w:tc>
      </w:tr>
      <w:tr>
        <w:trPr>
          <w:trHeight w:val="443" w:hRule="atLeast"/>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5789</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4</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61</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9,395</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9,393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9,394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9,394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396 ± 2</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395 ± 3</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9,397 ± 4</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8066</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5</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1-241</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6,453</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6,453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6,456 ± 7</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6,453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6,456 ± 1</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6,455 ± 1</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6,455 ± 1</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60900</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6</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46</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7,310</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7,309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7,310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7,310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312 ± 2</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311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310 ± 3</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O14818</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A7</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48</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7,798</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7,797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7,797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7,797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800 ± 2</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800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7,799 ± 3</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0618</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1</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9-241</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3,549</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3,548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3,547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3,547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bookmarkStart w:id="1" w:name="OLE_LINK3"/>
            <w:bookmarkStart w:id="2" w:name="OLE_LINK2"/>
            <w:bookmarkEnd w:id="1"/>
            <w:bookmarkEnd w:id="2"/>
            <w:r>
              <w:rPr>
                <w:rFonts w:cs="Times New Roman" w:ascii="Times New Roman" w:hAnsi="Times New Roman"/>
                <w:szCs w:val="16"/>
                <w:lang w:val="en-US"/>
              </w:rPr>
              <w:t>P49721</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2</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1-201</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878</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82 ± 4</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80 ± 3</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80 ± 4</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49720</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3</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05</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acetylated</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860</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860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2,860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2,859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61 ± 1</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61 ± 1</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860 ± 2</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8070</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4</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 xml:space="preserve">46-264 </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4,392</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4,393 ± 1</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4,393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4,393 ± 3</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8074</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5</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60-263</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458</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2,459 ± 3</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2,457 ± 1</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2,457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461 ± 2</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461 ± 4</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2,460 ± 2</w:t>
            </w:r>
          </w:p>
        </w:tc>
      </w:tr>
      <w:tr>
        <w:trPr/>
        <w:tc>
          <w:tcPr>
            <w:tcW w:w="109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P28072</w:t>
            </w:r>
          </w:p>
        </w:tc>
        <w:tc>
          <w:tcPr>
            <w:tcW w:w="90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6</w:t>
            </w:r>
          </w:p>
        </w:tc>
        <w:tc>
          <w:tcPr>
            <w:tcW w:w="1131"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35-239</w:t>
            </w:r>
          </w:p>
        </w:tc>
        <w:tc>
          <w:tcPr>
            <w:tcW w:w="154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157"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1,904</w:t>
            </w:r>
          </w:p>
        </w:tc>
        <w:tc>
          <w:tcPr>
            <w:tcW w:w="1296" w:type="dxa"/>
            <w:tcBorders>
              <w:top w:val="single" w:sz="8" w:space="0" w:color="FFFFFF"/>
              <w:left w:val="single" w:sz="8" w:space="0" w:color="FFFFFF"/>
              <w:bottom w:val="single" w:sz="8" w:space="0" w:color="FFFFFF"/>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1,900 ± 1</w:t>
            </w:r>
          </w:p>
        </w:tc>
        <w:tc>
          <w:tcPr>
            <w:tcW w:w="1297"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1,904 ± 3</w:t>
            </w:r>
          </w:p>
        </w:tc>
        <w:tc>
          <w:tcPr>
            <w:tcW w:w="1296"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1,903 ± 1</w:t>
            </w:r>
          </w:p>
        </w:tc>
        <w:tc>
          <w:tcPr>
            <w:tcW w:w="210" w:type="dxa"/>
            <w:tcBorders>
              <w:top w:val="single" w:sz="8" w:space="0" w:color="FFFFFF"/>
              <w:left w:val="single" w:sz="8" w:space="0" w:color="FFFFFF"/>
              <w:bottom w:val="single" w:sz="8" w:space="0" w:color="FFFFFF"/>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1,906 ± 2</w:t>
            </w:r>
          </w:p>
        </w:tc>
        <w:tc>
          <w:tcPr>
            <w:tcW w:w="1361"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1,905 ± 2</w:t>
            </w:r>
          </w:p>
        </w:tc>
        <w:tc>
          <w:tcPr>
            <w:tcW w:w="1359" w:type="dxa"/>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1,904 ± 1</w:t>
            </w:r>
          </w:p>
        </w:tc>
      </w:tr>
      <w:tr>
        <w:trPr/>
        <w:tc>
          <w:tcPr>
            <w:tcW w:w="1091" w:type="dxa"/>
            <w:tcBorders>
              <w:top w:val="single" w:sz="8" w:space="0" w:color="FFFFFF"/>
              <w:left w:val="single" w:sz="8" w:space="0" w:color="FFFFFF"/>
              <w:bottom w:val="single" w:sz="4" w:space="0" w:color="000000"/>
              <w:right w:val="single" w:sz="8" w:space="0" w:color="FFFFFF"/>
            </w:tcBorders>
            <w:vAlign w:val="center"/>
          </w:tcPr>
          <w:p>
            <w:pPr>
              <w:pStyle w:val="Normal"/>
              <w:spacing w:before="0" w:after="0"/>
              <w:rPr>
                <w:rFonts w:ascii="Times New Roman" w:hAnsi="Times New Roman" w:cs="Times New Roman"/>
                <w:szCs w:val="16"/>
                <w:lang w:val="en-US"/>
              </w:rPr>
            </w:pPr>
            <w:r>
              <w:rPr>
                <w:rFonts w:cs="Times New Roman" w:ascii="Times New Roman" w:hAnsi="Times New Roman"/>
                <w:szCs w:val="16"/>
                <w:lang w:val="en-US"/>
              </w:rPr>
              <w:t>Q99436</w:t>
            </w:r>
          </w:p>
        </w:tc>
        <w:tc>
          <w:tcPr>
            <w:tcW w:w="902"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PSMB7</w:t>
            </w:r>
          </w:p>
        </w:tc>
        <w:tc>
          <w:tcPr>
            <w:tcW w:w="1131" w:type="dxa"/>
            <w:tcBorders>
              <w:top w:val="single" w:sz="8" w:space="0" w:color="FFFFFF"/>
              <w:left w:val="single" w:sz="8" w:space="0" w:color="FFFFFF"/>
              <w:bottom w:val="single" w:sz="4" w:space="0" w:color="000000"/>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44-277</w:t>
            </w:r>
          </w:p>
        </w:tc>
        <w:tc>
          <w:tcPr>
            <w:tcW w:w="1540" w:type="dxa"/>
            <w:tcBorders>
              <w:top w:val="single" w:sz="8" w:space="0" w:color="FFFFFF"/>
              <w:left w:val="single" w:sz="8" w:space="0" w:color="FFFFFF"/>
              <w:bottom w:val="single" w:sz="4" w:space="0" w:color="000000"/>
              <w:right w:val="single" w:sz="8" w:space="0" w:color="FFFFFF"/>
            </w:tcBorders>
            <w:tcMar>
              <w:top w:w="0" w:type="dxa"/>
              <w:left w:w="0" w:type="dxa"/>
              <w:right w:w="0" w:type="dxa"/>
            </w:tcMa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w:t>
            </w:r>
          </w:p>
        </w:tc>
        <w:tc>
          <w:tcPr>
            <w:tcW w:w="1157" w:type="dxa"/>
            <w:tcBorders>
              <w:top w:val="single" w:sz="8" w:space="0" w:color="FFFFFF"/>
              <w:left w:val="single" w:sz="8" w:space="0" w:color="FFFFFF"/>
              <w:bottom w:val="single" w:sz="4" w:space="0" w:color="000000"/>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5,295</w:t>
            </w:r>
          </w:p>
        </w:tc>
        <w:tc>
          <w:tcPr>
            <w:tcW w:w="1296" w:type="dxa"/>
            <w:tcBorders>
              <w:top w:val="single" w:sz="8" w:space="0" w:color="FFFFFF"/>
              <w:left w:val="single" w:sz="8" w:space="0" w:color="FFFFFF"/>
              <w:bottom w:val="single" w:sz="4" w:space="0" w:color="000000"/>
              <w:right w:val="single" w:sz="8" w:space="0" w:color="FFFFFF"/>
            </w:tcBorders>
            <w:vAlign w:val="center"/>
          </w:tcPr>
          <w:p>
            <w:pPr>
              <w:pStyle w:val="Normal"/>
              <w:spacing w:before="0" w:after="0"/>
              <w:jc w:val="center"/>
              <w:rPr>
                <w:rFonts w:ascii="Times New Roman" w:hAnsi="Times New Roman" w:cs="Times New Roman"/>
                <w:szCs w:val="16"/>
                <w:lang w:val="en-US"/>
              </w:rPr>
            </w:pPr>
            <w:r>
              <w:rPr>
                <w:rFonts w:cs="Times New Roman" w:ascii="Times New Roman" w:hAnsi="Times New Roman"/>
                <w:szCs w:val="16"/>
                <w:lang w:val="en-US"/>
              </w:rPr>
              <w:t>25,294 ± 1</w:t>
            </w:r>
          </w:p>
        </w:tc>
        <w:tc>
          <w:tcPr>
            <w:tcW w:w="1297"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5,295 ± 1</w:t>
            </w:r>
          </w:p>
        </w:tc>
        <w:tc>
          <w:tcPr>
            <w:tcW w:w="1296"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cs="Times New Roman" w:ascii="Times New Roman" w:hAnsi="Times New Roman"/>
                <w:szCs w:val="16"/>
                <w:lang w:val="en-US"/>
              </w:rPr>
              <w:t>25,294 ± 1</w:t>
            </w:r>
          </w:p>
        </w:tc>
        <w:tc>
          <w:tcPr>
            <w:tcW w:w="210" w:type="dxa"/>
            <w:tcBorders>
              <w:top w:val="single" w:sz="8" w:space="0" w:color="FFFFFF"/>
              <w:left w:val="single" w:sz="8" w:space="0" w:color="FFFFFF"/>
              <w:bottom w:val="single" w:sz="4" w:space="0" w:color="000000"/>
              <w:right w:val="single" w:sz="8" w:space="0" w:color="FFFFFF"/>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r>
          </w:p>
        </w:tc>
        <w:tc>
          <w:tcPr>
            <w:tcW w:w="1362"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297 ± 2</w:t>
            </w:r>
          </w:p>
        </w:tc>
        <w:tc>
          <w:tcPr>
            <w:tcW w:w="1361"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296 ± 3</w:t>
            </w:r>
          </w:p>
        </w:tc>
        <w:tc>
          <w:tcPr>
            <w:tcW w:w="1359" w:type="dxa"/>
            <w:tcBorders>
              <w:top w:val="single" w:sz="8" w:space="0" w:color="FFFFFF"/>
              <w:left w:val="single" w:sz="8" w:space="0" w:color="FFFFFF"/>
              <w:bottom w:val="single" w:sz="4" w:space="0" w:color="000000"/>
              <w:right w:val="single" w:sz="8" w:space="0" w:color="FFFFFF"/>
            </w:tcBorders>
            <w:tcMar>
              <w:top w:w="0"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25,297 ± 1</w:t>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type w:val="nextPage"/>
      <w:pgSz w:orient="landscape" w:w="16838" w:h="11906"/>
      <w:pgMar w:left="1418" w:right="1418" w:gutter="0" w:header="0" w:top="993"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DokumentstrukturZchn">
    <w:name w:val="Dokumentstruktur Zchn"/>
    <w:qFormat/>
    <w:rPr>
      <w:rFonts w:ascii="Tahoma" w:hAnsi="Tahoma" w:cs="Tahoma"/>
      <w:sz w:val="16"/>
      <w:szCs w:val="16"/>
    </w:rPr>
  </w:style>
  <w:style w:type="character" w:styleId="EndNoteBibliographyChar">
    <w:name w:val="EndNote Bibliography Char"/>
    <w:qFormat/>
    <w:rPr>
      <w:rFonts w:cs="Arial"/>
      <w:sz w:val="22"/>
      <w:szCs w:val="22"/>
      <w:lang w:val="en-US" w:eastAsia="en-US" w:bidi="he-IL"/>
    </w:rPr>
  </w:style>
  <w:style w:type="character" w:styleId="Berschrift1Zchn">
    <w:name w:val="Überschrift 1 Zchn"/>
    <w:qFormat/>
    <w:rPr>
      <w:rFonts w:ascii="Cambria" w:hAnsi="Cambria" w:eastAsia="Times New Roman" w:cs="Times New Roman"/>
      <w:b/>
      <w:bCs/>
      <w:kern w:val="2"/>
      <w:sz w:val="32"/>
      <w:szCs w:val="32"/>
    </w:rPr>
  </w:style>
  <w:style w:type="character" w:styleId="Pubauthors">
    <w:name w:val="pub-authors"/>
    <w:qFormat/>
    <w:rPr/>
  </w:style>
  <w:style w:type="character" w:styleId="NurTextZchn">
    <w:name w:val="Nur Text Zchn"/>
    <w:qFormat/>
    <w:rPr>
      <w:rFonts w:cs="Consolas"/>
      <w:sz w:val="22"/>
      <w:szCs w:val="21"/>
      <w:lang w:val="de-DE"/>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ascii="Tahoma" w:hAnsi="Tahoma" w:cs="Tahoma"/>
      <w:sz w:val="16"/>
      <w:szCs w:val="16"/>
      <w:lang w:val="en-US"/>
    </w:rPr>
  </w:style>
  <w:style w:type="paragraph" w:styleId="Literaturverzeichnis">
    <w:name w:val="Literaturverzeichnis"/>
    <w:basedOn w:val="Normal"/>
    <w:next w:val="Normal"/>
    <w:qFormat/>
    <w:pPr>
      <w:tabs>
        <w:tab w:val="clear" w:pos="708"/>
        <w:tab w:val="left" w:pos="504" w:leader="none"/>
      </w:tabs>
      <w:spacing w:lineRule="auto" w:line="240" w:before="0" w:after="0"/>
      <w:ind w:left="504" w:hanging="504"/>
    </w:pPr>
    <w:rPr/>
  </w:style>
  <w:style w:type="paragraph" w:styleId="EndNoteBibliography">
    <w:name w:val="EndNote Bibliography"/>
    <w:basedOn w:val="Normal"/>
    <w:qFormat/>
    <w:pPr>
      <w:spacing w:lineRule="auto" w:line="240"/>
    </w:pPr>
    <w:rPr>
      <w:rFonts w:cs="Arial"/>
      <w:lang w:val="en-US" w:eastAsia="en-US" w:bidi="he-I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urText">
    <w:name w:val="Nur Text"/>
    <w:basedOn w:val="Normal"/>
    <w:qFormat/>
    <w:pPr>
      <w:spacing w:lineRule="auto" w:line="240" w:before="0" w:after="0"/>
    </w:pPr>
    <w:rPr>
      <w:szCs w:val="21"/>
    </w:rPr>
  </w:style>
  <w:style w:type="paragraph" w:styleId="DunkleListeAkzent3">
    <w:name w:val="Dunkle Liste - Akzent 3"/>
    <w:qFormat/>
    <w:pPr>
      <w:widowControl/>
      <w:bidi w:val="0"/>
    </w:pPr>
    <w:rPr>
      <w:rFonts w:ascii="Calibri" w:hAnsi="Calibri" w:eastAsia="Calibri" w:cs="Times New Roman"/>
      <w:color w:val="auto"/>
      <w:sz w:val="22"/>
      <w:szCs w:val="22"/>
      <w:lang w:val="de-DE" w:bidi="ar-SA" w:eastAsia="zh-CN"/>
    </w:rPr>
  </w:style>
  <w:style w:type="paragraph" w:styleId="WWLiteraturverzeichnis">
    <w:name w:val="WW-Literaturverzeichnis"/>
    <w:basedOn w:val="Normal"/>
    <w:next w:val="Normal"/>
    <w:qFormat/>
    <w:pPr/>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WWLiteraturverzeichnis1">
    <w:name w:val="WW-Literaturverzeichnis1"/>
    <w:basedOn w:val="Normal"/>
    <w:next w:val="Normal"/>
    <w:qFormat/>
    <w:pPr>
      <w:tabs>
        <w:tab w:val="clear" w:pos="708"/>
        <w:tab w:val="left" w:pos="504" w:leader="none"/>
      </w:tabs>
      <w:spacing w:lineRule="auto" w:line="240" w:before="0" w:after="0"/>
      <w:ind w:left="504" w:hanging="504"/>
    </w:pPr>
    <w:rPr/>
  </w:style>
  <w:style w:type="paragraph" w:styleId="WWLiteraturverzeichnis2">
    <w:name w:val="WW-Literaturverzeichnis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e.meiners@helmholtz-muenche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2:00Z</dcterms:created>
  <dc:creator>silke.meiners</dc:creator>
  <dc:description/>
  <dc:language>en-US</dc:language>
  <cp:lastModifiedBy>ilona.kammerl</cp:lastModifiedBy>
  <cp:lastPrinted>2018-05-24T10:29:00Z</cp:lastPrinted>
  <dcterms:modified xsi:type="dcterms:W3CDTF">2018-12-1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plos-one</vt:lpwstr>
  </property>
  <property fmtid="{D5CDD505-2E9C-101B-9397-08002B2CF9AE}" pid="12" name="Mendeley Recent Style Id 8_1">
    <vt:lpwstr>http://www.zotero.org/styles/proteomics</vt:lpwstr>
  </property>
  <property fmtid="{D5CDD505-2E9C-101B-9397-08002B2CF9AE}" pid="13" name="Mendeley Recent Style Id 9_1">
    <vt:lpwstr>http://www.zotero.org/styles/springer-basic-brackets</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PLOS ONE</vt:lpwstr>
  </property>
  <property fmtid="{D5CDD505-2E9C-101B-9397-08002B2CF9AE}" pid="22" name="Mendeley Recent Style Name 8_1">
    <vt:lpwstr>PROTEOMICS</vt:lpwstr>
  </property>
  <property fmtid="{D5CDD505-2E9C-101B-9397-08002B2CF9AE}" pid="23" name="Mendeley Recent Style Name 9_1">
    <vt:lpwstr>Springer Basic (numeric, brackets)</vt:lpwstr>
  </property>
  <property fmtid="{D5CDD505-2E9C-101B-9397-08002B2CF9AE}" pid="24" name="Mendeley Unique User Id_1">
    <vt:lpwstr>73dc5843-1daf-3993-8762-eb290c2eebe0</vt:lpwstr>
  </property>
  <property fmtid="{D5CDD505-2E9C-101B-9397-08002B2CF9AE}" pid="25" name="ZOTERO_PREF_1">
    <vt:lpwstr>&lt;data data-version="3" zotero-version="5.0.58"&gt;&lt;session id="LawaJbDF"/&gt;&lt;style id="http://www.zotero.org/styles/journal-of-proteomics" hasBibliography="1" bibliographyStyleHasBeenSet="1"/&gt;&lt;prefs&gt;&lt;pref name="fieldType" value="Field"/&gt;&lt;pref name="storeRefere</vt:lpwstr>
  </property>
  <property fmtid="{D5CDD505-2E9C-101B-9397-08002B2CF9AE}" pid="26" name="ZOTERO_PREF_2">
    <vt:lpwstr>nces" value="true"/&gt;&lt;pref name="automaticJournalAbbreviations" value="true"/&gt;&lt;/prefs&gt;&lt;/data&gt;</vt:lpwstr>
  </property>
</Properties>
</file>