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upplementary Material</w:t>
      </w:r>
    </w:p>
    <w:p>
      <w:pPr>
        <w:pStyle w:val="Heading1"/>
        <w:spacing w:lineRule="auto" w:line="480" w:before="480" w:after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odifying effect of metabotype on diet-diabetes associations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nna Riedl</w:t>
      </w: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/>
        </w:rPr>
        <w:t>1,2,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*, Nina Wawro, Christian Gieger, Christa Meisinger, Annette Peter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lfgang Rathman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olfgang Koeni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onstantin Strauch, Anne S. Quante, Barbara Thorand, Cornelia Huth, Hannelore Daniel, Hans Hauner, Jakob Linseisen</w:t>
      </w:r>
    </w:p>
    <w:p>
      <w:pPr>
        <w:pStyle w:val="Normal"/>
        <w:spacing w:lineRule="auto" w:line="48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Independent Research Group Clinical Epidemiology, Helmholtz Zentrum München, German Research Center for Environmental Health (GmbH), Ingolstädter Landstr. 1, 85764 Neuherberg, Germany</w:t>
      </w:r>
    </w:p>
    <w:p>
      <w:pPr>
        <w:pStyle w:val="Normal"/>
        <w:spacing w:lineRule="auto" w:line="48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Chair of Epidemiology, Ludwig-Maximilians-Universität München, at UNIKA-T (Universitäres Zentrum für Gesundheitswissenschaften am Klinikum Augsburg), Neusässer Str. 47, 86156 Augsburg, Germany</w:t>
      </w:r>
    </w:p>
    <w:p>
      <w:pPr>
        <w:pStyle w:val="Normal"/>
        <w:spacing w:lineRule="auto" w:line="48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German Center for Diabetes Research (DZD e.V.), Ingolstädter Landstr. 1, 85764 Neuherberg, Germany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* Corresponding author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Mailing address:</w:t>
      </w:r>
      <w:r>
        <w:rPr>
          <w:rFonts w:cs="Times New Roman" w:ascii="Times New Roman" w:hAnsi="Times New Roman"/>
          <w:sz w:val="20"/>
          <w:lang w:val="en-US"/>
        </w:rPr>
        <w:t xml:space="preserve"> Helmholtz Zentrum München, German Research Center for Environmental Health (GmbH), Ingolstädter Landstr. 1, 85764 Neuherberg, German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Email address:</w:t>
      </w:r>
      <w:r>
        <w:rPr>
          <w:rFonts w:cs="Times New Roman" w:ascii="Times New Roman" w:hAnsi="Times New Roman"/>
          <w:sz w:val="20"/>
          <w:lang w:val="en-US"/>
        </w:rPr>
        <w:t xml:space="preserve"> anna.riedl@helmholtz-muenchen.de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Telephone number:</w:t>
      </w:r>
      <w:r>
        <w:rPr>
          <w:rFonts w:cs="Times New Roman" w:ascii="Times New Roman" w:hAnsi="Times New Roman"/>
          <w:sz w:val="20"/>
          <w:lang w:val="en-US"/>
        </w:rPr>
        <w:t xml:space="preserve"> +49-89-3187-3987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  <w:sz w:val="20"/>
          <w:lang w:val="en-US"/>
        </w:rPr>
        <w:t>Fax number:</w:t>
      </w:r>
      <w:r>
        <w:rPr>
          <w:rFonts w:cs="Times New Roman" w:ascii="Times New Roman" w:hAnsi="Times New Roman"/>
          <w:sz w:val="20"/>
          <w:lang w:val="en-US"/>
        </w:rPr>
        <w:t xml:space="preserve"> +49-89-3187-2951</w:t>
      </w:r>
    </w:p>
    <w:p>
      <w:pPr>
        <w:pStyle w:val="Normal"/>
        <w:ind w:left="-1134" w:right="-567" w:hanging="0"/>
        <w:rPr/>
      </w:pPr>
      <w:r>
        <w:rPr>
          <w:rFonts w:cs="Times New Roman" w:ascii="Times New Roman" w:hAnsi="Times New Roman"/>
          <w:b/>
          <w:sz w:val="24"/>
          <w:lang w:val="en-US"/>
        </w:rPr>
        <w:t xml:space="preserve">Supplemental Tab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/>
        <w:t>Median baseline values of anthropometric and biochemical parameters of the total study population and across the three clusters, KORA FF4 study</w:t>
      </w:r>
    </w:p>
    <w:tbl>
      <w:tblPr>
        <w:tblW w:w="11519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3634"/>
        <w:gridCol w:w="1843"/>
        <w:gridCol w:w="1559"/>
        <w:gridCol w:w="284"/>
        <w:gridCol w:w="1506"/>
        <w:gridCol w:w="1842"/>
        <w:gridCol w:w="851"/>
      </w:tblGrid>
      <w:tr>
        <w:trPr>
          <w:cantSplit w:val="true"/>
        </w:trPr>
        <w:tc>
          <w:tcPr>
            <w:tcW w:w="363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ind w:left="1416" w:hanging="0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Total</w:t>
            </w:r>
          </w:p>
        </w:tc>
        <w:tc>
          <w:tcPr>
            <w:tcW w:w="5191" w:type="dxa"/>
            <w:gridSpan w:val="4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Metabotypes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Cluster 1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Cluster 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Cluster 3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N=2218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N=99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N=779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N=446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p-value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BFBFB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Clustering variables</w:t>
            </w:r>
          </w:p>
        </w:tc>
        <w:tc>
          <w:tcPr>
            <w:tcW w:w="1843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2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6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/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I (kg/m²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 (24.4, 30.5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24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2.8, 27.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8 (25.7, 30.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1.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8.5, 35.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cose (mg/d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 (91, 107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88, 10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 (93, 10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1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02, 13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tal cholesterol/High density lipoprotein cholesterol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35 (2.72, 4.13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2.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.32, 3.0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3.67, 4.8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72 (3.13, 4.4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tal cholesterol (mmol/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56 (4.88, 6.23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25 (4.68, 5.7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74, 6.8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5.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4.42, 5.6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ycated hemoglobin (%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 (5.2, 5.7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5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1, 5.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4 (5.3, 5.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5, 6.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 density lipoprotein cholesterol (mmol/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63 (1.34, 2.02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65, 2.2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7 (1.27, 1.7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1.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11, 1.5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ric acid (µmol/L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 (273, 397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46, 33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6 (302, 40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4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344, 46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w density lipoprotein cholesterol (mmol/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44 (2.84, 4.06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5 (2.58, 3.4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.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3.79, 4.6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3.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2.56, 3.66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iglycerides (mmol/L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9 (0.88, 1.63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8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70, 1.1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49 (1.17, 2.0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19, 2.21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ukocytes (/n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7 (4.9, 6.8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5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4.5, 6.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8 (5.0, 6.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8, 7.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amate-pyruvate transaminase (µkat/L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0, 0.52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3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27, 0.4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0 (0.32, 0.53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5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40, 0.78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utamate-oxaloacetate transaminase (µkat/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2, 0.47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3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0, 0.4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38 (0.32, 0.4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37, 0.62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mma-glutamyltransferase (µkat/L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1 (0.27, 0.64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3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23, 0.4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45 (0.31, 0.6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45, 1.2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kaline phosphatase (µkat/L)</w:t>
            </w:r>
          </w:p>
        </w:tc>
        <w:tc>
          <w:tcPr>
            <w:tcW w:w="1843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09 (0.90, 1.29)</w:t>
            </w:r>
          </w:p>
        </w:tc>
        <w:tc>
          <w:tcPr>
            <w:tcW w:w="1843" w:type="dxa"/>
            <w:gridSpan w:val="2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9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82, 1.1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14 (0.97, 1.3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.2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02, 1.4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gh-sensitive C-reactive protein (mg/L)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1 (0.58, 2.60)</w:t>
            </w:r>
          </w:p>
        </w:tc>
        <w:tc>
          <w:tcPr>
            <w:tcW w:w="18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0.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0.42, 1.60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36 (0.70, 2.6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.6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.22, 6.19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sulin (mU/mL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2 (6.3, 13.5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>6.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5.0, 9.4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a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 (7.4, 13.5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b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480" w:before="20" w:after="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7.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12.0, 23.7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c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480" w:before="20" w:after="2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&lt;0.0001</w:t>
            </w:r>
          </w:p>
        </w:tc>
      </w:tr>
      <w:tr>
        <w:trPr>
          <w:trHeight w:val="1134" w:hRule="atLeast"/>
          <w:cantSplit w:val="true"/>
        </w:trPr>
        <w:tc>
          <w:tcPr>
            <w:tcW w:w="11519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dian (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7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percentile) calculated by the means of medians, 2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nd 7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 xml:space="preserve">th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rcentiles over all five imputed datasets; Kruskal-Wallis test (and Kruskal-Wallis post-hoc test with Bonferroni correction) was calculated for each of the five imputed datasets and the p-value was determined from the mean of the Kruskal-Wallis test statistics over the five imputed datase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ignificant results (p&lt;0.05) ar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 Different superscript letters between clusters indicate a significant difference between clusters, whereas the same superscript letters between clusters indicate no significant difference between cluster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Underline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alues represent the lowest value across the clusters; th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bold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alues represent the highest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I, body mass index; KORA, Cooperative Health Research in the Region of Augsburg.</w:t>
            </w:r>
          </w:p>
        </w:tc>
      </w:tr>
    </w:tbl>
    <w:p>
      <w:pPr>
        <w:pStyle w:val="Normal"/>
        <w:rPr>
          <w:lang w:val="en-US" w:eastAsia="de-DE"/>
        </w:rPr>
      </w:pPr>
      <w:r>
        <w:rPr>
          <w:lang w:val="en-US" w:eastAsia="de-D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de-DE"/>
        </w:rPr>
      </w:pPr>
      <w:r>
        <w:rPr>
          <w:rFonts w:cs="Times New Roman" w:ascii="Times New Roman" w:hAnsi="Times New Roman"/>
          <w:lang w:val="en-US" w:eastAsia="de-DE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-76200</wp:posOffset>
                </wp:positionV>
                <wp:extent cx="2374900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2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KORA FF4 study population with information on biochemical and anthropometric paramete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n=2279, v=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pt;height:64.65pt;mso-wrap-distance-left:9.05pt;mso-wrap-distance-right:9.05pt;mso-wrap-distance-top:3.6pt;mso-wrap-distance-bottom:3.6pt;margin-top:-6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KORA FF4 study population with information on biochemical and anthropometric parameter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>n=2279, v=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233680</wp:posOffset>
                </wp:positionV>
                <wp:extent cx="63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65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20060</wp:posOffset>
                </wp:positionH>
                <wp:positionV relativeFrom="paragraph">
                  <wp:posOffset>148590</wp:posOffset>
                </wp:positionV>
                <wp:extent cx="2875280" cy="770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xclusion criter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asting &lt;8 h (n=54) before blood collectio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Variables with &gt;20% missing values (n=0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ubjects with &gt;10% missing values (n=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pt;height:60.7pt;mso-wrap-distance-left:9.05pt;mso-wrap-distance-right:9.05pt;mso-wrap-distance-top:3.6pt;mso-wrap-distance-bottom:3.6pt;margin-top:11.7pt;mso-position-vertical-relative:text;margin-left:237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xclusion criter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asting &lt;8 h (n=54) before blood collectio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Variables with &gt;20% missing values (n=0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ubjects with &gt;10% missing values (n=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89735</wp:posOffset>
                </wp:positionH>
                <wp:positionV relativeFrom="paragraph">
                  <wp:posOffset>31115</wp:posOffset>
                </wp:positionV>
                <wp:extent cx="1285875" cy="635"/>
                <wp:effectExtent l="0" t="0" r="0" b="0"/>
                <wp:wrapNone/>
                <wp:docPr id="4" name="Gerade Verbindung mit Pfeil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0" stroked="t" o:allowincell="f" style="position:absolute;margin-left:133.0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139700</wp:posOffset>
                </wp:positionV>
                <wp:extent cx="2019935" cy="9455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45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Identification of metabotyp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y k-means cluster analysis based on 16 biochemical and anthropometric parame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=2218, v=16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05pt;height:74.45pt;mso-wrap-distance-left:9.05pt;mso-wrap-distance-right:9.05pt;mso-wrap-distance-top:3.6pt;mso-wrap-distance-bottom:3.6pt;margin-top:11pt;mso-position-vertical-relative:text;margin-left:4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Identification of metabotypes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y k-means cluster analysis based on 16 biochemical and anthropometric parame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=2218, v=16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4325</wp:posOffset>
                </wp:positionH>
                <wp:positionV relativeFrom="paragraph">
                  <wp:posOffset>193675</wp:posOffset>
                </wp:positionV>
                <wp:extent cx="635" cy="1057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3045460</wp:posOffset>
                </wp:positionH>
                <wp:positionV relativeFrom="paragraph">
                  <wp:posOffset>260985</wp:posOffset>
                </wp:positionV>
                <wp:extent cx="3013710" cy="9652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xclusion criteri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ubjects with type 1 diabetes mellitus (n=4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ubjects with unclear glucose tolerance status (n=67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ubjects with missing dietary intake data (n=628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Subjects with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>missing covariate dat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n=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76pt;mso-wrap-distance-left:9.05pt;mso-wrap-distance-right:9.05pt;mso-wrap-distance-top:3.6pt;mso-wrap-distance-bottom:3.6pt;margin-top:20.55pt;mso-position-vertical-relative:text;margin-left:239.8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xclusion criteri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ubjects with type 1 diabetes mellitus (n=4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ubjects with unclear glucose tolerance status (n=67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ubjects with missing dietary intake data (n=628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contextualSpacing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Subjects with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>missing covariate data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n=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34290</wp:posOffset>
                </wp:positionV>
                <wp:extent cx="1285875" cy="635"/>
                <wp:effectExtent l="0" t="0" r="0" b="0"/>
                <wp:wrapNone/>
                <wp:docPr id="8" name="Gerade Verbindung mit Pfeil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0" stroked="t" o:allowincell="f" style="position:absolute;margin-left:131.65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93040</wp:posOffset>
                </wp:positionV>
                <wp:extent cx="3328035" cy="1771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77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 xml:space="preserve">Analysis of diet-diabetes associations in the total study population and stratified by metabotyp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using logistic regression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asic model: adjusted for age, sex, energy intak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ully adjusted model: additionally adjusted for waist circumference, family history of diabetes, physical activity, smoking, education, hypertension, metaboty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Likelihood ratio tests to investigate interactions between diet and metabotyp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=1517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05pt;height:139.5pt;mso-wrap-distance-left:9.05pt;mso-wrap-distance-right:9.05pt;mso-wrap-distance-top:3.6pt;mso-wrap-distance-bottom:3.6pt;margin-top:15.2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 xml:space="preserve">Analysis of diet-diabetes associations in the total study population and stratified by metabotype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using logistic regression model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asic model: adjusted for age, sex, energy intak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ully adjusted model: additionally adjusted for waist circumference, family history of diabetes, physical activity, smoking, education, hypertension, metabotyp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Likelihood ratio tests to investigate interactions between diet and metabotyp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=1517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upplemental Fig. 1:</w:t>
      </w:r>
      <w:r>
        <w:rPr>
          <w:rFonts w:cs="Times New Roman" w:ascii="Times New Roman" w:hAnsi="Times New Roman"/>
          <w:sz w:val="24"/>
          <w:lang w:val="en-US"/>
        </w:rPr>
        <w:t xml:space="preserve"> Overview of the analysis approach, KORA FF4 study</w:t>
      </w:r>
    </w:p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RA, Cooperative Health Research in the Region of Augsburg</w:t>
      </w:r>
    </w:p>
    <w:p>
      <w:pPr>
        <w:pStyle w:val="Normal"/>
        <w:pBdr/>
        <w:spacing w:before="0" w:after="24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upplemental Table 2:</w:t>
      </w:r>
      <w:r>
        <w:rPr/>
        <w:t xml:space="preserve"> Age-, sex- and energy intake-adjusted associations between the consumption of various food items and nutrients with UDM/Prevalent T2DM in the total study population, KORA FF4 study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/>
        <w:tc>
          <w:tcPr>
            <w:tcW w:w="368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Basic model</w:t>
            </w:r>
          </w:p>
        </w:tc>
      </w:tr>
      <w:tr>
        <w:trPr/>
        <w:tc>
          <w:tcPr>
            <w:tcW w:w="368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ood or Nutrient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5% CI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ruits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88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78 - 0.9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Vegetables (50 g/d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7 - 1.10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tatoes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5 - 1.4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meat (50 g/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.5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98 - 3.28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Red meat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.33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08 - 4.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ultry (50 g/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2.0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4 - 6.22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rocessed meat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3.50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.51 - 4.9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Eggs (50 g/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1 - 2.20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dairy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9 - 1.0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ilk (50 g/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3 - 1.04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Yogurt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6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7 - 1.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heese (50 g/d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4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6 - 2.67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offee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4 - 1.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Fruit and vegetable juice (50 g/d)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2 - 1.11</w:t>
            </w:r>
          </w:p>
        </w:tc>
      </w:tr>
      <w:tr>
        <w:trPr/>
        <w:tc>
          <w:tcPr>
            <w:tcW w:w="3686" w:type="dxa"/>
            <w:tcBorders/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SSB (50 g/d)</w:t>
            </w:r>
          </w:p>
        </w:tc>
        <w:tc>
          <w:tcPr>
            <w:tcW w:w="2410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12</w:t>
            </w:r>
          </w:p>
        </w:tc>
        <w:tc>
          <w:tcPr>
            <w:tcW w:w="3543" w:type="dxa"/>
            <w:tcBorders/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05 - 1.1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oderate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6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46 - 0.9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High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9 - 1.00</w:t>
            </w:r>
          </w:p>
        </w:tc>
      </w:tr>
      <w:tr>
        <w:trPr/>
        <w:tc>
          <w:tcPr>
            <w:tcW w:w="368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fiber (10 g/d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46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28 -  0.75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Logistic regression models: reference category=NGT/prediabetes. Basic models adjusted for age, sex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and energy intake. Significant results (p&lt;0.05) printed in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old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N=15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ompared against low alcohol intake (&lt;5 g/d for men, &lt;2 g/d for women as reference category); moderate considered 5 to &lt;20 g/d for men, 2 to &lt;10 g/d for women; high considered ≥20 g/d for men, ≥10 g/d for wome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CI, confidence interval; KORA, Cooperative Health Research in the Region of Augsburg; NGT, normal glucose tolerance; OR, odds ratio; SSB, sugar sweetened beverages; T2DM, type 2 diabetes mellitus; UDM, undetected diabetes mellitus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spacing w:before="0" w:after="24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upplemental Table 3:</w:t>
      </w:r>
      <w:r>
        <w:rPr/>
        <w:t xml:space="preserve"> Age-, sex- and energy intake-adjusted associations between the consumption of various food items and nutrients with UDM/Prevalent T2DM stratified by metabotype subgroup, KORA FF4 study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2410"/>
        <w:gridCol w:w="1134"/>
        <w:gridCol w:w="1134"/>
        <w:gridCol w:w="991"/>
      </w:tblGrid>
      <w:tr>
        <w:trPr/>
        <w:tc>
          <w:tcPr>
            <w:tcW w:w="3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ind w:left="462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Cluster 1/Cluster 2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N=1217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Cluster 3</w:t>
            </w:r>
          </w:p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N=300</w:t>
            </w:r>
          </w:p>
        </w:tc>
      </w:tr>
      <w:tr>
        <w:trPr>
          <w:trHeight w:val="283" w:hRule="atLeast"/>
        </w:trPr>
        <w:tc>
          <w:tcPr>
            <w:tcW w:w="39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ood or Nutrient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5% C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5% CI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ruits (50 g/d)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2410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4 - 1.0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2 - 1.01</w:t>
            </w:r>
          </w:p>
        </w:tc>
      </w:tr>
      <w:tr>
        <w:trPr/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Vegetables (50 g/d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2 - 1.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7 - 1.32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tatoes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3 - 1.5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42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5 - 2.73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meat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99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33 - 2.9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52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06 - 2.20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Red meat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40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5 - 4.9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48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50 - 4.43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ultry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10 - 6.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68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4 - 8.35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rocessed meat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.69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58 - 4.6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75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10 - 2.82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Eggs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7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6 - 4.0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3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15 - 1.20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dairy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4 - 1.1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0 - 1.17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ilk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9 - 1.1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3 - 1.18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Yogurt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1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3 - 1.3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7 - 1.58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heese 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9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1 - 4.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3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5 - 2.43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offee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9 - 1.0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7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9 - 1.17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Fruit and vegetable juice (50 g/d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1.0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0.85 - 1.1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0.96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0.83 - 1.09</w:t>
            </w:r>
          </w:p>
        </w:tc>
      </w:tr>
      <w:tr>
        <w:trPr/>
        <w:tc>
          <w:tcPr>
            <w:tcW w:w="397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SSB (50 g/d)</w:t>
            </w:r>
          </w:p>
        </w:tc>
        <w:tc>
          <w:tcPr>
            <w:tcW w:w="5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4</w:t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5 - 1.1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16</w:t>
            </w:r>
          </w:p>
        </w:tc>
        <w:tc>
          <w:tcPr>
            <w:tcW w:w="212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06 - 1.27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oderate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3 - 1.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8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9 - 1.57</w:t>
            </w:r>
          </w:p>
        </w:tc>
      </w:tr>
      <w:tr>
        <w:trPr/>
        <w:tc>
          <w:tcPr>
            <w:tcW w:w="39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High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7 - 1.5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3</w:t>
            </w:r>
          </w:p>
        </w:tc>
        <w:tc>
          <w:tcPr>
            <w:tcW w:w="212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6 - 1.50</w:t>
            </w:r>
          </w:p>
        </w:tc>
      </w:tr>
      <w:tr>
        <w:trPr/>
        <w:tc>
          <w:tcPr>
            <w:tcW w:w="397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fiber (10 g/d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7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7 - 1.5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4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8 - 1.84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Logistic regression models: reference category=NGT/prediabetes. Basic models adjusted for age, sex and energy intake. Significant results (p&lt;0.05) printed in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old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N=1517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ompared against low alcohol intake (&lt;5 g/d for men, &lt;2 g/d for women as reference category); moderate considered 5 to &lt;20 g/d for men, 2 to &lt;10 g/d for women; high considered ≥20 g/d for men, ≥10 g/d for wome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CI, confidence interval; KORA, Cooperative Health Research in the Region of Augsburg; NGT, normal glucose tolerance; OR, odds ratio; SSB, sugar sweetened beverages; T2DM, type 2 diabetes mellitus; UDM, undetected diabetes mellitu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851" w:right="1418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pBdr/>
        <w:spacing w:before="0" w:after="240"/>
        <w:rPr/>
      </w:pPr>
      <w:r>
        <w:rPr>
          <w:rFonts w:cs="Times New Roman" w:ascii="Times New Roman" w:hAnsi="Times New Roman"/>
          <w:b/>
          <w:sz w:val="24"/>
          <w:szCs w:val="20"/>
          <w:lang w:val="en-US"/>
        </w:rPr>
        <w:t>Supplemental Table 4: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Intermediate adjusted a</w:t>
      </w:r>
      <w:r>
        <w:rPr/>
        <w:t>ssociations (without adjustment for hypertension and waist circumference) between the consumption of various food items and nutrients with UDM/Prevalent T2DM in the total study population, KORA FF4 study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118"/>
      </w:tblGrid>
      <w:tr>
        <w:trPr/>
        <w:tc>
          <w:tcPr>
            <w:tcW w:w="382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termediate adjusted model</w:t>
            </w:r>
          </w:p>
        </w:tc>
      </w:tr>
      <w:tr>
        <w:trPr/>
        <w:tc>
          <w:tcPr>
            <w:tcW w:w="38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ood or Nutrien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O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95% CI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Fruits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86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0.75 - 0.9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Vegetables (50 g/d)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2 - 1.37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tatoes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8 - 1.7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meat (50 g/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7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27 - 2.30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Red meat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21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7 - 3.0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oultry (50 g/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5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39 - 5.62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Processed meat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2.10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45 - 3.0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Eggs (50 g/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6 - 1.98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dairy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9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0 - 1.1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ilk (50 g/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3 - 1.07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Yogurt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8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7 - 1.3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heese (50 g/d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6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77 - 3.32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Coffee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1.02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6 - 1.0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Fruit and vegetable juice (50 g/d)</w:t>
            </w:r>
          </w:p>
        </w:tc>
        <w:tc>
          <w:tcPr>
            <w:tcW w:w="283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7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8 - 1.08</w:t>
            </w:r>
          </w:p>
        </w:tc>
      </w:tr>
      <w:tr>
        <w:trPr/>
        <w:tc>
          <w:tcPr>
            <w:tcW w:w="3828" w:type="dxa"/>
            <w:tcBorders/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SSB (50 g/d)</w:t>
            </w:r>
          </w:p>
        </w:tc>
        <w:tc>
          <w:tcPr>
            <w:tcW w:w="283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10</w:t>
            </w:r>
          </w:p>
        </w:tc>
        <w:tc>
          <w:tcPr>
            <w:tcW w:w="3118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1.03 - 1.1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Moderate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60 - 1.3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High alcohol consumption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8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48 - 1.41</w:t>
            </w:r>
          </w:p>
        </w:tc>
      </w:tr>
      <w:tr>
        <w:trPr/>
        <w:tc>
          <w:tcPr>
            <w:tcW w:w="382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Total fiber (10 g/d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95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0.54 - 1.64</w:t>
            </w:r>
          </w:p>
        </w:tc>
      </w:tr>
      <w:tr>
        <w:trPr>
          <w:trHeight w:val="122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Logistic regression models: reference category=NGT/prediabetes. Intermediate adjusted models adjusted for age, sex, energy intake, family history of diabetes, physical activity, smoking, education, and metabotype. Significant results (p&lt;0.05) printed in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bold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N=15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 xml:space="preserve"> Compared against low alcohol intake (&lt;5 g/d for men, &lt;2 g/d for women as reference category); moderate considered 5 to &lt;20 g/d for men, 2 to &lt;10 g/d for women; high considered ≥20 g/d for men, ≥10 g/d for wom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val="en-US"/>
              </w:rPr>
              <w:t>CI, confidence interval; KORA, Cooperative Health Research in the Region of Augsburg; NGT, normal glucose tolerance; OR, odds ratio; SSB, sugar sweetened beverages; T2DM, type 2 diabetes mellitus; UDM, undetected diabetes mellitus.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b/>
          <w:sz w:val="20"/>
          <w:szCs w:val="18"/>
          <w:lang w:val="en-US"/>
        </w:rPr>
        <w:t>Supplemental Table 5:</w:t>
      </w:r>
      <w:r>
        <w:rPr>
          <w:rFonts w:cs="Times New Roman" w:ascii="Times New Roman" w:hAnsi="Times New Roman"/>
          <w:sz w:val="20"/>
          <w:szCs w:val="18"/>
          <w:lang w:val="en-US"/>
        </w:rPr>
        <w:t xml:space="preserve"> Intermediate adjusted associations (without adjustment for hypertension and waist circumference) between the consumption of various food items and nutrients with UDM/Prevalent T2DM stratified by metabotype subgroup, KORA FF4 study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876"/>
        <w:gridCol w:w="1134"/>
        <w:gridCol w:w="1417"/>
        <w:gridCol w:w="1985"/>
      </w:tblGrid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Cluster 1/Cluster 2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=12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Cluster 3</w:t>
            </w:r>
          </w:p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  <w:t>N=3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Food or Nutrient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R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5% CI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OR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95% CI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P-value interacti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de-DE"/>
              </w:rPr>
              <w:t>b</w:t>
            </w:r>
          </w:p>
        </w:tc>
      </w:tr>
      <w:tr>
        <w:trPr/>
        <w:tc>
          <w:tcPr>
            <w:tcW w:w="3085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Fruits (50 g/d)</w:t>
            </w:r>
          </w:p>
        </w:tc>
        <w:tc>
          <w:tcPr>
            <w:tcW w:w="851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2</w:t>
            </w:r>
          </w:p>
        </w:tc>
        <w:tc>
          <w:tcPr>
            <w:tcW w:w="1876" w:type="dxa"/>
            <w:tcBorders>
              <w:top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5 - 1.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0.8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0.69 - 0.99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23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Vegetables (50 g/d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2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2 - 1.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8 - 1.41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2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Potatoes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1 - 1.5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49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7 - 2.96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4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Total meat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99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29 - 3.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5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01 - 2.28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16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Red meat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20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26 - 4.8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6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32 - 3.49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3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Poultry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2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09 - 8.3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.3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1 - 13.81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4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Processed meat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2.66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54 - 4.6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73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04 - 2.95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11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Eggs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.04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4 - 5.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2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14 - 1.20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0.02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Total dairy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DE"/>
              </w:rPr>
              <w:t>0.96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3 - 1.1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3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de-DE"/>
              </w:rPr>
              <w:t>0.89 - 1.18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59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Milk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1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5 - 1.0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2 - 1.17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64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Yogurt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3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4 - 1.3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2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8 - 1.67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3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Cheese 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2.72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8 - 7.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38 - 2.96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13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Coffee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7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8 - 1.0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8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8 - 1.18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09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>Fruit and vegetable juice (50 g/d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0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5 - 1.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4 - 1.11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50</w:t>
            </w:r>
          </w:p>
        </w:tc>
      </w:tr>
      <w:tr>
        <w:trPr/>
        <w:tc>
          <w:tcPr>
            <w:tcW w:w="3085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SSB (50 g/d)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3</w:t>
            </w:r>
          </w:p>
        </w:tc>
        <w:tc>
          <w:tcPr>
            <w:tcW w:w="1876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4 - 1.0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20</w:t>
            </w:r>
          </w:p>
        </w:tc>
        <w:tc>
          <w:tcPr>
            <w:tcW w:w="1417" w:type="dxa"/>
            <w:tcBorders/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1.09 - 1.33</w:t>
            </w:r>
          </w:p>
        </w:tc>
        <w:tc>
          <w:tcPr>
            <w:tcW w:w="1985" w:type="dxa"/>
            <w:tcBorders/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de-DE"/>
              </w:rPr>
              <w:t>0.01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Moderate alcohol consumpti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de-DE"/>
              </w:rPr>
              <w:t>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9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9 - 1.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52 - 1.77</w:t>
            </w:r>
          </w:p>
        </w:tc>
        <w:tc>
          <w:tcPr>
            <w:tcW w:w="1985" w:type="dxa"/>
            <w:vMerge w:val="restart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6</w:t>
            </w:r>
          </w:p>
        </w:tc>
      </w:tr>
      <w:tr>
        <w:trPr/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High alcohol consumpti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eastAsia="de-DE"/>
              </w:rPr>
              <w:t>a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6</w:t>
            </w:r>
          </w:p>
        </w:tc>
        <w:tc>
          <w:tcPr>
            <w:tcW w:w="1876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40 - 1.8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7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35 - 1.61</w:t>
            </w:r>
          </w:p>
        </w:tc>
        <w:tc>
          <w:tcPr>
            <w:tcW w:w="1985" w:type="dxa"/>
            <w:vMerge w:val="continue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de-DE"/>
              </w:rPr>
              <w:t>Total fiber (10 g/d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1.09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50 - 2.3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8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36 - 2.0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  <w:t>0.26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 xml:space="preserve">Logistic regression models: reference category=NGT/prediabetes. Intermediate adjusted models adjusted for age, sex, energy intake, family history of diabetes, physical activity, smoking, and education. Significant results (p&lt;0.05) printed in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de-DE"/>
              </w:rPr>
              <w:t>bold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>N=1517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de-DE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 xml:space="preserve"> Compared against low alcohol intake (&lt;5 g/d for men, &lt;2 g/d for women as reference category); moderate considered 5 to &lt;20 g/d for men, 2 to &lt;10 g/d for women; high considered ≥20 g/d for men, ≥10 g/d for wome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de-DE"/>
              </w:rPr>
              <w:t>b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de-DE"/>
              </w:rPr>
              <w:t xml:space="preserve"> P-value of likelihood ratio test for the comparison of models with and without the interaction term of metabotype and the respective food or nutrient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de-DE"/>
              </w:rPr>
              <w:t>CI, confidence interval; KORA, Cooperative Health Research in the Region of Augsburg; NGT, normal glucose tolerance; OR, odds ratio; SSB, sugar sweetened beverages; T2DM, type 2 diabetes mellitus; UDM, undetected diabetes mellitus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851" w:right="1418" w:gutter="0" w:header="0" w:top="113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42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Arial" w:hAnsi="Arial" w:eastAsia="Times New Roman" w:cs="Arial"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BibliographyTitleZchn">
    <w:name w:val="EndNote Bibliography Title Zchn"/>
    <w:qFormat/>
    <w:rPr>
      <w:sz w:val="22"/>
      <w:szCs w:val="22"/>
      <w:lang w:val="en-US" w:eastAsia="en-US"/>
    </w:rPr>
  </w:style>
  <w:style w:type="character" w:styleId="EndNoteBibliographyZchn">
    <w:name w:val="EndNote Bibliography Zchn"/>
    <w:qFormat/>
    <w:rPr>
      <w:sz w:val="22"/>
      <w:szCs w:val="22"/>
      <w:lang w:val="en-US" w:eastAsia="en-US"/>
    </w:rPr>
  </w:style>
  <w:style w:type="character" w:styleId="Heading1Char">
    <w:name w:val="Heading 1 Char"/>
    <w:qFormat/>
    <w:rPr>
      <w:rFonts w:ascii="Arial" w:hAnsi="Arial" w:eastAsia="Times New Roman" w:cs="Arial"/>
      <w:sz w:val="24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  <w:lang w:val="de-DE"/>
    </w:rPr>
  </w:style>
  <w:style w:type="character" w:styleId="FooterChar">
    <w:name w:val="Footer Char"/>
    <w:qFormat/>
    <w:rPr>
      <w:sz w:val="22"/>
      <w:szCs w:val="22"/>
      <w:lang w:val="de-D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52:00Z</dcterms:created>
  <dc:creator>anna.riedl</dc:creator>
  <dc:description/>
  <cp:keywords/>
  <dc:language>en-US</dc:language>
  <cp:lastModifiedBy>0004394</cp:lastModifiedBy>
  <cp:lastPrinted>2019-03-14T09:45:00Z</cp:lastPrinted>
  <dcterms:modified xsi:type="dcterms:W3CDTF">2019-05-09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