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endix</w:t>
      </w:r>
    </w:p>
    <w:p>
      <w:pPr>
        <w:pStyle w:val="Caption1"/>
        <w:keepNext w:val="tru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Appendix Table 1 Newcastle-Ottawa Quality and modified Newcastle-Ottawa Quality Scale scores of studies</w:t>
      </w:r>
    </w:p>
    <w:tbl>
      <w:tblPr>
        <w:tblW w:w="9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"/>
        <w:gridCol w:w="810"/>
        <w:gridCol w:w="721"/>
        <w:gridCol w:w="545"/>
        <w:gridCol w:w="1692"/>
        <w:gridCol w:w="875"/>
        <w:gridCol w:w="868"/>
        <w:gridCol w:w="860"/>
        <w:gridCol w:w="103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hort  studies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election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omparability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Outcomes</w:t>
            </w:r>
          </w:p>
        </w:tc>
        <w:tc>
          <w:tcPr>
            <w:tcW w:w="10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core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692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875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Chan et al.</w:t>
            </w:r>
          </w:p>
        </w:tc>
        <w:tc>
          <w:tcPr>
            <w:tcW w:w="5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8/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Sganga et al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6/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Magaziner et al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7/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Pugh et al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7/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 w:eastAsia="en-US"/>
              </w:rPr>
              <w:t>Jyrkkä et al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7/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Rosso et al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8/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Vetrano et al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8/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Fabbietti et al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6/9</w:t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Rawle et al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7/9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se-control studies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lection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parability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posure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Kadam et al.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7/9</w:t>
            </w:r>
          </w:p>
        </w:tc>
      </w:tr>
      <w:tr>
        <w:trPr/>
        <w:tc>
          <w:tcPr>
            <w:tcW w:w="973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iteria of quality assessment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Cohort studies: Selection: 1) Representativeness of the exposed cohort 2) Selection of the non-exposed cohort 3) Ascertainment of exposure 4) Demonstration that outcome of interest was not present at start of study. Comparability: 1) Confounding factors are controlled. Outcome: 1) Assessment of outcome 2) Was follow-up long enough for outcomes to occur 3) Adequacy of follow-up of cohorts. Case-control studies: Selection: 1) Is the case definition adequate? 2)Representativeness of the cases 3) Selection of controls 4) Definition of controls. Comparability: 1) Confounding factors are controlled. Exposure: 1) Ascertainment of exposure 2) Same method of ascertainment for cases and controls 3) Non-response rate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4"/>
        <w:gridCol w:w="619"/>
        <w:gridCol w:w="455"/>
        <w:gridCol w:w="588"/>
        <w:gridCol w:w="127"/>
        <w:gridCol w:w="2000"/>
        <w:gridCol w:w="921"/>
        <w:gridCol w:w="947"/>
        <w:gridCol w:w="149"/>
        <w:gridCol w:w="1058"/>
      </w:tblGrid>
      <w:tr>
        <w:trPr>
          <w:trHeight w:val="265" w:hRule="atLeast"/>
        </w:trPr>
        <w:tc>
          <w:tcPr>
            <w:tcW w:w="229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ross-sectional studies</w:t>
            </w:r>
          </w:p>
        </w:tc>
        <w:tc>
          <w:tcPr>
            <w:tcW w:w="22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lection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parability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utcome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core</w:t>
            </w:r>
          </w:p>
        </w:tc>
      </w:tr>
      <w:tr>
        <w:trPr>
          <w:trHeight w:val="278" w:hRule="atLeast"/>
        </w:trPr>
        <w:tc>
          <w:tcPr>
            <w:tcW w:w="2299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22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 w:eastAsia="en-US"/>
              </w:rPr>
              <w:t>Tsuji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de-DE" w:eastAsia="en-US"/>
              </w:rPr>
              <w:t>Hayash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de-DE" w:eastAsia="en-US"/>
              </w:rPr>
              <w:t>e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de-DE" w:eastAsia="en-US"/>
              </w:rPr>
              <w:t>al.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8/10</w:t>
            </w:r>
          </w:p>
        </w:tc>
      </w:tr>
      <w:tr>
        <w:trPr>
          <w:trHeight w:val="170" w:hRule="atLeast"/>
        </w:trPr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Kuzuya et a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9/10</w:t>
            </w:r>
          </w:p>
        </w:tc>
      </w:tr>
      <w:tr>
        <w:trPr>
          <w:trHeight w:val="71" w:hRule="atLeast"/>
        </w:trPr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 w:eastAsia="en-US"/>
              </w:rPr>
              <w:t>Junius-Walker et a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7/10</w:t>
            </w:r>
          </w:p>
        </w:tc>
      </w:tr>
      <w:tr>
        <w:trPr>
          <w:trHeight w:val="265" w:hRule="atLeast"/>
        </w:trPr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Dwyer et a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</w:t>
            </w:r>
            <w:r>
              <w:rPr>
                <w:rFonts w:cs="Arial" w:ascii="Arial" w:hAnsi="Arial"/>
                <w:lang w:val="en-US" w:eastAsia="en-US"/>
              </w:rPr>
              <w:t>/10</w:t>
            </w:r>
          </w:p>
        </w:tc>
      </w:tr>
      <w:tr>
        <w:trPr>
          <w:trHeight w:val="265" w:hRule="atLeast"/>
        </w:trPr>
        <w:tc>
          <w:tcPr>
            <w:tcW w:w="22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lang w:val="de-DE" w:eastAsia="en-US"/>
              </w:rPr>
              <w:t>Crentsil et a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/10</w:t>
            </w:r>
          </w:p>
        </w:tc>
      </w:tr>
      <w:tr>
        <w:trPr>
          <w:trHeight w:val="265" w:hRule="atLeast"/>
        </w:trPr>
        <w:tc>
          <w:tcPr>
            <w:tcW w:w="22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Volaklis et a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/10</w:t>
            </w:r>
          </w:p>
        </w:tc>
      </w:tr>
      <w:tr>
        <w:trPr>
          <w:trHeight w:val="278" w:hRule="atLeast"/>
        </w:trPr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Gnjidic et a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/10</w:t>
            </w:r>
          </w:p>
        </w:tc>
      </w:tr>
      <w:tr>
        <w:trPr>
          <w:trHeight w:val="265" w:hRule="atLeast"/>
        </w:trPr>
        <w:tc>
          <w:tcPr>
            <w:tcW w:w="22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George et al.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*</w:t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/10</w:t>
            </w:r>
          </w:p>
        </w:tc>
      </w:tr>
      <w:tr>
        <w:trPr>
          <w:trHeight w:val="265" w:hRule="atLeast"/>
        </w:trPr>
        <w:tc>
          <w:tcPr>
            <w:tcW w:w="966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iteria of quality assessmen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Cross-sectional studies: Selection: 1) Representativeness of the sample 2) Sample size 3) Non-respondents 4) Ascertainment of the exposure. Comparability: 1) Confounding factors are controlled. Outcome: 1) Assessment of the outcome 2) Statistical test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001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3:00Z</dcterms:created>
  <dc:creator>Roberts, Rachel</dc:creator>
  <dc:description/>
  <dc:language>en-US</dc:language>
  <cp:lastModifiedBy/>
  <dcterms:modified xsi:type="dcterms:W3CDTF">2019-05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s, Rachel</vt:lpwstr>
  </property>
</Properties>
</file>