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480" w:before="0" w:after="280"/>
        <w:jc w:val="both"/>
        <w:textAlignment w:val="baseline"/>
        <w:rPr/>
      </w:pPr>
      <w:r>
        <w:rPr>
          <w:rStyle w:val="Normaltextrun"/>
          <w:b/>
        </w:rPr>
        <w:t>Reduced microbial potential for the degradation of phenolic compounds in the rhizosphere of apples seedlings grown in soils affected by replant disease</w:t>
      </w:r>
    </w:p>
    <w:p>
      <w:pPr>
        <w:pStyle w:val="Paragraph"/>
        <w:spacing w:lineRule="auto" w:line="480"/>
        <w:jc w:val="both"/>
        <w:textAlignment w:val="baseline"/>
        <w:rPr/>
      </w:pPr>
      <w:r>
        <w:rPr>
          <w:rStyle w:val="Normaltextrun"/>
        </w:rPr>
        <w:t>Viviane Radl</w:t>
      </w:r>
      <w:r>
        <w:rPr>
          <w:rStyle w:val="Normaltextrun"/>
          <w:vertAlign w:val="superscript"/>
        </w:rPr>
        <w:t>1#</w:t>
      </w:r>
      <w:r>
        <w:rPr>
          <w:rStyle w:val="Normaltextrun"/>
        </w:rPr>
        <w:t>, Jana Barbro Winkler</w:t>
      </w:r>
      <w:r>
        <w:rPr>
          <w:rStyle w:val="Normaltextrun"/>
          <w:vertAlign w:val="superscript"/>
        </w:rPr>
        <w:t>2</w:t>
      </w:r>
      <w:r>
        <w:rPr>
          <w:rStyle w:val="Normaltextrun"/>
        </w:rPr>
        <w:t>, Susanne Kublik</w:t>
      </w:r>
      <w:r>
        <w:rPr>
          <w:rStyle w:val="Normaltextrun"/>
          <w:vertAlign w:val="superscript"/>
        </w:rPr>
        <w:t>1</w:t>
      </w:r>
      <w:r>
        <w:rPr>
          <w:rStyle w:val="Normaltextrun"/>
        </w:rPr>
        <w:t>, Luhua Yang</w:t>
      </w:r>
      <w:r>
        <w:rPr>
          <w:rStyle w:val="Normaltextrun"/>
          <w:vertAlign w:val="superscript"/>
        </w:rPr>
        <w:t>1</w:t>
      </w:r>
      <w:r>
        <w:rPr>
          <w:rStyle w:val="Normaltextrun"/>
        </w:rPr>
        <w:t>, Traud Winkelmann</w:t>
      </w:r>
      <w:r>
        <w:rPr>
          <w:rStyle w:val="Normaltextrun"/>
          <w:vertAlign w:val="superscript"/>
        </w:rPr>
        <w:t>3</w:t>
      </w:r>
      <w:r>
        <w:rPr>
          <w:rStyle w:val="Normaltextrun"/>
        </w:rPr>
        <w:t xml:space="preserve">, </w:t>
      </w:r>
      <w:r>
        <w:rPr>
          <w:rStyle w:val="Normaltextrun"/>
          <w:rFonts w:cs="Times" w:ascii="Times" w:hAnsi="Times"/>
        </w:rPr>
        <w:t>Gisle Vestergaard</w:t>
      </w:r>
      <w:r>
        <w:rPr>
          <w:rStyle w:val="Normaltextrun"/>
          <w:rFonts w:cs="Times" w:ascii="Times" w:hAnsi="Times"/>
          <w:vertAlign w:val="superscript"/>
        </w:rPr>
        <w:t>1,4</w:t>
      </w:r>
      <w:r>
        <w:rPr>
          <w:rStyle w:val="Normaltextrun"/>
          <w:rFonts w:cs="Times" w:ascii="Times" w:hAnsi="Times"/>
        </w:rPr>
        <w:t>, Peter Schröder</w:t>
      </w:r>
      <w:r>
        <w:rPr>
          <w:rStyle w:val="Normaltextrun"/>
          <w:rFonts w:cs="Times" w:ascii="Times" w:hAnsi="Times"/>
          <w:vertAlign w:val="superscript"/>
        </w:rPr>
        <w:t>1</w:t>
      </w:r>
      <w:r>
        <w:rPr>
          <w:rStyle w:val="Normaltextrun"/>
          <w:rFonts w:cs="Times" w:ascii="Times" w:hAnsi="Times"/>
        </w:rPr>
        <w:t>, Michael Schloter</w:t>
      </w:r>
      <w:r>
        <w:rPr>
          <w:rStyle w:val="Normaltextrun"/>
          <w:rFonts w:cs="Times" w:ascii="Times" w:hAnsi="Times"/>
          <w:vertAlign w:val="superscript"/>
        </w:rPr>
        <w:t>1</w:t>
      </w:r>
      <w:r>
        <w:rPr>
          <w:rStyle w:val="Eop"/>
          <w:rFonts w:cs="Times" w:ascii="Times" w:hAnsi="Times"/>
        </w:rPr>
        <w:t> </w:t>
      </w:r>
    </w:p>
    <w:p>
      <w:pPr>
        <w:pStyle w:val="Paragraph"/>
        <w:numPr>
          <w:ilvl w:val="0"/>
          <w:numId w:val="1"/>
        </w:numPr>
        <w:spacing w:lineRule="auto" w:line="480" w:before="280" w:after="0"/>
        <w:textAlignment w:val="baseline"/>
        <w:rPr/>
      </w:pPr>
      <w:r>
        <w:rPr>
          <w:rFonts w:cs="HelveticaNeueLTStd-LtIt" w:ascii="Times" w:hAnsi="Times"/>
          <w:lang w:val="de-DE" w:eastAsia="de-DE"/>
        </w:rPr>
        <w:t>Research Unit Comparative Microbiome Analysis, Helmholtz Zentrum München, München, Germany</w:t>
      </w:r>
    </w:p>
    <w:p>
      <w:pPr>
        <w:pStyle w:val="Paragraph"/>
        <w:numPr>
          <w:ilvl w:val="0"/>
          <w:numId w:val="1"/>
        </w:numPr>
        <w:spacing w:lineRule="auto" w:line="480" w:before="0" w:after="280"/>
        <w:textAlignment w:val="baseline"/>
        <w:rPr>
          <w:rFonts w:ascii="Times" w:hAnsi="Times" w:cs="HelveticaNeueLTStd-LtIt"/>
          <w:lang w:val="de-DE" w:eastAsia="de-DE"/>
        </w:rPr>
      </w:pPr>
      <w:r>
        <w:rPr>
          <w:rFonts w:cs="HelveticaNeueLTStd-LtIt" w:ascii="Times" w:hAnsi="Times"/>
          <w:lang w:val="de-DE" w:eastAsia="de-DE"/>
        </w:rPr>
        <w:t>Research Unit Environmental Simulations, Helmholtz Zentrum München, München, Germany</w:t>
      </w:r>
    </w:p>
    <w:p>
      <w:pPr>
        <w:pStyle w:val="Paragraph"/>
        <w:numPr>
          <w:ilvl w:val="0"/>
          <w:numId w:val="1"/>
        </w:numPr>
        <w:spacing w:lineRule="auto" w:line="480" w:before="0" w:after="280"/>
        <w:textAlignment w:val="baseline"/>
        <w:rPr>
          <w:rFonts w:ascii="Times" w:hAnsi="Times" w:cs="Times"/>
        </w:rPr>
      </w:pPr>
      <w:r>
        <w:rPr>
          <w:rFonts w:cs="Arial" w:ascii="Times" w:hAnsi="Times"/>
          <w:color w:val="333333"/>
        </w:rPr>
        <w:t>Woody Plant and Propagation Physiology Section, Institute of Horticultural Production Systems, Leibniz Universität Hannover</w:t>
      </w:r>
    </w:p>
    <w:p>
      <w:pPr>
        <w:pStyle w:val="Paragraph"/>
        <w:numPr>
          <w:ilvl w:val="0"/>
          <w:numId w:val="1"/>
        </w:numPr>
        <w:spacing w:lineRule="auto" w:line="480" w:before="0" w:after="280"/>
        <w:textAlignment w:val="baseline"/>
        <w:rPr>
          <w:rFonts w:ascii="Times" w:hAnsi="Times" w:cs="Times"/>
        </w:rPr>
      </w:pPr>
      <w:r>
        <w:rPr>
          <w:rFonts w:cs="Times" w:ascii="Times" w:hAnsi="Times"/>
        </w:rPr>
        <w:t>Section for Bioinformatics, Department of Health Technology, Technical University of Denmark, Lyngby, Denmark</w:t>
      </w:r>
    </w:p>
    <w:p>
      <w:pPr>
        <w:pStyle w:val="Paragraph"/>
        <w:spacing w:lineRule="auto" w:line="480"/>
        <w:rPr/>
      </w:pPr>
      <w:r>
        <w:rPr>
          <w:rFonts w:cs="Times" w:ascii="Times" w:hAnsi="Times"/>
          <w:b/>
        </w:rPr>
        <w:t>#Correspondent author:</w:t>
      </w:r>
      <w:r>
        <w:rPr>
          <w:rFonts w:cs="Times" w:ascii="Times" w:hAnsi="Times"/>
        </w:rPr>
        <w:t xml:space="preserve"> viviane.radl@helmholtz-muenchen.de</w:t>
      </w:r>
    </w:p>
    <w:p>
      <w:pPr>
        <w:pStyle w:val="Paragraph"/>
        <w:spacing w:lineRule="auto" w:line="480"/>
        <w:rPr>
          <w:rFonts w:ascii="Times" w:hAnsi="Times" w:cs="Times"/>
          <w:b/>
          <w:b/>
        </w:rPr>
      </w:pPr>
      <w:r>
        <w:rPr>
          <w:rFonts w:cs="Times" w:ascii="Times" w:hAnsi="Times"/>
          <w:b/>
        </w:rPr>
        <w:t xml:space="preserve">Co-authors e-mails: </w:t>
      </w:r>
      <w:r>
        <w:rPr>
          <w:rStyle w:val="Normaltextrun"/>
        </w:rPr>
        <w:t xml:space="preserve">Jana Barbro Winkler: </w:t>
      </w:r>
      <w:r>
        <w:rPr>
          <w:rFonts w:cs="HelveticaNeueLTStd-LtIt" w:ascii="Times" w:hAnsi="Times"/>
          <w:lang w:eastAsia="de-DE"/>
        </w:rPr>
        <w:t>bwinkler</w:t>
      </w:r>
      <w:r>
        <w:rPr>
          <w:rFonts w:cs="Times" w:ascii="Times" w:hAnsi="Times"/>
          <w:lang w:eastAsia="de-DE"/>
        </w:rPr>
        <w:t>@</w:t>
      </w:r>
      <w:r>
        <w:rPr>
          <w:rFonts w:cs="HelveticaNeueLTStd-LtIt" w:ascii="Times" w:hAnsi="Times"/>
          <w:lang w:eastAsia="de-DE"/>
        </w:rPr>
        <w:t>helmholtz-muenchen.de,</w:t>
      </w:r>
      <w:r>
        <w:rPr>
          <w:rStyle w:val="Normaltextrun"/>
        </w:rPr>
        <w:t xml:space="preserve"> Susanne Kublik: kublik</w:t>
      </w:r>
      <w:r>
        <w:rPr>
          <w:rFonts w:cs="Times" w:ascii="Times" w:hAnsi="Times"/>
          <w:lang w:eastAsia="de-DE"/>
        </w:rPr>
        <w:t>@</w:t>
      </w:r>
      <w:r>
        <w:rPr>
          <w:rFonts w:cs="HelveticaNeueLTStd-LtIt" w:ascii="Times" w:hAnsi="Times"/>
          <w:lang w:eastAsia="de-DE"/>
        </w:rPr>
        <w:t>helmholtz-muenchen.de,</w:t>
      </w:r>
      <w:r>
        <w:rPr>
          <w:rStyle w:val="Normaltextrun"/>
        </w:rPr>
        <w:t xml:space="preserve"> Luhua Yang: luhua.yang1987@gmail.com Traud, Winkelmann: </w:t>
      </w:r>
      <w:r>
        <w:rPr>
          <w:rFonts w:cs="HelveticaNeueLTStd-LtIt" w:ascii="Times" w:hAnsi="Times"/>
          <w:lang w:eastAsia="de-DE"/>
        </w:rPr>
        <w:t>traud.winkelmann</w:t>
      </w:r>
      <w:r>
        <w:rPr>
          <w:rFonts w:cs="Times" w:ascii="Times" w:hAnsi="Times"/>
          <w:lang w:eastAsia="de-DE"/>
        </w:rPr>
        <w:t>@</w:t>
      </w:r>
      <w:r>
        <w:rPr>
          <w:rFonts w:cs="HelveticaNeueLTStd-LtIt" w:ascii="Times" w:hAnsi="Times"/>
          <w:lang w:eastAsia="de-DE"/>
        </w:rPr>
        <w:t>zier.uni-hannover.de</w:t>
      </w:r>
      <w:r>
        <w:rPr>
          <w:rStyle w:val="Normaltextrun"/>
          <w:rFonts w:cs="Times" w:ascii="Times" w:hAnsi="Times"/>
        </w:rPr>
        <w:t xml:space="preserve"> Gisle Vestergaard: </w:t>
      </w:r>
      <w:r>
        <w:rPr>
          <w:rFonts w:cs="Times" w:ascii="Times" w:hAnsi="Times"/>
        </w:rPr>
        <w:t>qtd536@alumni.ku.dk,</w:t>
      </w:r>
      <w:r>
        <w:rPr>
          <w:rStyle w:val="Normaltextrun"/>
          <w:rFonts w:cs="Times" w:ascii="Times" w:hAnsi="Times"/>
        </w:rPr>
        <w:t xml:space="preserve"> Peter Schröder: peter.schroeder</w:t>
      </w:r>
      <w:r>
        <w:rPr>
          <w:rFonts w:cs="Times" w:ascii="Times" w:hAnsi="Times"/>
          <w:lang w:eastAsia="de-DE"/>
        </w:rPr>
        <w:t>@</w:t>
      </w:r>
      <w:r>
        <w:rPr>
          <w:rFonts w:cs="HelveticaNeueLTStd-LtIt" w:ascii="Times" w:hAnsi="Times"/>
          <w:lang w:eastAsia="de-DE"/>
        </w:rPr>
        <w:t>helmholtz-muenchen.de,</w:t>
      </w:r>
      <w:r>
        <w:rPr>
          <w:rStyle w:val="Normaltextrun"/>
          <w:rFonts w:cs="Times" w:ascii="Times" w:hAnsi="Times"/>
        </w:rPr>
        <w:t xml:space="preserve"> Michael Schloter:</w:t>
      </w:r>
      <w:r>
        <w:rPr/>
        <w:t xml:space="preserve"> schloter</w:t>
      </w:r>
      <w:r>
        <w:rPr>
          <w:rStyle w:val="Normaltextrun"/>
          <w:rFonts w:cs="Times" w:ascii="Times" w:hAnsi="Times"/>
        </w:rPr>
        <w:t>@helmholtz-muenchen.de</w:t>
      </w:r>
      <w:r>
        <w:rPr>
          <w:rFonts w:cs="HelveticaNeueLTStd-LtIt" w:ascii="Times" w:hAnsi="Times"/>
          <w:lang w:eastAsia="de-DE"/>
        </w:rPr>
        <w:t xml:space="preserve"> </w:t>
      </w:r>
    </w:p>
    <w:p>
      <w:pPr>
        <w:pStyle w:val="Paragraph"/>
        <w:spacing w:lineRule="auto" w:line="480"/>
        <w:rPr>
          <w:rFonts w:ascii="Times" w:hAnsi="Times" w:cs="Times"/>
          <w:b/>
          <w:b/>
        </w:rPr>
      </w:pPr>
      <w:r>
        <w:rPr>
          <w:rFonts w:cs="Times" w:ascii="Times" w:hAnsi="Times"/>
          <w:b/>
        </w:rPr>
      </w:r>
    </w:p>
    <w:p>
      <w:pPr>
        <w:pStyle w:val="Paragraph"/>
        <w:spacing w:lineRule="auto" w:line="480"/>
        <w:rPr>
          <w:rFonts w:ascii="Times" w:hAnsi="Times" w:cs="Times"/>
          <w:b/>
          <w:b/>
        </w:rPr>
      </w:pPr>
      <w:r>
        <w:rPr>
          <w:rFonts w:cs="Times" w:ascii="Times" w:hAnsi="Times"/>
          <w:b/>
        </w:rPr>
      </w:r>
    </w:p>
    <w:p>
      <w:pPr>
        <w:pStyle w:val="Paragraph"/>
        <w:spacing w:lineRule="auto" w:line="480"/>
        <w:rPr/>
      </w:pPr>
      <w:r>
        <w:rPr>
          <w:rFonts w:cs="Times" w:ascii="Times" w:hAnsi="Times"/>
          <w:b/>
        </w:rPr>
        <w:t>Abstract</w:t>
      </w:r>
      <w:r>
        <w:rPr>
          <w:rFonts w:cs="Times" w:ascii="Times" w:hAnsi="Times"/>
        </w:rPr>
        <w:t xml:space="preserve"> </w:t>
      </w:r>
    </w:p>
    <w:p>
      <w:pPr>
        <w:pStyle w:val="Paragraph"/>
        <w:spacing w:lineRule="auto" w:line="480"/>
        <w:rPr>
          <w:rFonts w:ascii="Times" w:hAnsi="Times" w:cs="Times"/>
          <w:b/>
          <w:b/>
        </w:rPr>
      </w:pPr>
      <w:r>
        <w:rPr>
          <w:rFonts w:cs="Times" w:ascii="Times" w:hAnsi="Times"/>
          <w:b/>
        </w:rPr>
        <w:t>Background</w:t>
      </w:r>
    </w:p>
    <w:p>
      <w:pPr>
        <w:pStyle w:val="Paragraph"/>
        <w:spacing w:lineRule="auto" w:line="480"/>
        <w:jc w:val="both"/>
        <w:rPr>
          <w:rFonts w:ascii="Times" w:hAnsi="Times" w:cs="Times"/>
        </w:rPr>
      </w:pPr>
      <w:r>
        <w:rPr>
          <w:rFonts w:cs="Times" w:ascii="Times" w:hAnsi="Times"/>
        </w:rPr>
        <w:t>Apple replant disease (ARD) is a syndrome that occurs in areas where apple plants or closely related species have been previously cultivated. Even though ARD is a well-known phenomenon, which has been observed in different regions worldwide and occurs independent of the soil type, its causes still remain unclear.</w:t>
      </w:r>
    </w:p>
    <w:p>
      <w:pPr>
        <w:pStyle w:val="Paragraph"/>
        <w:spacing w:lineRule="auto" w:line="480"/>
        <w:rPr>
          <w:rFonts w:ascii="Times" w:hAnsi="Times" w:cs="Times"/>
          <w:b/>
          <w:b/>
        </w:rPr>
      </w:pPr>
      <w:r>
        <w:rPr>
          <w:rFonts w:cs="Times" w:ascii="Times" w:hAnsi="Times"/>
          <w:b/>
        </w:rPr>
        <w:t>Resul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expected, the biomass of plants grown in replant soil was significantly lower compared to those grown in control (virgin) soil. A shotgun metagenome analysis showed a clear differentiation between the rhizosphere and bulk soil compartments independent from the soil used. However, significant differences associated with apple replant disease were only observed in the rhizosphere compartment, for which we detected changes in the abundance of major bacterial genera. Interestingly, reads assigned to Actinobacteria were significantly reduced in relative abundance in rhizosphere samples of the soil affected by replant disease. Even though reads assigned to pathogenic fungi were detected, their relative abundance was low and did not differ significantly between the two different soils. Differences in microbiome structure also resulted in shifts in functional pattern. We observed an increase in genes related to stress sensing in the rhizosphere of soils affected by replant disease, whereas genes linked to nutrient sensing and uptake dominated in control soils. Moreover, we observed a lower abundance of genes coding for enzymes which trigger the degradation of aromatic compounds in rhizosphere of soils affected by replant disease, which is probably connected with higher concentration of phenolic compounds, generally associated with disease progression. </w:t>
      </w:r>
    </w:p>
    <w:p>
      <w:pPr>
        <w:pStyle w:val="Normal"/>
        <w:spacing w:lineRule="auto" w:line="48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Conclus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ur study shows, for the first time, how apple replanting affects soil functioning by altering the soil microbiome. Particularly, the decrease in the abundance of genes which code for enzymes catalyzing the degradation of aromatic compounds, observed in the rhizosphere of plants grown in soil affected by apple replant disease, is of interest. Apple rootstocks are known to synthetize many phenolic compounds, including defense related phytoalexins, which have been considered for long to be connected with the emergence of replant disease. The knowledge gained in this study might help to develop targeted strategies to overcome or at least reduce the effects of ARD symptoms. </w:t>
      </w:r>
    </w:p>
    <w:p>
      <w:pPr>
        <w:pStyle w:val="Normal"/>
        <w:spacing w:lineRule="auto" w:line="48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Metagenome, Apple Replant Disease, </w:t>
      </w:r>
      <w:r>
        <w:rPr>
          <w:rFonts w:cs="Times New Roman" w:ascii="Times New Roman" w:hAnsi="Times New Roman"/>
          <w:i/>
          <w:sz w:val="24"/>
          <w:szCs w:val="24"/>
        </w:rPr>
        <w:t>Malus domestica</w:t>
      </w:r>
      <w:r>
        <w:rPr>
          <w:rFonts w:cs="Times New Roman" w:ascii="Times New Roman" w:hAnsi="Times New Roman"/>
          <w:sz w:val="24"/>
          <w:szCs w:val="24"/>
        </w:rPr>
        <w:t>, Microbiome, Rhizosphere</w:t>
      </w:r>
    </w:p>
    <w:p>
      <w:pPr>
        <w:pStyle w:val="Normal"/>
        <w:spacing w:lineRule="auto" w:line="480"/>
        <w:jc w:val="both"/>
        <w:rPr>
          <w:rStyle w:val="Eop"/>
          <w:rFonts w:ascii="Times" w:hAnsi="Times" w:cs="Times"/>
          <w:b/>
          <w:b/>
          <w:sz w:val="24"/>
          <w:szCs w:val="24"/>
        </w:rPr>
      </w:pPr>
      <w:r>
        <w:rPr>
          <w:rStyle w:val="Normaltextrun"/>
          <w:rFonts w:cs="Times" w:ascii="Times" w:hAnsi="Times"/>
          <w:b/>
          <w:sz w:val="24"/>
          <w:szCs w:val="24"/>
        </w:rPr>
        <w:t>Background</w:t>
      </w:r>
    </w:p>
    <w:p>
      <w:pPr>
        <w:pStyle w:val="Paragraph"/>
        <w:spacing w:lineRule="auto" w:line="480"/>
        <w:jc w:val="both"/>
        <w:textAlignment w:val="baseline"/>
        <w:rPr/>
      </w:pPr>
      <w:r>
        <w:rPr>
          <w:rStyle w:val="Normaltextrun"/>
          <w:rFonts w:cs="Times" w:ascii="Times" w:hAnsi="Times"/>
        </w:rPr>
        <w:t xml:space="preserve">Apple replant disease (ARD) is a phenomenon that has been mostly observed in areas where apple plants or closely related species of the family of </w:t>
      </w:r>
      <w:r>
        <w:rPr>
          <w:rStyle w:val="Normaltextrun"/>
          <w:rFonts w:cs="Times" w:ascii="Times" w:hAnsi="Times"/>
          <w:i/>
        </w:rPr>
        <w:t>Rosaceae</w:t>
      </w:r>
      <w:r>
        <w:rPr>
          <w:rStyle w:val="Normaltextrun"/>
          <w:rFonts w:cs="Times" w:ascii="Times" w:hAnsi="Times"/>
        </w:rPr>
        <w:t xml:space="preserve"> have been repeatedly cultivated </w:t>
      </w:r>
      <w:r>
        <w:fldChar w:fldCharType="begin"/>
      </w:r>
      <w:r>
        <w:rPr>
          <w:rStyle w:val="Normaltextrun"/>
          <w:rFonts w:cs="Times" w:ascii="Times" w:hAnsi="Times"/>
          <w:lang w:val="en-US" w:eastAsia="en-US"/>
        </w:rPr>
        <w:instrText xml:space="preserve">ADDIN CSL_CITATION {"citationItems":[{"id":"ITEM-1","itemData":{"DOI":"10.1146/annurev-phyto-081211-173005","abstract":"Replant disease of apple is common to all major apple growing re-gions of the world. Difficulties in defining disease etiology, which can be exacerbated by abiotic factors, have limited progress toward de-veloping alternatives to soil fumigation for disease control. However, the preponderance of data derived from studies of orchard soil biol-ogy employing multidisciplinary approaches has defined a complex of pathogens/parasites as causal agents of the disease. Approaches to ma-nipulate microbial resources endemic to the orchard soil system have been proposed to induce a state of general soil suppressiveness to re-plant disease. Such a long-term strategy may benefit the existing orchard through extending the period of economic viability and reduce overall disease pressure to which young trees are exposed during establishment of successive plantings on the site. Alternatively, more near-term meth-ods have been devised to achieve specific quantitative and qualitative changes in soil biology during the period of orchard renovation that may lead to effective disease suppression. 45","author":[{"dropping-particle":"","family":"Mazzola","given":"Mark","non-dropping-particle":"","parse-names":false,"suffix":""},{"dropping-particle":"","family":"Manici","given":"Luisa M","non-dropping-particle":"","parse-names":false,"suffix":""}],"container-title":"Annu. Rev. Phytopathol","id":"ITEM-1","issued":{"date-parts":[["2012"]]},"page":"45-65","title":"Apple Replant Disease: Role of Microbial Ecology in Cause and Control","type":"article-journal","volume":"50"},"uris":["http://www.mendeley.com/documents/?uuid=8c067319-0169-3558-89bb-65d584288c8b"]},{"id":"ITEM-2","itemData":{"DOI":"10.1007/s11104-008-9541-4","ISBN":"0032-079X","ISSN":"0032079X","abstract":"Apple replant disease (ARD) is a soil-disease syndrome of complex etiology that affects apple tree roots in replanted orchards, resulting in stunted tree growth and reduced yields. To investigate whether different groundcover management systems (GMSs) influence subsequent ARD severity, we grew apple seedlings in an outdoor nursery in pots containing orchard soil from field plots where four GMSs had been maintained for 14 years in an orchard near Ithaca, NY, USA. The GMS treatments were: (1) pre-emergence herbicide (Pre-H), bare soil strips maintained by applying tank-mixed glyphosate, norflurazon and diuron herbicides annually; (2) post-emergence herbicide (Post-H), sparse weed cover maintained by applying glyphosate in May and July each year; (3) mowed sod grass (Mowed Sod); and (4) bark mulch (Mulch). Soils were also sampled from the grass drive lane maintained between the trees in the orchard (Grass Lane). Sampled soils (Orchard soil) were either pasteurized or left untreated, placed into 4-L pots, and planted with one apple seedling per pot. After 3 months of growth, soil (Bioassay soil) and apple tree roots (Bioassay roots) were sampled from each pot and microbial populations colonizing samples were characterized. Seedling growth was reduced in soils sampled from all four GMS treatments compared to the Grass Lane soils. Among the GMS treatments, seedling biomass was greater in Pre-H than in the Post-H soil. Soil microbial communities and nutrient availability differed among all four GMS treatments and the Grass Lane. Root-lesion (Pratylenchus sp.) nematode populations were higher in the Mowed Sod than in the other GMS treatments. Soil bacterial and fungal community composition was assessed in Orchard and Bioassay soils and Bioassay roots with a DNA fingerprinting method (T-RFLP). Redundancy analysis indicated that soils sampled from the different GMS treatments differentially influenced seedling biomass. A clone library of 267 soil bacteria was developed from sampled Orchard soils and Bioassay roots. These communities were dominated by Acidobacteria (25% of sequences), Actinobacteria (19%), δ-Proteobacteria (12%), β-Proteobacteria (10%), and these ratios differed among the GMS soils. Members of the family Comamonadaceae were detected only in tree-row soil, not in the Grass Lanes. The dominant sequences among 145 cloned fungi associated with apple seedling roots were Fusarium oxysporum (16% of sequences), an uncultured soil fungus submitted under DQ…","author":[{"dropping-particle":"","family":"Laurent","given":"Angelika","non-dropping-particle":"St.","parse-names":false,"suffix":""},{"dropping-particle":"","family":"Merwin","given":"Ian A.","non-dropping-particle":"","parse-names":false,"suffix":""},{"dropping-particle":"","family":"Thies","given":"Janice E.","non-dropping-particle":"","parse-names":false,"suffix":""}],"container-title":"Plant and Soil","id":"ITEM-2","issue":"1-2","issued":{"date-parts":[["2008"]]},"page":"209-225","title":"Long-term orchard groundcover management systems affect soil microbial communities and apple replant disease severity","type":"article-journal","volume":"304"},"uris":["http://www.mendeley.com/documents/?uuid=a1f863e6-946b-4201-b7be-cea897b1cd55"]},{"id":"ITEM-3","itemData":{"DOI":"10.21775/cimb.030.089","ISSN":"14673037","abstract":"Abstract After replanting apple (Malus domestica Borkh.) on the same site severe growth suppressions, and a decline in yield and fruit quality are observed in all apple producing areas worldwide. The causes of this complex phenomenon, called apple replant disease (ARD), are only poorly understood up to now which is in part due to inconsistencies in terms and methodologies. Therefore we suggest the following definition for ARD: ARD describes a harmfully disturbed physiological and morphological reaction of apple plants to soils that faced alterations in their (micro-) biome due to the previous apple cultures. The underlying interactions likely have multiple causes that extend beyond common analytical tools in microbial ecology. They are influenced by soil properties, faunal vectors, and trophic cascades, with genotype-specific effects on plant secondary metabolism, particularly phytoalexin biosynthesis. Yet, emerging tools allow to unravel the soil and rhizosphere (micro-) biome, to characterize alterations of habitat quality, and to decipher the plant reactions. Thereby, deep insights into the reactions taking place at the root rhizosphere interface will be gained. Counteractions are suggested, taking into account that culture management should emphasize on improving soil microbial and faunal diversity as well as habitat quality rather than focus on soil disinfection.","author":[{"dropping-particle":"","family":"Winkelmann","given":"Traud","non-dropping-particle":"","parse-names":false,"suffix":""},{"dropping-particle":"","family":"Smalla","given":"Kornelia","non-dropping-particle":"","parse-names":false,"suffix":""},{"dropping-particle":"","family":"Amelung","given":"Wulf","non-dropping-particle":"","parse-names":false,"suffix":""},{"dropping-particle":"","family":"Baab","given":"Gerhard","non-dropping-particle":"","parse-names":false,"suffix":""},{"dropping-particle":"","family":"Grunewaldt-Stöcker","given":"Gisela","non-dropping-particle":"","parse-names":false,"suffix":""},{"dropping-particle":"","family":"Kanfra","given":"Xorla","non-dropping-particle":"","parse-names":false,"suffix":""},{"dropping-particle":"","family":"Meyhöfer","given":"Rainer","non-dropping-particle":"","parse-names":false,"suffix":""},{"dropping-particle":"","family":"Reim","given":"Stefanie","non-dropping-particle":"","parse-names":false,"suffix":""},{"dropping-particle":"","family":"Schmitz","given":"Michaela","non-dropping-particle":"","parse-names":false,"suffix":""},{"dropping-particle":"","family":"Vetterlein","given":"Doris","non-dropping-particle":"","parse-names":false,"suffix":""},{"dropping-particle":"","family":"Wrede","given":"Andreas","non-dropping-particle":"","parse-names":false,"suffix":""},{"dropping-particle":"","family":"Zühlke","given":"Sebastian","non-dropping-particle":"","parse-names":false,"suffix":""},{"dropping-particle":"","family":"Grunewaldt","given":"Jürgen","non-dropping-particle":"","parse-names":false,"suffix":""},{"dropping-particle":"","family":"Weiß","given":"Stefan","non-dropping-particle":"","parse-names":false,"suffix":""},{"dropping-particle":"","family":"Schloter","given":"Michael","non-dropping-particle":"","parse-names":false,"suffix":""}],"container-title":"Current Issues in Molecular Biology","id":"ITEM-3","issued":{"date-parts":[["2019"]]},"page":"89-106","title":"Apple Replant Disease: Causes and Mitigation Strategies","type":"article-journal"},"uris":["http://www.mendeley.com/documents/?uuid=07381617-5aa1-39f7-a84d-42c985cdff6d"]}],"mendeley":{"formattedCitation":"[1–3]","plainTextFormattedCitation":"[1–3]","previouslyFormattedCitation":"[1–3]"},"properties":{"noteIndex":0},"schema":"https://github.com/citation-style-language/schema/raw/master/csl-citation.json"}</w:instrText>
      </w:r>
      <w:r>
        <w:rPr>
          <w:rStyle w:val="Normaltextrun"/>
          <w:rFonts w:cs="Times" w:ascii="Times" w:hAnsi="Times"/>
          <w:lang w:val="en-US" w:eastAsia="en-US"/>
        </w:rPr>
      </w:r>
      <w:r>
        <w:rPr>
          <w:rStyle w:val="Normaltextrun"/>
          <w:rFonts w:cs="Times" w:ascii="Times" w:hAnsi="Times"/>
          <w:lang w:val="en-US" w:eastAsia="en-US"/>
        </w:rPr>
        <w:fldChar w:fldCharType="separate"/>
      </w:r>
      <w:r>
        <w:rPr>
          <w:rStyle w:val="Normaltextrun"/>
          <w:rFonts w:cs="Times" w:ascii="Times" w:hAnsi="Times"/>
          <w:lang w:val="en-US" w:eastAsia="en-US"/>
        </w:rPr>
        <w:t>[1–3]</w:t>
      </w:r>
      <w:r>
        <w:rPr>
          <w:rStyle w:val="Normaltextrun"/>
          <w:rFonts w:cs="Times" w:ascii="Times" w:hAnsi="Times"/>
          <w:lang w:val="en-US" w:eastAsia="en-US"/>
        </w:rPr>
      </w:r>
      <w:r>
        <w:rPr>
          <w:rStyle w:val="Normaltextrun"/>
          <w:rFonts w:cs="Times" w:ascii="Times" w:hAnsi="Times"/>
          <w:lang w:val="en-US" w:eastAsia="en-US"/>
        </w:rPr>
        <w:fldChar w:fldCharType="end"/>
      </w:r>
      <w:r>
        <w:rPr>
          <w:rStyle w:val="Normaltextrun"/>
        </w:rPr>
        <w:t xml:space="preserve">. The disease is characterized by uneven growth throughout the orchard as well as the presence of shorter internodes and stunted growth of trees. Moreover, those trees often develop a smaller root system, with clear indications  of decay or discoloring </w:t>
      </w:r>
      <w:r>
        <w:fldChar w:fldCharType="begin"/>
      </w:r>
      <w:r>
        <w:rPr>
          <w:rStyle w:val="Normaltextrun"/>
          <w:lang w:val="en-US" w:eastAsia="en-US"/>
        </w:rPr>
        <w:instrText xml:space="preserve">ADDIN CSL_CITATION {"citationItems":[{"id":"ITEM-1","itemData":{"author":[{"dropping-particle":"","family":"Mai","given":"William F","non-dropping-particle":"","parse-names":false,"suffix":""},{"dropping-particle":"","family":"Abawi","given":"George S","non-dropping-particle":"","parse-names":false,"suffix":""}],"container-title":"Plant Disease","id":"ITEM-1","issued":{"date-parts":[["1981"]]},"page":"859-864","title":"Controlling Replant Diseases of Pome and Stone Fruits in Northeastern United States by Preplant Fumigation","type":"article-journal","volume":"65"},"uris":["http://www.mendeley.com/documents/?uuid=00d361cd-d968-4aaf-9144-1fd23f6cae5f"]},{"id":"ITEM-2","itemData":{"DOI":"10.1016/j.scienta.2018.09.014","ISSN":"03044238","abstract":"Apple replant disease (ARD) is a problem of high economic relevance in tree nurseries and apple orchards worldwide. After replanting, plants show growth reduction, reduced yield, and damaged root systems. The disease's decade-long persistence in soil exacerbates the situation where alternative cultivation areas and ecologically safe soil decontamination measures are lacking. The etiology is still unclear and there are neither clear causal factors nor reliable parameters (except growth data from plant bioassays) for the early detection of the disease in plants or from samples from potentially affected soils. We report on greenhouse pot trials with the susceptible rootstock Malus domestica ‘M26’ grown in soils of ARD-affected as well as grass plots from three different field sites. Both gamma-irradiated ARD soils and grass soils served as control soils. The aim was to develop a diagnostic tool for the early detection of ARD. In fine roots of first to third order, we assessed the root structure, the root hair density, the cellular damages in the outer layers, and the cell vitality. After only two weeks in ARD soil, ‘M26’ reacted with cell necroses and blackening in a characteristic pattern, impaired root hair development, and low cell vitality. These symptoms were confirmed in Malus domestica ‘Bittenfelder’ and Malus-hybrid B63. Root systems grown in gamma-irradiated soils were almost symptom-free while those from grass soils showed different and only minor alterations. Thus, we suggest selected fine root symptoms to be used for an early diagnosis of ARD, e.g. in plant breeding selections and soil surveys.","author":[{"dropping-particle":"","family":"Grunewaldt-Stöcker","given":"G.","non-dropping-particle":"","parse-names":false,"suffix":""},{"dropping-particle":"","family":"Mahnkopp","given":"F.","non-dropping-particle":"","parse-names":false,"suffix":""},{"dropping-particle":"","family":"Popp","given":"C.","non-dropping-particle":"","parse-names":false,"suffix":""},{"dropping-particle":"","family":"Maiss","given":"E.","non-dropping-particle":"","parse-names":false,"suffix":""},{"dropping-particle":"","family":"Winkelmann","given":"T.","non-dropping-particle":"","parse-names":false,"suffix":""}],"container-title":"Scientia Horticulturae","id":"ITEM-2","issued":{"date-parts":[["2019","1","3"]]},"page":"583-594","publisher":"Elsevier B.V.","title":"Diagnosis of apple replant disease (ARD): Microscopic evidence of early symptoms in fine roots of different apple rootstock genotypes","type":"article-journal","volume":"243"},"uris":["http://www.mendeley.com/documents/?uuid=b775a677-f1e1-3693-b133-9b767f18ae4a"]}],"mendeley":{"formattedCitation":"[4, 5]","plainTextFormattedCitation":"[4, 5]","previouslyFormattedCitation":"[4, 5]"},"properties":{"noteIndex":0},"schema":"https://github.com/citation-style-language/schema/raw/master/csl-citation.json"}</w:instrText>
      </w:r>
      <w:r>
        <w:rPr>
          <w:rStyle w:val="Normaltextrun"/>
          <w:lang w:val="en-US" w:eastAsia="en-US"/>
        </w:rPr>
      </w:r>
      <w:r>
        <w:rPr>
          <w:rStyle w:val="Normaltextrun"/>
          <w:lang w:val="en-US" w:eastAsia="en-US"/>
        </w:rPr>
        <w:fldChar w:fldCharType="separate"/>
      </w:r>
      <w:r>
        <w:rPr>
          <w:rStyle w:val="Normaltextrun"/>
          <w:lang w:val="en-US" w:eastAsia="en-US"/>
        </w:rPr>
        <w:t>[4, 5]</w:t>
      </w:r>
      <w:r>
        <w:rPr>
          <w:rStyle w:val="Normaltextrun"/>
          <w:lang w:val="en-US" w:eastAsia="en-US"/>
        </w:rPr>
      </w:r>
      <w:r>
        <w:rPr>
          <w:rStyle w:val="Normaltextrun"/>
          <w:lang w:val="en-US" w:eastAsia="en-US"/>
        </w:rPr>
        <w:fldChar w:fldCharType="end"/>
      </w:r>
      <w:r>
        <w:rPr>
          <w:rStyle w:val="Normaltextrun"/>
        </w:rPr>
        <w:t xml:space="preserve">. ARD symptoms are most evident during the first 3 months following planting. In general, fruits of ARD affected trees are reduced in both, quality and quantity </w:t>
      </w:r>
      <w:r>
        <w:fldChar w:fldCharType="begin"/>
      </w:r>
      <w:r>
        <w:rPr>
          <w:rStyle w:val="Normaltextrun"/>
          <w:lang w:val="en-US" w:eastAsia="en-US"/>
        </w:rPr>
        <w:instrText xml:space="preserve">ADDIN CSL_CITATION {"citationItems":[{"id":"ITEM-1","itemData":{"DOI":"10.1146/annurev-phyto-081211-173005","abstract":"Replant disease of apple is common to all major apple growing re-gions of the world. Difficulties in defining disease etiology, which can be exacerbated by abiotic factors, have limited progress toward de-veloping alternatives to soil fumigation for disease control. However, the preponderance of data derived from studies of orchard soil biol-ogy employing multidisciplinary approaches has defined a complex of pathogens/parasites as causal agents of the disease. Approaches to ma-nipulate microbial resources endemic to the orchard soil system have been proposed to induce a state of general soil suppressiveness to re-plant disease. Such a long-term strategy may benefit the existing orchard through extending the period of economic viability and reduce overall disease pressure to which young trees are exposed during establishment of successive plantings on the site. Alternatively, more near-term meth-ods have been devised to achieve specific quantitative and qualitative changes in soil biology during the period of orchard renovation that may lead to effective disease suppression. 45","author":[{"dropping-particle":"","family":"Mazzola","given":"Mark","non-dropping-particle":"","parse-names":false,"suffix":""},{"dropping-particle":"","family":"Manici","given":"Luisa M","non-dropping-particle":"","parse-names":false,"suffix":""}],"container-title":"Annu. Rev. Phytopathol","id":"ITEM-1","issued":{"date-parts":[["2012"]]},"page":"45-65","title":"Apple Replant Disease: Role of Microbial Ecology in Cause and Control","type":"article-journal","volume":"50"},"uris":["http://www.mendeley.com/documents/?uuid=8c067319-0169-3558-89bb-65d584288c8b"]}],"mendeley":{"formattedCitation":"[1]","plainTextFormattedCitation":"[1]","previouslyFormattedCitation":"[1]"},"properties":{"noteIndex":0},"schema":"https://github.com/citation-style-language/schema/raw/master/csl-citation.json"}</w:instrText>
      </w:r>
      <w:r>
        <w:rPr>
          <w:rStyle w:val="Normaltextrun"/>
          <w:lang w:val="en-US" w:eastAsia="en-US"/>
        </w:rPr>
      </w:r>
      <w:r>
        <w:rPr>
          <w:rStyle w:val="Normaltextrun"/>
          <w:lang w:val="en-US" w:eastAsia="en-US"/>
        </w:rPr>
        <w:fldChar w:fldCharType="separate"/>
      </w:r>
      <w:r>
        <w:rPr>
          <w:rStyle w:val="Normaltextrun"/>
          <w:lang w:val="en-US" w:eastAsia="en-US"/>
        </w:rPr>
        <w:t>[1]</w:t>
      </w:r>
      <w:r>
        <w:rPr>
          <w:rStyle w:val="Normaltextrun"/>
          <w:lang w:val="en-US" w:eastAsia="en-US"/>
        </w:rPr>
      </w:r>
      <w:r>
        <w:rPr>
          <w:rStyle w:val="Normaltextrun"/>
          <w:lang w:val="en-US" w:eastAsia="en-US"/>
        </w:rPr>
        <w:fldChar w:fldCharType="end"/>
      </w:r>
      <w:r>
        <w:rPr>
          <w:rStyle w:val="Normaltextrun"/>
        </w:rPr>
        <w:t xml:space="preserve">. Even though ARD is a well-known phenomenon, which has been observed in different regions of the world and in a large variety of soil types </w:t>
      </w:r>
      <w:r>
        <w:fldChar w:fldCharType="begin"/>
      </w:r>
      <w:r>
        <w:rPr>
          <w:rStyle w:val="Normaltextrun"/>
          <w:lang w:val="en-US" w:eastAsia="en-US"/>
        </w:rPr>
        <w:instrText xml:space="preserve">ADDIN CSL_CITATION {"citationItems":[{"id":"ITEM-1","itemData":{"author":[{"dropping-particle":"","family":"Mai","given":"William F","non-dropping-particle":"","parse-names":false,"suffix":""},{"dropping-particle":"","family":"Merwin","given":"I A","non-dropping-particle":"","parse-names":false,"suffix":""},{"dropping-particle":"","family":"Abawi","given":"George S","non-dropping-particle":"","parse-names":false,"suffix":""}],"container-title":"Acta Horticulturae","id":"ITEM-1","issued":{"date-parts":[["1994"]]},"page":"33-42","title":"Diagnosis, etiology and management of replant disorde rs in New York cherry and apple orchards","type":"article-journal","volume":"363"},"uris":["http://www.mendeley.com/documents/?uuid=24c64fe0-6d4b-479a-9a9c-ed18f073d231"]},{"id":"ITEM-2","itemData":{"author":[{"dropping-particle":"","family":"Mai","given":"William F","non-dropping-particle":"","parse-names":false,"suffix":""},{"dropping-particle":"","family":"Abawi","given":"George S","non-dropping-particle":"","parse-names":false,"suffix":""}],"container-title":"Plant Disease","id":"ITEM-2","issued":{"date-parts":[["1981"]]},"page":"859-864","title":"Controlling Replant Diseases of Pome and Stone Fruits in Northeastern United States by Preplant Fumigation","type":"article-journal","volume":"65"},"uris":["http://www.mendeley.com/documents/?uuid=00d361cd-d968-4aaf-9144-1fd23f6cae5f"]}],"mendeley":{"formattedCitation":"[4, 6]","plainTextFormattedCitation":"[4, 6]","previouslyFormattedCitation":"[4, 6]"},"properties":{"noteIndex":0},"schema":"https://github.com/citation-style-language/schema/raw/master/csl-citation.json"}</w:instrText>
      </w:r>
      <w:r>
        <w:rPr>
          <w:rStyle w:val="Normaltextrun"/>
          <w:lang w:val="en-US" w:eastAsia="en-US"/>
        </w:rPr>
      </w:r>
      <w:r>
        <w:rPr>
          <w:rStyle w:val="Normaltextrun"/>
          <w:lang w:val="en-US" w:eastAsia="en-US"/>
        </w:rPr>
        <w:fldChar w:fldCharType="separate"/>
      </w:r>
      <w:r>
        <w:rPr>
          <w:rStyle w:val="Normaltextrun"/>
          <w:lang w:val="en-US" w:eastAsia="en-US"/>
        </w:rPr>
        <w:t>[4, 6]</w:t>
      </w:r>
      <w:r>
        <w:rPr>
          <w:rStyle w:val="Normaltextrun"/>
          <w:lang w:val="en-US" w:eastAsia="en-US"/>
        </w:rPr>
      </w:r>
      <w:r>
        <w:rPr>
          <w:rStyle w:val="Normaltextrun"/>
          <w:lang w:val="en-US" w:eastAsia="en-US"/>
        </w:rPr>
        <w:fldChar w:fldCharType="end"/>
      </w:r>
      <w:r>
        <w:rPr>
          <w:rStyle w:val="Normaltextrun"/>
        </w:rPr>
        <w:t>, its causes  are still not well understood.</w:t>
      </w:r>
    </w:p>
    <w:p>
      <w:pPr>
        <w:pStyle w:val="Paragraph"/>
        <w:spacing w:lineRule="auto" w:line="480"/>
        <w:jc w:val="both"/>
        <w:textAlignment w:val="baseline"/>
        <w:rPr/>
      </w:pPr>
      <w:r>
        <w:rPr>
          <w:rStyle w:val="Normaltextrun"/>
        </w:rPr>
        <w:t xml:space="preserve">There is evidence for a relationship between ARD emergence and the accumulation of allelopathic compounds in the affected soils </w:t>
      </w:r>
      <w:r>
        <w:fldChar w:fldCharType="begin"/>
      </w:r>
      <w:r>
        <w:rPr>
          <w:rStyle w:val="Normaltextrun"/>
          <w:lang w:val="en-US" w:eastAsia="en-US"/>
        </w:rPr>
        <w:instrText xml:space="preserve">ADDIN CSL_CITATION {"citationItems":[{"id":"ITEM-1","itemData":{"DOI":"10.14601/Phytopathol_Mediterr-18480","ISSN":"1593-2095","abstract":"Autotoxic compounds are likely to be among the causes of apple replant disease, but their secretion is low during plant life. Using targeted metabolomics, the changes in soil phenolic profile were analyzed after the addition of apple roots, and their potential autotoxicity was assessed on apple seedlings. The addition of apple roots severely damaged the plants, attributed to autotoxic action of the phenolic compound phlorizin. Prolonged residence time of the roots in the soil before planting reduced their negative action, probably due to the degrada-tion of phlorizin.","author":[{"dropping-particle":"","family":"Nicola","given":"L","non-dropping-particle":"","parse-names":false,"suffix":""},{"dropping-particle":"","family":"Nicola","given":"Lidia","non-dropping-particle":"","parse-names":false,"suffix":""},{"dropping-particle":"","family":"Vrhovsek","given":"Urska","non-dropping-particle":"","parse-names":false,"suffix":""},{"dropping-particle":"","family":"Soini","given":"Evelyn","non-dropping-particle":"","parse-names":false,"suffix":""},{"dropping-particle":"","family":"Insam","given":"Heribert","non-dropping-particle":"","parse-names":false,"suffix":""},{"dropping-particle":"","family":"Pertot","given":"Ilaria","non-dropping-particle":"","parse-names":false,"suffix":""}],"container-title":"Phytopathologia Mediterranea","id":"ITEM-1","issue":"3","issued":{"date-parts":[["2016"]]},"page":"432-442","title":"Phlorizin released by apple root debris is related to apple replant disease","type":"article-journal","volume":"55"},"uris":["http://www.mendeley.com/documents/?uuid=ac7c8611-17cc-3ff5-9832-ff6d7f1c215f"]}],"mendeley":{"formattedCitation":"[7]","plainTextFormattedCitation":"[7]","previouslyFormattedCitation":"[7]"},"properties":{"noteIndex":0},"schema":"https://github.com/citation-style-language/schema/raw/master/csl-citation.json"}</w:instrText>
      </w:r>
      <w:r>
        <w:rPr>
          <w:rStyle w:val="Normaltextrun"/>
          <w:lang w:val="en-US" w:eastAsia="en-US"/>
        </w:rPr>
      </w:r>
      <w:r>
        <w:rPr>
          <w:rStyle w:val="Normaltextrun"/>
          <w:lang w:val="en-US" w:eastAsia="en-US"/>
        </w:rPr>
        <w:fldChar w:fldCharType="separate"/>
      </w:r>
      <w:r>
        <w:rPr>
          <w:rStyle w:val="Normaltextrun"/>
          <w:lang w:val="en-US" w:eastAsia="en-US"/>
        </w:rPr>
        <w:t>[7]</w:t>
      </w:r>
      <w:r>
        <w:rPr>
          <w:rStyle w:val="Normaltextrun"/>
          <w:lang w:val="en-US" w:eastAsia="en-US"/>
        </w:rPr>
      </w:r>
      <w:r>
        <w:rPr>
          <w:rStyle w:val="Normaltextrun"/>
          <w:lang w:val="en-US" w:eastAsia="en-US"/>
        </w:rPr>
        <w:fldChar w:fldCharType="end"/>
      </w:r>
      <w:r>
        <w:rPr>
          <w:rStyle w:val="Normaltextrun"/>
        </w:rPr>
        <w:t xml:space="preserve">. Even though allelochemicals might be degraded by soil microbes </w:t>
      </w:r>
      <w:r>
        <w:fldChar w:fldCharType="begin"/>
      </w:r>
      <w:r>
        <w:rPr>
          <w:rStyle w:val="Normaltextrun"/>
          <w:lang w:val="en-US" w:eastAsia="en-US"/>
        </w:rPr>
        <w:instrText xml:space="preserve">ADDIN CSL_CITATION {"citationItems":[{"id":"ITEM-1","itemData":{"DOI":"10.1007/BF03175528","ISBN":"1590-4261","ISSN":"15904261","abstract":"Soil microorganisms interact with plants in a diversified manner ranging from mobilizing nutrients and enhancing their growth, to inducing diseases. They also produce allelochemicals directly or indirectly through conversion from other compounds. In order to hamper plant growth, allelochemicals must accumulate and persist at phytotoxic levels in the rhizosphere soil. However, after their entry into environment, persistence, availability and biological activities of allelochemicals are influenced by microorganisms. Transformation of allelochemicals by soil microbes may result into the compounds with modified biological properties. Such bio-transformations affect the overall allelopathic capability of the producer plant in a direct manner. Several reports describe the allelopathic significance of microbial metabolism products. For instance, a bacterium Acinetobacter calcoaceticus, can convert 2(3H)-benzoxazolinone to 2,2′-oxo-1,1′-azobenzene which is more inhibitory to some plants. On the contrary, bacterium Pseudomonas putida catabolises juglone in soils beneath walnut trees; otherwise, juglone accumulates at phytotoxic levels. This review article describes the nature of microbially produced allelochemicals, and the ways to mediate microbial degradation of putative allelochemicals. The given information develops an understanding of persistence, fate and phytotoxicity of allelochemicals in the natural environment, and also points out the possible solution of the problems due to microbial interventions in the soil.\\n","author":[{"dropping-particle":"","family":"Jilani","given":"Ghulam","non-dropping-particle":"","parse-names":false,"suffix":""},{"dropping-particle":"","family":"Mahmood","given":"Shaukat","non-dropping-particle":"","parse-names":false,"suffix":""},{"dropping-particle":"","family":"Chaudhry","given":"Arshad Nawaz","non-dropping-particle":"","parse-names":false,"suffix":""},{"dropping-particle":"","family":"Hassan","given":"Imran","non-dropping-particle":"","parse-names":false,"suffix":""},{"dropping-particle":"","family":"Akram","given":"Muhammad","non-dropping-particle":"","parse-names":false,"suffix":""}],"container-title":"Annals of Microbiology","id":"ITEM-1","issue":"3","issued":{"date-parts":[["2008"]]},"page":"351-357","title":"Allelochemicals: Sources, toxicity and microbial transformation in soil - A review","type":"article-journal","volume":"58"},"uris":["http://www.mendeley.com/documents/?uuid=42736bd3-9f62-3a4e-aeb2-afebace21b04"]}],"mendeley":{"formattedCitation":"[8]","plainTextFormattedCitation":"[8]","previouslyFormattedCitation":"[8]"},"properties":{"noteIndex":0},"schema":"https://github.com/citation-style-language/schema/raw/master/csl-citation.json"}</w:instrText>
      </w:r>
      <w:r>
        <w:rPr>
          <w:rStyle w:val="Normaltextrun"/>
          <w:lang w:val="en-US" w:eastAsia="en-US"/>
        </w:rPr>
      </w:r>
      <w:r>
        <w:rPr>
          <w:rStyle w:val="Normaltextrun"/>
          <w:lang w:val="en-US" w:eastAsia="en-US"/>
        </w:rPr>
        <w:fldChar w:fldCharType="separate"/>
      </w:r>
      <w:r>
        <w:rPr>
          <w:rStyle w:val="Normaltextrun"/>
          <w:lang w:val="en-US" w:eastAsia="en-US"/>
        </w:rPr>
        <w:t>[8]</w:t>
      </w:r>
      <w:r>
        <w:rPr>
          <w:rStyle w:val="Normaltextrun"/>
          <w:lang w:val="en-US" w:eastAsia="en-US"/>
        </w:rPr>
      </w:r>
      <w:r>
        <w:rPr>
          <w:rStyle w:val="Normaltextrun"/>
          <w:lang w:val="en-US" w:eastAsia="en-US"/>
        </w:rPr>
        <w:fldChar w:fldCharType="end"/>
      </w:r>
      <w:r>
        <w:rPr>
          <w:rStyle w:val="Normaltextrun"/>
        </w:rPr>
        <w:t xml:space="preserve">, in areas where apples have been cultivated for more than 20 years, phenolic compounds, e.g. benzoic acid and phlorizin, are present in significantly higher concentrations in the soil </w:t>
      </w:r>
      <w:r>
        <w:fldChar w:fldCharType="begin"/>
      </w:r>
      <w:r>
        <w:rPr>
          <w:rStyle w:val="Normaltextrun"/>
          <w:lang w:val="en-US" w:eastAsia="en-US"/>
        </w:rPr>
        <w:instrText xml:space="preserve">ADDIN CSL_CITATION {"citationItems":[{"id":"ITEM-1","itemData":{"DOI":"10.1371/journal.pone.0167347","abstract":"Apple replant disease (ARD) is an important problem in the production of apple. The pheno-lic acid is one of the causes of ARD. How phenolic acid affects the ARD was not well known. In this study, we analyzed the type, concentration and annual dynamic variation of phenolic acid in soil from three replanted apple orchards using an accelerated solvent extraction sys-tem with high performance liquid chromatography (ASE-HPLC). We found that the type and concentration of phenolic acid were significantly differed among different seasons, different sampling positions and different soil layers. Major types of phenolic acid in three replanted apple orchards were phlorizin, benzoic acid and vanillic aldehyde. The concentration of phe-nolic acid was highest in the soil of the previous tree holes and it was increased from the spring to autumn. Moreover, phenolic acid was primarily distributed in 30–60 cm soil layer in the autumn, while it was most abundant in 0–30 cm soil layer in the spring. Our results sug-gest that phlorizin, benzoic acid and vanillic aldehyde may be the key phenolic acid that brought about ARD in the replanted apple orchard.","author":[{"dropping-particle":"","family":"Yin","given":"Chengmiao","non-dropping-particle":"","parse-names":false,"suffix":""},{"dropping-particle":"","family":"Xiang","given":"Li","non-dropping-particle":"","parse-names":false,"suffix":""},{"dropping-particle":"","family":"Wang","given":"Gongshuai","non-dropping-particle":"","parse-names":false,"suffix":""},{"dropping-particle":"","family":"Wang","given":"Yanfang","non-dropping-particle":"","parse-names":false,"suffix":""},{"dropping-particle":"","family":"Shen","given":"Xiang","non-dropping-particle":"","parse-names":false,"suffix":""},{"dropping-particle":"","family":"Chen","given":"Xuesen","non-dropping-particle":"","parse-names":false,"suffix":""},{"dropping-particle":"","family":"Mao","given":"Zhiquan","non-dropping-particle":"","parse-names":false,"suffix":""}],"container-title":"PLos ONE","id":"ITEM-1","issue":"12","issued":{"date-parts":[["2016"]]},"page":" e0167347","title":"How to Plant Apple Trees to Reduce Replant Disease in Apple Orchard: A Study on the Phenolic Acid of the Replanted Apple Orchard","type":"article-journal","volume":"11"},"uris":["http://www.mendeley.com/documents/?uuid=8d66bbe4-57ba-3f17-932e-ed8e6fc24b8b"]}],"mendeley":{"formattedCitation":"[9]","plainTextFormattedCitation":"[9]","previouslyFormattedCitation":"[9]"},"properties":{"noteIndex":0},"schema":"https://github.com/citation-style-language/schema/raw/master/csl-citation.json"}</w:instrText>
      </w:r>
      <w:r>
        <w:rPr>
          <w:rStyle w:val="Normaltextrun"/>
          <w:lang w:val="en-US" w:eastAsia="en-US"/>
        </w:rPr>
      </w:r>
      <w:r>
        <w:rPr>
          <w:rStyle w:val="Normaltextrun"/>
          <w:lang w:val="en-US" w:eastAsia="en-US"/>
        </w:rPr>
        <w:fldChar w:fldCharType="separate"/>
      </w:r>
      <w:r>
        <w:rPr>
          <w:rStyle w:val="Normaltextrun"/>
          <w:lang w:val="en-US" w:eastAsia="en-US"/>
        </w:rPr>
        <w:t>[9]</w:t>
      </w:r>
      <w:r>
        <w:rPr>
          <w:rStyle w:val="Normaltextrun"/>
          <w:lang w:val="en-US" w:eastAsia="en-US"/>
        </w:rPr>
      </w:r>
      <w:r>
        <w:rPr>
          <w:rStyle w:val="Normaltextrun"/>
          <w:lang w:val="en-US" w:eastAsia="en-US"/>
        </w:rPr>
        <w:fldChar w:fldCharType="end"/>
      </w:r>
      <w:r>
        <w:rPr>
          <w:rStyle w:val="Normaltextrun"/>
        </w:rPr>
        <w:t xml:space="preserve">. As showed by Nicola et al </w:t>
      </w:r>
      <w:r>
        <w:fldChar w:fldCharType="begin"/>
      </w:r>
      <w:r>
        <w:rPr>
          <w:rStyle w:val="Normaltextrun"/>
          <w:lang w:val="en-US" w:eastAsia="en-US"/>
        </w:rPr>
        <w:instrText xml:space="preserve">ADDIN CSL_CITATION {"citationItems":[{"id":"ITEM-1","itemData":{"DOI":"10.14601/phytopathol_mediterr-18480","ISSN":"1593-2095","abstract":"Autotoxic compounds are likely to be among the causes of apple replant disease, but their secretion is low during plant life. Using targeted metabolomics, the changes in soil phenolic profile were analyzed after the addition of apple roots, and their potential autotoxicity was assessed on apple seedlings. The addition of apple roots severely damaged the plants, attributed to autotoxic action of the phenolic compound phlorizin. Prolonged residence time of the roots in the soil before planting reduced their negative action, probably due to the degradation of phlorizin.","author":[{"dropping-particle":"","family":"Nicola","given":"Lidia","non-dropping-particle":"","parse-names":false,"suffix":""},{"dropping-particle":"","family":"Vrhovsek","given":"Urska","non-dropping-particle":"","parse-names":false,"suffix":""},{"dropping-particle":"","family":"Evelyn","given":"Soini","non-dropping-particle":"","parse-names":false,"suffix":""},{"dropping-particle":"","family":"Insam","given":"Heribert","non-dropping-particle":"","parse-names":false,"suffix":""},{"dropping-particle":"","family":"Pertot","given":"Ilaria","non-dropping-particle":"","parse-names":false,"suffix":""}],"container-title":"Phytopathologia Mediterranea","id":"ITEM-1","issue":"3","issued":{"date-parts":[["2017"]]},"page":"432-442","title":"Phlorizin released by apple root debris is related to apple replant disease","type":"article-journal","volume":"55"},"uris":["http://www.mendeley.com/documents/?uuid=d08e136f-cb5b-3f03-915e-42026c0b0a59"]}],"mendeley":{"formattedCitation":"[10]","plainTextFormattedCitation":"[10]","previouslyFormattedCitation":"[10]"},"properties":{"noteIndex":0},"schema":"https://github.com/citation-style-language/schema/raw/master/csl-citation.json"}</w:instrText>
      </w:r>
      <w:r>
        <w:rPr>
          <w:rStyle w:val="Normaltextrun"/>
          <w:lang w:val="en-US" w:eastAsia="en-US"/>
        </w:rPr>
      </w:r>
      <w:r>
        <w:rPr>
          <w:rStyle w:val="Normaltextrun"/>
          <w:lang w:val="en-US" w:eastAsia="en-US"/>
        </w:rPr>
        <w:fldChar w:fldCharType="separate"/>
      </w:r>
      <w:r>
        <w:rPr>
          <w:rStyle w:val="Normaltextrun"/>
          <w:lang w:val="en-US" w:eastAsia="en-US"/>
        </w:rPr>
        <w:t>[10]</w:t>
      </w:r>
      <w:r>
        <w:rPr>
          <w:rStyle w:val="Normaltextrun"/>
          <w:lang w:val="en-US" w:eastAsia="en-US"/>
        </w:rPr>
      </w:r>
      <w:r>
        <w:rPr>
          <w:rStyle w:val="Normaltextrun"/>
          <w:lang w:val="en-US" w:eastAsia="en-US"/>
        </w:rPr>
        <w:fldChar w:fldCharType="end"/>
      </w:r>
      <w:r>
        <w:rPr>
          <w:rStyle w:val="Normaltextrun"/>
        </w:rPr>
        <w:t xml:space="preserve"> the concentration of total phenolics negatively correlated with the growth of the apple seedlings and were considered to be the cause of ARD </w:t>
      </w:r>
      <w:r>
        <w:fldChar w:fldCharType="begin"/>
      </w:r>
      <w:r>
        <w:rPr>
          <w:rStyle w:val="Normaltextrun"/>
          <w:lang w:val="en-US" w:eastAsia="en-US"/>
        </w:rPr>
        <w:instrText xml:space="preserve">ADDIN CSL_CITATION {"citationItems":[{"id":"ITEM-1","itemData":{"DOI":"10.1371/journal.pone.0167347","abstract":"Apple replant disease (ARD) is an important problem in the production of apple. The pheno-lic acid is one of the causes of ARD. How phenolic acid affects the ARD was not well known. In this study, we analyzed the type, concentration and annual dynamic variation of phenolic acid in soil from three replanted apple orchards using an accelerated solvent extraction sys-tem with high performance liquid chromatography (ASE-HPLC). We found that the type and concentration of phenolic acid were significantly differed among different seasons, different sampling positions and different soil layers. Major types of phenolic acid in three replanted apple orchards were phlorizin, benzoic acid and vanillic aldehyde. The concentration of phe-nolic acid was highest in the soil of the previous tree holes and it was increased from the spring to autumn. Moreover, phenolic acid was primarily distributed in 30–60 cm soil layer in the autumn, while it was most abundant in 0–30 cm soil layer in the spring. Our results sug-gest that phlorizin, benzoic acid and vanillic aldehyde may be the key phenolic acid that brought about ARD in the replanted apple orchard.","author":[{"dropping-particle":"","family":"Yin","given":"Chengmiao","non-dropping-particle":"","parse-names":false,"suffix":""},{"dropping-particle":"","family":"Xiang","given":"Li","non-dropping-particle":"","parse-names":false,"suffix":""},{"dropping-particle":"","family":"Wang","given":"Gongshuai","non-dropping-particle":"","parse-names":false,"suffix":""},{"dropping-particle":"","family":"Wang","given":"Yanfang","non-dropping-particle":"","parse-names":false,"suffix":""},{"dropping-particle":"","family":"Shen","given":"Xiang","non-dropping-particle":"","parse-names":false,"suffix":""},{"dropping-particle":"","family":"Chen","given":"Xuesen","non-dropping-particle":"","parse-names":false,"suffix":""},{"dropping-particle":"","family":"Mao","given":"Zhiquan","non-dropping-particle":"","parse-names":false,"suffix":""}],"container-title":"PLos ONE","id":"ITEM-1","issue":"12","issued":{"date-parts":[["2016"]]},"page":" e0167347","title":"How to Plant Apple Trees to Reduce Replant Disease in Apple Orchard: A Study on the Phenolic Acid of the Replanted Apple Orchard","type":"article-journal","volume":"11"},"uris":["http://www.mendeley.com/documents/?uuid=8d66bbe4-57ba-3f17-932e-ed8e6fc24b8b"]}],"mendeley":{"formattedCitation":"[9]","plainTextFormattedCitation":"[9]","previouslyFormattedCitation":"[9]"},"properties":{"noteIndex":0},"schema":"https://github.com/citation-style-language/schema/raw/master/csl-citation.json"}</w:instrText>
      </w:r>
      <w:r>
        <w:rPr>
          <w:rStyle w:val="Normaltextrun"/>
          <w:lang w:val="en-US" w:eastAsia="en-US"/>
        </w:rPr>
      </w:r>
      <w:r>
        <w:rPr>
          <w:rStyle w:val="Normaltextrun"/>
          <w:lang w:val="en-US" w:eastAsia="en-US"/>
        </w:rPr>
        <w:fldChar w:fldCharType="separate"/>
      </w:r>
      <w:r>
        <w:rPr>
          <w:rStyle w:val="Normaltextrun"/>
          <w:lang w:val="en-US" w:eastAsia="en-US"/>
        </w:rPr>
        <w:t>[9]</w:t>
      </w:r>
      <w:r>
        <w:rPr>
          <w:rStyle w:val="Normaltextrun"/>
          <w:lang w:val="en-US" w:eastAsia="en-US"/>
        </w:rPr>
      </w:r>
      <w:r>
        <w:rPr>
          <w:rStyle w:val="Normaltextrun"/>
          <w:lang w:val="en-US" w:eastAsia="en-US"/>
        </w:rPr>
        <w:fldChar w:fldCharType="end"/>
      </w:r>
      <w:r>
        <w:rPr>
          <w:rStyle w:val="Normaltextrun"/>
        </w:rPr>
        <w:t xml:space="preserve">. However, a reduction of the typical symptoms of ARD was observed in studies where </w:t>
      </w:r>
      <w:r>
        <w:rPr>
          <w:rStyle w:val="Spellingerror"/>
        </w:rPr>
        <w:t>gamma</w:t>
      </w:r>
      <w:r>
        <w:rPr>
          <w:rStyle w:val="Normaltextrun"/>
        </w:rPr>
        <w:t xml:space="preserve">-radiation, heating or broad spectrum fumigants had previously been applied to diseased soils, providing a strong evidence for the role of biotic factors on the emergence of the disease </w:t>
      </w:r>
      <w:r>
        <w:fldChar w:fldCharType="begin"/>
      </w:r>
      <w:r>
        <w:rPr>
          <w:rStyle w:val="Normaltextrun"/>
          <w:lang w:val="en-US" w:eastAsia="en-US"/>
        </w:rPr>
        <w:instrText xml:space="preserve">ADDIN CSL_CITATION {"citationItems":[{"id":"ITEM-1","itemData":{"ISSN":"0022-300X","PMID":"19305551","abstract":"Apple seedlings of different ages (1, 3, and 5 weeks) were inoculated with 6,900 Pratylenchus penetrans per seedling in 10-cm-diam pots in a growth chamber. Rate of growth suppression and total growth suppression of seedlings by P. penetrans were inversely proportional to seedling age at time of nematode inoculation. Younger seedlings were found to contain a higher number of nematodes per gram root.","author":[{"dropping-particle":"","family":"Jaffee","given":"B a","non-dropping-particle":"","parse-names":false,"suffix":""},{"dropping-particle":"","family":"Mai","given":"W F","non-dropping-particle":"","parse-names":false,"suffix":""}],"container-title":"Journal of nematology","id":"ITEM-1","issue":"2","issued":{"date-parts":[["1979"]]},"page":"161-5","title":"Growth Reduction of Apple Seedlings by Pratylenchus penetrans as Influenced by Seedling Age at Inoculation.","type":"article-journal","volume":"11"},"uris":["http://www.mendeley.com/documents/?uuid=9648b244-20b5-4175-baa8-5e38fdf70059"]},{"id":"ITEM-2","itemData":{"DOI":"10.3389/fmicb.2015.01224","ISBN":"1664-302X (Electronic)\\r1664-302X (Linking)","ISSN":"1664302X","PMID":"26635733","abstract":"Replant disease (RD) severely affects apple production in propagation tree nurseries and in fruit orchards worldwide. This study aimed to investigate the effects of soil disinfection treatments on plant growth and health in a biotest in two different RD soil types under greenhouse conditions and to link the plant growth status with the bacterial community composition at the time of plant sampling. In the biotest performed we observed that the aboveground growth of apple rootstock M26 plants after 8 weeks was improved in the two RD soils either treated at 50°C or with gamma irradiation compared to the untreated RD soils. Total community DNA was extracted from soil loosely adhering to the roots and quantitative real-time PCR revealed no pronounced differences in 16S rRNA gene copy numbers. 16S rRNA gene-based bacterial community analysis by denaturing gradient gel electrophoresis (DGGE) and 454-pyrosequencing revealed significant differences in the bacterial community composition even after 8 weeks of plant growth. In both soils, the treatments affected different phyla but only the relative abundance of Acidobacteria was reduced by both treatments. The genera Streptomyces, Bacillus, Paenibacillus, and Sphingomonas had a higher relative abundance in both heat treated soils, whereas the relative abundance of Mucilaginibacter, Devosia, and Rhodanobacter was increased in the gamma-irradiated soils and only the genus Phenylobacterium was increased in both treatments. The increased abundance of genera with potentially beneficial bacteria, i.e., potential degraders of phenolic compounds might have contributed to the improved plant growth in both treatments.","author":[{"dropping-particle":"","family":"Yim","given":"Bunlong","non-dropping-particle":"","parse-names":false,"suffix":""},{"dropping-particle":"","family":"Winkelmann","given":"Traud","non-dropping-particle":"","parse-names":false,"suffix":""},{"dropping-particle":"","family":"Ding","given":"Guo Chun","non-dropping-particle":"","parse-names":false,"suffix":""},{"dropping-particle":"","family":"Smalla","given":"Kornelia","non-dropping-particle":"","parse-names":false,"suffix":""}],"container-title":"Frontiers in Microbiology","id":"ITEM-2","issued":{"date-parts":[["2015"]]},"title":"Different bacterial communities in heat and gamma irradiation treated replant disease soils revealed by 16S rRNA gene analysis - Contribution to improved aboveground apple plant growth?","type":"article-journal"},"uris":["http://www.mendeley.com/documents/?uuid=57eac002-6dfd-34aa-87ce-7dbf91cf6f49"]}],"mendeley":{"formattedCitation":"[11, 12]","plainTextFormattedCitation":"[11, 12]","previouslyFormattedCitation":"[11, 12]"},"properties":{"noteIndex":0},"schema":"https://github.com/citation-style-language/schema/raw/master/csl-citation.json"}</w:instrText>
      </w:r>
      <w:r>
        <w:rPr>
          <w:rStyle w:val="Normaltextrun"/>
          <w:lang w:val="en-US" w:eastAsia="en-US"/>
        </w:rPr>
      </w:r>
      <w:r>
        <w:rPr>
          <w:rStyle w:val="Normaltextrun"/>
          <w:lang w:val="en-US" w:eastAsia="en-US"/>
        </w:rPr>
        <w:fldChar w:fldCharType="separate"/>
      </w:r>
      <w:r>
        <w:rPr>
          <w:rStyle w:val="Normaltextrun"/>
          <w:lang w:val="en-US" w:eastAsia="en-US"/>
        </w:rPr>
        <w:t>[11, 12]</w:t>
      </w:r>
      <w:r>
        <w:rPr>
          <w:rStyle w:val="Normaltextrun"/>
          <w:lang w:val="en-US" w:eastAsia="en-US"/>
        </w:rPr>
      </w:r>
      <w:r>
        <w:rPr>
          <w:rStyle w:val="Normaltextrun"/>
          <w:lang w:val="en-US" w:eastAsia="en-US"/>
        </w:rPr>
        <w:fldChar w:fldCharType="end"/>
      </w:r>
      <w:r>
        <w:rPr>
          <w:rStyle w:val="Normaltextrun"/>
        </w:rPr>
        <w:t>. </w:t>
      </w:r>
    </w:p>
    <w:p>
      <w:pPr>
        <w:pStyle w:val="Paragraph"/>
        <w:spacing w:lineRule="auto" w:line="480"/>
        <w:jc w:val="both"/>
        <w:textAlignment w:val="baseline"/>
        <w:rPr/>
      </w:pPr>
      <w:r>
        <w:rPr>
          <w:rStyle w:val="Normaltextrun"/>
        </w:rPr>
        <w:t xml:space="preserve">In spite of the clear relationship between biotic factors and ARD emergence, up to now investigations failed to identify a disease-causing agent. Several studies pointed to the role of the nematode </w:t>
      </w:r>
      <w:r>
        <w:rPr>
          <w:rStyle w:val="Spellingerror"/>
          <w:i/>
          <w:iCs/>
        </w:rPr>
        <w:t>Prathylencus</w:t>
      </w:r>
      <w:r>
        <w:rPr>
          <w:rStyle w:val="Normaltextrun"/>
          <w:i/>
          <w:iCs/>
        </w:rPr>
        <w:t xml:space="preserve"> </w:t>
      </w:r>
      <w:r>
        <w:rPr>
          <w:rStyle w:val="Spellingerror"/>
          <w:i/>
          <w:iCs/>
        </w:rPr>
        <w:t>penetrans</w:t>
      </w:r>
      <w:r>
        <w:rPr>
          <w:rStyle w:val="Normaltextrun"/>
        </w:rPr>
        <w:t xml:space="preserve">, a well-known plant parasite, on ARD development, while other studies associated the disease to the presence of pathogenic fungi and oomycetes, including </w:t>
      </w:r>
      <w:r>
        <w:rPr>
          <w:rStyle w:val="Spellingerror"/>
          <w:i/>
          <w:iCs/>
        </w:rPr>
        <w:t>Cylindrocarpon</w:t>
      </w:r>
      <w:r>
        <w:rPr>
          <w:rStyle w:val="Normaltextrun"/>
        </w:rPr>
        <w:t xml:space="preserve">, </w:t>
      </w:r>
      <w:r>
        <w:rPr>
          <w:rStyle w:val="Spellingerror"/>
          <w:i/>
          <w:iCs/>
        </w:rPr>
        <w:t>Rhizoctonia</w:t>
      </w:r>
      <w:r>
        <w:rPr>
          <w:rStyle w:val="Normaltextrun"/>
          <w:i/>
          <w:iCs/>
        </w:rPr>
        <w:t xml:space="preserve">, </w:t>
      </w:r>
      <w:r>
        <w:rPr>
          <w:rStyle w:val="Spellingerror"/>
          <w:i/>
          <w:iCs/>
        </w:rPr>
        <w:t>Pythium</w:t>
      </w:r>
      <w:r>
        <w:rPr>
          <w:rStyle w:val="Normaltextrun"/>
        </w:rPr>
        <w:t xml:space="preserve"> and </w:t>
      </w:r>
      <w:r>
        <w:rPr>
          <w:rStyle w:val="Spellingerror"/>
          <w:i/>
          <w:iCs/>
        </w:rPr>
        <w:t xml:space="preserve">Phytophtora </w:t>
      </w:r>
      <w:r>
        <w:fldChar w:fldCharType="begin"/>
      </w:r>
      <w:r>
        <w:rPr>
          <w:rStyle w:val="Spellingerror"/>
          <w:iCs/>
          <w:lang w:val="en-US" w:eastAsia="en-US"/>
        </w:rPr>
        <w:instrText xml:space="preserve">ADDIN CSL_CITATION {"citationItems":[{"id":"ITEM-1","itemData":{"author":[{"dropping-particle":"","family":"Braun","given":"P. G.","non-dropping-particle":"","parse-names":false,"suffix":""}],"container-title":"Canadian Journal of Plant Pathology","id":"ITEM-1","issue":"4","issued":{"date-parts":[["1991"]]},"page":"291-297","title":"The combination of Cylindrocarpon lucidum and Pythium irregulare as a possible cause of apple replant disease in Nova Scotia","type":"article-journal","volume":"13"},"uris":["http://www.mendeley.com/documents/?uuid=4fc6b638-1364-3f0a-8db0-b2420b9c12ce"]},{"id":"ITEM-2","itemData":{"DOI":"10.1094/PHYTO.1998.88.9.930","ISBN":"0031-949X","ISSN":"0031-949X","PMID":"18944871","abstract":"ABSTRACT Systematic studies were conducted to elucidate the role of different soil microbial groups in the development of apple replant disease. Populations of targeted microorganisms were reduced by the application of semiselective biocides and soil pasteurization. Bacteria were not implicated in the disease, because application of the antibiotic chloramphenicol reduced soil populations of bacteria but failed to improve growth of apple transplants, while enhanced growth was achieved at pasteurization temperatures that did not alter attributes of the bacterial community recovered from apple roots. Populations of Pratylenchus penetrans were below the damage threshold level in eight of nine orchards surveyed, and nematicide applications failed to enhance apple growth in four of five replant soils tested, indicating that plant parasitic nematodes have a minor role or no role in disease development. Application of the fungicide difenconazole or metalaxyl enhanced growth of apple in all five replant soils, as did fludioxinil in the two soils tested. Soil pasteurization enhanced growth of apple and resulted in specific changes in the composition of the fungal community isolated from the roots of apple seedlings grown in these treated soils. Cylindrocarpon destructans, Phytophthora cactorum, Pythium spp., and Rhizoctonia solani were consistently isolated from symptomatic trees in the field and were pathogenic to apple. However, the composition of the Pythium and Rhizoctonia component and the relative contribution of any one component of this fungal complex to disease development varied among the study orchards. These findings clearly demonstrate that fungi are the dominant causal agents of apple replant disease in Washington state.","author":[{"dropping-particle":"","family":"Mazzola","given":"Mark","non-dropping-particle":"","parse-names":false,"suffix":""}],"container-title":"Phytopathology","id":"ITEM-2","issued":{"date-parts":[["1998"]]},"title":"Elucidation of the Microbial Complex Having a Causal Role in the Development of Apple Replant Disease in Washington","type":"article-journal"},"uris":["http://www.mendeley.com/documents/?uuid=71d20ab7-775b-3335-b6dd-000a82f2fd7d"]}],"mendeley":{"formattedCitation":"[13, 14]","plainTextFormattedCitation":"[13, 14]","previouslyFormattedCitation":"[13, 14]"},"properties":{"noteIndex":0},"schema":"https://github.com/citation-style-language/schema/raw/master/csl-citation.json"}</w:instrText>
      </w:r>
      <w:r>
        <w:rPr>
          <w:rStyle w:val="Spellingerror"/>
          <w:iCs/>
          <w:lang w:val="en-US" w:eastAsia="en-US"/>
        </w:rPr>
      </w:r>
      <w:r>
        <w:rPr>
          <w:rStyle w:val="Spellingerror"/>
          <w:iCs/>
          <w:lang w:val="en-US" w:eastAsia="en-US"/>
        </w:rPr>
        <w:fldChar w:fldCharType="separate"/>
      </w:r>
      <w:r>
        <w:rPr>
          <w:rStyle w:val="Spellingerror"/>
          <w:iCs/>
          <w:lang w:val="en-US" w:eastAsia="en-US"/>
        </w:rPr>
        <w:t>[13, 14]</w:t>
      </w:r>
      <w:r>
        <w:rPr>
          <w:rStyle w:val="Spellingerror"/>
          <w:iCs/>
          <w:lang w:val="en-US" w:eastAsia="en-US"/>
        </w:rPr>
      </w:r>
      <w:r>
        <w:rPr>
          <w:rStyle w:val="Spellingerror"/>
          <w:iCs/>
          <w:lang w:val="en-US" w:eastAsia="en-US"/>
        </w:rPr>
        <w:fldChar w:fldCharType="end"/>
      </w:r>
      <w:r>
        <w:rPr>
          <w:rStyle w:val="Normaltextrun"/>
        </w:rPr>
        <w:t>. As postulated by</w:t>
      </w:r>
      <w:r>
        <w:rPr>
          <w:rStyle w:val="Normaltextrun"/>
          <w:lang w:val="en-US" w:eastAsia="en-US"/>
        </w:rPr>
        <w:t xml:space="preserve"> Tewoldemedhin et al.</w:t>
      </w:r>
      <w:r>
        <w:rPr>
          <w:rStyle w:val="Normaltextrun"/>
        </w:rPr>
        <w:t xml:space="preserve"> </w:t>
      </w:r>
      <w:r>
        <w:fldChar w:fldCharType="begin"/>
      </w:r>
      <w:r>
        <w:rPr>
          <w:rStyle w:val="Normaltextrun"/>
          <w:lang w:val="en-US" w:eastAsia="en-US"/>
        </w:rPr>
        <w:instrText xml:space="preserve">ADDIN CSL_CITATION {"citationItems":[{"id":"ITEM-1","itemData":{"DOI":"10.1016/j.soilbio.2011.05.014","ISBN":"0038-0717","ISSN":"00380717","abstract":"Apple replant disease (ARD) has been reported from all major fruit-growing regions of the world, and is often caused by a consortium of biological agents. The aim of this study was to investigate the etiology of ARD in South Africa in six orchard soils, using a multiphasic approach under glasshouse conditions. This approach first involved determining the ARD status of the soils by monitoring apple seedling growth responses in non-treated soil versus growth in pasteurized soil, as well as in 15% non-treated soil that was diluted into pasteurized soil. Subsequently, the potential for specific organisms to function as causal agents of ARD was investigated using (i) biocide applications, (ii) quantitative real-time PCR (qPCR) analyses of ARD 'marker' microbes (Pythium irregulare, Pythium sylvaticum, Pythium ultimum, Pythium vexans, Rhizoctonia solani AG-5 and the genera Cylindrocarpon and Phytophthora), (iii) nematode analyses, (iv) isolation of actinomycetes and (v) pathogenicity testing of actinomycetes individually, and when co-inoculated with P. irregulare or Cylindrocarpon macrodidymum. The analyses showed that the soils could be grouped into low, moderate and severe ARD soils, with each group containing two soils. Several lines of evidence suggested that actinomycetes are not involved in ARD in South Africa. Multiple biological agents were determined to contribute to ARD including (i) oomycetes (Phytophthora and Pythium) that are important based upon their widespread occurrence, and the fact that metalaxyl application improved seedling growth in four soils (ii) the genus Cylindrocarpon that was also widespread, and for which a synergistic interaction with P. irregulare was demonstrated and (iii) occasionally parasitic nematodes, mainly Pratylenchus penetrans, Pratylenchus scribneri and Pratylenchus delattrei, since fenamiphos application improved seedling growth in two orchards. qPCR analyses of the ARD marker microbes showed that R. solani AG-5 is absent from South African orchards, and that P. ultimum is widespread, even though the latter species could not be detected in previous isolation studies. The other marker microbes were also widespread, with the exception of P. sylvaticum. qPCR quantification of the marker microbes could not be correlated with the severity of ARD in any manner. qPCR analyses did, however, show that possible root pruning pathogens such as P. irregulare, P. sylvaticum and P. ultimum had much lower DNA concentrations in seedli…","author":[{"dropping-particle":"","family":"Tewoldemedhin","given":"Yared Tesfai","non-dropping-particle":"","parse-names":false,"suffix":""},{"dropping-particle":"","family":"Mazzola","given":"Mark","non-dropping-particle":"","parse-names":false,"suffix":""},{"dropping-particle":"","family":"Labuschagne","given":"Iwan","non-dropping-particle":"","parse-names":false,"suffix":""},{"dropping-particle":"","family":"McLeod","given":"Adéle","non-dropping-particle":"","parse-names":false,"suffix":""}],"container-title":"Soil Biology and Biochemistry","id":"ITEM-1","issued":{"date-parts":[["2011"]]},"title":"A multi-phasic approach reveals that apple replant disease is caused by multiple biological agents, with some agents acting synergistically","type":"article-journal"},"uris":["http://www.mendeley.com/documents/?uuid=fb124c28-8ff3-3f54-8710-738fbbf2bead"]}],"mendeley":{"formattedCitation":"[15]","manualFormatting":"(2011)","plainTextFormattedCitation":"[15]","previouslyFormattedCitation":"[15]"},"properties":{"noteIndex":0},"schema":"https://github.com/citation-style-language/schema/raw/master/csl-citation.json"}</w:instrText>
      </w:r>
      <w:r>
        <w:rPr>
          <w:rStyle w:val="Normaltextrun"/>
          <w:lang w:val="en-US" w:eastAsia="en-US"/>
        </w:rPr>
      </w:r>
      <w:r>
        <w:rPr>
          <w:rStyle w:val="Normaltextrun"/>
          <w:lang w:val="en-US" w:eastAsia="en-US"/>
        </w:rPr>
        <w:fldChar w:fldCharType="separate"/>
      </w:r>
      <w:r>
        <w:rPr>
          <w:rStyle w:val="Normaltextrun"/>
          <w:lang w:val="en-US" w:eastAsia="en-US"/>
        </w:rPr>
        <w:t>(2011)</w:t>
      </w:r>
      <w:r>
        <w:rPr>
          <w:rStyle w:val="Normaltextrun"/>
          <w:lang w:val="en-US" w:eastAsia="en-US"/>
        </w:rPr>
      </w:r>
      <w:r>
        <w:rPr>
          <w:rStyle w:val="Normaltextrun"/>
          <w:lang w:val="en-US" w:eastAsia="en-US"/>
        </w:rPr>
        <w:fldChar w:fldCharType="end"/>
      </w:r>
      <w:r>
        <w:rPr>
          <w:rStyle w:val="Normaltextrun"/>
        </w:rPr>
        <w:t>, ARD is most probably caused by multiple biological agents, including many of the above cited organisms.</w:t>
      </w:r>
    </w:p>
    <w:p>
      <w:pPr>
        <w:pStyle w:val="Paragraph"/>
        <w:spacing w:lineRule="auto" w:line="480"/>
        <w:jc w:val="both"/>
        <w:textAlignment w:val="baseline"/>
        <w:rPr/>
      </w:pPr>
      <w:r>
        <w:rPr>
          <w:rStyle w:val="Normaltextrun"/>
        </w:rPr>
        <w:t xml:space="preserve">Even though pathogen complexes are certainly associated with ARD, they might not be the origin of the disease and play only a role as secondary infections at a time point when the plant is already weakened. Sensitive rootstocks showed an impaired response to ARD, with an accumulation of defense-related compounds in their roots, which can lead to initial root damage </w:t>
      </w:r>
      <w:r>
        <w:fldChar w:fldCharType="begin"/>
      </w:r>
      <w:r>
        <w:rPr>
          <w:rStyle w:val="Normaltextrun"/>
          <w:lang w:val="en-US" w:eastAsia="en-US"/>
        </w:rPr>
        <w:instrText xml:space="preserve">ADDIN CSL_CITATION {"citationItems":[{"id":"ITEM-1","itemData":{"DOI":"10.1093/treephys/tpx108","ISSN":"17584469","abstract":"© 2017 The Author. A soil-And site-dependent complex of diverse microbial populations causes apple replant disease (ARD), which leads to economic losses for tree nurseries and apple producers due to reduced plant growth and diminished fruit yields. Soil fumigation has been widely used to mitigate ARD, but the application of these chemicals is restricted in the European Union. Hence, other counteractions have to be developed. Genomics-based breeding may be used to select ARD-Tolerant genotypes; however, molecular responses of ARD are not well understood. Recent studies revealed that biotic stress-Associated genes involved in typical defense reactions are activated but do not result in an adequate response to ARD. The objective of this study was to analyze selected responsive genes in a time-course experiment to test for expression kinetics. Cultivating the ARD-susceptible apple rootstock 'M26' on ARD-Affected soil resulted in significantly reduced growth as early as 7 days after planting. Genes involved in phytoalexin biosynthesis were upregulated in ARD samples as early as 3 days after planting and reached up to 26-fold changes at Day 10, which resulted in high amounts of 3-hydroxy-5-methoxybiphenyl, aucuparin, noraucuparin, 2-hydroxy-4-methoxydibenzofuran, 2′-hydroxyaucuparin and noreriobofuran. For the first time, these phytoalexins were detected, identified and quantified in apple roots. The lack of a sufficient defense response may be due to impaired sequestration and/or exudation of the potentially cytotoxic phytoalexins and perturbed formation of reactive oxygen species, leading to root damage in ARD soils. The findings provide a basis for comparative studies of the defense processes in more ARD-Tolerant rootstocks.","author":[{"dropping-particle":"","family":"Weiß","given":"Stefan","non-dropping-particle":"","parse-names":false,"suffix":""},{"dropping-particle":"","family":"Liu","given":"Benye","non-dropping-particle":"","parse-names":false,"suffix":""},{"dropping-particle":"","family":"Reckwell","given":"Dennis","non-dropping-particle":"","parse-names":false,"suffix":""},{"dropping-particle":"","family":"Beerhues","given":"Ludger","non-dropping-particle":"","parse-names":false,"suffix":""},{"dropping-particle":"","family":"Winkelmann","given":"Traud","non-dropping-particle":"","parse-names":false,"suffix":""}],"container-title":"Tree Physiology","id":"ITEM-1","issue":"12","issued":{"date-parts":[["2017"]]},"page":"1672-1685","title":"Impaired defense reactions in apple replant disease-Affected roots of Malus domestica 'M26'","type":"article-journal","volume":"37"},"uris":["http://www.mendeley.com/documents/?uuid=b119c98a-c247-41c8-a90b-e87baba5da57"]}],"mendeley":{"formattedCitation":"[16]","plainTextFormattedCitation":"[16]"},"properties":{"noteIndex":0},"schema":"https://github.com/citation-style-language/schema/raw/master/csl-citation.json"}</w:instrText>
      </w:r>
      <w:r>
        <w:rPr>
          <w:rStyle w:val="Normaltextrun"/>
          <w:lang w:val="en-US" w:eastAsia="en-US"/>
        </w:rPr>
      </w:r>
      <w:r>
        <w:rPr>
          <w:rStyle w:val="Normaltextrun"/>
          <w:lang w:val="en-US" w:eastAsia="en-US"/>
        </w:rPr>
        <w:fldChar w:fldCharType="separate"/>
      </w:r>
      <w:r>
        <w:rPr>
          <w:rStyle w:val="Normaltextrun"/>
          <w:lang w:val="en-US" w:eastAsia="en-US"/>
        </w:rPr>
        <w:t>[16]</w:t>
      </w:r>
      <w:r>
        <w:rPr>
          <w:rStyle w:val="Normaltextrun"/>
          <w:lang w:val="en-US" w:eastAsia="en-US"/>
        </w:rPr>
      </w:r>
      <w:r>
        <w:rPr>
          <w:rStyle w:val="Normaltextrun"/>
          <w:lang w:val="en-US" w:eastAsia="en-US"/>
        </w:rPr>
        <w:fldChar w:fldCharType="end"/>
      </w:r>
      <w:r>
        <w:rPr>
          <w:rStyle w:val="Normaltextrun"/>
        </w:rPr>
        <w:t xml:space="preserve">.  Moreover, it is possible that the changes in the soil microbiome caused by the establishment of apple orchards provide ideal conditions in which soils become permissive to pathogens. In fact, shifts on the bacterial community composition in replant soils have been frequently reported for both, bulk soil and rhizosphere compartment </w:t>
      </w:r>
      <w:r>
        <w:fldChar w:fldCharType="begin"/>
      </w:r>
      <w:r>
        <w:rPr>
          <w:rStyle w:val="Normaltextrun"/>
          <w:lang w:val="en-US" w:eastAsia="en-US"/>
        </w:rPr>
        <w:instrText xml:space="preserve">ADDIN CSL_CITATION {"citationItems":[{"id":"ITEM-1","itemData":{"DOI":"10.1016/j.apsoil.2018.04.010","ISSN":"09291393","abstract":"The aim of this study was to identify the presumed microbiological drivers in soils affected by apple replant disease (ARD) based on reanalysis of a larger cohort of molecular data. A literature search was conducted to identify the relevant deep-sequencing datasets from ARD-affected soil microbiomes next to the data on environmental variables and molecular techniques. The sequencing datasets of bacteria and fungi were analyzed using a taxonomic approach in mothur, using SILVA and UNITE databases, respectively. Variation partitioning and network analysis were used to identify the extent of variability related to environmental, spatial, spatially structured environmental or methodological sources. The structure of bacterial and fungal microbial communities in ARD-affected differed significantly from healthy soils and revealed a pool of microbial OTUs co-occurring in ARD-affected soils. Available meta-data explained most of the genetic variability in bacterial communities, in addition to the different molecular methods that accounted for 25% of the variability. Most of the variability in fungal communities remained unexplained and was not related to the differences in molecular methods among the studies. The variables that affected most both bacterial and fungal microbial communities were the presence of ARD, the types of soil treatments and the plant rootstock. In addition, the lack of congruency in reporting standards of measured soil characteristics precluded the inclusion of numerous measured soil parameters recorded in published literature, hence hampering the depth of reanalysis. In conclusion, this large-scale reanalysis indicated that ARD can be defined as an opportunistic microbial infectious disease, created by certain prevailing environmental conditions affecting microbial metabolism and their interaction with the plant host. A call for a united standard for reporting soil parameters is also issued.","author":[{"dropping-particle":"","family":"Nicola","given":"Lidia","non-dropping-particle":"","parse-names":false,"suffix":""},{"dropping-particle":"","family":"Insam","given":"Heribert","non-dropping-particle":"","parse-names":false,"suffix":""},{"dropping-particle":"","family":"Pertot","given":"Ilaria","non-dropping-particle":"","parse-names":false,"suffix":""},{"dropping-particle":"","family":"Stres","given":"Blaz","non-dropping-particle":"","parse-names":false,"suffix":""}],"container-title":"Applied Soil Ecology","id":"ITEM-1","issued":{"date-parts":[["2018","8","1"]]},"page":"24-33","publisher":"Elsevier B.V.","title":"Reanalysis of microbiomes in soils affected by apple replant disease (ARD): Old foes and novel suspects lead to the proposal of extended model of disease development","type":"article-journal","volume":"129"},"uris":["http://www.mendeley.com/documents/?uuid=ecd328e0-70c4-37a2-a42a-104b72b26e3f"]}],"mendeley":{"formattedCitation":"[17]","plainTextFormattedCitation":"[17]","previouslyFormattedCitation":"[16]"},"properties":{"noteIndex":0},"schema":"https://github.com/citation-style-language/schema/raw/master/csl-citation.json"}</w:instrText>
      </w:r>
      <w:r>
        <w:rPr>
          <w:rStyle w:val="Normaltextrun"/>
          <w:lang w:val="en-US" w:eastAsia="en-US"/>
        </w:rPr>
      </w:r>
      <w:r>
        <w:rPr>
          <w:rStyle w:val="Normaltextrun"/>
          <w:lang w:val="en-US" w:eastAsia="en-US"/>
        </w:rPr>
        <w:fldChar w:fldCharType="separate"/>
      </w:r>
      <w:r>
        <w:rPr>
          <w:rStyle w:val="Normaltextrun"/>
          <w:lang w:val="en-US" w:eastAsia="en-US"/>
        </w:rPr>
        <w:t>[17]</w:t>
      </w:r>
      <w:r>
        <w:rPr>
          <w:rStyle w:val="Normaltextrun"/>
          <w:lang w:val="en-US" w:eastAsia="en-US"/>
        </w:rPr>
      </w:r>
      <w:r>
        <w:rPr>
          <w:rStyle w:val="Normaltextrun"/>
          <w:lang w:val="en-US" w:eastAsia="en-US"/>
        </w:rPr>
        <w:fldChar w:fldCharType="end"/>
      </w:r>
      <w:r>
        <w:rPr>
          <w:rStyle w:val="Normaltextrun"/>
        </w:rPr>
        <w:t xml:space="preserve">, such as changes in the abundance of </w:t>
      </w:r>
      <w:r>
        <w:rPr>
          <w:rStyle w:val="Spellingerror"/>
          <w:i/>
        </w:rPr>
        <w:t xml:space="preserve">Burkholderia, </w:t>
      </w:r>
      <w:r>
        <w:rPr>
          <w:rStyle w:val="Normaltextrun"/>
          <w:i/>
        </w:rPr>
        <w:t>Pseudomonas</w:t>
      </w:r>
      <w:r>
        <w:rPr>
          <w:rStyle w:val="Normaltextrun"/>
        </w:rPr>
        <w:t xml:space="preserve"> </w:t>
      </w:r>
      <w:r>
        <w:fldChar w:fldCharType="begin"/>
      </w:r>
      <w:r>
        <w:rPr>
          <w:rStyle w:val="Normaltextrun"/>
          <w:lang w:val="en-US" w:eastAsia="en-US"/>
        </w:rPr>
        <w:instrText xml:space="preserve">ADDIN CSL_CITATION {"citationItems":[{"id":"ITEM-1","itemData":{"abstract":"Mazzola, M. 1999. Transformation of soil microbial community structure and Rhizoctonia-suppressive potential in response to apple roots. Phyto-pathology 89:920-927. Changes in the composition of soil microbial communities and relative disease-suppressive ability of resident microflora in response to apple cultivation were assessed in orchard soils from a site possessing trees established for 1 to 5 years. The fungal community from roots of apple seedlings grown in noncultivated orchard soil was dominated by isolates from genera commonly considered saprophytic. Plant-pathogenic fungi in the genera Phytophthora, Pythium, and Rhizoctonia constituted an increas-ing proportion of the fungal community isolated from seedling roots with increasing orchard block age. Bacillus megaterium and Burkholderia ce-pacia dominated the bacterial communities recovered from noncultivated soil and the rhizosphere of apple seedlings grown in orchard soil, re-spectively. Populations of the two bacteria in their respective habitats de-clined dramatically with increasing orchard block age. Lesion nematode populations did not differ among soil and root samples from orchard blocks of different ages. Similar changes in microbial communities were observed in response to planting noncultivated orchard soil to five suc-cessive cycles of 'Gala' apple seedlings. Pasteurization of soil had no ef-fect on apple growth in noncultivated soil but significantly enhanced apple growth in third-year orchard block soil. Seedlings grown in pasteurized soil from the third-year orchard block were equal in size to those grown in noncultivated soil, demonstrating that suppression of plant growth re-sulted from changes in the composition of the soil microbial community. Rhizoctonia solani anastomosis group 5 (AG 5) had no effect on growth of apple trees in noncultivated soil but significantly reduced the growth of apple trees in soil from third-year orchard soil. Changes in the ability of the resident soil microflora to suppress R. solani AG 5 were associated with reductions in the relative populations of Burkholderia cepacia and Pseu-domonas putida in the rhizosphere of apple.","author":[{"dropping-particle":"","family":"Mazzola","given":"Mark","non-dropping-particle":"","parse-names":false,"suffix":""}],"container-title":"Phytopathology","id":"ITEM-1","issued":{"date-parts":[["1999"]]},"page":"920-927","title":"Transformation of Soil Microbial Community Structure and Rhizoctonia-Suppressive Potential in Response to Apple Roots","type":"article-journal","volume":"89"},"uris":["http://www.mendeley.com/documents/?uuid=2e772612-4f16-347e-9b0f-efaf0fd19928"]}],"mendeley":{"formattedCitation":"[18]","plainTextFormattedCitation":"[18]","previouslyFormattedCitation":"[17]"},"properties":{"noteIndex":0},"schema":"https://github.com/citation-style-language/schema/raw/master/csl-citation.json"}</w:instrText>
      </w:r>
      <w:r>
        <w:rPr>
          <w:rStyle w:val="Normaltextrun"/>
          <w:lang w:val="en-US" w:eastAsia="en-US"/>
        </w:rPr>
      </w:r>
      <w:r>
        <w:rPr>
          <w:rStyle w:val="Normaltextrun"/>
          <w:lang w:val="en-US" w:eastAsia="en-US"/>
        </w:rPr>
        <w:fldChar w:fldCharType="separate"/>
      </w:r>
      <w:r>
        <w:rPr>
          <w:rStyle w:val="Normaltextrun"/>
          <w:lang w:val="en-US" w:eastAsia="en-US"/>
        </w:rPr>
        <w:t>[18]</w:t>
      </w:r>
      <w:r>
        <w:rPr>
          <w:rStyle w:val="Normaltextrun"/>
          <w:lang w:val="en-US" w:eastAsia="en-US"/>
        </w:rPr>
      </w:r>
      <w:r>
        <w:rPr>
          <w:rStyle w:val="Normaltextrun"/>
          <w:lang w:val="en-US" w:eastAsia="en-US"/>
        </w:rPr>
        <w:fldChar w:fldCharType="end"/>
      </w:r>
      <w:r>
        <w:rPr>
          <w:rStyle w:val="Normaltextrun"/>
        </w:rPr>
        <w:t xml:space="preserve"> or Actinobacteria populations </w:t>
      </w:r>
      <w:r>
        <w:fldChar w:fldCharType="begin"/>
      </w:r>
      <w:r>
        <w:rPr>
          <w:rStyle w:val="Normaltextrun"/>
          <w:lang w:val="en-US" w:eastAsia="en-US"/>
        </w:rPr>
        <w:instrText xml:space="preserve">ADDIN CSL_CITATION {"citationItems":[{"id":"ITEM-1","itemData":{"DOI":"10.1023/B:PLSO.0000047760.13004.94","ISSN":"0032079X","abstract":"Apple replant disease (ARD) is a complex soilborne disease syndrome that often causes problems when renovating old orchard sites. Soil fumigants sometimes control ARD, but biological and cultural alternatives are needed. In this study the growth of two widely used clonal apple (Malus domestica) rootstocks (M7 and M26) were compared to three new rootstocks from the Cornell-Geneva series (CG16, CG30 and CG210 (a.k.a. CG6210)) in an orchard site with a history of ARD, in Ithaca, NY Trees were planted in two distinguishable positions - the previous tree rows versus the old inter-row grass lanes. Additionally, we compared the effects of compost amendment and fumigation with dichloropropene plus chloropicrin on tree growth on each replant rootstock. Rhizosphere bacteria and actinobacteria were assessed using PCR-DGGE for the rootstocks M7, M26, CG30 and CG210. Tree growth on the rootstocks M7, M26 and CG16 was suppressed in the old tree rows relative to grass lanes, while trees on CG30 and CG210 rootstocks grew equally well in both positions. The species composition of rhizosphere bacteria and actinobacteria differed significantly between the planting positions and between the rootstocks M7 and M26 compared to CG30 and CG210. In contrast, the preplant compost or fumigation soil treatments had no effect on tree growth and little impact on rhizosphere bacterial community composition.","author":[{"dropping-particle":"","family":"Rumberger","given":"Angelika","non-dropping-particle":"","parse-names":false,"suffix":""},{"dropping-particle":"","family":"Yao","given":"Shengrui","non-dropping-particle":"","parse-names":false,"suffix":""},{"dropping-particle":"","family":"Merwin","given":"Ian A.","non-dropping-particle":"","parse-names":false,"suffix":""},{"dropping-particle":"","family":"Nelson","given":"Eric B.","non-dropping-particle":"","parse-names":false,"suffix":""},{"dropping-particle":"","family":"Thies","given":"Janice E.","non-dropping-particle":"","parse-names":false,"suffix":""}],"container-title":"Plant and Soil","id":"ITEM-1","issued":{"date-parts":[["2004"]]},"title":"Rootstock genotype and orchard replant position rather than soil fumigation or compost amendment determine tree growth and rhizosphere bacterial community composition in an apple replant soil","type":"article-journal"},"uris":["http://www.mendeley.com/documents/?uuid=c831639b-c257-3c5a-964c-656d93567ea8"]}],"mendeley":{"formattedCitation":"[19]","plainTextFormattedCitation":"[19]","previouslyFormattedCitation":"[18]"},"properties":{"noteIndex":0},"schema":"https://github.com/citation-style-language/schema/raw/master/csl-citation.json"}</w:instrText>
      </w:r>
      <w:r>
        <w:rPr>
          <w:rStyle w:val="Normaltextrun"/>
          <w:lang w:val="en-US" w:eastAsia="en-US"/>
        </w:rPr>
      </w:r>
      <w:r>
        <w:rPr>
          <w:rStyle w:val="Normaltextrun"/>
          <w:lang w:val="en-US" w:eastAsia="en-US"/>
        </w:rPr>
        <w:fldChar w:fldCharType="separate"/>
      </w:r>
      <w:r>
        <w:rPr>
          <w:rStyle w:val="Normaltextrun"/>
          <w:lang w:val="en-US" w:eastAsia="en-US"/>
        </w:rPr>
        <w:t>[19]</w:t>
      </w:r>
      <w:r>
        <w:rPr>
          <w:rStyle w:val="Normaltextrun"/>
          <w:lang w:val="en-US" w:eastAsia="en-US"/>
        </w:rPr>
      </w:r>
      <w:r>
        <w:rPr>
          <w:rStyle w:val="Normaltextrun"/>
          <w:lang w:val="en-US" w:eastAsia="en-US"/>
        </w:rPr>
        <w:fldChar w:fldCharType="end"/>
      </w:r>
      <w:r>
        <w:rPr>
          <w:rStyle w:val="Normaltextrun"/>
        </w:rPr>
        <w:t xml:space="preserve">. However, functional consequences of these shifts in the soil microbiome are not well understood. In the present study, we tested the hypothesis that ARD is facilitated by changes in the overall soil microbiome rather than by a simple increase of pathogen loads. The reduced abundance or the complete loss of keystone species and their associated functional traits might destabilize the system and facilitate the invasion by pathogens. Therefore, we conducted a greenhouse experiment employing the ARD susceptible rootstock genotype M26 grown in ARD soil and  in a virgin soil , where no members of </w:t>
      </w:r>
      <w:r>
        <w:rPr>
          <w:rStyle w:val="Normaltextrun"/>
          <w:i/>
        </w:rPr>
        <w:t>Rosaceae</w:t>
      </w:r>
      <w:r>
        <w:rPr>
          <w:rStyle w:val="Normaltextrun"/>
        </w:rPr>
        <w:t xml:space="preserve"> had been cultivated recently </w:t>
      </w:r>
      <w:r>
        <w:fldChar w:fldCharType="begin"/>
      </w:r>
      <w:r>
        <w:rPr>
          <w:rStyle w:val="Normaltextrun"/>
          <w:lang w:val="en-US" w:eastAsia="en-US"/>
        </w:rPr>
        <w:instrText xml:space="preserve">ADDIN CSL_CITATION {"citationItems":[{"id":"ITEM-1","itemData":{"DOI":"10.1016/j.scienta.2018.06.076","ISSN":"03044238","abstract":"Apple replant disease (ARD) occurs when apple or a closely related species are replanted at the same site leading to severe growth reduction and losses in fruit yield and quality. This complex disease phenomenon is a worldwide problem for tree nurseries and apple orchards. Its causes are not fully understood up to now and economically feasible and sustainable countermeasures do not exist. Research studies to unravel the etiology of ARD are in urgent need of sites differing in soil characteristics with a defined, comparable cropping history including appropriate control (healthy) plots. Thus, the first aim of this study was to induce ARD at three different sites with topsoils covering textures from sand, loamy sand to silt loam (Podzols to Luvisols). Grass plots served as controls. After eight years of repeatedly replanting the apple rootstock ‘Bittenfelder’ growth suppression was observed at the ARD plots on all three sites. Because until now no systematic correlation to soil parameters was approached, the second aim was to study the replant severity in the three different soils. Soil properties were investigated at different spatial scales. Significant differences occurred between sites in soil texture, pH, and C and N contents. Within plots, non-invasive soil sensing (EMI, gamma-spectrometry) helped to ensure homogeneous conditions and to exclude unexplained ARD effects due to small-scale soil heterogeneity. Soil from each site was submitted to a bio-test in which growth of in vitro propagated M26 plantlets in untreated and disinfected soil was compared to determine the ARD severity. Soil disinfection by gamma irradiation resulted in a significant increase in M26 shoot biomass, most pronounced in soil from ARD plots. Thus, on all soils, ARD was successfully induced with a negative correlation between ARD intensity and soil clay content, and a positive correlation with C/N ratio.","author":[{"dropping-particle":"","family":"Mahnkopp","given":"Felix","non-dropping-particle":"","parse-names":false,"suffix":""},{"dropping-particle":"","family":"Simon","given":"Margaux","non-dropping-particle":"","parse-names":false,"suffix":""},{"dropping-particle":"","family":"Lehndorff","given":"Eva","non-dropping-particle":"","parse-names":false,"suffix":""},{"dropping-particle":"","family":"Pätzold","given":"Stefan","non-dropping-particle":"","parse-names":false,"suffix":""},{"dropping-particle":"","family":"Wrede","given":"Andreas","non-dropping-particle":"","parse-names":false,"suffix":""},{"dropping-particle":"","family":"Winkelmann","given":"Traud","non-dropping-particle":"","parse-names":false,"suffix":""}],"container-title":"Scientia Horticulturae","id":"ITEM-1","issued":{"date-parts":[["2018","11","18"]]},"page":"167-177","publisher":"Elsevier B.V.","title":"Induction and diagnosis of apple replant disease (ARD): a matter of heterogeneous soil properties?","type":"article-journal","volume":"241"},"uris":["http://www.mendeley.com/documents/?uuid=7ac66eda-e6f8-3d05-976f-296d3198812b"]}],"mendeley":{"formattedCitation":"[20]","plainTextFormattedCitation":"[20]","previouslyFormattedCitation":"[19]"},"properties":{"noteIndex":0},"schema":"https://github.com/citation-style-language/schema/raw/master/csl-citation.json"}</w:instrText>
      </w:r>
      <w:r>
        <w:rPr>
          <w:rStyle w:val="Normaltextrun"/>
          <w:lang w:val="en-US" w:eastAsia="en-US"/>
        </w:rPr>
      </w:r>
      <w:r>
        <w:rPr>
          <w:rStyle w:val="Normaltextrun"/>
          <w:lang w:val="en-US" w:eastAsia="en-US"/>
        </w:rPr>
        <w:fldChar w:fldCharType="separate"/>
      </w:r>
      <w:r>
        <w:rPr>
          <w:rStyle w:val="Normaltextrun"/>
          <w:lang w:val="en-US" w:eastAsia="en-US"/>
        </w:rPr>
        <w:t>[20]</w:t>
      </w:r>
      <w:r>
        <w:rPr>
          <w:rStyle w:val="Normaltextrun"/>
          <w:lang w:val="en-US" w:eastAsia="en-US"/>
        </w:rPr>
      </w:r>
      <w:r>
        <w:rPr>
          <w:rStyle w:val="Normaltextrun"/>
          <w:lang w:val="en-US" w:eastAsia="en-US"/>
        </w:rPr>
        <w:fldChar w:fldCharType="end"/>
      </w:r>
      <w:r>
        <w:rPr>
          <w:rStyle w:val="Normaltextrun"/>
        </w:rPr>
        <w:t>. The aim of this study was to assess the soil microbiome and its major functional traits in bulk soil and in the rhizosphere of apple plants grown in healthy and ARD affected soil using a shotgun metagenomic approach.</w:t>
      </w:r>
    </w:p>
    <w:p>
      <w:pPr>
        <w:pStyle w:val="Paragraph"/>
        <w:spacing w:lineRule="auto" w:line="480"/>
        <w:jc w:val="both"/>
        <w:textAlignment w:val="baseline"/>
        <w:rPr>
          <w:rStyle w:val="Normaltextrun"/>
        </w:rPr>
      </w:pPr>
      <w:r>
        <w:rPr/>
      </w:r>
    </w:p>
    <w:p>
      <w:pPr>
        <w:pStyle w:val="Paragraph"/>
        <w:spacing w:lineRule="auto" w:line="480"/>
        <w:jc w:val="both"/>
        <w:textAlignment w:val="baseline"/>
        <w:rPr>
          <w:b/>
          <w:b/>
        </w:rPr>
      </w:pPr>
      <w:r>
        <w:rPr>
          <w:rStyle w:val="Normaltextrun"/>
          <w:b/>
        </w:rPr>
        <w:t>Results</w:t>
      </w:r>
    </w:p>
    <w:p>
      <w:pPr>
        <w:pStyle w:val="Paragraph"/>
        <w:spacing w:lineRule="auto" w:line="480"/>
        <w:jc w:val="both"/>
        <w:textAlignment w:val="baseline"/>
        <w:rPr/>
      </w:pPr>
      <w:r>
        <w:rPr>
          <w:rStyle w:val="Normaltextrun"/>
          <w:b/>
        </w:rPr>
        <w:t>Identification of ARD symptoms</w:t>
      </w:r>
      <w:r>
        <w:rPr>
          <w:rStyle w:val="Eop"/>
        </w:rPr>
        <w:t> </w:t>
      </w:r>
    </w:p>
    <w:p>
      <w:pPr>
        <w:pStyle w:val="Paragraph"/>
        <w:spacing w:lineRule="auto" w:line="480"/>
        <w:jc w:val="both"/>
        <w:textAlignment w:val="baseline"/>
        <w:rPr/>
      </w:pPr>
      <w:r>
        <w:rPr>
          <w:rStyle w:val="Normaltextrun"/>
        </w:rPr>
        <w:t xml:space="preserve">We observed the typical disease symptoms on apple plants grown in replant soils. The roots were brownish and shorter with less fine roots and root hairs. Moreover, plants grown in ARD soil showed a significantly lower plant biomass (Kruskal-Wallis-Test, p&lt;0.05), which was due to a significantly decreased shoot dry mass (p&lt;0.05), whereas the differences for the root biomass were not significant (p&gt;0.05) (Fig. 1). We also observed a trend towards higher root: shoot ratio for plants grown in the diseased soil. </w:t>
      </w:r>
    </w:p>
    <w:p>
      <w:pPr>
        <w:pStyle w:val="Normal"/>
        <w:spacing w:lineRule="auto" w:line="480"/>
        <w:jc w:val="both"/>
        <w:rPr/>
      </w:pPr>
      <w:r>
        <w:rPr>
          <w:rStyle w:val="Normaltextrun"/>
          <w:rFonts w:cs="Times New Roman" w:ascii="Times New Roman" w:hAnsi="Times New Roman"/>
          <w:b/>
          <w:sz w:val="24"/>
          <w:szCs w:val="24"/>
        </w:rPr>
        <w:t>Differences in the taxonomic composition of the microbiomes of ARD and CO rhizosphere soil</w:t>
      </w:r>
    </w:p>
    <w:p>
      <w:pPr>
        <w:pStyle w:val="Normal"/>
        <w:spacing w:lineRule="auto" w:line="480"/>
        <w:jc w:val="both"/>
        <w:rPr>
          <w:rFonts w:ascii="Times New Roman" w:hAnsi="Times New Roman" w:cs="Times New Roman"/>
          <w:sz w:val="24"/>
          <w:szCs w:val="24"/>
        </w:rPr>
      </w:pPr>
      <w:r>
        <w:rPr>
          <w:rStyle w:val="Normaltextrun"/>
          <w:rFonts w:cs="Times New Roman" w:ascii="Times New Roman" w:hAnsi="Times New Roman"/>
          <w:sz w:val="24"/>
          <w:szCs w:val="24"/>
        </w:rPr>
        <w:t>We obtained in average 3.2 million reads (</w:t>
      </w:r>
      <w:r>
        <w:rPr>
          <w:rStyle w:val="Normaltextrun"/>
          <w:rFonts w:eastAsia="Symbol" w:cs="Symbol" w:ascii="Symbol" w:hAnsi="Symbol"/>
          <w:sz w:val="24"/>
          <w:szCs w:val="24"/>
        </w:rPr>
        <w:t></w:t>
      </w:r>
      <w:r>
        <w:rPr>
          <w:rStyle w:val="Normaltextrun"/>
          <w:rFonts w:cs="Times New Roman" w:ascii="Times New Roman" w:hAnsi="Times New Roman"/>
          <w:sz w:val="24"/>
          <w:szCs w:val="24"/>
        </w:rPr>
        <w:t>0.4) with read-lengths of 290 (</w:t>
      </w:r>
      <w:r>
        <w:rPr>
          <w:rStyle w:val="Normaltextrun"/>
          <w:rFonts w:eastAsia="Symbol" w:cs="Symbol" w:ascii="Symbol" w:hAnsi="Symbol"/>
          <w:sz w:val="24"/>
          <w:szCs w:val="24"/>
        </w:rPr>
        <w:t></w:t>
      </w:r>
      <w:r>
        <w:rPr>
          <w:rStyle w:val="Normaltextrun"/>
          <w:rFonts w:cs="Times New Roman" w:ascii="Times New Roman" w:hAnsi="Times New Roman"/>
          <w:sz w:val="24"/>
          <w:szCs w:val="24"/>
        </w:rPr>
        <w:t>5) nucleotides (Supplementary Table 1) per sample. Nonpareil estimations of the metagenome average coverage of 3.5%.   After all processing steps, sequences linked to bacterial genes were by far the most abundant in the metagenomes, comprising 60.02% (±1.7) of the reads obtained. Eukaryotes represented only 1.96% (</w:t>
      </w:r>
      <w:r>
        <w:rPr>
          <w:rStyle w:val="Normaltextrun"/>
          <w:rFonts w:eastAsia="Symbol" w:cs="Symbol" w:ascii="Symbol" w:hAnsi="Symbol"/>
          <w:sz w:val="24"/>
          <w:szCs w:val="24"/>
        </w:rPr>
        <w:t></w:t>
      </w:r>
      <w:r>
        <w:rPr>
          <w:rStyle w:val="Normaltextrun"/>
          <w:rFonts w:cs="Times New Roman" w:ascii="Times New Roman" w:hAnsi="Times New Roman"/>
          <w:sz w:val="24"/>
          <w:szCs w:val="24"/>
        </w:rPr>
        <w:t xml:space="preserve">0.2) of the total reads, from which most were classified as fungi (58.7 % </w:t>
      </w:r>
      <w:r>
        <w:rPr>
          <w:rStyle w:val="Normaltextrun"/>
          <w:rFonts w:eastAsia="Symbol" w:cs="Symbol" w:ascii="Symbol" w:hAnsi="Symbol"/>
          <w:sz w:val="24"/>
          <w:szCs w:val="24"/>
        </w:rPr>
        <w:t></w:t>
      </w:r>
      <w:r>
        <w:rPr>
          <w:rStyle w:val="Normaltextrun"/>
          <w:rFonts w:cs="Times New Roman" w:ascii="Times New Roman" w:hAnsi="Times New Roman"/>
          <w:sz w:val="24"/>
          <w:szCs w:val="24"/>
        </w:rPr>
        <w:t xml:space="preserve"> 2.27). Sequences assigned to archaea and virus represented less than 0.55 and 0.07% of the total number of reads, respectively (Supplementary Table 2). Reads assigned to genes of bacteria from the phyla Proteobacteria, Actinobacteria, Bacteroidetes and Acidobacteria were most abundant in the rhizosphere metagenomes. Similar results were also obtained by the 16S rRNA amplicon sequencing approach (data not shown).</w:t>
      </w:r>
    </w:p>
    <w:p>
      <w:pPr>
        <w:pStyle w:val="Paragraph"/>
        <w:spacing w:lineRule="auto" w:line="480"/>
        <w:jc w:val="both"/>
        <w:textAlignment w:val="baseline"/>
        <w:rPr/>
      </w:pPr>
      <w:r>
        <w:rPr>
          <w:rStyle w:val="Normaltextrun"/>
        </w:rPr>
        <w:t xml:space="preserve">As expected, Bray-Curtis distance matrices based on the taxonomic annotations of the total metagenome reads revealed significant differences (Permanova, p&lt;0.05) between bulk soil and rhizosphere compartments, represented by the second axis of the PcoA plot (Fig. 2A). Moreover, in contrast to the bulk soil, for which ARD affected soil and CO soil could not be differentiated, we did observe significant differences (p&lt;0.05) in the composition of the metagenomes from the rhizosphere samples from apple plants grown in the CO and ARD affected soils. Therefore, further pairwise comparisons were only carried out for this compartment. </w:t>
      </w:r>
    </w:p>
    <w:p>
      <w:pPr>
        <w:pStyle w:val="Normal"/>
        <w:spacing w:lineRule="auto" w:line="480" w:before="0" w:after="0"/>
        <w:jc w:val="both"/>
        <w:rPr/>
      </w:pPr>
      <w:r>
        <w:rPr>
          <w:rStyle w:val="Normaltextrun"/>
          <w:rFonts w:cs="Times New Roman" w:ascii="Times New Roman" w:hAnsi="Times New Roman"/>
          <w:sz w:val="24"/>
          <w:szCs w:val="24"/>
        </w:rPr>
        <w:t xml:space="preserve">Fig. 3 shows the relative number of the reads assigned to the 30 most abundant genera identified in the metagenomes of ARD and CO treatments. </w:t>
      </w:r>
      <w:r>
        <w:rPr>
          <w:rStyle w:val="Normaltextrun"/>
          <w:rFonts w:cs="Times New Roman" w:ascii="Times New Roman" w:hAnsi="Times New Roman"/>
          <w:i/>
          <w:sz w:val="24"/>
          <w:szCs w:val="24"/>
        </w:rPr>
        <w:t>Bradyrhizobium</w:t>
      </w:r>
      <w:r>
        <w:rPr>
          <w:rStyle w:val="Normaltextrun"/>
          <w:rFonts w:cs="Times New Roman" w:ascii="Times New Roman" w:hAnsi="Times New Roman"/>
          <w:sz w:val="24"/>
          <w:szCs w:val="24"/>
        </w:rPr>
        <w:t xml:space="preserve">, </w:t>
      </w:r>
      <w:r>
        <w:rPr>
          <w:rStyle w:val="Normaltextrun"/>
          <w:rFonts w:cs="Times New Roman" w:ascii="Times New Roman" w:hAnsi="Times New Roman"/>
          <w:i/>
          <w:sz w:val="24"/>
          <w:szCs w:val="24"/>
        </w:rPr>
        <w:t xml:space="preserve">Streptomyces </w:t>
      </w:r>
      <w:r>
        <w:rPr>
          <w:rStyle w:val="Normaltextrun"/>
          <w:rFonts w:cs="Times New Roman" w:ascii="Times New Roman" w:hAnsi="Times New Roman"/>
          <w:sz w:val="24"/>
          <w:szCs w:val="24"/>
        </w:rPr>
        <w:t xml:space="preserve">and </w:t>
      </w:r>
      <w:r>
        <w:rPr>
          <w:rStyle w:val="Normaltextrun"/>
          <w:rFonts w:cs="Times New Roman" w:ascii="Times New Roman" w:hAnsi="Times New Roman"/>
          <w:i/>
          <w:sz w:val="24"/>
          <w:szCs w:val="24"/>
        </w:rPr>
        <w:t>Mycobacterium</w:t>
      </w:r>
      <w:r>
        <w:rPr>
          <w:rStyle w:val="Normaltextrun"/>
          <w:rFonts w:cs="Times New Roman" w:ascii="Times New Roman" w:hAnsi="Times New Roman"/>
          <w:sz w:val="24"/>
          <w:szCs w:val="24"/>
        </w:rPr>
        <w:t xml:space="preserve"> were the most abundant genera detected in all the libraries. </w:t>
      </w:r>
    </w:p>
    <w:p>
      <w:pPr>
        <w:pStyle w:val="Normal"/>
        <w:spacing w:lineRule="auto" w:line="480" w:before="0" w:after="0"/>
        <w:jc w:val="both"/>
        <w:rPr/>
      </w:pPr>
      <w:r>
        <w:rPr>
          <w:rStyle w:val="Eop"/>
          <w:rFonts w:cs="Times New Roman" w:ascii="Times New Roman" w:hAnsi="Times New Roman"/>
          <w:sz w:val="24"/>
          <w:szCs w:val="24"/>
        </w:rPr>
        <w:t>We performed pairwise comparisons based on the taxonomic annotation of the reads using DESq2. Thereby, we identified the hits assigned to genera that were differently abundant (p&lt;0.05) in the rhizosphere of plants grown in ARD and CO soil (Supplementary material, Table 3). We detected 66 genera that were</w:t>
      </w:r>
      <w:r>
        <w:rPr/>
        <w:t xml:space="preserve"> </w:t>
      </w:r>
      <w:r>
        <w:rPr>
          <w:rStyle w:val="Eop"/>
          <w:rFonts w:cs="Times New Roman" w:ascii="Times New Roman" w:hAnsi="Times New Roman"/>
          <w:sz w:val="24"/>
          <w:szCs w:val="24"/>
        </w:rPr>
        <w:t xml:space="preserve">significantly higher in abundance in CO than in ARD, whereas only 37 were significantly more abundant in the ARD rhizosphere. Interestingly, significant differences between ARD affected and CO rhizosphere soils were mostly observed for genera of the phylum Actinobacteria. The strongest differences between the treatments (higher than 2 fold, Bonferoni corrected p &lt;0.05) were detected for </w:t>
      </w:r>
      <w:r>
        <w:rPr>
          <w:rFonts w:eastAsia="Times New Roman" w:cs="Times New Roman" w:ascii="Times New Roman" w:hAnsi="Times New Roman"/>
          <w:i/>
          <w:color w:val="000000"/>
          <w:sz w:val="24"/>
          <w:szCs w:val="24"/>
          <w:lang w:eastAsia="de-DE"/>
        </w:rPr>
        <w:t>Friedmanniella</w:t>
      </w:r>
      <w:r>
        <w:rPr>
          <w:rFonts w:eastAsia="Times New Roman" w:cs="Times New Roman" w:ascii="Times New Roman" w:hAnsi="Times New Roman"/>
          <w:color w:val="000000"/>
          <w:sz w:val="24"/>
          <w:szCs w:val="24"/>
          <w:lang w:eastAsia="de-DE"/>
        </w:rPr>
        <w:t xml:space="preserve">, </w:t>
      </w:r>
      <w:r>
        <w:rPr>
          <w:rFonts w:eastAsia="Times New Roman" w:cs="Times New Roman" w:ascii="Times New Roman" w:hAnsi="Times New Roman"/>
          <w:i/>
          <w:color w:val="000000"/>
          <w:sz w:val="24"/>
          <w:szCs w:val="24"/>
          <w:lang w:eastAsia="de-DE"/>
        </w:rPr>
        <w:t>Terrabacter</w:t>
      </w:r>
      <w:r>
        <w:rPr>
          <w:rFonts w:eastAsia="Times New Roman" w:cs="Times New Roman" w:ascii="Times New Roman" w:hAnsi="Times New Roman"/>
          <w:color w:val="000000"/>
          <w:sz w:val="24"/>
          <w:szCs w:val="24"/>
          <w:lang w:eastAsia="de-DE"/>
        </w:rPr>
        <w:t xml:space="preserve">, </w:t>
      </w:r>
      <w:r>
        <w:rPr>
          <w:rFonts w:eastAsia="Times New Roman" w:cs="Times New Roman" w:ascii="Times New Roman" w:hAnsi="Times New Roman"/>
          <w:i/>
          <w:color w:val="000000"/>
          <w:sz w:val="24"/>
          <w:szCs w:val="24"/>
          <w:lang w:eastAsia="de-DE"/>
        </w:rPr>
        <w:t>Thermoleophilum</w:t>
      </w:r>
      <w:r>
        <w:rPr>
          <w:rFonts w:eastAsia="Times New Roman" w:cs="Times New Roman" w:ascii="Times New Roman" w:hAnsi="Times New Roman"/>
          <w:color w:val="000000"/>
          <w:sz w:val="24"/>
          <w:szCs w:val="24"/>
          <w:lang w:eastAsia="de-DE"/>
        </w:rPr>
        <w:t xml:space="preserve"> which were all lower in relative abundance in ARD affected soils and </w:t>
      </w:r>
      <w:r>
        <w:rPr>
          <w:rFonts w:eastAsia="Times New Roman" w:cs="Times New Roman" w:ascii="Times New Roman" w:hAnsi="Times New Roman"/>
          <w:i/>
          <w:color w:val="000000"/>
          <w:sz w:val="24"/>
          <w:szCs w:val="24"/>
          <w:lang w:eastAsia="de-DE"/>
        </w:rPr>
        <w:t xml:space="preserve">Methylotenera, </w:t>
      </w:r>
      <w:r>
        <w:rPr>
          <w:rFonts w:eastAsia="Times New Roman" w:cs="Times New Roman" w:ascii="Times New Roman" w:hAnsi="Times New Roman"/>
          <w:color w:val="000000"/>
          <w:sz w:val="24"/>
          <w:szCs w:val="24"/>
          <w:lang w:eastAsia="de-DE"/>
        </w:rPr>
        <w:t xml:space="preserve">which was lower in relative abundance in CO soil. These genera were not among the most dominant bacterial taxa found in our datasets. Nevertheless, significant differences were also found for dominant taxa. </w:t>
      </w:r>
      <w:r>
        <w:rPr>
          <w:rStyle w:val="Eop"/>
          <w:rFonts w:cs="Times New Roman" w:ascii="Times New Roman" w:hAnsi="Times New Roman"/>
          <w:sz w:val="24"/>
          <w:szCs w:val="24"/>
        </w:rPr>
        <w:t xml:space="preserve">Lower number of reads assigned to the genera </w:t>
      </w:r>
      <w:r>
        <w:rPr>
          <w:rStyle w:val="Eop"/>
          <w:rFonts w:cs="Times New Roman" w:ascii="Times New Roman" w:hAnsi="Times New Roman"/>
          <w:i/>
          <w:sz w:val="24"/>
          <w:szCs w:val="24"/>
        </w:rPr>
        <w:t>Mycobacterium</w:t>
      </w:r>
      <w:r>
        <w:rPr>
          <w:rStyle w:val="Eop"/>
          <w:rFonts w:cs="Times New Roman" w:ascii="Times New Roman" w:hAnsi="Times New Roman"/>
          <w:sz w:val="24"/>
          <w:szCs w:val="24"/>
        </w:rPr>
        <w:t xml:space="preserve">, </w:t>
      </w:r>
      <w:r>
        <w:rPr>
          <w:rStyle w:val="Eop"/>
          <w:rFonts w:cs="Times New Roman" w:ascii="Times New Roman" w:hAnsi="Times New Roman"/>
          <w:i/>
          <w:sz w:val="24"/>
          <w:szCs w:val="24"/>
        </w:rPr>
        <w:t xml:space="preserve">Pedosphaera </w:t>
      </w:r>
      <w:r>
        <w:rPr>
          <w:rStyle w:val="Eop"/>
          <w:rFonts w:cs="Times New Roman" w:ascii="Times New Roman" w:hAnsi="Times New Roman"/>
          <w:sz w:val="24"/>
          <w:szCs w:val="24"/>
        </w:rPr>
        <w:t xml:space="preserve">and </w:t>
      </w:r>
      <w:r>
        <w:rPr>
          <w:rStyle w:val="Eop"/>
          <w:rFonts w:cs="Times New Roman" w:ascii="Times New Roman" w:hAnsi="Times New Roman"/>
          <w:i/>
          <w:sz w:val="24"/>
          <w:szCs w:val="24"/>
        </w:rPr>
        <w:t>Solirubrobacter</w:t>
      </w:r>
      <w:r>
        <w:rPr>
          <w:rStyle w:val="Eop"/>
          <w:rFonts w:cs="Times New Roman" w:ascii="Times New Roman" w:hAnsi="Times New Roman"/>
          <w:sz w:val="24"/>
          <w:szCs w:val="24"/>
        </w:rPr>
        <w:t xml:space="preserve"> were detected in ARD affected compared to CO soil samples</w:t>
      </w:r>
      <w:r>
        <w:rPr>
          <w:rStyle w:val="Eop"/>
          <w:rFonts w:cs="Times New Roman" w:ascii="Times New Roman" w:hAnsi="Times New Roman"/>
          <w:i/>
          <w:sz w:val="24"/>
          <w:szCs w:val="24"/>
        </w:rPr>
        <w:t>.</w:t>
      </w:r>
      <w:r>
        <w:rPr>
          <w:rStyle w:val="Eop"/>
          <w:rFonts w:cs="Times New Roman" w:ascii="Times New Roman" w:hAnsi="Times New Roman"/>
          <w:sz w:val="24"/>
          <w:szCs w:val="24"/>
        </w:rPr>
        <w:t xml:space="preserve"> In contrast, hits linked to the genera</w:t>
      </w:r>
      <w:r>
        <w:rPr>
          <w:rStyle w:val="Eop"/>
          <w:rFonts w:cs="Times New Roman" w:ascii="Times New Roman" w:hAnsi="Times New Roman"/>
          <w:i/>
          <w:sz w:val="24"/>
          <w:szCs w:val="24"/>
        </w:rPr>
        <w:t xml:space="preserve"> Opitutus, Dongia</w:t>
      </w:r>
      <w:r>
        <w:rPr>
          <w:rStyle w:val="Eop"/>
          <w:rFonts w:cs="Times New Roman" w:ascii="Times New Roman" w:hAnsi="Times New Roman"/>
          <w:sz w:val="24"/>
          <w:szCs w:val="24"/>
        </w:rPr>
        <w:t xml:space="preserve">, </w:t>
      </w:r>
      <w:r>
        <w:rPr>
          <w:rStyle w:val="Eop"/>
          <w:rFonts w:cs="Times New Roman" w:ascii="Times New Roman" w:hAnsi="Times New Roman"/>
          <w:i/>
          <w:sz w:val="24"/>
          <w:szCs w:val="24"/>
        </w:rPr>
        <w:t>Novosphingobium</w:t>
      </w:r>
      <w:r>
        <w:rPr>
          <w:rStyle w:val="Eop"/>
          <w:rFonts w:cs="Times New Roman" w:ascii="Times New Roman" w:hAnsi="Times New Roman"/>
          <w:sz w:val="24"/>
          <w:szCs w:val="24"/>
        </w:rPr>
        <w:t xml:space="preserve"> were more abundant in ARD affected than in CO soil samples.</w:t>
      </w:r>
    </w:p>
    <w:p>
      <w:pPr>
        <w:pStyle w:val="Normal"/>
        <w:spacing w:lineRule="auto" w:line="480" w:before="0" w:after="0"/>
        <w:jc w:val="both"/>
        <w:rPr>
          <w:rStyle w:val="Normaltextrun"/>
          <w:rFonts w:ascii="Times New Roman" w:hAnsi="Times New Roman" w:eastAsia="Times New Roman" w:cs="Times New Roman"/>
          <w:color w:val="000000"/>
          <w:sz w:val="24"/>
          <w:szCs w:val="24"/>
          <w:lang w:eastAsia="de-DE"/>
        </w:rPr>
      </w:pPr>
      <w:r>
        <w:rPr>
          <w:rStyle w:val="Eop"/>
          <w:rFonts w:cs="Times New Roman" w:ascii="Times New Roman" w:hAnsi="Times New Roman"/>
          <w:sz w:val="24"/>
          <w:szCs w:val="24"/>
        </w:rPr>
        <w:t xml:space="preserve">We did not detect significant differences in the abundance of hits assigned to archaea, fungi or viruses. </w:t>
      </w:r>
      <w:r>
        <w:rPr>
          <w:rFonts w:cs="Times New Roman" w:ascii="Times New Roman" w:hAnsi="Times New Roman"/>
          <w:sz w:val="24"/>
          <w:szCs w:val="24"/>
        </w:rPr>
        <w:t xml:space="preserve">This applies to organisms usually described in the literature as causative agents detected in replant affected plants, such as </w:t>
      </w:r>
      <w:r>
        <w:rPr>
          <w:rFonts w:cs="Times New Roman" w:ascii="Times New Roman" w:hAnsi="Times New Roman"/>
          <w:i/>
          <w:sz w:val="24"/>
          <w:szCs w:val="24"/>
        </w:rPr>
        <w:t>Rhizoctonia</w:t>
      </w:r>
      <w:r>
        <w:rPr>
          <w:rFonts w:cs="Times New Roman" w:ascii="Times New Roman" w:hAnsi="Times New Roman"/>
          <w:sz w:val="24"/>
          <w:szCs w:val="24"/>
        </w:rPr>
        <w:t xml:space="preserve">, </w:t>
      </w:r>
      <w:r>
        <w:rPr>
          <w:rFonts w:cs="Times New Roman" w:ascii="Times New Roman" w:hAnsi="Times New Roman"/>
          <w:i/>
          <w:sz w:val="24"/>
          <w:szCs w:val="24"/>
        </w:rPr>
        <w:t>Phytophtora</w:t>
      </w:r>
      <w:r>
        <w:rPr>
          <w:rFonts w:cs="Times New Roman" w:ascii="Times New Roman" w:hAnsi="Times New Roman"/>
          <w:sz w:val="24"/>
          <w:szCs w:val="24"/>
        </w:rPr>
        <w:t xml:space="preserve"> and </w:t>
      </w:r>
      <w:r>
        <w:rPr>
          <w:rFonts w:cs="Times New Roman" w:ascii="Times New Roman" w:hAnsi="Times New Roman"/>
          <w:i/>
          <w:sz w:val="24"/>
          <w:szCs w:val="24"/>
        </w:rPr>
        <w:t>Ilyonectria</w:t>
      </w:r>
      <w:r>
        <w:rPr>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which were detected in very low but similar relative abundances in the rhizosphere of ARD and CO plants. Moreover, we did not identify sequences assigned to </w:t>
      </w:r>
      <w:r>
        <w:rPr>
          <w:rStyle w:val="Spellingerror"/>
          <w:rFonts w:cs="Times New Roman" w:ascii="Times New Roman" w:hAnsi="Times New Roman"/>
          <w:i/>
          <w:iCs/>
          <w:sz w:val="24"/>
          <w:szCs w:val="24"/>
        </w:rPr>
        <w:t>Pratylenchus</w:t>
      </w:r>
      <w:r>
        <w:rPr>
          <w:rStyle w:val="Normaltextrun"/>
          <w:rFonts w:cs="Times New Roman" w:ascii="Times New Roman" w:hAnsi="Times New Roman"/>
          <w:i/>
          <w:iCs/>
          <w:sz w:val="24"/>
          <w:szCs w:val="24"/>
        </w:rPr>
        <w:t xml:space="preserve"> </w:t>
      </w:r>
      <w:r>
        <w:rPr>
          <w:rStyle w:val="Spellingerror"/>
          <w:rFonts w:cs="Times New Roman" w:ascii="Times New Roman" w:hAnsi="Times New Roman"/>
          <w:i/>
          <w:iCs/>
          <w:sz w:val="24"/>
          <w:szCs w:val="24"/>
        </w:rPr>
        <w:t>penetrans</w:t>
      </w:r>
      <w:r>
        <w:rPr>
          <w:rStyle w:val="Spellingerror"/>
          <w:rFonts w:cs="Times New Roman" w:ascii="Times New Roman" w:hAnsi="Times New Roman"/>
          <w:iCs/>
          <w:sz w:val="24"/>
          <w:szCs w:val="24"/>
        </w:rPr>
        <w:t xml:space="preserve"> in our dataset</w:t>
      </w:r>
      <w:r>
        <w:rPr>
          <w:rStyle w:val="Normaltextrun"/>
          <w:rFonts w:cs="Times New Roman" w:ascii="Times New Roman" w:hAnsi="Times New Roman"/>
          <w:sz w:val="24"/>
          <w:szCs w:val="24"/>
        </w:rPr>
        <w:t xml:space="preserve">. </w:t>
      </w:r>
    </w:p>
    <w:p>
      <w:pPr>
        <w:pStyle w:val="Paragraph"/>
        <w:spacing w:lineRule="auto" w:line="480"/>
        <w:jc w:val="both"/>
        <w:textAlignment w:val="baseline"/>
        <w:rPr/>
      </w:pPr>
      <w:r>
        <w:rPr>
          <w:rStyle w:val="Normaltextrun"/>
          <w:b/>
        </w:rPr>
        <w:t xml:space="preserve">Functional potential of the microbial communities </w:t>
      </w:r>
    </w:p>
    <w:p>
      <w:pPr>
        <w:pStyle w:val="Paragraph"/>
        <w:spacing w:lineRule="auto" w:line="480"/>
        <w:jc w:val="both"/>
        <w:textAlignment w:val="baseline"/>
        <w:rPr/>
      </w:pPr>
      <w:r>
        <w:rPr>
          <w:rStyle w:val="Normaltextrun"/>
        </w:rPr>
        <w:t>After processing steps, 40% of the reads were assigned to KEGG functional categories. From those, 24.8%, 5.8% and 5.6% belonged to the categories metabolism, genetic information processing and environmental information processing, respectively (Supplementary table 1). In total, we obtained 5512 KEGG orthologues (KO). PCoA analysis based on function annotations of the reads showed similar patterns as observed for the taxonomic annotation (Fig. 2B). Therefore, further analyses were only performed for rhizosphere samples. DESeq2 analysis based on the overall data detected 51 KOs that were differently abundant (p&lt;0.05) in metagenomes from ARD affected and CO rhizosphere soil samples, however those were not significant after Bonferroni correction for multiple pairwise comparisons (Supplementary table 5). Therefore, further analyses were carried out at category levels “metabolism of xenobiotics”, “</w:t>
      </w:r>
      <w:r>
        <w:rPr>
          <w:rStyle w:val="Eop"/>
        </w:rPr>
        <w:t>terpenoids and polyketides metabolism”</w:t>
      </w:r>
      <w:r>
        <w:rPr>
          <w:rStyle w:val="Normaltextrun"/>
        </w:rPr>
        <w:t xml:space="preserve"> and “environmental information processing”. Functions were only further considered when KOs from complete or almost complete pathways showed the same response to the treatment. </w:t>
      </w:r>
    </w:p>
    <w:p>
      <w:pPr>
        <w:pStyle w:val="Paragraph"/>
        <w:spacing w:lineRule="auto" w:line="480"/>
        <w:jc w:val="both"/>
        <w:textAlignment w:val="baseline"/>
        <w:rPr/>
      </w:pPr>
      <w:r>
        <w:rPr>
          <w:rStyle w:val="Normaltextrun"/>
          <w:b/>
        </w:rPr>
        <w:t xml:space="preserve">Potential for the degradation of aromatic compounds </w:t>
      </w:r>
    </w:p>
    <w:p>
      <w:pPr>
        <w:pStyle w:val="Paragraph"/>
        <w:spacing w:lineRule="auto" w:line="480"/>
        <w:jc w:val="both"/>
        <w:textAlignment w:val="baseline"/>
        <w:rPr/>
      </w:pPr>
      <w:r>
        <w:rPr>
          <w:rStyle w:val="Eop"/>
        </w:rPr>
        <w:t>We investigated genes related to the degradation of aromatic compounds as those compounds had previously been considered to play an important role in ARD (Nicola et al. 2016). NMF analyses were carried out to facilitate the detection of general patterns within CO and ARD metagenomes. We observed a lower abundance of reads assigned to genes related to the degradation of aromatic compounds (KEGG category “metabolism of xenobiotics”) in ARD affected compared to in CO rhizosphere soil samples (Supplementary Fig. 1). From the 180 KOs detected for this category, 112 showed higher numbers of reads in CO, 5 of them showed more than 4 fold differences. Even though in most of the cases differences where not significant, the data shows a clear trend towards a lower potential to degrade aromatic compounds in the rhizosphere of plants grown in replant soil. This result was confirmed by DESeq2 analysis, which detected 13 differently abundant genes (Fig. 3A, p&lt;0.05). The majority of them are part of the benzoate or aminobenzoate degradation pathways (</w:t>
      </w:r>
      <w:r>
        <w:rPr>
          <w:rStyle w:val="Eop"/>
          <w:i/>
        </w:rPr>
        <w:t>namA,</w:t>
      </w:r>
      <w:r>
        <w:rPr>
          <w:rStyle w:val="Eop"/>
        </w:rPr>
        <w:t xml:space="preserve"> </w:t>
      </w:r>
      <w:r>
        <w:rPr>
          <w:rStyle w:val="Eop"/>
          <w:i/>
        </w:rPr>
        <w:t xml:space="preserve">hcrA/hbaC bcrA/badF, acd, </w:t>
      </w:r>
      <w:r>
        <w:rPr>
          <w:rStyle w:val="Eop"/>
        </w:rPr>
        <w:t xml:space="preserve">and </w:t>
      </w:r>
      <w:r>
        <w:rPr>
          <w:rStyle w:val="Eop"/>
          <w:i/>
        </w:rPr>
        <w:t>badA/E</w:t>
      </w:r>
      <w:r>
        <w:rPr>
          <w:rStyle w:val="Eop"/>
        </w:rPr>
        <w:t>; Fig. 3A), as shown in Fig. 3B. We detected all genes related to the biphenyl degradation pathway (</w:t>
      </w:r>
      <w:r>
        <w:rPr>
          <w:rStyle w:val="Eop"/>
          <w:i/>
        </w:rPr>
        <w:t>bphA</w:t>
      </w:r>
      <w:r>
        <w:rPr>
          <w:rStyle w:val="Eop"/>
        </w:rPr>
        <w:t>,</w:t>
      </w:r>
      <w:r>
        <w:rPr>
          <w:rStyle w:val="Eop"/>
          <w:i/>
        </w:rPr>
        <w:t xml:space="preserve"> B</w:t>
      </w:r>
      <w:r>
        <w:rPr>
          <w:rStyle w:val="Eop"/>
        </w:rPr>
        <w:t>,</w:t>
      </w:r>
      <w:r>
        <w:rPr>
          <w:rStyle w:val="Eop"/>
          <w:i/>
        </w:rPr>
        <w:t xml:space="preserve"> C</w:t>
      </w:r>
      <w:r>
        <w:rPr>
          <w:rStyle w:val="Eop"/>
        </w:rPr>
        <w:t xml:space="preserve"> and </w:t>
      </w:r>
      <w:r>
        <w:rPr>
          <w:rStyle w:val="Eop"/>
          <w:i/>
        </w:rPr>
        <w:t>D</w:t>
      </w:r>
      <w:r>
        <w:rPr>
          <w:rStyle w:val="Eop"/>
        </w:rPr>
        <w:t>) in our samples, however, those were low abundant and did not significantly differ between the libraries.</w:t>
      </w:r>
    </w:p>
    <w:p>
      <w:pPr>
        <w:pStyle w:val="Paragraph"/>
        <w:spacing w:lineRule="auto" w:line="480"/>
        <w:jc w:val="both"/>
        <w:textAlignment w:val="baseline"/>
        <w:rPr/>
      </w:pPr>
      <w:r>
        <w:rPr>
          <w:rStyle w:val="Normaltextrun"/>
          <w:b/>
        </w:rPr>
        <w:t xml:space="preserve">Antagonist interactions: potential for antibiotic synthesis </w:t>
      </w:r>
    </w:p>
    <w:p>
      <w:pPr>
        <w:pStyle w:val="Paragraph"/>
        <w:spacing w:lineRule="auto" w:line="480"/>
        <w:jc w:val="both"/>
        <w:textAlignment w:val="baseline"/>
        <w:rPr/>
      </w:pPr>
      <w:r>
        <w:rPr>
          <w:rStyle w:val="Eop"/>
        </w:rPr>
        <w:t xml:space="preserve">Secondary metabolites, including polyketides and terpenoids, are highly relevant for interactions between microorganisms and have been associated with the disease suppression </w:t>
      </w:r>
      <w:r>
        <w:fldChar w:fldCharType="begin"/>
      </w:r>
      <w:r>
        <w:rPr>
          <w:rStyle w:val="Eop"/>
          <w:lang w:val="en-US" w:eastAsia="en-US"/>
        </w:rPr>
        <w:instrText xml:space="preserve">ADDIN CSL_CITATION {"citationItems":[{"id":"ITEM-1","itemData":{"DOI":"10.3389/fmicb.2018.00859","ISBN":"1664-302X","ISSN":"1664302X","PMID":"29780371","abstract":"The soilborne fungus Rhizoctonia solani anastomosis group (AG) 8 is a major pathogen of grain crops resulting in substantial production losses. In the absence of resistant cultivars of wheat or barley, a sustainable and enduring method for disease control may lie in the enhancement of biological disease suppression. Evidence of effective biological control of R. solani AG8 through disease suppression has been well documented at our study site in Avon, South Australia. A comparative metatranscriptomic approach was applied to assess the taxonomic and functional characteristics of the rhizosphere microbiome of wheat plants grown in adjacent fields which are suppressive and non-suppressive to the plant pathogen R. solani AG8. Analysis of 12 rhizosphere metatranscriptomes (six per field) was undertaken using two bioinformatic approaches involving unassembled and assembled reads. Differential expression analysis showed the dominant taxa in the rhizosphere based on mRNA annotation were Arthrobacter spp. and Pseudomonas spp. for non-suppressive samples and Stenotrophomonas spp. and Buttiauxella spp. for the suppressive samples. The assembled metatranscriptome analysis identified more differentially expressed genes than the unassembled analysis in the comparison of suppressive and non-suppressive samples. Suppressive samples showed greater expression of a polyketide cyclase, a terpenoid biosynthesis backbone gene (dxs) and many cold shock proteins (csp). Non-suppressive samples were characterised by greater expression of antibiotic genes such as non-heme chloroperoxidase (cpo) which is involved in pyrrolnitrin synthesis, and phenazine biosynthesis family protein F (phzF) and its transcriptional activator protein (phzR). A large number of genes involved in detoxifying reactive oxygen species and superoxide radicals (sod, cat, ahp, bcp, gpx1, trx) were also expressed in the non-suppressive rhizosphere samples most likely in response to the infection of wheat roots by R. solani AG8. Together these results provide new insight into microbial gene expression in the rhizosphere of wheat in soils suppressive and non-suppressive to R. solani AG8. The approach taken and the genes involved in these functions provide direction for future studies to determine more precisely the molecular interplay of plant-microbe-pathogen interactions with the ultimate goal of the development of management options that promote beneficial rhizosphere microflora to reduce R. solani AG8 infect…","author":[{"dropping-particle":"","family":"Hayden","given":"Helen L.","non-dropping-particle":"","parse-names":false,"suffix":""},{"dropping-particle":"","family":"Savin","given":"Keith W.","non-dropping-particle":"","parse-names":false,"suffix":""},{"dropping-particle":"","family":"Wadeson","given":"Jenny","non-dropping-particle":"","parse-names":false,"suffix":""},{"dropping-particle":"","family":"Gupta","given":"Vadakattu V.S.R.","non-dropping-particle":"","parse-names":false,"suffix":""},{"dropping-particle":"","family":"Mele","given":"Pauline M.","non-dropping-particle":"","parse-names":false,"suffix":""}],"container-title":"Frontiers in Microbiology","id":"ITEM-1","issued":{"date-parts":[["2018"]]},"title":"Comparative metatranscriptomics of wheat Rhizosphere microbiomes in disease suppressive and non-suppressive soils for Rhizoctonia solani AG8","type":"article-journal"},"uris":["http://www.mendeley.com/documents/?uuid=1616b499-b818-396e-a07c-651adf2375fc"]},{"id":"ITEM-2","itemData":{"DOI":"10.3389/fpls.2015.00231","ISSN":"1664-462X","abstract":"The plant is an attractive versatile home for diverse associated microbes. A subset of these microbes produce a diversity of anti-microbial natural products including polyketides, non-ribosomal peptides, terpenoids, heterocylic nitrogenous compounds, volatile compounds, bacteriocins and lytic enzymes. In recent years, detailed molecular analysis has led to a better understanding of the underlying genetic mechanisms. New genomic and bioinformatic tools have permitted comparisons of orthologous genes between species, leading to predictions of the associated evolutionary mechanisms responsible for diversification at the genetic and corresponding biochemical levels. The purpose of this review is to describe the biodiversity of biosynthetic genes of plant-associated bacteria and fungi that encode selected examples of antimicrobial natural products. For each compound, the target pathogen and biochemical mode of action are described, in order to draw attention to the complexity of these phenomena. We review recent information of the underlying molecular diversity and draw lessons through comparative genomic analysis of the orthologous genes. We conclude by discussing emerging themes and gaps, discuss the metabolic pathways in the context of the phylogeny and ecology of their microbial hosts, and discuss potential evolutionary mechanisms that led to the diversification of biosynthetic gene clusters.","author":[{"dropping-particle":"","family":"Mousa","given":"Walaa K.","non-dropping-particle":"","parse-names":false,"suffix":""},{"dropping-particle":"","family":"Raizada","given":"Manish N.","non-dropping-particle":"","parse-names":false,"suffix":""}],"container-title":"Frontiers in Plant Science","id":"ITEM-2","issued":{"date-parts":[["2015"]]},"title":"Biodiversity of genes encoding anti-microbial traits within plant associated microbes","type":"article-journal"},"uris":["http://www.mendeley.com/documents/?uuid=4207f46c-ca46-3b43-9f60-19ef0589613d"]}],"mendeley":{"formattedCitation":"[21, 22]","plainTextFormattedCitation":"[21, 22]","previouslyFormattedCitation":"[20, 21]"},"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21, 22]</w:t>
      </w:r>
      <w:r>
        <w:rPr>
          <w:rStyle w:val="Eop"/>
          <w:lang w:val="en-US" w:eastAsia="en-US"/>
        </w:rPr>
      </w:r>
      <w:r>
        <w:rPr>
          <w:rStyle w:val="Eop"/>
          <w:lang w:val="en-US" w:eastAsia="en-US"/>
        </w:rPr>
        <w:fldChar w:fldCharType="end"/>
      </w:r>
      <w:r>
        <w:rPr>
          <w:rStyle w:val="Eop"/>
        </w:rPr>
        <w:t>. Therefore, we also investigated the abundance patterns of genes related terpenoids and polyketides metabolism. We did not find a distinct pattern for the different soils (Supplementary Fig. 2). However, using DESeq2 analysis 14 genes were detected that were differently abundant in CO and ARD affected rhizosphere soil samples (p&lt;0.05). Many of those genes were associated with the biosynthesis of ubiquinones. Genes coding for enzymes involved in the biosynthesis of ubiquinone (</w:t>
      </w:r>
      <w:r>
        <w:rPr>
          <w:rStyle w:val="Eop"/>
          <w:i/>
        </w:rPr>
        <w:t>coq7</w:t>
      </w:r>
      <w:r>
        <w:rPr>
          <w:rStyle w:val="Eop"/>
        </w:rPr>
        <w:t>), siderophore enterobactin synthase (</w:t>
      </w:r>
      <w:r>
        <w:rPr>
          <w:rStyle w:val="Eop"/>
          <w:i/>
        </w:rPr>
        <w:t>entF</w:t>
      </w:r>
      <w:r>
        <w:rPr>
          <w:rStyle w:val="Eop"/>
        </w:rPr>
        <w:t>) as well as the mevalonate-based synthesis of the terpenoid backbone (</w:t>
      </w:r>
      <w:r>
        <w:rPr>
          <w:rStyle w:val="Eop"/>
          <w:i/>
        </w:rPr>
        <w:t>mvaA</w:t>
      </w:r>
      <w:r>
        <w:rPr>
          <w:rStyle w:val="Eop"/>
        </w:rPr>
        <w:t xml:space="preserve"> and </w:t>
      </w:r>
      <w:r>
        <w:rPr>
          <w:rStyle w:val="Eop"/>
          <w:i/>
        </w:rPr>
        <w:t>mvaD</w:t>
      </w:r>
      <w:r>
        <w:rPr>
          <w:rStyle w:val="Eop"/>
        </w:rPr>
        <w:t>) and the type I polyketide synthase related to the biosynthesis of avermectin (</w:t>
      </w:r>
      <w:r>
        <w:rPr>
          <w:rStyle w:val="Eop"/>
          <w:i/>
        </w:rPr>
        <w:t>aveA</w:t>
      </w:r>
      <w:r>
        <w:rPr>
          <w:rStyle w:val="Eop"/>
        </w:rPr>
        <w:t xml:space="preserve">), were detected in higher abundance in the rhizosphere of plants grown in ARD affected soils (Fig. 4). From those, only </w:t>
      </w:r>
      <w:r>
        <w:rPr>
          <w:rStyle w:val="Eop"/>
          <w:i/>
        </w:rPr>
        <w:t>coq7</w:t>
      </w:r>
      <w:r>
        <w:rPr>
          <w:rStyle w:val="Eop"/>
        </w:rPr>
        <w:t xml:space="preserve"> and </w:t>
      </w:r>
      <w:r>
        <w:rPr>
          <w:rStyle w:val="Eop"/>
          <w:i/>
        </w:rPr>
        <w:t>entF</w:t>
      </w:r>
      <w:r>
        <w:rPr>
          <w:rStyle w:val="Eop"/>
        </w:rPr>
        <w:t xml:space="preserve"> were significantly different after Bonferoni correction. We detected complete pathways for the synthesis of ubiquinone for eukaryotes (</w:t>
      </w:r>
      <w:r>
        <w:rPr>
          <w:rStyle w:val="Eop"/>
          <w:i/>
        </w:rPr>
        <w:t>coq2, coq3, coq6, coq5, coq7</w:t>
      </w:r>
      <w:r>
        <w:rPr>
          <w:rStyle w:val="Eop"/>
        </w:rPr>
        <w:t>) and prokaryotes (</w:t>
      </w:r>
      <w:r>
        <w:rPr>
          <w:rStyle w:val="Eop"/>
          <w:i/>
        </w:rPr>
        <w:t>ubiA</w:t>
      </w:r>
      <w:r>
        <w:rPr>
          <w:rStyle w:val="Eop"/>
        </w:rPr>
        <w:t xml:space="preserve">, </w:t>
      </w:r>
      <w:r>
        <w:rPr>
          <w:rStyle w:val="Eop"/>
          <w:i/>
        </w:rPr>
        <w:t>ubiD</w:t>
      </w:r>
      <w:r>
        <w:rPr>
          <w:rStyle w:val="Eop"/>
        </w:rPr>
        <w:t xml:space="preserve">, </w:t>
      </w:r>
      <w:r>
        <w:rPr>
          <w:rStyle w:val="Eop"/>
          <w:i/>
        </w:rPr>
        <w:t>ubiX</w:t>
      </w:r>
      <w:r>
        <w:rPr>
          <w:rStyle w:val="Eop"/>
        </w:rPr>
        <w:t xml:space="preserve">, </w:t>
      </w:r>
      <w:r>
        <w:rPr>
          <w:rStyle w:val="Eop"/>
          <w:i/>
        </w:rPr>
        <w:t>ubiB</w:t>
      </w:r>
      <w:r>
        <w:rPr>
          <w:rStyle w:val="Eop"/>
        </w:rPr>
        <w:t xml:space="preserve"> 4, </w:t>
      </w:r>
      <w:r>
        <w:rPr>
          <w:rStyle w:val="Eop"/>
          <w:i/>
        </w:rPr>
        <w:t>ubiG</w:t>
      </w:r>
      <w:r>
        <w:rPr>
          <w:rStyle w:val="Eop"/>
        </w:rPr>
        <w:t xml:space="preserve">, </w:t>
      </w:r>
      <w:r>
        <w:rPr>
          <w:rStyle w:val="Eop"/>
          <w:i/>
        </w:rPr>
        <w:t>ubiH</w:t>
      </w:r>
      <w:r>
        <w:rPr>
          <w:rStyle w:val="Eop"/>
        </w:rPr>
        <w:t xml:space="preserve">, </w:t>
      </w:r>
      <w:r>
        <w:rPr>
          <w:rStyle w:val="Eop"/>
          <w:i/>
        </w:rPr>
        <w:t>ubiE</w:t>
      </w:r>
      <w:r>
        <w:rPr>
          <w:rStyle w:val="Eop"/>
        </w:rPr>
        <w:t xml:space="preserve">, </w:t>
      </w:r>
      <w:r>
        <w:rPr>
          <w:rStyle w:val="Eop"/>
          <w:i/>
        </w:rPr>
        <w:t>ubiF</w:t>
      </w:r>
      <w:r>
        <w:rPr>
          <w:rStyle w:val="Eop"/>
        </w:rPr>
        <w:t>). However, only for the first group differences between treatments were observed. Furthermore, we screened for the presence of complete pathways for the synthesis of antibiotics in the libraries. Full pathways of many lipopeptide antibiotics were detected in the libraries and are summarized in supplementary material. We found a trend towards higher abundances of antibiotic synthetizing microbes in the rhizosphere of ARD affected soil.</w:t>
      </w:r>
    </w:p>
    <w:p>
      <w:pPr>
        <w:pStyle w:val="Paragraph"/>
        <w:spacing w:lineRule="auto" w:line="480"/>
        <w:jc w:val="both"/>
        <w:textAlignment w:val="baseline"/>
        <w:rPr/>
      </w:pPr>
      <w:r>
        <w:rPr>
          <w:rStyle w:val="Normaltextrun"/>
          <w:b/>
        </w:rPr>
        <w:t xml:space="preserve">Potential interactions with the plant host </w:t>
      </w:r>
    </w:p>
    <w:p>
      <w:pPr>
        <w:pStyle w:val="Paragraph"/>
        <w:spacing w:lineRule="auto" w:line="480"/>
        <w:jc w:val="both"/>
        <w:textAlignment w:val="baseline"/>
        <w:rPr>
          <w:rStyle w:val="Eop"/>
        </w:rPr>
      </w:pPr>
      <w:r>
        <w:rPr>
          <w:rStyle w:val="Eop"/>
        </w:rPr>
        <w:t>Differential abundance analysis of genes assigned to the KEGG category “environmental information processing” showed differences in the rhizosphere microbiome of plants grown in CO and ARD affected soil. Those are part of many KEGG modules relevant for the interactions between microbes and microbes as well as microbes and eukaryotic hosts. We detected 36 differently abundant genes. From those, 21 were assigned to two component systems, 12 to ABC transporters, 5 to bacterial chemotaxis, 4 to biofilm formation and 3 to bacterial secretion systems. In general, genes, which were more abundant in rhizosphere CO soil were related to nutrient sensing and uptake. This included two component systems for phosphate and nitrate/nitrite sensing, (OmpR and NarL), regulators of nitrogen fixation genes (</w:t>
      </w:r>
      <w:r>
        <w:rPr>
          <w:rStyle w:val="Eop"/>
          <w:i/>
        </w:rPr>
        <w:t>nifA</w:t>
      </w:r>
      <w:r>
        <w:rPr>
          <w:rStyle w:val="Eop"/>
        </w:rPr>
        <w:t>) as well as many sugar transport system, such as α-glucoside (</w:t>
      </w:r>
      <w:r>
        <w:rPr>
          <w:rStyle w:val="Eop"/>
          <w:i/>
        </w:rPr>
        <w:t xml:space="preserve">aglE, aglG </w:t>
      </w:r>
      <w:r>
        <w:rPr>
          <w:rStyle w:val="Eop"/>
        </w:rPr>
        <w:t>and</w:t>
      </w:r>
      <w:r>
        <w:rPr>
          <w:rStyle w:val="Eop"/>
          <w:i/>
        </w:rPr>
        <w:t xml:space="preserve"> aglK</w:t>
      </w:r>
      <w:r>
        <w:rPr>
          <w:rStyle w:val="Eop"/>
        </w:rPr>
        <w:t>) and cellobiose (</w:t>
      </w:r>
      <w:r>
        <w:rPr>
          <w:rStyle w:val="Eop"/>
          <w:i/>
        </w:rPr>
        <w:t>cebE</w:t>
      </w:r>
      <w:r>
        <w:rPr>
          <w:rStyle w:val="Eop"/>
        </w:rPr>
        <w:t xml:space="preserve">, </w:t>
      </w:r>
      <w:r>
        <w:rPr>
          <w:rStyle w:val="Eop"/>
          <w:i/>
        </w:rPr>
        <w:t>cebF</w:t>
      </w:r>
      <w:r>
        <w:rPr>
          <w:rStyle w:val="Eop"/>
        </w:rPr>
        <w:t xml:space="preserve"> and </w:t>
      </w:r>
      <w:r>
        <w:rPr>
          <w:rStyle w:val="Eop"/>
          <w:i/>
        </w:rPr>
        <w:t>msiK</w:t>
      </w:r>
      <w:r>
        <w:rPr>
          <w:rStyle w:val="Eop"/>
        </w:rPr>
        <w:t xml:space="preserve">). We detected an enrichment of quorum sensing regulators QseC in the rhizosphere of plants grown in ARD affected soils. </w:t>
      </w:r>
      <w:r>
        <w:rPr/>
        <w:t xml:space="preserve">Interestingly, also methyl-accepting chemotaxis proteins (MCPs) and genes involved in the transmission of sensory signals to the flagellar motors were more abundant in the microbiome of the rhizosphere of ARD affected soils. Stress sensing by the two component signal transduction system, RstB and ChvI were additionally more abundant in the rhizosphere samples of the ARD affected soil. We further identified a number of genes related to secretion systems of type I (full pathway), II, IV (full pathway) and VI. From those, </w:t>
      </w:r>
      <w:r>
        <w:rPr>
          <w:i/>
        </w:rPr>
        <w:t>virB4</w:t>
      </w:r>
      <w:r>
        <w:rPr/>
        <w:t xml:space="preserve"> and </w:t>
      </w:r>
      <w:r>
        <w:rPr>
          <w:i/>
        </w:rPr>
        <w:t>virB11</w:t>
      </w:r>
      <w:r>
        <w:rPr/>
        <w:t xml:space="preserve"> genes were significantly higher in relative abundance (p&lt;0.05 after Bonferroni correction) in the microbiome obtained from the rhizosphere of ARD affected soils (Supplementary Fig. 3). </w:t>
      </w:r>
    </w:p>
    <w:p>
      <w:pPr>
        <w:pStyle w:val="Paragraph"/>
        <w:spacing w:lineRule="auto" w:line="480"/>
        <w:jc w:val="both"/>
        <w:textAlignment w:val="baseline"/>
        <w:rPr/>
      </w:pPr>
      <w:r>
        <w:rPr>
          <w:rStyle w:val="Eop"/>
          <w:b/>
        </w:rPr>
        <w:t>Discussion</w:t>
      </w:r>
    </w:p>
    <w:p>
      <w:pPr>
        <w:pStyle w:val="Paragraph"/>
        <w:spacing w:lineRule="auto" w:line="480"/>
        <w:jc w:val="both"/>
        <w:textAlignment w:val="baseline"/>
        <w:rPr/>
      </w:pPr>
      <w:r>
        <w:rPr>
          <w:rStyle w:val="Eop"/>
        </w:rPr>
        <w:t xml:space="preserve">In the present study, we investigated the role of the soil microbiome and its functional properties as driver for apple replant disease. Thereby, we tested the hypothesis that ARD is not solely related to the increase of the abundance of pathogens but rather caused by changes in the assembly of the soil biota, particularly soil microbes, leading to changes in the soil functioning. </w:t>
      </w:r>
    </w:p>
    <w:p>
      <w:pPr>
        <w:pStyle w:val="Paragraph"/>
        <w:spacing w:lineRule="auto" w:line="480"/>
        <w:jc w:val="both"/>
        <w:textAlignment w:val="baseline"/>
        <w:rPr/>
      </w:pPr>
      <w:r>
        <w:rPr>
          <w:rStyle w:val="Eop"/>
        </w:rPr>
        <w:t xml:space="preserve">In fact, we found no evidence for an enrichment of pathogenic fungi or oomycetes in the replant soils. Yet, the presence of pathogenic nematodes cannot be excluded, as the methodology applied in our study was established to assess microbial communities and, hence, was inadequate for the detection of nematodes. However, </w:t>
      </w:r>
      <w:r>
        <w:rPr>
          <w:rStyle w:val="Spellingerror"/>
          <w:iCs/>
        </w:rPr>
        <w:t xml:space="preserve">plant-parasitic nematodes do </w:t>
      </w:r>
      <w:r>
        <w:rPr>
          <w:rStyle w:val="Eop"/>
        </w:rPr>
        <w:t xml:space="preserve">not play a role on the occurrence of ARD in the soil of the site used in our experiment </w:t>
      </w:r>
      <w:r>
        <w:fldChar w:fldCharType="begin"/>
      </w:r>
      <w:r>
        <w:rPr>
          <w:rStyle w:val="Eop"/>
          <w:lang w:val="en-US" w:eastAsia="en-US"/>
        </w:rPr>
        <w:instrText xml:space="preserve">ADDIN CSL_CITATION {"citationItems":[{"id":"ITEM-1","itemData":{"DOI":"10.3389/fpls.2018.01666","abstract":"Apple replant disease (ARD) is a severe problem in apple production worldwide. It is caused by a complex of soil biota, leading to small discolorated roots, as well as increased biosynthesis of phytoalexins, total phenolic compounds and antioxidants. We sampled soil from randomized field plots with either apple trees affected by ARD, which were five times replanted every second year, or with healthy trees growing in plots, which had a grass cover during this period. We investigated the contribution of nematodes to ARD by dissecting the soil biota from plots infested with ARD and non-infested control plots into a nematode and a microbe fraction. Nematode communities significantly differed between ARD and control soil as revealed by high-throughput sequencing of 18S rRNA genes. Plant-parasitic nematodes were too low in abundance to explain root damage, and did not significantly differ between ARD and control soil. Their separate and synergistic effect on ARD symptoms of susceptible M26 apple rootstocks was analysed four and eight weeks after inoculation in three greenhouse experiments. Inoculants were either nematodes from ARD plots (NARD), NARD plus microbes from ARD plots (MARD), NARD plus microbes from control plots (MCon), nematodes from control plots NCon plus MARD, NCon plus MCon, MARD, or MCon, or non-inoculated control. In all three experiments, the combination NARD plus MARD had the strongest adverse effect on the plants, with respect to growth parameters of shoots and roots, total phenolic compounds and phytoalexins in roots, and antioxidants in leaves. NARD also induced ARD but less than NARD plus MARD. NARD plus MCon had delayed effects on the plants compared to NARD plus MARD, suggesting that detrimental nematode-microbe interactions built up with time. Effects of MARD or NCon plus MARD were minor or not distinguishable from those of MCon or non-inoculated control. Overall, the source of the inoculated nematodes -ARD or control soil- and the interaction between ARD nematodes and microbes were highly significant factors determining ARD. In conclusion, exploring the associations of nematodes and microbes in ARD soils will give the chance to unravel the etiology of ARD.","author":[{"dropping-particle":"","family":"Kanfra","given":"Xorla","non-dropping-particle":"","parse-names":false,"suffix":""},{"dropping-particle":"","family":"Liu","given":"Benye","non-dropping-particle":"","parse-names":false,"suffix":""},{"dropping-particle":"","family":"Beerhues","given":"Ludger","non-dropping-particle":"","parse-names":false,"suffix":""},{"dropping-particle":"","family":"Sørensen","given":"Søren J.","non-dropping-particle":"","parse-names":false,"suffix":""},{"dropping-particle":"","family":"Heuer","given":"Holger","non-dropping-particle":"","parse-names":false,"suffix":""}],"container-title":"Frontiers in Plant Science","id":"ITEM-1","issued":{"date-parts":[["2018"]]},"title":"Free-Living Nematodes Together With Associated Microbes Play an Essential Role in Apple Replant Disease","type":"article-journal"},"uris":["http://www.mendeley.com/documents/?uuid=64857f58-de89-3b4f-a3f6-c5ab76da6c59"]}],"mendeley":{"formattedCitation":"[23]","plainTextFormattedCitation":"[23]","previouslyFormattedCitation":"[22]"},"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23]</w:t>
      </w:r>
      <w:r>
        <w:rPr>
          <w:rStyle w:val="Eop"/>
          <w:lang w:val="en-US" w:eastAsia="en-US"/>
        </w:rPr>
      </w:r>
      <w:r>
        <w:rPr>
          <w:rStyle w:val="Eop"/>
          <w:lang w:val="en-US" w:eastAsia="en-US"/>
        </w:rPr>
        <w:fldChar w:fldCharType="end"/>
      </w:r>
      <w:r>
        <w:rPr>
          <w:rStyle w:val="Eop"/>
        </w:rPr>
        <w:t xml:space="preserve">. Overall, our data indicates that similar pathogen loads may lead to different plant growth patterns in virgin (CO) and ARD affected soils, with the last clearly causing disease symptoms. Though targeted methods, e.g. qPCR, for the quantification of identified agents infecting the damaged roots should be applied for a precise measurement of pathogen loads.  Nevertheless, we assume that changes in the overall structure of the soil microbiome and its functional traits facilitated the colonization and establishment of pathogenic organisms at the plant-soil interface. </w:t>
      </w:r>
    </w:p>
    <w:p>
      <w:pPr>
        <w:pStyle w:val="Paragraph"/>
        <w:spacing w:lineRule="auto" w:line="480"/>
        <w:jc w:val="both"/>
        <w:textAlignment w:val="baseline"/>
        <w:rPr/>
      </w:pPr>
      <w:r>
        <w:rPr>
          <w:rStyle w:val="Eop"/>
        </w:rPr>
        <w:t xml:space="preserve">The composition of microbiome was very similar in the bulk soil of CO and ARD affected samples. Differences between CO and ARD affected soils became more evident in the rhizosphere compartment, which is in accordance to a recently published study carried out in apple nurseries located in replant and new planting sites in China </w:t>
      </w:r>
      <w:r>
        <w:fldChar w:fldCharType="begin"/>
      </w:r>
      <w:r>
        <w:rPr>
          <w:rStyle w:val="Eop"/>
          <w:lang w:val="en-US" w:eastAsia="en-US"/>
        </w:rPr>
        <w:instrText xml:space="preserve">ADDIN CSL_CITATION {"citationItems":[{"id":"ITEM-1","itemData":{"DOI":"10.1371/journal.pone.0111744","ISSN":"19326203","PMID":"25360786","abstract":"We used a next-generation, Illumina-based sequencing approach to characterize the bacterial community development of apple rhizosphere soil in a replant site (RePlant) and a new planting site (NewPlant) in Beijing. Dwarfing apple nurseries of 'Fuji'/SH6/Pingyitiancha trees were planted in the spring of 2013. Before planting, soil from the apple rhizosphere of the replant site (ReSoil) and from the new planting site (NewSoil) was sampled for analysis on the Illumina MiSeq platform. In late September, the rhizosphere soil from both sites was resampled (RePlant and NewPlant). More than 16,000 valid reads were obtained for each replicate, and the community was composed of five dominant groups (Proteobacteria, Acidobacteria, Bacteroidetes, Gemmatimonadetes and Actinobacteria). The bacterial diversity decreased after apple planting. Principal component analyses revealed that the rhizosphere samples were significantly different among treatments. Apple nursery planting showed a large impact on the soil bacterial community, and the community development was significantly different between the replanted and newly planted soils. Verrucomicrobia were less abundant in RePlant soil, while Pseudomonas and Lysobacter were increased in RePlant compared with ReSoil and NewPlant. Both RePlant and ReSoil showed relatively higher invertase and cellulase activities than NewPlant and NewSoil, but only NewPlant soil showed higher urease activity, and this soil also had the higher plant growth. Our experimental results suggest that planting apple nurseries has a significant impact on soil bacterial community development at both replant and new planting sites, and planting on new site resulted in significantly higher soil urease activity and a different bacterial community composition.","author":[{"dropping-particle":"","family":"Sun","given":"Jian","non-dropping-particle":"","parse-names":false,"suffix":""},{"dropping-particle":"","family":"Zhang","given":"Qiang","non-dropping-particle":"","parse-names":false,"suffix":""},{"dropping-particle":"","family":"Zhou","given":"Jia","non-dropping-particle":"","parse-names":false,"suffix":""},{"dropping-particle":"","family":"Wei","given":"Qinping","non-dropping-particle":"","parse-names":false,"suffix":""}],"container-title":"PLoS ONE","id":"ITEM-1","issued":{"date-parts":[["2014"]]},"title":"Illumina amplicon sequencing of 16S rRNA tag reveals bacterial community development in the rhizosphere of apple nurseries at a replant disease site and a new planting site","type":"article-journal"},"uris":["http://www.mendeley.com/documents/?uuid=9ae99f52-46d7-3cf7-8f8d-4e319321f86c"]}],"mendeley":{"formattedCitation":"[24]","plainTextFormattedCitation":"[24]","previouslyFormattedCitation":"[23]"},"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24]</w:t>
      </w:r>
      <w:r>
        <w:rPr>
          <w:rStyle w:val="Eop"/>
          <w:lang w:val="en-US" w:eastAsia="en-US"/>
        </w:rPr>
      </w:r>
      <w:r>
        <w:rPr>
          <w:rStyle w:val="Eop"/>
          <w:lang w:val="en-US" w:eastAsia="en-US"/>
        </w:rPr>
        <w:fldChar w:fldCharType="end"/>
      </w:r>
      <w:r>
        <w:rPr>
          <w:rStyle w:val="Eop"/>
        </w:rPr>
        <w:t xml:space="preserve">. </w:t>
      </w:r>
    </w:p>
    <w:p>
      <w:pPr>
        <w:pStyle w:val="Paragraph"/>
        <w:spacing w:lineRule="auto" w:line="480"/>
        <w:jc w:val="both"/>
        <w:textAlignment w:val="baseline"/>
        <w:rPr/>
      </w:pPr>
      <w:r>
        <w:rPr>
          <w:rStyle w:val="Eop"/>
        </w:rPr>
        <w:t xml:space="preserve">We identified a few groups of bacteria that were more abundant in the rhizosphere of ARD affected soils, including </w:t>
      </w:r>
      <w:r>
        <w:rPr>
          <w:rStyle w:val="Eop"/>
          <w:i/>
        </w:rPr>
        <w:t>Opitutus</w:t>
      </w:r>
      <w:r>
        <w:rPr>
          <w:rStyle w:val="Eop"/>
        </w:rPr>
        <w:t xml:space="preserve">, </w:t>
      </w:r>
      <w:r>
        <w:rPr>
          <w:rStyle w:val="Eop"/>
          <w:i/>
        </w:rPr>
        <w:t>Dongia</w:t>
      </w:r>
      <w:r>
        <w:rPr>
          <w:rStyle w:val="Eop"/>
        </w:rPr>
        <w:t xml:space="preserve"> and </w:t>
      </w:r>
      <w:r>
        <w:rPr>
          <w:rStyle w:val="Eop"/>
          <w:i/>
        </w:rPr>
        <w:t>Novosphingobium</w:t>
      </w:r>
      <w:r>
        <w:rPr>
          <w:rStyle w:val="Eop"/>
        </w:rPr>
        <w:t xml:space="preserve">. The prevalence of these bacteria was shown to be negatively correlated with the growth of apple plants </w:t>
      </w:r>
      <w:r>
        <w:fldChar w:fldCharType="begin"/>
      </w:r>
      <w:r>
        <w:rPr>
          <w:rStyle w:val="Eop"/>
          <w:lang w:val="en-US" w:eastAsia="en-US"/>
        </w:rPr>
        <w:instrText xml:space="preserve">ADDIN CSL_CITATION {"citationItems":[{"id":"ITEM-1","itemData":{"DOI":"10.1371/journal.pone.0204922","ISBN":"1111111111","ISSN":"19326203","abstract":"Apple replant disease (ARD) is the phenomenon of soil decline occurring after repeated planting of apple trees at the same site. This study aimed to elucidate whether ARD is systemic, i.e. whether the contact of parts of the root system with ARD soil causes the whole plant to show poor shoot and root growth. A split-root experiment was conducted with seedlings of ‘M26’, offering the same plant for its root system the choice between the substrates ARD soil (+ARD), γ-sterilized ARD soil (-ARD) or soil from a grass parcel (Control) with the following combinations: +ARD/+ARD, -ARD/-ARD; +ARD/-ARD; +ARD/Control. Root growth was analysed throughout the 34-day growing period. Samples from bulk, rhizosphere and rhizoplane soil were collected separately for each compartment, and analysed by fingerprints of 16S rRNA gene or ITS fragments amplified from total community (TC) DNA. The response of the plant to +ARD was not systemic as root growth in -ARD compartment was always superior to root growth in +ARD soil. Crosswise 15N-labelling of the N-fertilizer applied to the split-root compartments showed that nitrate-N uptake efficiency was higher for roots in -ARD soil compared to those in +ARD. Bacterial and fungal community composition in the rhizoplane and rhizosphere of the same plants differed significantly between the compartments containing +ARD/-ARD or +ARD/Control. The strongest differences between the bacterial fingerprints were observed in the rhizoplane and rhizosphere. Bacterial genera with increased abundance in response to ARD were mainly Streptomyces but also Sphingobium, Novosphingobium, Rhizobium, Lysobacter and Variovorax. The strongest differences between the fungal fingerprints were observed in bulk soil. Our data showed that the response of the apple plant to ARD soil is local and not systemic.","author":[{"dropping-particle":"","family":"Lucas","given":"Maik","non-dropping-particle":"","parse-names":false,"suffix":""},{"dropping-particle":"","family":"Balbín-Suárez","given":"Alicia","non-dropping-particle":"","parse-names":false,"suffix":""},{"dropping-particle":"","family":"Smalla","given":"Kornelia","non-dropping-particle":"","parse-names":false,"suffix":""},{"dropping-particle":"","family":"Vetterlein","given":"Doris","non-dropping-particle":"","parse-names":false,"suffix":""}],"container-title":"PLoS ONE","id":"ITEM-1","issued":{"date-parts":[["2018"]]},"title":"Root growth, function and rhizosphere microbiome analyses show local rather than systemic effects in apple plant response to replant disease soil","type":"article-journal"},"uris":["http://www.mendeley.com/documents/?uuid=75542e02-c0db-32e6-8ee4-3b755fd527d7"]},{"id":"ITEM-2","itemData":{"abstract":"Background and aims High-throughput 454 pyrose-quencing was applied to investigate differences in bac-terial and fungal communities between replant and closely situated control non-replant (fallow) soils. Methods The V1-V3 region of the bacterial 16S rRNA gene and the ITS1 region of fungi from the different soils were sequenced using 454 pyrosequencing (Tita-nium chemistry), and data were analysed using the MOTHUR pipeline. Results The bacterial phyla Proteobacteria, Actinobacteria and Acidobacteria dominated in both fallow and replant apple orchard soils, and community composition at both phylum and genus level did not significantly differ according to NP-MANOVA. The fungal phyla Ascomycota, Zygomycota and Basidiomy-cota were dominant, and communities also did not differ in composition at either phylum or genus level. High positive Pearson correlations with plant growth in a plant growth assay performed with apple rootstocks plantlets were detected for the bacterial genera Gp16 and Solirubrobacter (r: &gt;0.82) and fungal genera Scutellinia, Penicillium, Lecythophora and Paecilomyces (r: &gt;0.65). Strong negative correlations with plant growth were detected for the bacterial genera Chitinophaga and Hyphomicrobium (r: &lt;−0.78) and the f u n ga l g en er a Ac remo ni um, F us ar iu m an d Cylindrocarpon (r: &lt;−0.81). Conclusions Study findings are in part consistent with those of previous research, but also highlight associa-tions between apple plants and certain microbial genera. The functional role of these genera in affecting soil health and fertility should be further investigated.","author":[{"dropping-particle":"","family":"Franke-Whittle","given":"Ingrid H","non-dropping-particle":"","parse-names":false,"suffix":""},{"dropping-particle":"","family":"Manici","given":"Luisa M","non-dropping-particle":"","parse-names":false,"suffix":""},{"dropping-particle":"","family":"Insam","given":"H","non-dropping-particle":"","parse-names":false,"suffix":""},{"dropping-particle":"","family":"Stres","given":"B","non-dropping-particle":"","parse-names":false,"suffix":""}],"container-title":"Plant and Soil","id":"ITEM-2","issued":{"date-parts":[["2015"]]},"page":"317-333","title":"Rhizosphere bacteria and fungi associated with plant growth in soils of three replanted apple orchards","type":"article-journal","volume":"395"},"uris":["http://www.mendeley.com/documents/?uuid=75bf3730-a55a-3b36-8cd0-30e6a820c1ea"]}],"mendeley":{"formattedCitation":"[25, 26]","plainTextFormattedCitation":"[25, 26]","previouslyFormattedCitation":"[24, 25]"},"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25, 26]</w:t>
      </w:r>
      <w:r>
        <w:rPr>
          <w:rStyle w:val="Eop"/>
          <w:lang w:val="en-US" w:eastAsia="en-US"/>
        </w:rPr>
      </w:r>
      <w:r>
        <w:rPr>
          <w:rStyle w:val="Eop"/>
          <w:lang w:val="en-US" w:eastAsia="en-US"/>
        </w:rPr>
        <w:fldChar w:fldCharType="end"/>
      </w:r>
      <w:r>
        <w:rPr>
          <w:rStyle w:val="Eop"/>
        </w:rPr>
        <w:t xml:space="preserve">. It is possible that they utilize plant-derived carbon in the rhizosphere of plants grown in replant soil. The only cultivated representative of the genus </w:t>
      </w:r>
      <w:r>
        <w:rPr>
          <w:rStyle w:val="Eop"/>
          <w:i/>
        </w:rPr>
        <w:t>Opitutus</w:t>
      </w:r>
      <w:r>
        <w:rPr>
          <w:rStyle w:val="Eop"/>
        </w:rPr>
        <w:t xml:space="preserve"> isolated from soil was able to grow on plant-derived polysaccharides </w:t>
      </w:r>
      <w:r>
        <w:fldChar w:fldCharType="begin"/>
      </w:r>
      <w:r>
        <w:rPr>
          <w:rStyle w:val="Eop"/>
          <w:lang w:val="en-US" w:eastAsia="en-US"/>
        </w:rPr>
        <w:instrText xml:space="preserve">ADDIN CSL_CITATION {"citationItems":[{"id":"ITEM-1","itemData":{"DOI":"10.1128/JB.00228-11","ISBN":"0020301006","PMID":"21398538","abstract":"Bacteria of the deeply branching phylum Verrucomicrobia are rarely cultured yet commonly detected in metagenomic libraries from aquatic, terrestrial, and intestinal environments. We have sequenced the genome of Opitutus terrae PB90-1, a fermentative anaerobe within this phylum, isolated from rice paddy soil and capable of propionate production from plant-derived polysaccharides.","author":[{"dropping-particle":"","family":"Passel","given":"Mark W.J.","non-dropping-particle":"van","parse-names":false,"suffix":""},{"dropping-particle":"","family":"Kant","given":"Ravi","non-dropping-particle":"","parse-names":false,"suffix":""},{"dropping-particle":"","family":"Palva","given":"Airi","non-dropping-particle":"","parse-names":false,"suffix":""},{"dropping-particle":"","family":"Copeland","given":"Alex","non-dropping-particle":"","parse-names":false,"suffix":""},{"dropping-particle":"","family":"Lucas","given":"Susan","non-dropping-particle":"","parse-names":false,"suffix":""},{"dropping-particle":"","family":"Lapidus","given":"Alla","non-dropping-particle":"","parse-names":false,"suffix":""},{"dropping-particle":"","family":"Rio","given":"Tijana Glavina","non-dropping-particle":"del","parse-names":false,"suffix":""},{"dropping-particle":"","family":"Pitluck","given":"Sam","non-dropping-particle":"","parse-names":false,"suffix":""},{"dropping-particle":"","family":"Goltsman","given":"Eugene","non-dropping-particle":"","parse-names":false,"suffix":""},{"dropping-particle":"","family":"Clum","given":"Alicia","non-dropping-particle":"","parse-names":false,"suffix":""},{"dropping-particle":"","family":"Sun","given":"Hui","non-dropping-particle":"","parse-names":false,"suffix":""},{"dropping-particle":"","family":"Schmutz","given":"Jeremy","non-dropping-particle":"","parse-names":false,"suffix":""},{"dropping-particle":"","family":"Larimer","given":"Frank W.","non-dropping-particle":"","parse-names":false,"suffix":""},{"dropping-particle":"","family":"Land","given":"Miriam L.","non-dropping-particle":"","parse-names":false,"suffix":""},{"dropping-particle":"","family":"Hauser","given":"Loren","non-dropping-particle":"","parse-names":false,"suffix":""},{"dropping-particle":"","family":"Kyrpides","given":"Nikolaos","non-dropping-particle":"","parse-names":false,"suffix":""},{"dropping-particle":"","family":"Mikhailova","given":"Natalia","non-dropping-particle":"","parse-names":false,"suffix":""},{"dropping-particle":"","family":"Richardson","given":"P. Paul","non-dropping-particle":"","parse-names":false,"suffix":""},{"dropping-particle":"","family":"Janssen","given":"Peter H.","non-dropping-particle":"","parse-names":false,"suffix":""},{"dropping-particle":"","family":"Vos","given":"Willem M.","non-dropping-particle":"de","parse-names":false,"suffix":""},{"dropping-particle":"","family":"Smidt","given":"Hauke","non-dropping-particle":"","parse-names":false,"suffix":""}],"container-title":"Journal of Bacteriology","id":"ITEM-1","issue":"9","issued":{"date-parts":[["2011"]]},"page":"2367–2368","title":"Genome sequence of the Verrucomicrobium Opitutus terrae PB90-1, an abundant inhabitant of rice paddy soil ecosystems","type":"article-journal","volume":"193"},"uris":["http://www.mendeley.com/documents/?uuid=231684e0-8238-3f07-900b-4f2a84a4beaa"]}],"mendeley":{"formattedCitation":"[27]","plainTextFormattedCitation":"[27]","previouslyFormattedCitation":"[26]"},"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27]</w:t>
      </w:r>
      <w:r>
        <w:rPr>
          <w:rStyle w:val="Eop"/>
          <w:lang w:val="en-US" w:eastAsia="en-US"/>
        </w:rPr>
      </w:r>
      <w:r>
        <w:rPr>
          <w:rStyle w:val="Eop"/>
          <w:lang w:val="en-US" w:eastAsia="en-US"/>
        </w:rPr>
        <w:fldChar w:fldCharType="end"/>
      </w:r>
      <w:r>
        <w:rPr>
          <w:rStyle w:val="Eop"/>
        </w:rPr>
        <w:t xml:space="preserve">.  Similarly, members of the genus </w:t>
      </w:r>
      <w:r>
        <w:rPr>
          <w:rStyle w:val="Eop"/>
          <w:i/>
        </w:rPr>
        <w:t>Novosphingobium</w:t>
      </w:r>
      <w:r>
        <w:rPr>
          <w:rStyle w:val="Eop"/>
        </w:rPr>
        <w:t xml:space="preserve"> were shown to harbor a number of mono- and dioxygenases responsible for the metabolism of several aromatic compounds </w:t>
      </w:r>
      <w:r>
        <w:fldChar w:fldCharType="begin"/>
      </w:r>
      <w:r>
        <w:rPr>
          <w:rStyle w:val="Eop"/>
          <w:lang w:val="en-US" w:eastAsia="en-US"/>
        </w:rPr>
        <w:instrText xml:space="preserve">ADDIN CSL_CITATION {"citationItems":[{"id":"ITEM-1","itemData":{"DOI":"10.1128/msystems.00020-17","abstract":"Species belonging to the genus Novosphingobium are found in many different habitats and have been identified as metabolically versatile. Through comparative genomic analysis, we identified habitat-specific genes and regulatory hubs that could determine habitat selection for Novosphingobium spp. Genomes from 27 Novosphingobium strains isolated from diverse habitats such as rhizosphere soil, plant surfaces, heavily contaminated soils, and marine and freshwater environments were analyzed. Genome size and coding potential were widely variable, differing significantly between habitats. Phylogenetic relationships between strains were less likely to describe functional genotype similarity than the habitat from which they were isolated. In this study, strains (19 out of 27) with a recorded habitat of isolation, and at least 3 representative strains per habitat, comprised four ecological groups—rhizosphere, contaminated soil, marine, and freshwater. Sulfur acquisition and metabolism were the only core genomic traits to differ significantly in proportion between these ecological groups; for example, alkane sulfonate ( ssuABCD ) assimilation was found exclusively in all of the rhizospheric isolates. When we examined osmolytic regulation in Novosphingobium spp. through ectoine biosynthesis, which was assumed to be marine habitat specific, we found that it was also present in isolates from contaminated soil, suggesting its relevance beyond the marine system. Novosphingobium strains were also found to harbor a wide variety of mono- and dioxygenases, responsible for the metabolism of several aromatic compounds, suggesting their potential to act as degraders of a variety of xenobiotic compounds. Protein-protein interaction analysis revealed β-barrel outer membrane proteins as habitat-specific hubs in each of the four habitats—freshwater (Saro_1868), marine water (PP1Y_AT17644), rhizosphere (PMI02_00367), and soil (V474_17210). These outer membrane proteins could play a key role in habitat demarcation and extend our understanding of the metabolic versatility of the Novosphingobium species.  IMPORTANCE This study highlights the significant role of a microorganism’s genetic repertoire in structuring the similarity between Novosphingobium strains. The results suggest that the phylogenetic relationships were mostly influenced by metabolic trait enrichment, which is possibly governed by the microenvironment of each microbe’s respective niche. Using core genome analysis, the …","author":[{"dropping-particle":"","family":"Kumar","given":"Roshan","non-dropping-particle":"","parse-names":false,"suffix":""},{"dropping-particle":"","family":"Verma","given":"Helianthous","non-dropping-particle":"","parse-names":false,"suffix":""},{"dropping-particle":"","family":"Haider","given":"Shazia","non-dropping-particle":"","parse-names":false,"suffix":""},{"dropping-particle":"","family":"Bajaj","given":"Abhay","non-dropping-particle":"","parse-names":false,"suffix":""},{"dropping-particle":"","family":"Sood","given":"Utkarsh","non-dropping-particle":"","parse-names":false,"suffix":""},{"dropping-particle":"","family":"Ponnusamy","given":"Kalaiarasan","non-dropping-particle":"","parse-names":false,"suffix":""},{"dropping-particle":"","family":"Nagar","given":"Shekhar","non-dropping-particle":"","parse-names":false,"suffix":""},{"dropping-particle":"","family":"Shakarad","given":"Mallikarjun N.","non-dropping-particle":"","parse-names":false,"suffix":""},{"dropping-particle":"","family":"Negi","given":"Ram Krishan","non-dropping-particle":"","parse-names":false,"suffix":""},{"dropping-particle":"","family":"Singh","given":"Yogendra","non-dropping-particle":"","parse-names":false,"suffix":""},{"dropping-particle":"","family":"Khurana","given":"J. P.","non-dropping-particle":"","parse-names":false,"suffix":""},{"dropping-particle":"","family":"Gilbert","given":"Jack A.","non-dropping-particle":"","parse-names":false,"suffix":""},{"dropping-particle":"","family":"Lal","given":"Rup","non-dropping-particle":"","parse-names":false,"suffix":""}],"container-title":"mSystems","id":"ITEM-1","issue":"3","issued":{"date-parts":[["2017"]]},"page":"e00020-17","title":"Comparative Genomic Analysis Reveals Habitat-Specific Genes and Regulatory Hubs within the Genus Novosphingobium","type":"article-journal","volume":"2"},"uris":["http://www.mendeley.com/documents/?uuid=7e1b38af-b009-3680-ae19-dd3b58b35e54"]}],"mendeley":{"formattedCitation":"[28]","plainTextFormattedCitation":"[28]","previouslyFormattedCitation":"[27]"},"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28]</w:t>
      </w:r>
      <w:r>
        <w:rPr>
          <w:rStyle w:val="Eop"/>
          <w:lang w:val="en-US" w:eastAsia="en-US"/>
        </w:rPr>
      </w:r>
      <w:r>
        <w:rPr>
          <w:rStyle w:val="Eop"/>
          <w:lang w:val="en-US" w:eastAsia="en-US"/>
        </w:rPr>
        <w:fldChar w:fldCharType="end"/>
      </w:r>
      <w:r>
        <w:rPr>
          <w:rStyle w:val="Eop"/>
        </w:rPr>
        <w:t xml:space="preserve">. These microbes might be better adapted to the conditions in replant soil (e.g. rhizodeposition) and, hence, have occupied niches inhabited by other microorganisms in the rhizosphere of healthy plants grown in control soil. </w:t>
      </w:r>
    </w:p>
    <w:p>
      <w:pPr>
        <w:pStyle w:val="Paragraph"/>
        <w:spacing w:lineRule="auto" w:line="480"/>
        <w:jc w:val="both"/>
        <w:textAlignment w:val="baseline"/>
        <w:rPr/>
      </w:pPr>
      <w:r>
        <w:rPr>
          <w:rStyle w:val="Eop"/>
        </w:rPr>
        <w:t xml:space="preserve">There is a great debate about mechanisms by which apple plants might alter microbial communities via root exudates and debris deposition. A recent study carried out by Leisso et al </w:t>
      </w:r>
      <w:r>
        <w:fldChar w:fldCharType="begin"/>
      </w:r>
      <w:r>
        <w:rPr>
          <w:rStyle w:val="Eop"/>
          <w:lang w:val="en-US" w:eastAsia="en-US"/>
        </w:rPr>
        <w:instrText xml:space="preserve">ADDIN CSL_CITATION {"citationItems":[{"id":"ITEM-1","itemData":{"DOI":"10.1016/j.soilbio.2017.06.011","ISSN":"00380717","abstract":"Apple replant disease (ARD) negatively impacts apple tree health and reduces crop yield in new orchards established on sites previously grown to the same or related species. Use of tolerant rootstock genotypes can diminish the growth limiting effects of ARD, and while current research characterizes differential root gene expression by ARD tolerance among genotypes, the potential role of genotype-specific rhizodeposits contributing to ARD tolerance has not been intensively examined. A Q-TOF LC/MS metabolic profiling approach targeting phenolic compounds was used to characterize water-soluble phenolic rhizodeposit metabolites collected from water percolated through the rhizosphere of apple rootstocks planted in pasteurized quartz sand. Four rootstock genotypes (two with ARD field tolerance, G935 and G41, and two with ARD susceptibility, M9Nic29 and M26) differed in both rhizodeposit composition of metabolites and quantity over the course of time, with overall quantity of metabolites increasing as leaf area increased. Total metabolite quantity recovered did not differ with relative rootstock tolerance to ARD. Benzoic acid levels were consistently higher in rhizodeposits derived from G935, while rutin was higher in M26. Phloridzin and phloretin, two compounds previously examined in relation to apple root disease pathogenesis, were higher in the ARD-susceptible M9Nic29 at the inception of the experiment, but did not differentiate ARD tolerant from susceptible genotypes at later time assessments. Other untargeted compounds, identified by accurate mass, mass spectral features, and retention time, separated rootstocks according to ARD tolerance, but their chemical identity remains unconfirmed. Orchard soil treated with apple rhizodeposits had lower pH than soil collected from no-tree controls. Seedling growth in rhizodeposit treated soils differed according to rootstock genotype in a subsequent bioassay, but not according to expected replant tolerance. Differences in metabolite composition of rhizodeposits according to rootstock genotype, and temporal dynamics of their production during early stages of rootstock growth following dormancy, offer insight apple rootstock rhizodeposition, and provide the basis to further investigate their impact on soil chemistry, soil microbiology, and plant health.","author":[{"dropping-particle":"","family":"Leisso","given":"Rachel","non-dropping-particle":"","parse-names":false,"suffix":""},{"dropping-particle":"","family":"Rudell","given":"David","non-dropping-particle":"","parse-names":false,"suffix":""},{"dropping-particle":"","family":"Mazzola","given":"Mark","non-dropping-particle":"","parse-names":false,"suffix":""}],"container-title":"Soil Biology and Biochemistry","id":"ITEM-1","issued":{"date-parts":[["2017"]]},"title":"Metabolic composition of apple rootstock rhizodeposits differs in a genotype-specific manner and affects growth of subsequent plantings","type":"article-journal"},"suppress-author":1,"uris":["http://www.mendeley.com/documents/?uuid=de5cdb05-ad8e-3145-a3db-e7fac7d2382c"]}],"mendeley":{"formattedCitation":"[29]","plainTextFormattedCitation":"[29]","previouslyFormattedCitation":"[28]"},"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29]</w:t>
      </w:r>
      <w:r>
        <w:rPr>
          <w:rStyle w:val="Eop"/>
          <w:lang w:val="en-US" w:eastAsia="en-US"/>
        </w:rPr>
      </w:r>
      <w:r>
        <w:rPr>
          <w:rStyle w:val="Eop"/>
          <w:lang w:val="en-US" w:eastAsia="en-US"/>
        </w:rPr>
        <w:fldChar w:fldCharType="end"/>
      </w:r>
      <w:r>
        <w:rPr>
          <w:rStyle w:val="Eop"/>
        </w:rPr>
        <w:t xml:space="preserve"> showed that tolerant and susceptible rootstock genotypes do differ in rhizodeposition. The authors found significantly higher concentrations of rutin in the rhizodeposits of the ARD susceptible rootstock M26, also used in the present study. This compound was shown to negatively affect bacterial growth </w:t>
      </w:r>
      <w:r>
        <w:fldChar w:fldCharType="begin"/>
      </w:r>
      <w:r>
        <w:rPr>
          <w:rStyle w:val="Eop"/>
          <w:lang w:val="en-US" w:eastAsia="en-US"/>
        </w:rPr>
        <w:instrText xml:space="preserve">ADDIN CSL_CITATION {"citationItems":[{"id":"ITEM-1","itemData":{"DOI":"10.1016/j.micres.2009.09.002","ISBN":"1618-0623 (Electronic)\\r0944-5013 (Linking)","PMID":"19840899","abstract":"Antibacterial and antifungal activities of six plant-derived flavonoids representing two different structural groups were evaluated against standard strains of Escherichia coli, Pseudomonas aeruginosa, Proteus mirabilis, Klebsiella pneumoniae, Acinetobacter baumannii, Staphylococcus aureus, Enterococcus faecalis, Bacillus subtilis and their drug-resistant isolates, as well as fungi (Candida albicans, C. krusei) using the microdilution broth method. Herpes simplex virus Type-1 and Parainfluenza-3 virus were employed for antiviral assessment of the flavonoids using Madin-Darby bovine kidney and Vero cell lines. Ampicillin, gentamycin, ofloxacin, levofloxacin, fluconazole, ketoconazole, acyclovir, and oseltamivir were used as the control agents. All tested compounds (32-128μg/ml) showed strong antimicrobial and antifungal activities against isolated strains of P. aeruginosa, A. baumanni, S. aureus, and C. krusei. Rutin, 5,7-dimethoxyflavanone-4'-O-β-d-glucopyranoside and 5,7,3'-trihydroxy-flavanone-4'-O-β-d-glucopyranoside (0.2-0.05μg/ml) were active against PI-3, while 5,7-dimethoxyflavanone-4'-O-[2″-O-(5‴-O-trans-cinnamoyl)-β-d-apiofuranosyl]-β-d-glucopyranoside (0.16-0.2μg/ml) inhibited potently HSV-1. © 2009 Elsevier GmbH.","author":[{"dropping-particle":"","family":"Orhan","given":"Didem Deliorman","non-dropping-particle":"","parse-names":false,"suffix":""},{"dropping-particle":"","family":"Özçelik","given":"Berrin","non-dropping-particle":"","parse-names":false,"suffix":""},{"dropping-particle":"","family":"Özgen","given":"Selda","non-dropping-particle":"","parse-names":false,"suffix":""},{"dropping-particle":"","family":"Ergun","given":"Fatma","non-dropping-particle":"","parse-names":false,"suffix":""}],"container-title":"Microbiological Research","id":"ITEM-1","issued":{"date-parts":[["2010"]]},"page":"496-504","title":"Antibacterial, antifungal, and antiviral activities of some flavonoids","type":"article-journal","volume":"165"},"uris":["http://www.mendeley.com/documents/?uuid=cc0ae52a-e979-3b30-a467-c3061823cca6"]}],"mendeley":{"formattedCitation":"[30]","plainTextFormattedCitation":"[30]","previouslyFormattedCitation":"[29]"},"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30]</w:t>
      </w:r>
      <w:r>
        <w:rPr>
          <w:rStyle w:val="Eop"/>
          <w:lang w:val="en-US" w:eastAsia="en-US"/>
        </w:rPr>
      </w:r>
      <w:r>
        <w:rPr>
          <w:rStyle w:val="Eop"/>
          <w:lang w:val="en-US" w:eastAsia="en-US"/>
        </w:rPr>
        <w:fldChar w:fldCharType="end"/>
      </w:r>
      <w:r>
        <w:rPr>
          <w:rStyle w:val="Eop"/>
        </w:rPr>
        <w:t xml:space="preserve">. Leisso et al. (2017) showed that total bacterial numbers, assessed by plate counting, were in general higher for deposits of tolerant rootstocks. Similarly, Weiß et al </w:t>
      </w:r>
      <w:r>
        <w:fldChar w:fldCharType="begin"/>
      </w:r>
      <w:r>
        <w:rPr>
          <w:rStyle w:val="Eop"/>
          <w:lang w:val="en-US" w:eastAsia="en-US"/>
        </w:rPr>
        <w:instrText xml:space="preserve">ADDIN CSL_CITATION {"citationItems":[{"id":"ITEM-1","itemData":{"DOI":"10.1093/treephys/tpx108","ISSN":"17584469","abstract":"© 2017 The Author. A soil-And site-dependent complex of diverse microbial populations causes apple replant disease (ARD), which leads to economic losses for tree nurseries and apple producers due to reduced plant growth and diminished fruit yields. Soil fumigation has been widely used to mitigate ARD, but the application of these chemicals is restricted in the European Union. Hence, other counteractions have to be developed. Genomics-based breeding may be used to select ARD-Tolerant genotypes; however, molecular responses of ARD are not well understood. Recent studies revealed that biotic stress-Associated genes involved in typical defense reactions are activated but do not result in an adequate response to ARD. The objective of this study was to analyze selected responsive genes in a time-course experiment to test for expression kinetics. Cultivating the ARD-susceptible apple rootstock 'M26' on ARD-Affected soil resulted in significantly reduced growth as early as 7 days after planting. Genes involved in phytoalexin biosynthesis were upregulated in ARD samples as early as 3 days after planting and reached up to 26-fold changes at Day 10, which resulted in high amounts of 3-hydroxy-5-methoxybiphenyl, aucuparin, noraucuparin, 2-hydroxy-4-methoxydibenzofuran, 2′-hydroxyaucuparin and noreriobofuran. For the first time, these phytoalexins were detected, identified and quantified in apple roots. The lack of a sufficient defense response may be due to impaired sequestration and/or exudation of the potentially cytotoxic phytoalexins and perturbed formation of reactive oxygen species, leading to root damage in ARD soils. The findings provide a basis for comparative studies of the defense processes in more ARD-Tolerant rootstocks.","author":[{"dropping-particle":"","family":"Weiß","given":"Stefan","non-dropping-particle":"","parse-names":false,"suffix":""},{"dropping-particle":"","family":"Liu","given":"Benye","non-dropping-particle":"","parse-names":false,"suffix":""},{"dropping-particle":"","family":"Reckwell","given":"Dennis","non-dropping-particle":"","parse-names":false,"suffix":""},{"dropping-particle":"","family":"Beerhues","given":"Ludger","non-dropping-particle":"","parse-names":false,"suffix":""},{"dropping-particle":"","family":"Winkelmann","given":"Traud","non-dropping-particle":"","parse-names":false,"suffix":""}],"container-title":"Tree Physiology","id":"ITEM-1","issue":"12","issued":{"date-parts":[["2017"]]},"page":"1672-1685","title":"Impaired defense reactions in apple replant disease-Affected roots of Malus domestica 'M26'","type":"article-journal","volume":"37"},"suppress-author":1,"uris":["http://www.mendeley.com/documents/?uuid=b119c98a-c247-41c8-a90b-e87baba5da57"]}],"mendeley":{"formattedCitation":"[16]","plainTextFormattedCitation":"[16]","previouslyFormattedCitation":"[30]"},"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16]</w:t>
      </w:r>
      <w:r>
        <w:rPr>
          <w:rStyle w:val="Eop"/>
          <w:lang w:val="en-US" w:eastAsia="en-US"/>
        </w:rPr>
      </w:r>
      <w:r>
        <w:rPr>
          <w:rStyle w:val="Eop"/>
          <w:lang w:val="en-US" w:eastAsia="en-US"/>
        </w:rPr>
        <w:fldChar w:fldCharType="end"/>
      </w:r>
      <w:r>
        <w:rPr>
          <w:rStyle w:val="Eop"/>
        </w:rPr>
        <w:t xml:space="preserve"> showed that M26 accumulates high amounts of phytoalexins, e.g. </w:t>
      </w:r>
      <w:r>
        <w:rPr/>
        <w:t>3-hydroxy-5-methoxybiphenyl and aucuparin,</w:t>
      </w:r>
      <w:r>
        <w:rPr>
          <w:rStyle w:val="Eop"/>
        </w:rPr>
        <w:t xml:space="preserve"> in their roots when grown in ARD affected soils. Based on our metagenome data, it could be postulated that the presence of antimicrobial compounds in rhizodeposits of susceptible rootstocks increases stress and competition among microbes at the plant root interface, mainly in rhizosphere of plants grown in ARD affected soils. This is supported by the fact that we found increases in the relative abundances of genes related to environmental stress sensing, the synthesis of antibiotics, and a reduction of the abundance of genes from pathways associated with the metabolism of aromatic compounds in the rhizosphere of plants grown in ARD affected soils. Similar results were observed in studies on the effects of monoculture on soil health, for which changes taxonomic and functional composition are also accompanied by increases in disease incidence </w:t>
      </w:r>
      <w:r>
        <w:fldChar w:fldCharType="begin"/>
      </w:r>
      <w:r>
        <w:rPr>
          <w:rStyle w:val="Eop"/>
          <w:lang w:val="en-US" w:eastAsia="en-US"/>
        </w:rPr>
        <w:instrText xml:space="preserve">ADDIN CSL_CITATION {"citationItems":[{"id":"ITEM-1","itemData":{"DOI":"10.1371/journal.pone.0020611","ISBN":"1932-6203 (Electronic)\\n1932-6203 (Linking)","ISSN":"19326203","PMID":"21655235","abstract":"BACKGROUND: The consecutive monoculture for most of medicinal plants, such as Rehmannia glutinosa, results in a significant reduction in the yield and quality. There is an urgent need to study for the sustainable development of Chinese herbaceous medicine.\\n\\nMETHODOLOGY/PRINCIPAL FINDINGS: Comparative metaproteomics of rhizosphere soil was developed and used to analyze the underlying mechanism of the consecutive monoculture problems of R. glutinosa. The 2D-gel patterns of protein spots for the soil samples showed a strong matrix dependency. Among the spots, 103 spots with high resolution and repeatability were randomly selected and successfully identified by MALDI TOF-TOF MS for a rhizosphere soil metaproteomic profile analysis. These proteins originating from plants and microorganisms play important roles in nutrient cycles and energy flow in rhizospheric soil ecosystem. They function in protein, nucleotide and secondary metabolisms, signal transduction and resistance. Comparative metaproteomics analysis revealed 33 differentially expressed protein spots in rhizosphere soil in response to increasing years of monoculture. Among them, plant proteins related to carbon and nitrogen metabolism and stress response, were mostly up-regulated except a down-regulated protein (glutathione S-transferase) involving detoxification. The phenylalanine ammonia-lyase was believed to participate in the phenylpropanoid metabolism as shown with a considerable increase in total phenolic acid content with increasing years of monoculture. Microbial proteins related to protein metabolism and cell wall biosynthesis, were up-regulated except a down-regulated protein (geranylgeranyl pyrophosphate synthase) functioning in diterpenoid synthesis. The results suggest that the consecutive monoculture of R. glutinosa changes the soil microbial ecology due to the exudates accumulation, as a result, the nutrient cycles are affected, leading to the retardation of plant growth and development.\\n\\nCONCLUSIONS/SIGNIFICANCE: Our results demonstrated the interactions among plant, soil and microflora in the proteomic level are crucial for the productivity and quality of R. glutinosa in consecutive monoculture system.","author":[{"dropping-particle":"","family":"Wu","given":"Linkun","non-dropping-particle":"","parse-names":false,"suffix":""},{"dropping-particle":"","family":"Wang","given":"Haibin","non-dropping-particle":"","parse-names":false,"suffix":""},{"dropping-particle":"","family":"Zhang","given":"Zhixing","non-dropping-particle":"","parse-names":false,"suffix":""},{"dropping-particle":"","family":"Lin","given":"Rui","non-dropping-particle":"","parse-names":false,"suffix":""},{"dropping-particle":"","family":"Zhang","given":"Zhongyi","non-dropping-particle":"","parse-names":false,"suffix":""},{"dropping-particle":"","family":"Lin","given":"Wenxiong","non-dropping-particle":"","parse-names":false,"suffix":""}],"container-title":"PLoS ONE","id":"ITEM-1","issued":{"date-parts":[["2011"]]},"title":"Comparative metaproteomic analysis on consecutively Rehmannia glutinosa-monocultured rhizosphere soil","type":"article-journal"},"uris":["http://www.mendeley.com/documents/?uuid=314589cd-020f-3d47-b26c-30d22049265d"]},{"id":"ITEM-2","itemData":{"DOI":"10.1038/srep39911","ISSN":"20452322","abstract":"Soil degradation is a serious global problem, but little is known about how soil microbial communities respond to soil degradation as well as their feedback to ecosystem functioning. In this study, we found the microbial community composition, structure and functional potential significantly altered in the degraded soils with bacterial wilt (termed as degraded soils). Compared with healthy soils, OTU richness of beneficial microorganisms were significantly decreased, but OTU richness of pathogenic microorganisms were significantly increased in the degraded soils. Functional gene array (GeoChip 5.0) analysis showed the functional metabolic potential of genes involved in stress, virulence, sulfur cycle, metal resistance, degradation of plant cell wall was significantly increased in the degraded soils. Increased functional metabolic potential of these genes may be related to the acidification and severe plant disease of degraded soils. Biological activity of degraded soils was obviously decreased with weakened soil enzyme activities when compared to the healthy soils. Soil pH and enzyme activities were negatively correlated with the abundance of genes involved in sulfur cycle, virulence, and stress responses. This study provides new insights into our understanding of soil microbial community responses to soil degradation.","author":[{"dropping-particle":"","family":"Zhang","given":"Hongchun","non-dropping-particle":"","parse-names":false,"suffix":""},{"dropping-particle":"","family":"Wang","given":"Rui","non-dropping-particle":"","parse-names":false,"suffix":""},{"dropping-particle":"","family":"Chen","given":"Shu","non-dropping-particle":"","parse-names":false,"suffix":""},{"dropping-particle":"","family":"Qi","given":"Gaofu","non-dropping-particle":"","parse-names":false,"suffix":""},{"dropping-particle":"","family":"He","given":"Zhili","non-dropping-particle":"","parse-names":false,"suffix":""},{"dropping-particle":"","family":"Zhao","given":"Xiuyun","non-dropping-particle":"","parse-names":false,"suffix":""}],"container-title":"Scientific Reports","id":"ITEM-2","issued":{"date-parts":[["2017","1","4"]]},"publisher":"Nature Publishing Group","title":"Microbial taxa and functional genes shift in degraded soil with bacterial wilt","type":"article-journal","volume":"7"},"uris":["http://www.mendeley.com/documents/?uuid=847290f9-84f5-30ba-a3d4-8add37c6e378"]}],"mendeley":{"formattedCitation":"[31, 32]","plainTextFormattedCitation":"[31, 32]","previouslyFormattedCitation":"[31, 32]"},"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31, 32]</w:t>
      </w:r>
      <w:r>
        <w:rPr>
          <w:rStyle w:val="Eop"/>
          <w:lang w:val="en-US" w:eastAsia="en-US"/>
        </w:rPr>
      </w:r>
      <w:r>
        <w:rPr>
          <w:rStyle w:val="Eop"/>
          <w:lang w:val="en-US" w:eastAsia="en-US"/>
        </w:rPr>
        <w:fldChar w:fldCharType="end"/>
      </w:r>
      <w:r>
        <w:rPr>
          <w:rStyle w:val="Eop"/>
        </w:rPr>
        <w:t xml:space="preserve">.  Many of the genes or pathways detected in higher abundance in ARD, including Chv two-component regulatory system, type secretion system IV (regulated by Chv), genes related to cell motility (MPC) are frequently associated with the virulence of plant and human pathogens. However, the majority of these genes is also part of the machinery used by bacteria in interspecies competition </w:t>
      </w:r>
      <w:r>
        <w:fldChar w:fldCharType="begin"/>
      </w:r>
      <w:r>
        <w:rPr>
          <w:rStyle w:val="Eop"/>
          <w:lang w:val="en-US" w:eastAsia="en-US"/>
        </w:rPr>
        <w:instrText xml:space="preserve">ADDIN CSL_CITATION {"citationItems":[{"id":"ITEM-1","itemData":{"DOI":"10.1128/jb.00275-16","ISSN":"0021-9193","abstract":"Microbial communities span many orders of magnitude, ranging in scale from hundreds of cells on a single particle of soil to billions of cells within the lumen of the gastrointestinal tract. Bacterial cells in all habitats are members of densely populated local environments that facilitate competition between neighboring cells. Accordingly, bacteria require dynamic systems to respond to the competitive challenges and the fluctuations in environmental circumstances that tax their fitness. The assemblage of bacteria into communities provides an environment where competitive mechanisms are developed into new strategies for survival. In this minireview, we highlight a number of mechanisms used by bacteria to compete between species. We focus on recent discoveries that illustrate the dynamic and multifaceted functions used in bacterial competition and discuss how specific mechanisms provide a foundation for understanding bacterial community development and function.","author":[{"dropping-particle":"","family":"Stubbendieck","given":"Reed M.","non-dropping-particle":"","parse-names":false,"suffix":""},{"dropping-particle":"","family":"Straight","given":"Paul D.","non-dropping-particle":"","parse-names":false,"suffix":""}],"container-title":"Journal of Bacteriology","id":"ITEM-1","issue":"16","issued":{"date-parts":[["2016","6","1"]]},"page":"2145-2155","publisher":"American Society for Microbiology","title":"Multifaceted Interfaces of Bacterial Competition","type":"article-journal","volume":"198"},"uris":["http://www.mendeley.com/documents/?uuid=bd997b43-fc36-36f8-a455-dd860f335671"]}],"mendeley":{"formattedCitation":"[33]","plainTextFormattedCitation":"[33]","previouslyFormattedCitation":"[33]"},"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33]</w:t>
      </w:r>
      <w:r>
        <w:rPr>
          <w:rStyle w:val="Eop"/>
          <w:lang w:val="en-US" w:eastAsia="en-US"/>
        </w:rPr>
      </w:r>
      <w:r>
        <w:rPr>
          <w:rStyle w:val="Eop"/>
          <w:lang w:val="en-US" w:eastAsia="en-US"/>
        </w:rPr>
        <w:fldChar w:fldCharType="end"/>
      </w:r>
      <w:r>
        <w:rPr>
          <w:rStyle w:val="Eop"/>
        </w:rPr>
        <w:t xml:space="preserve">.  While some species may be sensitive to changes related to ARD discussed above, others might engage in antibiotic synthesis, motility, predatory functions and biofilm formation in response to competition stress.   Those mechanisms enhance the competitiveness of bacteria equipped with them and may be the cause of changes on microbial bacterial assembly often described in replant soil. </w:t>
      </w:r>
    </w:p>
    <w:p>
      <w:pPr>
        <w:pStyle w:val="Paragraph"/>
        <w:spacing w:lineRule="auto" w:line="480"/>
        <w:jc w:val="both"/>
        <w:textAlignment w:val="baseline"/>
        <w:rPr/>
      </w:pPr>
      <w:r>
        <w:rPr>
          <w:rStyle w:val="Eop"/>
          <w:b/>
        </w:rPr>
        <w:t xml:space="preserve">Conclusions: </w:t>
      </w:r>
    </w:p>
    <w:p>
      <w:pPr>
        <w:pStyle w:val="Paragraph"/>
        <w:spacing w:lineRule="auto" w:line="480"/>
        <w:jc w:val="both"/>
        <w:textAlignment w:val="baseline"/>
        <w:rPr/>
      </w:pPr>
      <w:r>
        <w:rPr>
          <w:rStyle w:val="Eop"/>
        </w:rPr>
        <w:t>Apple replant disease is a very complex and not completely understood phenomenon. With the development of many high throughput methods a lot of information was gained during recent years, which will help to elucidate the causes of ARD. The increasing number of data generated from affected areas worldwide can be used in the near future for metadata studies to define common patterns in this complex system. This might allow the development of efficient agricultural practices to overcome the problem of ARD. Here a central issue in the future will be how to drive the assembly of microbial communities in replant areas towards a disease suppressive state. Our data points to the relevance of microbes involved in the degradation of aromatic compounds in ARD affected soils, which needs to be proven for other areas and other settings worldwide.</w:t>
      </w:r>
    </w:p>
    <w:p>
      <w:pPr>
        <w:pStyle w:val="Paragraph"/>
        <w:spacing w:lineRule="auto" w:line="480"/>
        <w:jc w:val="both"/>
        <w:textAlignment w:val="baseline"/>
        <w:rPr/>
      </w:pPr>
      <w:r>
        <w:rPr>
          <w:rStyle w:val="Eop"/>
          <w:b/>
        </w:rPr>
        <w:t>Material and Methods</w:t>
      </w:r>
    </w:p>
    <w:p>
      <w:pPr>
        <w:pStyle w:val="Paragraph"/>
        <w:spacing w:lineRule="auto" w:line="480"/>
        <w:jc w:val="both"/>
        <w:textAlignment w:val="baseline"/>
        <w:rPr/>
      </w:pPr>
      <w:r>
        <w:rPr>
          <w:rStyle w:val="Eop"/>
          <w:b/>
        </w:rPr>
        <w:t>Greenhouse experiment</w:t>
      </w:r>
    </w:p>
    <w:p>
      <w:pPr>
        <w:pStyle w:val="Paragraph"/>
        <w:spacing w:lineRule="auto" w:line="480"/>
        <w:jc w:val="both"/>
        <w:textAlignment w:val="baseline"/>
        <w:rPr/>
      </w:pPr>
      <w:r>
        <w:rPr>
          <w:rStyle w:val="Eop"/>
        </w:rPr>
        <w:t xml:space="preserve">In the present study we used top soil (0 – 20 cm) taken from an experimental apple nursery in Ellerhoop (Schleswig-Holstein, Germany). Since 2009 the area was separated in plots that were cultivated either with apples or maintained as grassland with defined species composition (Berliner Tiergarten grass mix: 50% </w:t>
      </w:r>
      <w:r>
        <w:rPr>
          <w:rStyle w:val="Eop"/>
          <w:i/>
        </w:rPr>
        <w:t>Lolium perenne</w:t>
      </w:r>
      <w:r>
        <w:rPr>
          <w:rStyle w:val="Eop"/>
        </w:rPr>
        <w:t xml:space="preserve">, 30% </w:t>
      </w:r>
      <w:r>
        <w:rPr>
          <w:rStyle w:val="Eop"/>
          <w:i/>
        </w:rPr>
        <w:t>Festuca rubra</w:t>
      </w:r>
      <w:r>
        <w:rPr>
          <w:rStyle w:val="Eop"/>
        </w:rPr>
        <w:t xml:space="preserve"> rubra, 20% </w:t>
      </w:r>
      <w:r>
        <w:rPr>
          <w:rStyle w:val="Eop"/>
          <w:i/>
        </w:rPr>
        <w:t>Festuca rubra</w:t>
      </w:r>
      <w:r>
        <w:rPr>
          <w:rStyle w:val="Eop"/>
        </w:rPr>
        <w:t xml:space="preserve"> communata). These soils are named throughout this manuscript as ARD and CO, respectively. The emergence of ARD at the plots used for apple cultivation was determined using bioassays (Yim et al 2013) and details on soil type, soil texture and nutrient analyses (Mahnkopp et al., 2018) have been described elsewhere. The soil samples were stored at 4 </w:t>
      </w:r>
      <w:r>
        <w:rPr>
          <w:rStyle w:val="Eop"/>
          <w:vertAlign w:val="superscript"/>
        </w:rPr>
        <w:t>o</w:t>
      </w:r>
      <w:r>
        <w:rPr>
          <w:rStyle w:val="Eop"/>
        </w:rPr>
        <w:t xml:space="preserve">C for approximately one week until the start of the experiment. </w:t>
      </w:r>
    </w:p>
    <w:p>
      <w:pPr>
        <w:pStyle w:val="Paragraph"/>
        <w:spacing w:lineRule="auto" w:line="480"/>
        <w:jc w:val="both"/>
        <w:textAlignment w:val="baseline"/>
        <w:rPr/>
      </w:pPr>
      <w:r>
        <w:rPr>
          <w:rStyle w:val="Eop"/>
        </w:rPr>
        <w:t>Four month old plantlets from the apple rootstock M26 were used in this experiment. They were propagated and rooted in vitro according to Yim et al (2013). The peat substrate previously used for acclimatization of the clones was carefully removed from the roots and the plantlets were transferred to pots either containing 1.2 kg soil from ARD or CO plots. Plants were grown in greenhouse under the following conditions: 50% humidity, 12 h photoperiod and 22°C and 15°C day and night temperature. No fertilizer or plant protection agents were used during the experiment. Samples were taken 12 weeks after plants were transferred to the soil. This time point was selected based on 16S rRNA based barcode sequencing analysis carried out at different time points were (5, 10, 12 weeks). Here most pronounced differences in the rhizosphere microbiome structure between plants grown in CO and ARD affected soils were obtained after 12 weeks (data not shown). Therefore, metagenome analyses were performed for the last sampling point (12 weeks) using here bulk as well as rhizosphere samples for further analysis</w:t>
      </w:r>
    </w:p>
    <w:p>
      <w:pPr>
        <w:pStyle w:val="Paragraph"/>
        <w:spacing w:lineRule="auto" w:line="480"/>
        <w:jc w:val="both"/>
        <w:textAlignment w:val="baseline"/>
        <w:rPr/>
      </w:pPr>
      <w:r>
        <w:rPr>
          <w:rStyle w:val="Eop"/>
        </w:rPr>
        <w:t>For each treatment 4 pots were used and treated as biological replicates for molecular biology analyses throughout. The plants were shaken to remove the soil which was not tightly adhered to the roots (defined here as bulk soil). The remaining soil was carefully separated from the roots by hand (defined here as rhizosphere). To avoid contamination gloves were changed after the collection of a sample. Rhizosphere and bulk soil samples used to investigate microbial communities were shock frozen and kept at –80°C until further analysis (below). ARD symptoms were asserted by visual inspection and the evaluation of root and shoot dry mass after 48 h drying at 105°C.</w:t>
      </w:r>
    </w:p>
    <w:p>
      <w:pPr>
        <w:pStyle w:val="Paragraph"/>
        <w:spacing w:lineRule="auto" w:line="480"/>
        <w:jc w:val="both"/>
        <w:textAlignment w:val="baseline"/>
        <w:rPr/>
      </w:pPr>
      <w:r>
        <w:rPr>
          <w:rStyle w:val="Eop"/>
          <w:b/>
        </w:rPr>
        <w:t>DNA extraction</w:t>
      </w:r>
    </w:p>
    <w:p>
      <w:pPr>
        <w:pStyle w:val="Paragraph"/>
        <w:spacing w:lineRule="auto" w:line="480"/>
        <w:jc w:val="both"/>
        <w:textAlignment w:val="baseline"/>
        <w:rPr/>
      </w:pPr>
      <w:r>
        <w:rPr>
          <w:rStyle w:val="Eop"/>
        </w:rPr>
        <w:t xml:space="preserve">Approximately 250 mg rhizosphere-and 500 mg of bulk soil were used for the extraction of nucleic acids following the protocol from Griffith et al. </w:t>
      </w:r>
      <w:r>
        <w:fldChar w:fldCharType="begin"/>
      </w:r>
      <w:r>
        <w:rPr>
          <w:rStyle w:val="Eop"/>
          <w:lang w:val="en-US" w:eastAsia="en-US"/>
        </w:rPr>
        <w:instrText xml:space="preserve">ADDIN CSL_CITATION {"citationItems":[{"id":"ITEM-1","itemData":{"ISSN":"0099-2240","PMID":"11097934","abstract":"A rapid protocol for the extraction of total nucleic acids from environmental samples is described. The method facilitates concomitant assessment of microbial 16S rRNA diversity by PCR and reverse transcription-PCR amplification from a single extraction. Denaturing gradient gel electrophoresis microbial community analysis differentiated the active component (rRNA derived) from the total bacterial diversity (ribosomal DNA derived) down the horizons of an established grassland soil.","author":[{"dropping-particle":"","family":"Griffiths","given":"R I","non-dropping-particle":"","parse-names":false,"suffix":""},{"dropping-particle":"","family":"Whiteley","given":"a S","non-dropping-particle":"","parse-names":false,"suffix":""},{"dropping-particle":"","family":"O'Donnell","given":"a G","non-dropping-particle":"","parse-names":false,"suffix":""},{"dropping-particle":"","family":"Bailey","given":"M J","non-dropping-particle":"","parse-names":false,"suffix":""}],"container-title":"Applied and environmental microbiology","id":"ITEM-1","issue":"12","issued":{"date-parts":[["2000","12"]]},"page":"5488-91","title":"Rapid method for coextraction of DNA and RNA from natural environments for analysis of ribosomal DNA- and rRNA-based microbial community composition.","type":"article-journal","volume":"66"},"suppress-author":1,"uris":["http://www.mendeley.com/documents/?uuid=3ea77187-b1ed-44b9-8174-739b046692a0"]}],"mendeley":{"formattedCitation":"[34]","plainTextFormattedCitation":"[34]","previouslyFormattedCitation":"[34]"},"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34]</w:t>
      </w:r>
      <w:r>
        <w:rPr>
          <w:rStyle w:val="Eop"/>
          <w:lang w:val="en-US" w:eastAsia="en-US"/>
        </w:rPr>
      </w:r>
      <w:r>
        <w:rPr>
          <w:rStyle w:val="Eop"/>
          <w:lang w:val="en-US" w:eastAsia="en-US"/>
        </w:rPr>
        <w:fldChar w:fldCharType="end"/>
      </w:r>
      <w:r>
        <w:rPr>
          <w:rStyle w:val="Eop"/>
        </w:rPr>
        <w:t xml:space="preserve">. Briefly, samples were extracted using 10% hexadecyltrimethylammonium bromide and phenol: chloroform: isoamyl alcohol (25:24:1) using a homogenizer (Precellys, France) at 5500 strokes min-1. Quality and quantity of the DNA extracts were verified using an automated electrophoreses system (2100 Bioanalyzer, Agilent, USA) and Quant-iT PicoGreen dsDNA Assay Kit (Invitrogen, USA). We have blank sample and used as control for the metagenome analyses. </w:t>
      </w:r>
    </w:p>
    <w:p>
      <w:pPr>
        <w:pStyle w:val="Paragraph"/>
        <w:spacing w:lineRule="auto" w:line="480"/>
        <w:jc w:val="both"/>
        <w:textAlignment w:val="baseline"/>
        <w:rPr/>
      </w:pPr>
      <w:r>
        <w:rPr>
          <w:rStyle w:val="Eop"/>
          <w:b/>
        </w:rPr>
        <w:t xml:space="preserve">Metagenome library preparation </w:t>
      </w:r>
    </w:p>
    <w:p>
      <w:pPr>
        <w:pStyle w:val="Paragraph"/>
        <w:spacing w:lineRule="auto" w:line="480"/>
        <w:jc w:val="both"/>
        <w:textAlignment w:val="baseline"/>
        <w:rPr/>
      </w:pPr>
      <w:r>
        <w:rPr>
          <w:rStyle w:val="Eop"/>
        </w:rPr>
        <w:t xml:space="preserve">1 µg DNA extract was sheared using the Covaris®E220 (Covaris, USA) using the following settings: incident power (W): 175, duty factor:2, cycles per burst: 200, treatment time: 35 sec The fragments were treated by end repair A tailing. Size selection to 400- 500 bp was performed with the Agencourt AMPure XP kit (Beckman Coulter, USA). Ligation of Illumina compatible adapters was done with the NEBNext Ultra II DNA Library Prep Kit for Illumina (New England Biolabs, USA) and the samples were multiplexed using NEBNext Multiplex Oligos for Illumina (NEB). Sequencing was performed on an Illumina® Miseq® (Illumina®) sequencing machine using the MiSeq® Reagent Kit v3 (600 cycles) (Illumina®) for paired end sequencing; details are given in in the Supplementary Table 1. </w:t>
      </w:r>
    </w:p>
    <w:p>
      <w:pPr>
        <w:pStyle w:val="Paragraph"/>
        <w:spacing w:lineRule="auto" w:line="480"/>
        <w:jc w:val="both"/>
        <w:textAlignment w:val="baseline"/>
        <w:rPr/>
      </w:pPr>
      <w:r>
        <w:rPr>
          <w:rStyle w:val="Eop"/>
          <w:b/>
        </w:rPr>
        <w:t xml:space="preserve">Data analyses </w:t>
      </w:r>
    </w:p>
    <w:p>
      <w:pPr>
        <w:pStyle w:val="Paragraph"/>
        <w:spacing w:lineRule="auto" w:line="480"/>
        <w:jc w:val="both"/>
        <w:textAlignment w:val="baseline"/>
        <w:rPr/>
      </w:pPr>
      <w:r>
        <w:rPr>
          <w:rStyle w:val="Eop"/>
        </w:rPr>
        <w:t xml:space="preserve">After trimming, merging of forward and reverse reads using Adapterremoval v.2.1 (settings: 5’/3’- terminal minimum Phred quality = 15, minimum read length = 50) and removal of PhiX contaminants using Deconseq </w:t>
      </w:r>
      <w:r>
        <w:fldChar w:fldCharType="begin"/>
      </w:r>
      <w:r>
        <w:rPr>
          <w:rStyle w:val="Eop"/>
          <w:lang w:val="en-US" w:eastAsia="en-US"/>
        </w:rPr>
        <w:instrText xml:space="preserve">ADDIN CSL_CITATION {"citationItems":[{"id":"ITEM-1","itemData":{"DOI":"10.1371/journal.pone.0017288","ISSN":"1932-6203","abstract":"High-throughput sequencing technologies have strongly impacted microbiology, providing a rapid and cost-effective way of generating draft genomes and exploring microbial diversity. However, sequences obtained from impure nucleic acid preparations may contain DNA from sources other than the sample. Those sequence contaminations are a serious concern to the quality of the data used for downstream analysis, causing misassembly of sequence contigs and erroneous conclusions. Therefore, the removal of sequence contaminants is a necessary and required step for all sequencing projects. We developed DeconSeq, a robust framework for the rapid, automated identification and removal of sequence contamination in longer-read datasets (150 bp mean read length). DeconSeq is publicly available as standalone and web-based versions. The results can be exported for subsequent analysis, and the databases used for the web-based version are automatically updated on a regular basis. DeconSeq categorizes possible contamination sequences, eliminates redundant hits with higher similarity to non-contaminant genomes, and provides graphical visualizations of the alignment results and classifications. Using DeconSeq, we conducted an analysis of possible human DNA contamination in 202 previously published microbial and viral metagenomes and found possible contamination in 145 (72%) metagenomes with as high as 64% contaminating sequences. This new framework allows scientists to automatically detect and efficiently remove unwanted sequence contamination from their datasets while eliminating critical limitations of current methods. DeconSeq's web interface is simple and user-friendly. The standalone version allows offline analysis and integration into existing data processing pipelines. DeconSeq's results reveal whether the sequencing experiment has succeeded, whether the correct sample was sequenced, and whether the sample contains any sequence contamination from DNA preparation or host. In addition, the analysis of 202 metagenomes demonstrated significant contamination of the non-human associated metagenomes, suggesting that this method is appropriate for screening all metagenomes. DeconSeq is available at http://deconseq.sourceforge.net/.","author":[{"dropping-particle":"","family":"Schmieder","given":"Robert","non-dropping-particle":"","parse-names":false,"suffix":""},{"dropping-particle":"","family":"Edwards","given":"Robert","non-dropping-particle":"","parse-names":false,"suffix":""}],"container-title":"PloS one","id":"ITEM-1","issue":"3","issued":{"date-parts":[["2011","3","9"]]},"language":"eng","page":"e17288-e17288","publisher":"Public Library of Science","title":"Fast identification and removal of sequence contamination from genomic and metagenomic datasets","type":"article-journal","volume":"6"},"uris":["http://www.mendeley.com/documents/?uuid=16bf430a-880f-430b-bb00-a67266e72f0a"]}],"mendeley":{"formattedCitation":"[35]","plainTextFormattedCitation":"[35]","previouslyFormattedCitation":"[35]"},"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35]</w:t>
      </w:r>
      <w:r>
        <w:rPr>
          <w:rStyle w:val="Eop"/>
          <w:lang w:val="en-US" w:eastAsia="en-US"/>
        </w:rPr>
      </w:r>
      <w:r>
        <w:rPr>
          <w:rStyle w:val="Eop"/>
          <w:lang w:val="en-US" w:eastAsia="en-US"/>
        </w:rPr>
        <w:fldChar w:fldCharType="end"/>
      </w:r>
      <w:r>
        <w:rPr>
          <w:rStyle w:val="Eop"/>
        </w:rPr>
        <w:t xml:space="preserve">, reads were aligned against the KEGG database as of 2011 using Diamond </w:t>
      </w:r>
      <w:r>
        <w:fldChar w:fldCharType="begin"/>
      </w:r>
      <w:r>
        <w:rPr>
          <w:rStyle w:val="Eop"/>
          <w:lang w:val="en-US" w:eastAsia="en-US"/>
        </w:rPr>
        <w:instrText xml:space="preserve">ADDIN CSL_CITATION {"citationItems":[{"id":"ITEM-1","itemData":{"author":[{"dropping-particle":"","family":"Buchfink","given":"Benjamin","non-dropping-particle":"","parse-names":false,"suffix":""},{"dropping-particle":"","family":"Xie","given":"Chao","non-dropping-particle":"","parse-names":false,"suffix":""},{"dropping-particle":"","family":"Huson","given":"Daniel H","non-dropping-particle":"","parse-names":false,"suffix":""}],"container-title":"Nature Methods","id":"ITEM-1","issued":{"date-parts":[["2014","11","17"]]},"page":"59","publisher":"Nature Publishing Group, a division of Macmillan Publishers Limited. All Rights Reserved.","title":"Fast and sensitive protein alignment using DIAMOND","type":"article-journal","volume":"12"},"uris":["http://www.mendeley.com/documents/?uuid=050e7780-e6ff-4241-9262-791bff63b3d0"]}],"mendeley":{"formattedCitation":"[36]","plainTextFormattedCitation":"[36]","previouslyFormattedCitation":"[36]"},"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36]</w:t>
      </w:r>
      <w:r>
        <w:rPr>
          <w:rStyle w:val="Eop"/>
          <w:lang w:val="en-US" w:eastAsia="en-US"/>
        </w:rPr>
      </w:r>
      <w:r>
        <w:rPr>
          <w:rStyle w:val="Eop"/>
          <w:lang w:val="en-US" w:eastAsia="en-US"/>
        </w:rPr>
        <w:fldChar w:fldCharType="end"/>
      </w:r>
      <w:r>
        <w:rPr>
          <w:rStyle w:val="Eop"/>
        </w:rPr>
        <w:t xml:space="preserve">.  Taxonomic annotation was performed using Kaiju and greedy mode allowing 5 substitutions </w:t>
      </w:r>
      <w:r>
        <w:fldChar w:fldCharType="begin"/>
      </w:r>
      <w:r>
        <w:rPr>
          <w:rStyle w:val="Eop"/>
          <w:lang w:val="en-US" w:eastAsia="en-US"/>
        </w:rPr>
        <w:instrText xml:space="preserve">ADDIN CSL_CITATION {"citationItems":[{"id":"ITEM-1","itemData":{"author":[{"dropping-particle":"","family":"Menzel","given":"Peter","non-dropping-particle":"","parse-names":false,"suffix":""},{"dropping-particle":"","family":"Ng","given":"Kim Lee","non-dropping-particle":"","parse-names":false,"suffix":""},{"dropping-particle":"","family":"Krogh","given":"Anders","non-dropping-particle":"","parse-names":false,"suffix":""}],"container-title":"Nature Communications","id":"ITEM-1","issued":{"date-parts":[["2016","4","13"]]},"page":"11257","publisher":"The Author(s)","title":"Fast and sensitive taxonomic classification for metagenomics with Kaiju","type":"article-journal","volume":"7"},"uris":["http://www.mendeley.com/documents/?uuid=500245ee-baff-4e0f-a9e1-e3e1190bbf6b"]}],"mendeley":{"formattedCitation":"[37]","plainTextFormattedCitation":"[37]","previouslyFormattedCitation":"[37]"},"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37]</w:t>
      </w:r>
      <w:r>
        <w:rPr>
          <w:rStyle w:val="Eop"/>
          <w:lang w:val="en-US" w:eastAsia="en-US"/>
        </w:rPr>
      </w:r>
      <w:r>
        <w:rPr>
          <w:rStyle w:val="Eop"/>
          <w:lang w:val="en-US" w:eastAsia="en-US"/>
        </w:rPr>
        <w:fldChar w:fldCharType="end"/>
      </w:r>
      <w:r>
        <w:rPr>
          <w:rStyle w:val="Eop"/>
        </w:rPr>
        <w:t xml:space="preserve"> against the NCBI non-redundant protein blast database as of 18.01.2017. Read numbers of functional and taxonomical annotations were obtained using MEGAN v5.10.6 </w:t>
      </w:r>
      <w:r>
        <w:fldChar w:fldCharType="begin"/>
      </w:r>
      <w:r>
        <w:rPr>
          <w:rStyle w:val="Eop"/>
          <w:lang w:val="en-US" w:eastAsia="en-US"/>
        </w:rPr>
        <w:instrText xml:space="preserve">ADDIN CSL_CITATION {"citationItems":[{"id":"ITEM-1","itemData":{"author":[{"dropping-particle":"","family":"Huson D.","given":"and Weber N","non-dropping-particle":"","parse-names":false,"suffix":""}],"chapter-number":"21","container-title":"Methods in Enzymology","editor":[{"dropping-particle":"","family":"Delong","given":"E.F.","non-dropping-particle":"","parse-names":false,"suffix":""}],"id":"ITEM-1","issued":{"date-parts":[["2013"]]},"page":"465–485","publisher":"Elsevier","publisher-place":"San Diego","title":"Microbial community analysis using MEGAN","type":"chapter"},"uris":["http://www.mendeley.com/documents/?uuid=2cde8a75-2955-4958-acc7-05936e098850"]}],"mendeley":{"formattedCitation":"[38]","plainTextFormattedCitation":"[38]","previouslyFormattedCitation":"[38]"},"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38]</w:t>
      </w:r>
      <w:r>
        <w:rPr>
          <w:rStyle w:val="Eop"/>
          <w:lang w:val="en-US" w:eastAsia="en-US"/>
        </w:rPr>
      </w:r>
      <w:r>
        <w:rPr>
          <w:rStyle w:val="Eop"/>
          <w:lang w:val="en-US" w:eastAsia="en-US"/>
        </w:rPr>
        <w:fldChar w:fldCharType="end"/>
      </w:r>
      <w:r>
        <w:rPr>
          <w:rStyle w:val="Eop"/>
        </w:rPr>
        <w:t xml:space="preserve">. Following parameters were applied during MEGAN analysis: MinScore=50.0, MaxExpected=0.01, TopPercent=10.0, MinSupport=1, MinComplexity=0. Hits with organism names containing words “environmental samples”, “unclassified” and “unidentified” were excluded from further analysis.  For DESeq2 analyses no previous normalization steps were included, as DESeq2 includes the median of ratios normalization method, in which counts are divided by sample-specific size factors determined by median ratio of gene counts relative to geometric mean per gene. For other analysis, we normalized the data set using counts per million, in which counts are scaled by total number of reads. For better representation barplots show normalized reads scaled to 2 million reads. </w:t>
      </w:r>
    </w:p>
    <w:p>
      <w:pPr>
        <w:pStyle w:val="Paragraph"/>
        <w:spacing w:lineRule="auto" w:line="480"/>
        <w:jc w:val="both"/>
        <w:textAlignment w:val="baseline"/>
        <w:rPr/>
      </w:pPr>
      <w:r>
        <w:rPr>
          <w:rStyle w:val="Eop"/>
        </w:rPr>
        <w:t xml:space="preserve">For statistical analysis, the data obtained during bioinformatics analysis was submitted to multidimensional scaling analysis (PcoA) based on Bray-Curtis distance matrixes calculated from read tables from taxonomic and functional annotation using the R package ape version 5.1. Statistical significance of distances was determined by two-way PERMANOVA analysis (function adonis2 from R package “vegan”). We used non-negative matrix factorization analyses (NMF) to identify pattern in the metagenome data, as dimension-reduction methods focusing on dominating structures in the data might fail to depict alternative features and local behavior </w:t>
      </w:r>
      <w:r>
        <w:fldChar w:fldCharType="begin"/>
      </w:r>
      <w:r>
        <w:rPr>
          <w:rStyle w:val="Eop"/>
          <w:lang w:val="en-US" w:eastAsia="en-US"/>
        </w:rPr>
        <w:instrText xml:space="preserve">ADDIN CSL_CITATION {"citationItems":[{"id":"ITEM-1","itemData":{"DOI":"10.1007/s00285-011-0428-2","ISBN":"1432-1416 (Electronic)\\n0303-6812 (Linking)","ISSN":"03036812","PMID":"21630089","abstract":"Metagenomic studies sequence DNA directly from environmental samples to explore the structure and function of complex microbial and viral communities. Individual, short pieces of sequenced DNA (\"reads\") are classified into (putative) taxonomic or metabolic groups which are analyzed for patterns across samples. Analysis of such read matrices is at the core of using metagenomic data to make inferences about ecosystem structure and function. Non-negative matrix factorization (NMF) is a numerical technique for approximating high-dimensional data points as positive linear combinations of positive components. It is thus well suited to interpretation of observed samples as combinations of different components. We develop, test and apply an NMF-based framework to analyze metagenomic read matrices. In particular, we introduce a method for choosing NMF degree in the presence of overlap, and apply spectral-reordering techniques to NMF-based similarity matrices to aid visualization. We show that our method can robustly identify the appropriate degree and disentangle overlapping contributions using synthetic data sets. We then examine and discuss the NMF decomposition of a metabolic profile matrix extracted from 39 publicly available metagenomic samples, and identify canonical sample types, including one associated with coral ecosystems, one associated with highly saline ecosystems and others. We also identify specific associations between pathways and canonical environments, and explore how alternative choices of decompositions facilitate analysis of read matrices at a finer scale.","author":[{"dropping-particle":"","family":"Jiang","given":"Xingpeng","non-dropping-particle":"","parse-names":false,"suffix":""},{"dropping-particle":"","family":"Weitz","given":"Joshua S.","non-dropping-particle":"","parse-names":false,"suffix":""},{"dropping-particle":"","family":"Dushoff","given":"Jonathan","non-dropping-particle":"","parse-names":false,"suffix":""}],"container-title":"Journal of Mathematical Biology","id":"ITEM-1","issue":"4","issued":{"date-parts":[["2012"]]},"page":"697-711","title":"A non-negative matrix factorization framework for identifying modular patterns in metagenomic profile data","type":"article-journal","volume":"64"},"uris":["http://www.mendeley.com/documents/?uuid=57984d23-486c-4309-9ee3-2634cc25ed3a"]}],"mendeley":{"formattedCitation":"[39]","plainTextFormattedCitation":"[39]","previouslyFormattedCitation":"[39]"},"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39]</w:t>
      </w:r>
      <w:r>
        <w:rPr>
          <w:rStyle w:val="Eop"/>
          <w:lang w:val="en-US" w:eastAsia="en-US"/>
        </w:rPr>
      </w:r>
      <w:r>
        <w:rPr>
          <w:rStyle w:val="Eop"/>
          <w:lang w:val="en-US" w:eastAsia="en-US"/>
        </w:rPr>
        <w:fldChar w:fldCharType="end"/>
      </w:r>
      <w:r>
        <w:rPr>
          <w:rStyle w:val="Eop"/>
        </w:rPr>
        <w:t xml:space="preserve">. Visualization analyses based on KEGG annotation level 5 from the functional categories xenobiotic metabolism, metabolism of terpenoids and polyketides and environmental information processing were carried out using the NMF package. According to </w:t>
      </w:r>
      <w:r>
        <w:fldChar w:fldCharType="begin"/>
      </w:r>
      <w:r>
        <w:rPr>
          <w:rStyle w:val="Eop"/>
          <w:lang w:val="en-US" w:eastAsia="en-US"/>
        </w:rPr>
        <w:instrText xml:space="preserve">ADDIN CSL_CITATION {"citationItems":[{"id":"ITEM-1","itemData":{"DOI":"10.3389/fmicb.2018.00922","ISSN":"1664302X","abstract":"The degradation of allochthonous terrestrial organic matter, such as recalcitrant lignin and hemicellulose from plants, occurs in the ocean. We hypothesize that bacteria instead of white-rot fungi, the model organisms of aerobic lignin degradation within terrestrial environments, are responsible for lignin degradation in the ocean due to the ocean's oligotrophy and hypersalinity. Warm oxic seawater from the Eastern Mediterranean Sea was enriched on lignin in laboratory microcosms. Lignin mineralization rates by the lignin-adapted consortia improved after two sequential incubations. Shotgun metagenomic sequencing detected a higher abundance of aromatic compound degradation genes in response to lignin, particularly phenylacetyl-CoA, which may be an effective strategy for marine microbes in fluctuating oxygen concentrations. 16S rRNA gene amplicon sequencing detected a higher abundance of Gammaproteobacteria and Alphaproteobacteria bacteria such as taxonomic families Idiomarinaceae, Alcanivoraceae, and Alteromonadaceae in response to lignin. Meanwhile, fungal Ascomycetes and Basidiomycetes remained at very low abundance. Our findings demonstrate the significant potential of bacteria and microbes utilizing the phenylacetyl-CoA pathway to contribute to lignin degradation in the Eastern Mediterranean where environmental conditions are unfavorable for fungi. Exploring the diversity of bacterial lignin degraders may provide important enzymes for lignin conversion in industry. Enzymes may be key in breaking down high molecular weight lignin and enabling industry to use it as a low-cost and sustainable feedstock for biofuels or other higher-value products.","author":[{"dropping-particle":"","family":"Woo","given":"Hannah L.","non-dropping-particle":"","parse-names":false,"suffix":""},{"dropping-particle":"","family":"Hazen","given":"Terry C.","non-dropping-particle":"","parse-names":false,"suffix":""}],"container-title":"Frontiers in Microbiology","id":"ITEM-1","issued":{"date-parts":[["2018"]]},"title":"Enrichment of bacteria from Eastern Mediterranean Sea involved in lignin degradation via the phenylacetyl-CoA pathway","type":"article-journal"},"uris":["http://www.mendeley.com/documents/?uuid=2b09cea7-559d-3fb0-bcae-a9e0f9cddad3"]}],"mendeley":{"formattedCitation":"[40]","plainTextFormattedCitation":"[40]","previouslyFormattedCitation":"[40]"},"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40]</w:t>
      </w:r>
      <w:r>
        <w:rPr>
          <w:rStyle w:val="Eop"/>
          <w:lang w:val="en-US" w:eastAsia="en-US"/>
        </w:rPr>
      </w:r>
      <w:r>
        <w:rPr>
          <w:rStyle w:val="Eop"/>
          <w:lang w:val="en-US" w:eastAsia="en-US"/>
        </w:rPr>
        <w:fldChar w:fldCharType="end"/>
      </w:r>
      <w:r>
        <w:rPr>
          <w:rStyle w:val="Eop"/>
        </w:rPr>
        <w:t xml:space="preserve"> DESeq2 is appropriate to evaluate data from high-throughput sequencing with low replication because it pools information across genes to estimate variance dispersion. Therefore, differential abundance analyses of the above mentioned datasets were carried out using the R package DESeq2 </w:t>
      </w:r>
      <w:r>
        <w:fldChar w:fldCharType="begin"/>
      </w:r>
      <w:r>
        <w:rPr>
          <w:rStyle w:val="Eop"/>
          <w:lang w:val="en-US" w:eastAsia="en-US"/>
        </w:rPr>
        <w:instrText xml:space="preserve">ADDIN CSL_CITATION {"citationItems":[{"id":"ITEM-1","itemData":{"DOI":"10.1186/s13059-014-0550-8","ISBN":"1465-6906","ISSN":"1474760X","PMID":"25516281","abstract":"In comparative high-throughput sequencing assays, a fundamental task is the analysis of count data, such as read counts per gene in RNA-seq, for evidence of systematic changes across experimental conditions. Small replicate numbers, discreteness, large dynamic range and the presence of outliers require a suitable statistical approach. We present DESeq2, a method for differential analysis of count data, using shrinkage estimation for dispersions and fold changes to improve stability and interpretability of estimates. This enables a more quantitative analysis focused on the strength rather than the mere presence of differential expression. The DESeq2 package is available at \\n                  http://www.bioconductor.org/packages/release/bioc/html/DESeq2.html\\n                  \\n                .","author":[{"dropping-particle":"","family":"Love","given":"Michael I.","non-dropping-particle":"","parse-names":false,"suffix":""},{"dropping-particle":"","family":"Huber","given":"Wolfgang","non-dropping-particle":"","parse-names":false,"suffix":""},{"dropping-particle":"","family":"Anders","given":"Simon","non-dropping-particle":"","parse-names":false,"suffix":""}],"container-title":"Genome Biology","id":"ITEM-1","issued":{"date-parts":[["2014"]]},"title":"Moderated estimation of fold change and dispersion for RNA-seq data with DESeq2","type":"article-journal"},"uris":["http://www.mendeley.com/documents/?uuid=df83a72d-4ea1-3bfe-970a-245022de7b16"]}],"mendeley":{"formattedCitation":"[41]","plainTextFormattedCitation":"[41]","previouslyFormattedCitation":"[41]"},"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41]</w:t>
      </w:r>
      <w:r>
        <w:rPr>
          <w:rStyle w:val="Eop"/>
          <w:lang w:val="en-US" w:eastAsia="en-US"/>
        </w:rPr>
      </w:r>
      <w:r>
        <w:rPr>
          <w:rStyle w:val="Eop"/>
          <w:lang w:val="en-US" w:eastAsia="en-US"/>
        </w:rPr>
        <w:fldChar w:fldCharType="end"/>
      </w:r>
      <w:r>
        <w:rPr>
          <w:rStyle w:val="Eop"/>
        </w:rPr>
        <w:t xml:space="preserve">. We only included sequences for which the sum of all reads was higher than 100 in the DESeq2 analyses. Problems related to multiple pairwise comparisons were considered as DESeq2 applies Bonferroni correction. Graphic visualization was performed with ggplot2 </w:t>
      </w:r>
      <w:r>
        <w:fldChar w:fldCharType="begin"/>
      </w:r>
      <w:r>
        <w:rPr>
          <w:rStyle w:val="Eop"/>
          <w:lang w:val="en-US" w:eastAsia="en-US"/>
        </w:rPr>
        <w:instrText xml:space="preserve">ADDIN CSL_CITATION {"citationItems":[{"id":"ITEM-1","itemData":{"author":[{"dropping-particle":"","family":"Wickham","given":"H.","non-dropping-particle":"","parse-names":false,"suffix":""}],"id":"ITEM-1","issued":{"date-parts":[["2016"]]},"publisher":"Springer-Verlag","publisher-place":"New York, NY","title":"ggplot2: Elegant Graphics for Data Analysis","type":"book"},"uris":["http://www.mendeley.com/documents/?uuid=21cd08fc-1c62-4c74-9249-3d10c962440b"]}],"mendeley":{"formattedCitation":"[42]","plainTextFormattedCitation":"[42]","previouslyFormattedCitation":"[42]"},"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42]</w:t>
      </w:r>
      <w:r>
        <w:rPr>
          <w:rStyle w:val="Eop"/>
          <w:lang w:val="en-US" w:eastAsia="en-US"/>
        </w:rPr>
      </w:r>
      <w:r>
        <w:rPr>
          <w:rStyle w:val="Eop"/>
          <w:lang w:val="en-US" w:eastAsia="en-US"/>
        </w:rPr>
        <w:fldChar w:fldCharType="end"/>
      </w:r>
      <w:r>
        <w:rPr>
          <w:rStyle w:val="Eop"/>
        </w:rPr>
        <w:t xml:space="preserve">. Pathview </w:t>
      </w:r>
      <w:r>
        <w:fldChar w:fldCharType="begin"/>
      </w:r>
      <w:r>
        <w:rPr>
          <w:rStyle w:val="Eop"/>
          <w:lang w:val="en-US" w:eastAsia="en-US"/>
        </w:rPr>
        <w:instrText xml:space="preserve">ADDIN CSL_CITATION {"citationItems":[{"id":"ITEM-1","itemData":{"DOI":"10.1093/bioinformatics/btt285","ISSN":"1367-4811","abstract":"SUMMARY: Pathview is a novel tool set for pathway-based data integration and visualization. It maps and renders user data on relevant pathway graphs. Users only need to supply their data and specify the target pathway. Pathview automatically downloads the pathway graph data, parses the data file, maps and integrates user data onto the pathway and renders pathway graphs with the mapped data. Although built as a stand-alone program, Pathview may seamlessly integrate with pathway and functional analysis tools for large-scale and fully automated analysis pipelines. AVAILABILITY: The package is freely available under the GPLv3 license through Bioconductor and R-Forge. It is available at http://bioconductor.org/packages/release/bioc/html/pathview.html and at http://Pathview.r-forge.r-project.org/. CONTACT: luo_weijun@yahoo.com SUPPLEMENTARY INFORMATION: Supplementary data are available at Bioinformatics online.","author":[{"dropping-particle":"","family":"Luo","given":"Weijun","non-dropping-particle":"","parse-names":false,"suffix":""},{"dropping-particle":"","family":"Brouwer","given":"Cory","non-dropping-particle":"","parse-names":false,"suffix":""}],"container-title":"Bioinformatics (Oxford, England)","edition":"2013/06/04","id":"ITEM-1","issue":"14","issued":{"date-parts":[["2013","7","15"]]},"language":"eng","page":"1830-1831","publisher":"Oxford University Press","title":"Pathview: an R/Bioconductor package for pathway-based data integration and visualization","type":"article-journal","volume":"29"},"uris":["http://www.mendeley.com/documents/?uuid=9352b9e1-ebfe-47ba-aba6-d53b665ec87b"]}],"mendeley":{"formattedCitation":"[43]","plainTextFormattedCitation":"[43]","previouslyFormattedCitation":"[43]"},"properties":{"noteIndex":0},"schema":"https://github.com/citation-style-language/schema/raw/master/csl-citation.json"}</w:instrText>
      </w:r>
      <w:r>
        <w:rPr>
          <w:rStyle w:val="Eop"/>
          <w:lang w:val="en-US" w:eastAsia="en-US"/>
        </w:rPr>
      </w:r>
      <w:r>
        <w:rPr>
          <w:rStyle w:val="Eop"/>
          <w:lang w:val="en-US" w:eastAsia="en-US"/>
        </w:rPr>
        <w:fldChar w:fldCharType="separate"/>
      </w:r>
      <w:r>
        <w:rPr>
          <w:rStyle w:val="Eop"/>
          <w:lang w:val="en-US" w:eastAsia="en-US"/>
        </w:rPr>
        <w:t>[43]</w:t>
      </w:r>
      <w:r>
        <w:rPr>
          <w:rStyle w:val="Eop"/>
          <w:lang w:val="en-US" w:eastAsia="en-US"/>
        </w:rPr>
      </w:r>
      <w:r>
        <w:rPr>
          <w:rStyle w:val="Eop"/>
          <w:lang w:val="en-US" w:eastAsia="en-US"/>
        </w:rPr>
        <w:fldChar w:fldCharType="end"/>
      </w:r>
      <w:r>
        <w:rPr>
          <w:rStyle w:val="Eop"/>
        </w:rPr>
        <w:t xml:space="preserve"> was used to visualize DESeq2 results and search for changes in pathways rather than single genes. </w:t>
      </w:r>
    </w:p>
    <w:p>
      <w:pPr>
        <w:pStyle w:val="Paragraph"/>
        <w:spacing w:lineRule="auto" w:line="480"/>
        <w:jc w:val="both"/>
        <w:textAlignment w:val="baseline"/>
        <w:rPr/>
      </w:pPr>
      <w:r>
        <w:rPr>
          <w:rStyle w:val="Eop"/>
        </w:rPr>
        <w:t xml:space="preserve">The data from plant biomass was tested for normal distribution using the Shapiro-Wilk test. As the data was not normal distributed for all treatments, we applied the Kruskal-Wallis test. </w:t>
      </w:r>
    </w:p>
    <w:p>
      <w:pPr>
        <w:pStyle w:val="Normal"/>
        <w:widowControl w:val="false"/>
        <w:autoSpaceDE w:val="false"/>
        <w:spacing w:lineRule="auto" w:line="480" w:before="100" w:after="100"/>
        <w:ind w:left="480" w:hanging="480"/>
        <w:rPr/>
      </w:pPr>
      <w:r>
        <w:rPr>
          <w:rStyle w:val="Eop"/>
          <w:rFonts w:cs="Times" w:ascii="Times" w:hAnsi="Times"/>
          <w:b/>
        </w:rPr>
        <w:t>Ethics approval and consent to participate</w:t>
      </w:r>
    </w:p>
    <w:p>
      <w:pPr>
        <w:pStyle w:val="Normal"/>
        <w:widowControl w:val="false"/>
        <w:autoSpaceDE w:val="false"/>
        <w:spacing w:lineRule="auto" w:line="480" w:before="100" w:after="100"/>
        <w:ind w:left="480" w:hanging="480"/>
        <w:rPr/>
      </w:pPr>
      <w:r>
        <w:rPr>
          <w:rStyle w:val="Eop"/>
          <w:rFonts w:cs="Times" w:ascii="Times" w:hAnsi="Times"/>
        </w:rPr>
        <w:t>Not applicable.</w:t>
      </w:r>
    </w:p>
    <w:p>
      <w:pPr>
        <w:pStyle w:val="Normal"/>
        <w:widowControl w:val="false"/>
        <w:autoSpaceDE w:val="false"/>
        <w:spacing w:lineRule="auto" w:line="480" w:before="100" w:after="100"/>
        <w:ind w:left="480" w:hanging="480"/>
        <w:rPr/>
      </w:pPr>
      <w:r>
        <w:rPr>
          <w:rStyle w:val="Eop"/>
          <w:rFonts w:cs="Times" w:ascii="Times" w:hAnsi="Times"/>
          <w:b/>
        </w:rPr>
        <w:t>Consent for publication</w:t>
      </w:r>
    </w:p>
    <w:p>
      <w:pPr>
        <w:pStyle w:val="Normal"/>
        <w:widowControl w:val="false"/>
        <w:autoSpaceDE w:val="false"/>
        <w:spacing w:lineRule="auto" w:line="480" w:before="100" w:after="100"/>
        <w:ind w:left="480" w:hanging="480"/>
        <w:rPr/>
      </w:pPr>
      <w:r>
        <w:rPr>
          <w:rStyle w:val="Eop"/>
          <w:rFonts w:cs="Times" w:ascii="Times" w:hAnsi="Times"/>
        </w:rPr>
        <w:t>Not applicable</w:t>
      </w:r>
    </w:p>
    <w:p>
      <w:pPr>
        <w:pStyle w:val="Paragraph"/>
        <w:spacing w:lineRule="auto" w:line="480" w:before="0" w:after="0"/>
        <w:jc w:val="both"/>
        <w:textAlignment w:val="baseline"/>
        <w:rPr/>
      </w:pPr>
      <w:r>
        <w:rPr>
          <w:rStyle w:val="Normaltextrun"/>
          <w:b/>
        </w:rPr>
        <w:t>Availability of data and materials</w:t>
      </w:r>
    </w:p>
    <w:p>
      <w:pPr>
        <w:pStyle w:val="Paragraph"/>
        <w:spacing w:lineRule="auto" w:line="480" w:before="0" w:after="0"/>
        <w:jc w:val="both"/>
        <w:textAlignment w:val="baseline"/>
        <w:rPr/>
      </w:pPr>
      <w:r>
        <w:rPr>
          <w:rStyle w:val="Normaltextrun"/>
        </w:rPr>
        <w:t>Datasets generated/analyzed during this study is available in the GenBank repository under the Bioproject accession number</w:t>
      </w:r>
      <w:r>
        <w:rPr/>
        <w:t xml:space="preserve"> </w:t>
      </w:r>
      <w:r>
        <w:rPr>
          <w:rStyle w:val="Normaltextrun"/>
        </w:rPr>
        <w:t>PRJNA532820.</w:t>
      </w:r>
    </w:p>
    <w:p>
      <w:pPr>
        <w:pStyle w:val="Paragraph"/>
        <w:spacing w:lineRule="auto" w:line="480"/>
        <w:jc w:val="both"/>
        <w:textAlignment w:val="baseline"/>
        <w:rPr/>
      </w:pPr>
      <w:r>
        <w:rPr>
          <w:rStyle w:val="Normaltextrun"/>
          <w:b/>
        </w:rPr>
        <w:t>Competing interests</w:t>
      </w:r>
    </w:p>
    <w:p>
      <w:pPr>
        <w:pStyle w:val="Paragraph"/>
        <w:spacing w:lineRule="auto" w:line="480"/>
        <w:jc w:val="both"/>
        <w:textAlignment w:val="baseline"/>
        <w:rPr/>
      </w:pPr>
      <w:r>
        <w:rPr>
          <w:rStyle w:val="Eop"/>
          <w:rFonts w:cs="Times" w:ascii="Times" w:hAnsi="Times"/>
        </w:rPr>
        <w:t>The author(s) declare(s) that they have no competing interests.</w:t>
      </w:r>
    </w:p>
    <w:p>
      <w:pPr>
        <w:pStyle w:val="Normal"/>
        <w:widowControl w:val="false"/>
        <w:autoSpaceDE w:val="false"/>
        <w:spacing w:lineRule="auto" w:line="480" w:before="100" w:after="100"/>
        <w:ind w:left="480" w:hanging="480"/>
        <w:rPr/>
      </w:pPr>
      <w:r>
        <w:rPr>
          <w:rStyle w:val="Eop"/>
          <w:rFonts w:cs="Times" w:ascii="Times" w:hAnsi="Times"/>
          <w:b/>
        </w:rPr>
        <w:t xml:space="preserve">Funding </w:t>
      </w:r>
    </w:p>
    <w:p>
      <w:pPr>
        <w:pStyle w:val="Normal"/>
        <w:widowControl w:val="false"/>
        <w:autoSpaceDE w:val="false"/>
        <w:spacing w:lineRule="auto" w:line="480" w:before="100" w:after="100"/>
        <w:rPr/>
      </w:pPr>
      <w:r>
        <w:rPr>
          <w:rStyle w:val="Eop"/>
          <w:rFonts w:cs="Times" w:ascii="Times" w:hAnsi="Times"/>
        </w:rPr>
        <w:t xml:space="preserve">This work was financed by the BonaRes funding initiative of German Federal Ministry of Education and research (BMBF). </w:t>
      </w:r>
    </w:p>
    <w:p>
      <w:pPr>
        <w:pStyle w:val="Normal"/>
        <w:widowControl w:val="false"/>
        <w:autoSpaceDE w:val="false"/>
        <w:spacing w:lineRule="auto" w:line="480" w:before="100" w:after="100"/>
        <w:ind w:left="480" w:hanging="480"/>
        <w:rPr/>
      </w:pPr>
      <w:r>
        <w:rPr>
          <w:rStyle w:val="Eop"/>
          <w:rFonts w:cs="Times" w:ascii="Times" w:hAnsi="Times"/>
          <w:b/>
        </w:rPr>
        <w:t xml:space="preserve">Authors’ contribution </w:t>
      </w:r>
    </w:p>
    <w:p>
      <w:pPr>
        <w:pStyle w:val="Normal"/>
        <w:widowControl w:val="false"/>
        <w:autoSpaceDE w:val="false"/>
        <w:spacing w:lineRule="auto" w:line="480" w:before="100" w:after="100"/>
        <w:rPr/>
      </w:pPr>
      <w:r>
        <w:rPr>
          <w:rStyle w:val="Eop"/>
          <w:rFonts w:cs="Times" w:ascii="Times" w:hAnsi="Times"/>
        </w:rPr>
        <w:t>VR, MS; TW; SK, PS, BW and GV. conceived and planned the experiments. TW supplied M26 plantlets and carried out sampling. VR, LY, SK, BW. carried out the experiments. The analysis of the data (bioinformatics and statistics) was performed by VR, LY and GV. VR, LY, SK and BW. contributed to sample preparation. VR, MS; TW; SK, PS, BW and GV contributed to the interpretation of the results. VR. took the lead in writing the manuscript. All authors provided critical feedback and helped shape the research, analysis and manuscript.</w:t>
      </w:r>
    </w:p>
    <w:p>
      <w:pPr>
        <w:pStyle w:val="Normal"/>
        <w:widowControl w:val="false"/>
        <w:autoSpaceDE w:val="false"/>
        <w:spacing w:lineRule="auto" w:line="480" w:before="100" w:after="100"/>
        <w:ind w:left="480" w:hanging="480"/>
        <w:rPr/>
      </w:pPr>
      <w:r>
        <w:rPr>
          <w:rStyle w:val="Eop"/>
          <w:rFonts w:cs="Times" w:ascii="Times" w:hAnsi="Times"/>
          <w:b/>
          <w:sz w:val="24"/>
          <w:szCs w:val="24"/>
        </w:rPr>
        <w:t xml:space="preserve">Acknowledgments </w:t>
      </w:r>
    </w:p>
    <w:p>
      <w:pPr>
        <w:pStyle w:val="Paragraph"/>
        <w:spacing w:lineRule="auto" w:line="480"/>
        <w:jc w:val="both"/>
        <w:textAlignment w:val="baseline"/>
        <w:rPr/>
      </w:pPr>
      <w:r>
        <w:rPr>
          <w:rStyle w:val="Eop"/>
          <w:rFonts w:cs="Times" w:ascii="Times" w:hAnsi="Times"/>
        </w:rPr>
        <w:t xml:space="preserve">The authors would like to thank Andreas Wedre and Ulrich Junghans for their great help with the soil sampling and greenhouse experiment, respectively. This work is part of the project consortium ORDIAmur financed by the BonaRes funding initiative of German Federal Ministry of Education and Research (BMBF).  </w:t>
      </w:r>
    </w:p>
    <w:p>
      <w:pPr>
        <w:pStyle w:val="Paragraph"/>
        <w:spacing w:lineRule="auto" w:line="480"/>
        <w:jc w:val="both"/>
        <w:textAlignment w:val="baseline"/>
        <w:rPr/>
      </w:pPr>
      <w:r>
        <w:rPr>
          <w:rStyle w:val="Eop"/>
          <w:b/>
        </w:rPr>
        <w:t xml:space="preserve">References </w:t>
      </w:r>
    </w:p>
    <w:p>
      <w:pPr>
        <w:pStyle w:val="Normal"/>
        <w:widowControl w:val="false"/>
        <w:autoSpaceDE w:val="false"/>
        <w:spacing w:lineRule="auto" w:line="480" w:before="100" w:after="100"/>
        <w:rPr/>
      </w:pPr>
      <w:r>
        <w:fldChar w:fldCharType="begin"/>
      </w:r>
      <w:r>
        <w:rPr>
          <w:rStyle w:val="Eop"/>
          <w:sz w:val="24"/>
          <w:b/>
          <w:szCs w:val="24"/>
          <w:rFonts w:cs="Times" w:ascii="Times" w:hAnsi="Times"/>
          <w:lang w:val="en-US" w:eastAsia="en-US"/>
        </w:rPr>
        <w:instrText xml:space="preserve">ADDIN Mendeley Bibliography CSL_BIBLIOGRAPHY </w:instrText>
      </w:r>
      <w:r>
        <w:rPr>
          <w:rStyle w:val="Eop"/>
          <w:rFonts w:cs="Times" w:ascii="Times" w:hAnsi="Times"/>
          <w:b/>
          <w:sz w:val="24"/>
          <w:szCs w:val="24"/>
          <w:lang w:val="en-US" w:eastAsia="en-US"/>
        </w:rPr>
      </w:r>
      <w:r>
        <w:rPr>
          <w:rStyle w:val="Eop"/>
          <w:sz w:val="24"/>
          <w:b/>
          <w:szCs w:val="24"/>
          <w:rFonts w:cs="Times" w:ascii="Times" w:hAnsi="Times"/>
          <w:lang w:val="en-US" w:eastAsia="en-US"/>
        </w:rPr>
        <w:fldChar w:fldCharType="separate"/>
      </w:r>
      <w:r>
        <w:rPr>
          <w:rStyle w:val="Eop"/>
          <w:rFonts w:cs="Times" w:ascii="Times" w:hAnsi="Times"/>
          <w:b/>
          <w:sz w:val="24"/>
          <w:szCs w:val="24"/>
          <w:lang w:val="en-US" w:eastAsia="en-US"/>
        </w:rPr>
      </w:r>
      <w:r>
        <w:rPr>
          <w:rFonts w:cs="Times" w:ascii="Times" w:hAnsi="Times"/>
          <w:sz w:val="24"/>
          <w:szCs w:val="24"/>
          <w:lang w:val="en-US" w:eastAsia="en-US"/>
        </w:rPr>
        <w:t>1. Mazzola M, Manici LM. Apple Replant Disease: Role of Microbial Ecology in Cause and Control. Annu Rev Phytopathol. 2012;50:45–65.</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2. St. Laurent A, Merwin IA, Thies JE. Long-term orchard groundcover management systems affect soil microbial communities and apple replant disease severity. Plant Soil. 2008;304:209–25.</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3. Winkelmann T, Smalla K, Amelung W, Baab G, Grunewaldt-Stöcker G, Kanfra X, et al. Apple Replant Disease: Causes and Mitigation Strategies. Curr Issues Mol Biol. 2019;:89–106. doi:10.21775/cimb.030.089.</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4. Mai WF, Abawi GS. Controlling Replant Diseases of Pome and Stone Fruits in Northeastern United States by Preplant Fumigation. Plant Dis. 1981;65:859–64.</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5. Grunewaldt-Stöcker G, Mahnkopp F, Popp C, Maiss E, Winkelmann T. Diagnosis of apple replant disease (ARD): Microscopic evidence of early symptoms in fine roots of different apple rootstock genotypes. Sci Hortic (Amsterdam). 2019;243:583–94.</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6. Mai WF, Merwin IA, Abawi GS. Diagnosis, etiology and management of replant disorde rs in New York cherry and apple orchards. Acta Hortic. 1994;363:33–42.</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7. Nicola L, Nicola L, Vrhovsek U, Soini E, Insam H, Pertot I. Phlorizin released by apple root debris is related to apple replant disease. Phytopathol Mediterr. 2016;55:432–42. doi:10.14601/Phytopathol_Mediterr-18480.</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8. Jilani G, Mahmood S, Chaudhry AN, Hassan I, Akram M. Allelochemicals: Sources, toxicity and microbial transformation in soil - A review. Ann Microbiol. 2008;58:351–7.</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9. Yin C, Xiang L, Wang G, Wang Y, Shen X, Chen X, et al. How to Plant Apple Trees to Reduce Replant Disease in Apple Orchard: A Study on the Phenolic Acid of the Replanted Apple Orchard. PLoS One. 2016;11:e0167347.</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10. Nicola L, Vrhovsek U, Evelyn S, Insam H, Pertot I. Phlorizin released by apple root debris is related to apple replant disease. Phytopathol Mediterr. 2017;55:432–42. doi:10.14601/phytopathol_mediterr-18480.</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11. Jaffee B a, Mai WF. Growth Reduction of Apple Seedlings by Pratylenchus penetrans as Influenced by Seedling Age at Inoculation. J Nematol. 1979;11:161–5. http://www.pubmedcentral.nih.gov/articlerender.fcgi?artid=2617956&amp;tool=pmcentrez&amp;rendertype=abstract.</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12. Yim B, Winkelmann T, Ding GC, Smalla K. Different bacterial communities in heat and gamma irradiation treated replant disease soils revealed by 16S rRNA gene analysis - Contribution to improved aboveground apple plant growth? Front Microbiol. 2015.</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13. Braun PG. The combination of Cylindrocarpon lucidum and Pythium irregulare as a possible cause of apple replant disease in Nova Scotia. Can J Plant Pathol. 1991;13:291–7.</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14. Mazzola M. Elucidation of the Microbial Complex Having a Causal Role in the Development of Apple Replant Disease in Washington. Phytopathology. 1998.</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15. Tewoldemedhin YT, Mazzola M, Labuschagne I, McLeod A. A multi-phasic approach reveals that apple replant disease is caused by multiple biological agents, with some agents acting synergistically. Soil Biol Biochem. 2011.</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16. Weiß S, Liu B, Reckwell D, Beerhues L, Winkelmann T. Impaired defense reactions in apple replant disease-Affected roots of Malus domestica “M26.” Tree Physiol. 2017;37:1672–85.</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17. Nicola L, Insam H, Pertot I, Stres B. Reanalysis of microbiomes in soils affected by apple replant disease (ARD): Old foes and novel suspects lead to the proposal of extended model of disease development. Appl Soil Ecol. 2018;129:24–33.</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18. Mazzola M. Transformation of Soil Microbial Community Structure and Rhizoctonia-Suppressive Potential in Response to Apple Roots. Phytopathology. 1999;89:920–7.</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19. Rumberger A, Yao S, Merwin IA, Nelson EB, Thies JE. Rootstock genotype and orchard replant position rather than soil fumigation or compost amendment determine tree growth and rhizosphere bacterial community composition in an apple replant soil. Plant Soil. 2004.</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20. Mahnkopp F, Simon M, Lehndorff E, Pätzold S, Wrede A, Winkelmann T. Induction and diagnosis of apple replant disease (ARD): a matter of heterogeneous soil properties? Sci Hortic (Amsterdam). 2018;241:167–77.</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21. Hayden HL, Savin KW, Wadeson J, Gupta VVSR, Mele PM. Comparative metatranscriptomics of wheat Rhizosphere microbiomes in disease suppressive and non-suppressive soils for Rhizoctonia solani AG8. Front Microbiol. 2018.</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22. Mousa WK, Raizada MN. Biodiversity of genes encoding anti-microbial traits within plant associated microbes. Front Plant Sci. 2015.</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23. Kanfra X, Liu B, Beerhues L, Sørensen SJ, Heuer H. Free-Living Nematodes Together With Associated Microbes Play an Essential Role in Apple Replant Disease. Front Plant Sci. 2018.</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24. Sun J, Zhang Q, Zhou J, Wei Q. Illumina amplicon sequencing of 16S rRNA tag reveals bacterial community development in the rhizosphere of apple nurseries at a replant disease site and a new planting site. PLoS One. 2014.</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25. Lucas M, Balbín-Suárez A, Smalla K, Vetterlein D. Root growth, function and rhizosphere microbiome analyses show local rather than systemic effects in apple plant response to replant disease soil. PLoS One. 2018.</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26. Franke-Whittle IH, Manici LM, Insam H, Stres B. Rhizosphere bacteria and fungi associated with plant growth in soils of three replanted apple orchards. Plant Soil. 2015;395:317–33.</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27. van Passel MWJ, Kant R, Palva A, Copeland A, Lucas S, Lapidus A, et al. Genome sequence of the Verrucomicrobium Opitutus terrae PB90-1, an abundant inhabitant of rice paddy soil ecosystems. J Bacteriol. 2011;193:2367–2368.</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28. Kumar R, Verma H, Haider S, Bajaj A, Sood U, Ponnusamy K, et al. Comparative Genomic Analysis Reveals Habitat-Specific Genes and Regulatory Hubs within the Genus Novosphingobium. mSystems. 2017;2:e00020-17.</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29. Leisso R, Rudell D, Mazzola M. Metabolic composition of apple rootstock rhizodeposits differs in a genotype-specific manner and affects growth of subsequent plantings. Soil Biol Biochem. 2017.</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30. Orhan DD, Özçelik B, Özgen S, Ergun F. Antibacterial, antifungal, and antiviral activities of some flavonoids. Microbiol Res. 2010;165:496–504.</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31. Wu L, Wang H, Zhang Z, Lin R, Zhang Z, Lin W. Comparative metaproteomic analysis on consecutively Rehmannia glutinosa-monocultured rhizosphere soil. PLoS One. 2011.</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32. Zhang H, Wang R, Chen S, Qi G, He Z, Zhao X. Microbial taxa and functional genes shift in degraded soil with bacterial wilt. Sci Rep. 2017;7.</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33. Stubbendieck RM, Straight PD. Multifaceted Interfaces of Bacterial Competition. J Bacteriol. 2016;198:2145–55.</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34. Griffiths RI, Whiteley  a S, O’Donnell  a G, Bailey MJ. Rapid method for coextraction of DNA and RNA from natural environments for analysis of ribosomal DNA- and rRNA-based microbial community composition. Appl Environ Microbiol. 2000;66:5488–91. http://www.pubmedcentral.nih.gov/articlerender.fcgi?artid=92488&amp;tool=pmcentrez&amp;rendertype=abstract.</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35. Schmieder R, Edwards R. Fast identification and removal of sequence contamination from genomic and metagenomic datasets. PLoS One. 2011;6:e17288–e17288. doi:10.1371/journal.pone.0017288.</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36. Buchfink B, Xie C, Huson DH. Fast and sensitive protein alignment using DIAMOND. Nat Methods. 2014;12:59. https://doi.org/10.1038/nmeth.3176.</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37. Menzel P, Ng KL, Krogh A. Fast and sensitive taxonomic classification for metagenomics with Kaiju. Nat Commun. 2016;7:11257. https://doi.org/10.1038/ncomms11257.</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38. Huson D.  and WN. Microbial community analysis using MEGAN. In: Delong EF, editor. Methods in Enzymology. San Diego: Elsevier; 2013. p. 465–485.</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39. Jiang X, Weitz JS, Dushoff J. A non-negative matrix factorization framework for identifying modular patterns in metagenomic profile data. J Math Biol. 2012;64:697–711.</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40. Woo HL, Hazen TC. Enrichment of bacteria from Eastern Mediterranean Sea involved in lignin degradation via the phenylacetyl-CoA pathway. Front Microbiol. 2018.</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41. Love MI, Huber W, Anders S. Moderated estimation of fold change and dispersion for RNA-seq data with DESeq2. Genome Biol. 2014.</w:t>
      </w:r>
    </w:p>
    <w:p>
      <w:pPr>
        <w:pStyle w:val="Normal"/>
        <w:widowControl w:val="false"/>
        <w:autoSpaceDE w:val="false"/>
        <w:spacing w:lineRule="auto" w:line="480" w:before="100" w:after="100"/>
        <w:rPr>
          <w:rFonts w:ascii="Times" w:hAnsi="Times" w:cs="Times"/>
          <w:sz w:val="24"/>
          <w:szCs w:val="24"/>
          <w:lang w:val="en-US" w:eastAsia="en-US"/>
        </w:rPr>
      </w:pPr>
      <w:r>
        <w:rPr>
          <w:rFonts w:cs="Times" w:ascii="Times" w:hAnsi="Times"/>
          <w:sz w:val="24"/>
          <w:szCs w:val="24"/>
          <w:lang w:val="en-US" w:eastAsia="en-US"/>
        </w:rPr>
        <w:t>42. Wickham H. ggplot2: Elegant Graphics for Data Analysis. New York, NY: Springer-Verlag; 2016.</w:t>
      </w:r>
    </w:p>
    <w:p>
      <w:pPr>
        <w:pStyle w:val="Normal"/>
        <w:widowControl w:val="false"/>
        <w:autoSpaceDE w:val="false"/>
        <w:spacing w:lineRule="auto" w:line="480" w:before="100" w:after="100"/>
        <w:rPr>
          <w:rFonts w:ascii="Times" w:hAnsi="Times" w:cs="Times"/>
          <w:sz w:val="24"/>
          <w:lang w:val="en-US" w:eastAsia="en-US"/>
        </w:rPr>
      </w:pPr>
      <w:r>
        <w:rPr>
          <w:rFonts w:cs="Times" w:ascii="Times" w:hAnsi="Times"/>
          <w:sz w:val="24"/>
          <w:szCs w:val="24"/>
          <w:lang w:val="en-US" w:eastAsia="en-US"/>
        </w:rPr>
        <w:t>43. Luo W, Brouwer C. Pathview: an R/Bioconductor package for pathway-based data integration and visualization. Bioinformatics. 2013;29:1830–1. doi:10.1093/bioinformatics/btt285.</w:t>
      </w:r>
    </w:p>
    <w:p>
      <w:pPr>
        <w:pStyle w:val="Normal"/>
        <w:widowControl w:val="false"/>
        <w:autoSpaceDE w:val="false"/>
        <w:spacing w:lineRule="auto" w:line="480" w:before="100" w:after="100"/>
        <w:ind w:left="480" w:hanging="480"/>
        <w:rPr/>
      </w:pPr>
      <w:r>
        <w:rPr>
          <w:rFonts w:cs="Times" w:ascii="Times" w:hAnsi="Times"/>
          <w:sz w:val="24"/>
          <w:lang w:val="en-US" w:eastAsia="en-US"/>
        </w:rPr>
      </w:r>
      <w:r>
        <w:rPr>
          <w:sz w:val="24"/>
          <w:rFonts w:cs="Times" w:ascii="Times" w:hAnsi="Times"/>
          <w:lang w:val="en-US" w:eastAsia="en-US"/>
        </w:rPr>
        <w:fldChar w:fldCharType="end"/>
      </w:r>
      <w:r>
        <w:rPr>
          <w:rStyle w:val="Eop"/>
          <w:rFonts w:cs="Times" w:ascii="Times" w:hAnsi="Times"/>
          <w:b/>
        </w:rPr>
        <w:t>Figures titles:</w:t>
      </w:r>
    </w:p>
    <w:p>
      <w:pPr>
        <w:pStyle w:val="Normal"/>
        <w:jc w:val="both"/>
        <w:rPr/>
      </w:pPr>
      <w:r>
        <w:rPr>
          <w:rFonts w:cs="Times New Roman" w:ascii="Times New Roman" w:hAnsi="Times New Roman"/>
          <w:sz w:val="24"/>
          <w:szCs w:val="24"/>
        </w:rPr>
        <w:t xml:space="preserve">Fig. 1: Dry mass of leaves, roots and total biomass 12 weeks after plantlets were transferred to pots containing virgin (CO = green) and apple replant soils (ARD = red), * = p&lt; 0.05. N = 8 (Kruskal-Wallis-te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 2: PCoA analysis generated from distance matrixes calculated using the Bray-Curtis method based on taxonomical (A) and functional (B) annotation of the metagenome reads. </w:t>
      </w:r>
    </w:p>
    <w:p>
      <w:pPr>
        <w:pStyle w:val="Normal"/>
        <w:jc w:val="both"/>
        <w:rPr/>
      </w:pPr>
      <w:r>
        <w:rPr>
          <w:rFonts w:cs="Times New Roman" w:ascii="Times New Roman" w:hAnsi="Times New Roman"/>
          <w:sz w:val="24"/>
          <w:szCs w:val="24"/>
        </w:rPr>
        <w:t xml:space="preserve">Fig. 3: Relative number of reads (number of reads/total number of reads) assigned to the top 30 most abundant genera detected in the metagenome libraries. Rhizosphere samples collected 12 weeks after plantlets were transferred to pots containing virgin (CO = green) and apple replant soils (ARD = red), N=4, * = p &lt; 0.05 (DESeq2 analysis to test for differential gene abundance using negative binomial generalized linear models, p adjusted using the Bonferroni correction method for multiple pairwise comparisons).   </w:t>
      </w:r>
    </w:p>
    <w:p>
      <w:pPr>
        <w:pStyle w:val="Normal"/>
        <w:jc w:val="both"/>
        <w:rPr>
          <w:rFonts w:ascii="Times New Roman" w:hAnsi="Times New Roman" w:cs="Times New Roman"/>
          <w:sz w:val="24"/>
          <w:szCs w:val="24"/>
        </w:rPr>
      </w:pPr>
      <w:r>
        <w:rPr>
          <w:rFonts w:cs="Times New Roman" w:ascii="Times New Roman" w:hAnsi="Times New Roman"/>
          <w:sz w:val="24"/>
          <w:szCs w:val="24"/>
        </w:rPr>
        <w:t>Fig. 4: Relative number of reads (number of reads/total number of reads) assigned to genes involved in the degradation of aromatic compounds (category metabolism of xenobiotics). Rhizosphere samples collected 12 weeks after plantlets were transferred to pots containing virgin (CO = green) and apple replant soils (ARD = red), * = p&lt;0.05 (DESeq2 analysis to test for differential gene abundance using negative binomial generalized linear models, p adjusted using the Boferroni correction method for multiple pairwise comparisons). Pathview of the DESeq2 results for the category (red and green represent reads in higher or low abundances in ARD in comparison to CO. Abbreviation: EPHX = microsomal epoxide hydrolase, bcrA_badF = benzoyl-CoA reductase subunit A, acd = glutaryl-CoA dehydrogenase, hyaB_hybC = hydrogenase large subunit, bcrB_badE = benzoyl-CoA reductase subunit B, hcrA_hbaC = 4-hydroxybenzoyl-CoA reductase subunit alpha, hapE</w:t>
        <w:tab/>
        <w:t xml:space="preserve"> 4-hydroxyacetophenone monooxygenase, ACMR = anthraniloyl-CoA monooxygenase, badA = benzoate-CoA ligase, ligB= protocatechuate 4,5-dioxygenase beta chain, hyaA_hybO = hydrogenase small subunit, desA = syringate O-demethylase and oah = 6-oxo-cyclohex-1-ene-carbonyl-CoA hydrola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 5: Relative number of reads (number of reads/total number of reads) assigned to genes involved in the synthesis and metabolism of terpenoids and polyketides. Rhizosphere samples collected 12 weeks after plantlets were transferred to pots containing virgin (CO = green) and apple replant soils (ARD = red), * = p&lt;0.05 (DESeq2 analysis to test for differential gene abundance using negative binomial generalized linear models, p adjusted using the Bonferroni correction method for multiple pairwise comparisons). Abbreviations: coq7 = ubiquinone biosynthesis monooxygenase, entF = enterobactin synthetase component F, HMGCR = hydroxymethylglutaryl-CoA reductase, FDFT1 =  farnesyl-diphosphate farnesyltransferase, hepST = heptaprenyl diphosphate synthase, AVES = type I polyketide synthase, AL1 = phytoene desaturase, mvaA = hydroxymethylglutaryl-CoA reductase, UbiD = 3-octaprenyl-4-hydroxybenzoate carboxy-lyase, menC = O-succinylbenzoate synthase, crtI =  phytoene desaturase, ygbP = 2-C-methyl-D-erythritol 4-phosphate cytidylyltransfera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 6: Relative number of reads (number of reads/total number of reads) assigned to genes from the category environmental information processing. Rhizosphere samples collected 12 weeks after plantlets were transferred to pots containing virgin (CO = green) and apple replant soils (ARD = red) (DESeq2 analysis to test for differential gene abundance using negative binomial generalized linear models, all genes showed p&lt;0.05 after adjusted using the Bonferroni correction method for multiple pairwise comparisons). Abbreviations: opuA = osmoprotectant transport system , virD4 = Type secretion system IV, potA = spermidine/putrescine transport system, potH = putrescine transport system, opuBD = osmoprotectant permease, livF = amino acid transport system, cheY = TCS chemotaxis, atoC = TCS NtrC family, gltI = glutamate/aspartate transport system, mcp = chemotaxis protein, potF = putrescine transport system, drrA = antibiotic transport system, dctP = C4-dicarboxylate-binding protein DctP, pleC = TCS sensor kinase, dcuB = anaerobic C4-dicarboxylate transporter DcuB, frcA = fructose transport system, ttrB = tetrathionate reductase subunit B, cheW = purine-binding chemotaxis protein, devR = TCS NarL family, nifA = regulatory protein, barA = TCS NarL family, ctrA = cell cycle response regulator CtrA, rcsC = TCS NarL family, csrA = carbon storage regulator, mtrB = TCS OmpR sensor kina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dnot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AbsatzStandardschriftart">
    <w:name w:val="Absatz-Standardschriftar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lang w:val="en-US"/>
    </w:rPr>
  </w:style>
  <w:style w:type="character" w:styleId="FuzeileZchn">
    <w:name w:val="Fußzeile Zchn"/>
    <w:qFormat/>
    <w:rPr>
      <w:sz w:val="22"/>
      <w:szCs w:val="22"/>
      <w:lang w:val="en-US"/>
    </w:rPr>
  </w:style>
  <w:style w:type="character" w:styleId="LineNumbering">
    <w:name w:val="Lin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lang w:val="en-US"/>
    </w:rPr>
  </w:style>
  <w:style w:type="character" w:styleId="FootnoteCharacters">
    <w:name w:val="Footnote Characters"/>
    <w:qFormat/>
    <w:rPr>
      <w:vertAlign w:val="superscript"/>
    </w:rPr>
  </w:style>
  <w:style w:type="character" w:styleId="CitaviBibliographyEntryZchn">
    <w:name w:val="Citavi Bibliography Entry Zchn"/>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itaviBibliographyEntry">
    <w:name w:val="Citavi Bibliography Entry"/>
    <w:basedOn w:val="Normal"/>
    <w:qFormat/>
    <w:pPr>
      <w:tabs>
        <w:tab w:val="clear" w:pos="720"/>
        <w:tab w:val="left" w:pos="227" w:leader="none"/>
      </w:tabs>
      <w:spacing w:lineRule="auto" w:line="240" w:before="0" w:after="0"/>
      <w:ind w:left="227" w:hanging="227"/>
      <w:jc w:val="both"/>
    </w:pPr>
    <w:rPr>
      <w:rFonts w:ascii="Times New Roman" w:hAnsi="Times New Roman" w:cs="Times New Roman"/>
      <w:sz w:val="24"/>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7:00Z</dcterms:created>
  <dc:creator>viviane.radl</dc:creator>
  <dc:description/>
  <dc:language>en-US</dc:language>
  <cp:lastModifiedBy>l.mueller</cp:lastModifiedBy>
  <cp:lastPrinted>2019-09-11T09:01:00Z</cp:lastPrinted>
  <dcterms:modified xsi:type="dcterms:W3CDTF">2019-09-11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y fmtid="{D5CDD505-2E9C-101B-9397-08002B2CF9AE}" pid="3" name="Mendeley Citation Style_1">
    <vt:lpwstr>http://www.zotero.org/styles/bmc-microbiology</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applied-soil-ecology</vt:lpwstr>
  </property>
  <property fmtid="{D5CDD505-2E9C-101B-9397-08002B2CF9AE}" pid="10" name="Mendeley Recent Style Id 5_1">
    <vt:lpwstr>http://www.zotero.org/styles/bmc-microbiology</vt:lpwstr>
  </property>
  <property fmtid="{D5CDD505-2E9C-101B-9397-08002B2CF9AE}" pid="11" name="Mendeley Recent Style Id 6_1">
    <vt:lpwstr>http://www.zotero.org/styles/chicago-author-date</vt:lpwstr>
  </property>
  <property fmtid="{D5CDD505-2E9C-101B-9397-08002B2CF9AE}" pid="12" name="Mendeley Recent Style Id 7_1">
    <vt:lpwstr>http://www.zotero.org/styles/harvard-cite-them-right</vt:lpwstr>
  </property>
  <property fmtid="{D5CDD505-2E9C-101B-9397-08002B2CF9AE}" pid="13" name="Mendeley Recent Style Id 8_1">
    <vt:lpwstr>http://www.zotero.org/styles/ieee</vt:lpwstr>
  </property>
  <property fmtid="{D5CDD505-2E9C-101B-9397-08002B2CF9AE}" pid="14" name="Mendeley Recent Style Id 9_1">
    <vt:lpwstr>http://www.zotero.org/styles/modern-humanities-research-association</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Applied Soil Ecology</vt:lpwstr>
  </property>
  <property fmtid="{D5CDD505-2E9C-101B-9397-08002B2CF9AE}" pid="20" name="Mendeley Recent Style Name 5_1">
    <vt:lpwstr>BMC Microbiology</vt:lpwstr>
  </property>
  <property fmtid="{D5CDD505-2E9C-101B-9397-08002B2CF9AE}" pid="21" name="Mendeley Recent Style Name 6_1">
    <vt:lpwstr>Chicago Manual of Style 17th edition (author-date)</vt:lpwstr>
  </property>
  <property fmtid="{D5CDD505-2E9C-101B-9397-08002B2CF9AE}" pid="22" name="Mendeley Recent Style Name 7_1">
    <vt:lpwstr>Cite Them Right 10th edition - Harvard</vt:lpwstr>
  </property>
  <property fmtid="{D5CDD505-2E9C-101B-9397-08002B2CF9AE}" pid="23" name="Mendeley Recent Style Name 8_1">
    <vt:lpwstr>IEEE</vt:lpwstr>
  </property>
  <property fmtid="{D5CDD505-2E9C-101B-9397-08002B2CF9AE}" pid="24" name="Mendeley Recent Style Name 9_1">
    <vt:lpwstr>Modern Humanities Research Association 3rd edition (note with bibliography)</vt:lpwstr>
  </property>
  <property fmtid="{D5CDD505-2E9C-101B-9397-08002B2CF9AE}" pid="25" name="Mendeley Unique User Id_1">
    <vt:lpwstr>843bba2c-8acb-3d3d-ba08-d507b3460579</vt:lpwstr>
  </property>
</Properties>
</file>