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readfile(/home/push/eva_files/1478855691-Manuskript_Thermal C_weather_aging_schneider-24910.doc): failed to open stream: No such file or directory in /home/push/public_html/htdocs/eva/includes/force/stream_file.inc.php on line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